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Переславль-Залесской городской Думы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городского округа город Переславль-Залесский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год и на плановый период 2022 и 2023 годов»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 декабря 2020 года                                                  г. Переславль-Залесск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на проект Решения Переславль-Залесской городской Думы «О бюджете городского округа город Переславль-Залесский на 2021 год и плановый период 2022 и 2023 годов» (далее по тексту – проект Решения) </w:t>
      </w:r>
      <w:r>
        <w:rPr>
          <w:rFonts w:cs="Times New Roman" w:ascii="Times New Roman" w:hAnsi="Times New Roman"/>
          <w:b/>
          <w:sz w:val="24"/>
          <w:szCs w:val="24"/>
        </w:rPr>
        <w:t>подготовлено в соответствии с нормам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го кодекса Российской Федерации (далее по тексту – БК РФ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бюджетном процессе в городе Переславле-Залесском, утвержденным решением Переславль-Залесской городской Думы от 28.04.2016 № 44 (с изменениями) (далее по тексту – Положение о бюджетном процессе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Контрольно-счетной палате города Переславля-Залесского, утвержденного решением Переславль-Залесской городской Думы от 23.06.2011 № 86 (с изменениями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в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несен</w:t>
      </w:r>
      <w:r>
        <w:rPr>
          <w:rFonts w:cs="Times New Roman" w:ascii="Times New Roman" w:hAnsi="Times New Roman"/>
          <w:sz w:val="24"/>
          <w:szCs w:val="24"/>
        </w:rPr>
        <w:t xml:space="preserve"> Главой городского округа город Переславль-Залесский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с соблюдением сроков, установленных ст. 185 БК РФ и ст. 36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– 13 ноября 2020 го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5 ст. 36 Положения о бюджетном процессе, одновременно с проектом Решения в Переславль-Залесскую городскую Думу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бюджетной и налоговой политики городского округа город Переславль-Залесский Ярославской области на 2021 год и на плановый период 2022-2023 годов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город Переславль-Залесский Ярославской области за истекший период 2019 года и ожидаемые итоги за 2020 год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среднесрочный период 2021-2023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долгосрочный период 2019-2024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бюджета городского округа город Переславль-Залесский Ярославской области на 2021 год и на плановый период 2022 и 2023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год и на плановый период 2022 и 2023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8428"/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долга бюджета городского округа город Переславль-Залесский Ярославской области на 1 января 2022 года </w:t>
      </w:r>
      <w:bookmarkEnd w:id="0"/>
      <w:r>
        <w:rPr>
          <w:rFonts w:cs="Times New Roman" w:ascii="Times New Roman" w:hAnsi="Times New Roman"/>
          <w:sz w:val="24"/>
          <w:szCs w:val="24"/>
        </w:rPr>
        <w:t>(следующего за очередным финансовым годом) и на 1 января 2023 и 2024 годов (каждым годом планового периода) – пункт 3 проекта Решени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ое исполнение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за 2020 год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естр источников доходов бюджета городского округа город Переславль-Залесский Ярославской области на 2021 год и на плановый период 2022 и 2023 годов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6 ст. 36 Положения о бюджетном процессе к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у Решения в Переславль-Залесскую городскую Думу представл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от чрезвычайных ситуаций и обеспечение пожарной безопасности» на 2019-2021 годы;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доступным и комфортным жильем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 коммунальными услугам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-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образования и молодежная политик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ддержка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1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Формирование современной городской среды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на 2019-2024 год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» на 2019-2021 годы;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к пояснительной записке к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2021 год;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плановый период 2022 и 2023 годов».  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 содержа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одновременно с проектом Решения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 требованиям бюджетного законодательства РФ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 документами и материалами направлен председателем Переславль-Залесской городской Думы в Контрольно-счетную палату города Переславля-Залесского с соблюдением сроков, установленных ст. 37 Положения о бюджетном процесс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оября 2020 года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ы составления проекта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2 БК РФ и ст. 29 Положения о бюджетном процессе, составление проекта бюджета осуществляется исходя из ед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в, и основывается на следующих документах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ании Президента Российской Федерации Федеральному Собранию Российской Федерации от 20.02.2020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х направлениях бюджетной, налоговой и таможенно-тарифной политике на 2021 год и плановый период 2022 и 2023 годов, утвержденных Министерством Финансов Российской Федерации; 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е Губернатора Ярославской области от 07.09.2020 № 230 «Об основных направлениях бюджетной и налоговой политики Ярославской области на 2021 год и на плановый период 2022 и 2023 годов»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городского округа город Переславль-Залесский Ярославской области на 2021 год и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а Переславля-Залесского на долгосрочный период 2019-2024 годов, утвержденном Постановлением Администрации г.Переславля-Залесского от 02.11.2018 № ПОС.03-1814/18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а Переславля-Залесского Ярославской области на среднесрочный период 2021-2023 годов, утвержденном Постановлением Администрации г.Переславля-Залесского от 30.09.2020 № ПОС.03-1732/20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городского округа горд Переславль-Залесский на период 2019-2024 годов, утвержденном Постановлением Администрации г.Переславля-Залесского от 13.02.2019 № ПОС.03-0186/19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гноз социально-экономического развит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утвержден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лгосрочный период 2019-2024 годов постановлением Администрации городского округа города Переславля-Залесского от 02.11.2018 № ПОС.03-1814/18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еднесрочный период 2021-2023 годов с предварительной оценкой итогов на 2020 год постановлением Администрации городского округа города Переславля-Залесского от 30.09.2020 № ПОС.03-1732/20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города Переславля-Залесского на среднесрочный период 2021-2023 годов (далее – прогноз) разработан в соответствии с БК РФ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Положением о бюджетном процессе, Уставом городского округа город Переславля-Залесског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основных показателей прогноза осуществлялась на основ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ов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 основных показателей прогноза социально-экономического развития Ярославской области на среднесрочный период 2021-2023 годов (письмо департамента финансов Ярославской области от 19.08.2020 № ИХ.33-3088/20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1-2023 годов разработан в двух варианта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вариант (I вариант) характеризует параметры развития экономики городского округа город Переславль-Залесский Ярославской области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вариант (II вариант) характеризуется позитивными тенденциями в социально-экономическом развитии городского округа город Переславль-Залесский Ярославской области при реализации политики Правительства Российской Федерации, Правительства Ярослав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документ может быть скорректирован при изменении прогноза социально-экономического развития Российской Федерации на период до 2024 год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Сельское хозяйство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объем продукции сельского хозяйства в хозяйствах всех категорий составила 379 млн рублей, что на 9% больше, чем в 2018 году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ланируемый объем составит 387 млн рублей, что на 2,1% больше по сравнению с 2019 годо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19 году в городском округе зарегистрировано 2 новых селькохозяйственных предприятия: ООО «Нагорье» и КХ Е.В. Букин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2019 году сельхозтоваропроизводителям была предоставлена государственная финансовая поддержка из федерального и областного бюджетов в размере 26,8 млн рублей (федеральный – 18,4 млн рублей, областной– 8,4 млн рубле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ведено в оборот неиспользуемых земель сельскохозяйственного назначения 617 га. На плановый период планируется сельхозпроизводителями ввести в оборот порядка 522 га земель. В среднесрочной перспективе сельхозтоваропроизводителями планируется проведение мероприятий по вводу в оборот неиспользованных земель сельскохозяйственного назначения с возмещением части затрат в виде субсидии на поддержку данных работ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к 2023 году при базовом варианте прогноза объем продукции сельского хозяйства составит 400 млн рублей, при целевом варианте - 404 млн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 производство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од крупными и средними промышленными предприятиями городского округа город Переславль-Залесский Ярославской области было отгружено продукции, выполнено работ и услуг на сумму более 13 млрд рублей, что на 5% больше, чем год назад. Это более 93% всего объема отгруженной продукции предприятий городского округа. Лидерами в выпуске промышленной продукции являются ООО «ПолиЭР», АО «Завод ЛИТ», ООО «Монди Переславль», ЗАО «Переславский хлебозавод», ООО «Кенгуру», ОАО «Залесье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варительной оценке, к концу 2020 года объем продукции, отгруженной промышленными предприятиями, составит 14,3 млрд рублей.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2023 году увеличение объема выпускаемой продукции составит при базовом варианте прогноза 101,4%, при целевом варианте – 102,8% в сопоставимых цена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Строительство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общая площадь жилищного фонда городского округа город Переславль-Залесский Ярославской области составила 1955,7 тыс. кв. м, обеспеченность население жильем -34,3 кв. м на 1 жител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в городском округе были введены в эксплуатацию 485 зданий общей площадью 73,0 тыс. кв. м, из них 57,1 тыс. кв. м – жилая застрой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начительной степени - более 90% - высокие темпы строительства связаны со строительством населением индивидуальных жилых домов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9 года были введены в эксплуатацию 3 многоквартирных жилых дома общей площадью 5,4 тыс. кв. 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20 года общая площадь построенного жилья составит 68,0 тыс. кв. 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нозной оценке ежегодно объемы жилищного строительства при базовом варианте будут составлять от 50 до 70 тыс. кв. м, при целевом варианте – от 61 до 75 тыс.кв.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анспорт и связь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общая протяженность автомобильных дорог городского округа город Переславль-Залесский Ярославской области составила 904,2 км, из которых 276,7 км – дороги с твердым покрытие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ействует городская целевая программа «Сохранность автомобильных дорог городского округа город Переславль-Залесский», в рамках которой в 2019 году реализованы следующие мероприяти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ой дороги ул. Магистральная (протяженностью 1,3 км.)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ул. Пионерская п. Кубринск (протяженностью 0,4 км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ул. Первомайская с. Нагорье (протяженностью 0,1 км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«Аниково-Борисово» (протяженность 0,220 км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 текущий ямочно-карточный ремонт автомобильных дорог (11,3 тыс. кв. м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составил 64,7 млн рублей.   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запланирован капитальный ремонт автомобильных дорог местного значения общей протяженностью 2,02 км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концу 2023 года при базовом варианте прогноза протяженность автомобильных дорог составит 912,4 км, при целевом варианте - 915,4 к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результаты деятельности. Инвестиции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инвестиций предприятий городского округа город Переславль-Залесский Ярославской области за 2019 год составил 1,6 млрд рублей, из которых 87% были направлены на технологическую модернизацию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омышленными инвесторами являются ООО «ПолиЭр», АО «Завод ЛИТ» и ООО «Монди Переславль». Также в 2019 году в городском округе зарегистрировано 2 новых сельскохозяйственных предприятия ООО «Нагорье» объём инвестиций составил 85 млн рублей (капитальный ремонт коровников, приобретение скота, техники и другое) и крестьянское хозяйство Букина Е.В. объём инвестиций составил 35 млн рублей.                                                                        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на 2020 год и плановый период 2021-2023 годов ожидается увеличение объема инвестиций за счет развития территории городского округа, повышения ее инвестиционной привлекательности. Ожидаемое в среднесрочной перспективе постепенное улучшение экономической ситуации по обоим вариантам предполагает сохранение темпа роста инвестиционных вложений. Таким образом повышение инвестиционной активности повлечет за собой обновление и ввод в действие основных фондов в экономике городского округ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убыток предприятий составил 258,3 млн рублей, что на 7,2% меньше, чем в прошлом году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20 года прибыль предприятий городского округа составила 1195,3 млн рублей, что выше показателя соответствующего периода прошлого года на 8,6%. По итогам текущего года ожидается, что уровень прибыли прибыльных организаций в связи с введением в 2020 году ограничительных мер, вызванных распространением коронавирусной инфекции, снизится на 2,3%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зовому варианту прогноза ожидается, что в 2021 году прибыль предприятий сократится на 4,2%, в 2022 году прирост прибыли будет незначительный - 0,2%, в 2023 прирост составит -7%. По целевому варианту в 2021 году прибыль увеличится на 5,1%, в 2022 году на 4,9%, в 2023 году на 11,2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ынок товаров и услуг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й вклад в развитие экономики городского округа город Переславль-Залесский Ярославской области вносят субъекты малого и среднего предпринимательства. По данным Федеральной налоговой службы на 1 января 2020 года на территории городского округа зарегистрированы почти 2,3 тыс. субъектов малого и среднего предпринимательства, из которых 1,6 тыс. – индивидуальные предпринимател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видов деятельности субъектов малого и среднего бизнеса является потребительский рынок. В городском округе функционируют более 900 объектов потребительского рынка, из которых 735 единиц – объекты розничной торговли и общественного питания, 170 единиц – объекты бытового обслуживания. Количество объектов потребительского рынка в 2019 году сократилось на 1,4% или на 13 единиц по сравнению с 2018 годом. Уменьшение количества объектов повлияло на открытие сетевых магазинов, сокращение объема приобретаемой продукции (оказания услуг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оборот розничной торговли в городском округе составил 10,5 млрд рублей, что на 4,6% больше, чем в 2018 году. Оборот общественного питания в 2019 году увеличился на 16,4 % и составил 495,8 млн рубле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концу 2020 года оборот розничной торговли и общественного питания не превысит 11 млрд рубле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стабилизации экономической ситуации в 2021-2023 годах при базовом варианте прогноза темп роста оборота розничной торговли составит от 100,3% до 101,0%, при целевом варианте от 102,2% до 104,7% в сопоставимых ценах. При базовом варианте прогноза оборот общественного питания будет увеличиваться от 100,3% до 103,8%, при целевом варианте от 100,7% до 109% в сопоставимых цена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Индексы тарифов естественных монопол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цен на электроэнергию, газ, тепловую энергию, водоснабжение, водоотведение и утилизацию твердых коммунальных отходов осуществляется ежегод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устанавливаются с календарной разбивкой по периодам: с 01 января по 30 июня  и с 01 июля по 31 декабр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тарифы на услуги естественных монополий будут изменяться в соответствии с общеобластными тенденциями. Прогнозируемый рост тарифа на электроэнергию в 2021-2023 годах при базовом варианте прогноза составит 103,5% ежегодно, при целевом варианте - 102,9%; на тепловую энергию – в среднем не более 104,0%. Цена на газ для бытовых и коммунальных нужд населения будет увеличиваться на 3% ежегодно. Средний тариф на услуги водоснабжения и водоотведения будет расти на 4% ежегод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услугу регионального оператора, осуществляющего услугу по утилизации твердых коммунальных отходов, в 2019 году составил в 1 полугодии -422,06 рубля за 1 куб. м, во 2 полугодии - 537,02 рубля за 1 куб. м. К концу 2023 года темп роста тарифа будет увеличиваться в среднем не более 4% ежегод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нежные доходы населения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реальные располагаемые денежные доходы населения снизились на 1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1 – 2023 годов при сохранении основных тенденций в экономике денежные доходы населения не изменятся. При позитивных тенденциях развития экономики доходы населения будут прирастать от 1% до 2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ачисленная заработная плата работников организаций городского округа в 2019 году составила 34,6 тыс. рублей, что на 6,3% больше, чем год назад. По итогам 2020 года темп роста заработной платы не превысит 102,5% к уровню 2019 года и составит 35,5 тыс. руб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несрочной перспективе 2021-2023 годов в условиях базового варианта  темп роста заработной платы составит: 2021 год - 107,1%, 2022 год - 105,3%, 2023 год - 104,3%. В условиях целевого варианта темп роста составит: 2021 год - 110,5%, 2022 год - 105,5%, 2023 год - 105,3%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9 году величина прожиточного минимума в расчете на душу населения в месяц составила 9295 рублей. К 2023 году эта величина достигнет при базовом варианте прогноза 11233 рубля, при целевом -10895 рублей. При этом доля населения с денежными доходами ниже прожиточного минимума при базовом варианте прогноза составит 10,3%, при целевом варианте - 9,9% от общей численности населения городского округ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9 году средний размер назначенных пенсий составил почти 15 тыс.рублей. При изменении уровня инфляции к 2023 году при базовом варианте прогноза размер средней пенсии составит 17,7 тыс.рублей, при целевом варианте – более 19 тыс.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мографические показатели. Труд и занятость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графическая ситуация в городском округе город Переславль-Залесский Ярославской области соответствует относительно стабильной ситуации в Ярославской области. В 2019 году среднегодовая численность населения составила 57 тыс. человек. Естественная убыль населения за 2019 год составила 465 человек (2018 год - 456 человек, 2017 год – 356 человек). Главным фактором сокращения населения являются высокий уровень смертности и миг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2023 году численность жителей городского округа не превысит 56 тыс. человек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снижение численности населения приведет к сокращению численности граждан в трудоспособном возрасте. К 2023 году численность жителей в трудоспособном возрасте составит не более 29,5 тыс. человек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9 года уровень регистрируемой безработицы в городском округе составил 0,6 %. В течение прошлого года официально признано безработными 265 человек. По состоянию на 1 января 2020 года на учете в центре занятости населения состояло 169 человек. В связи с ухудшением ситуации в экономике в результате распространения новой коронавирусной инфекции в 2020 году ожидаемая численность зарегистрированных безработных составит 800 человек, а уровень безработицы – 2,7 %. Стабилизация ситуации на рынке труда ожидается не раньше 4 квартала 2020 года, а положительная динамика – в 1-2 квартале 2021 год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нозном периоде ожидается постепенное снижение уровня безработицы. По базовому варианту прогноза уровень безработицы к 2023 году ожидается на уровне 1%, при целевом варианте - 2%.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Социальная сфер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циальная сфера городского округа город Переславль-Залесский Ярославской области представлена следующими направлениями: образование, здравоохранение, физическая культура и спорт, туризм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ставлена ГБУЗ ЯО «Переславская центральная районная больница». В 2019 году специалистами учреждения было зафиксировано более 654 единиц заболеваний на тысячу человек, что на 6% меньше, чем в 2018 году. За счет проведения регулярных профилактических мероприятий к 2023 году уровень заболеваемости планируется сократить до 648 единиц на тысячу жите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численность детей в дошкольных образовательных организациях составила 3 тыс. человек. Ежегодно сокращается численность детей в возрасте от 1-6 лет, состоящих на учете для определения в муниципальные дошкольные образовательные организации, в 2019 году она составила 635 человек, что на 117 человек меньше, чем в 2018 году Уровень обеспеченности местами в дошкольных образовательных организациях составил 90%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емографическую ситуацию, к 2023 году при базовом варианте прогноза прирост численности детей в дошкольных организациях составит не более 2,5%, при целевом варианте - не более 4% по отношению к 2019 году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городского округа в 2019 году обучалось более 7,0 тыс.человек, из которых основную долю составили учащиеся общеобразовательных учреждений – 80,3%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3 года численность обучающихся по базовому варианту увеличится до 7,5 тыс.человек, а по целевому варианту – до 7,6 тыс.человек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изкультура и спорт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2019 году на территории городского округа занимались спортом 17,5 тыс. человек, что составляет 32,4 % от общей численности населения городского округа в возрасте от 3-х до 79 лет. К 2023 году численность населения, систематически занимающегося физической культурой и спортом будет увеличиваться и при базовом варианте прогноза составит 19,7 тыс. человек, при целевом варианте - 20,8 тыс.человек.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уризм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2019 год объем туристического потока в городском округе составил почти 530 тысяч человек. Основная доля по-прежнему экскурсанты (71,3%). В условиях непростой социально-экономической ситуации, вызванной введением ограничительных мер по предупреждению распространения коронавирусной инфекции, развитие туристического бизнеса было приостановлено и к концу 2020 года численность туристов, посетивших городской округ, не превысит 392 тыс.человек. К 2023 году при базовом варианте прогноза ежегодный объем туристического потока будет составлять 401 тыс.человек, при целевом варианте – не более 426 тыс.человек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прогноза социально-экономического развития городского округ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среднесрочный период 2021-2023 год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trHeight w:val="3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ч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на 2020 год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сопоставимых 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95,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сопоставимых 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батывающие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97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,7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. метр на 1 жи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м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4</w:t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от  общей протяженности автомобильных дорог общего пользования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 Финансовые результаты деятельности организаций. Инвестиции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убытк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,4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,6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осно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,4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я основных фондов по полной учетной стоимости за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онды по остаточной стоимости на конец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1,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ез учета субъектов мало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сопоставимых 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44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,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сопоставимых 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0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сопоставимых 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ъектов бытов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. Индексы тарифов естественных монополий 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8,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5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4,7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 том числе по группам потребите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: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9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потреб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4,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0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8,47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7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5,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2,15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ничная цена на газ природный для населен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бытов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0,9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0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1,86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8,4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8,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8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5,1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1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ий тариф на услуг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от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чистки сточных вод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7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плата за обращение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тон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9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Денежные доходы населения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5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населения с денежными доходами ниже прожиточного миниму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от общей численности на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начисленной заработной платы работников организаций, не относящихся к субъектам малого предпринимательства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4,8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27,8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91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постоянного населения (среднегодовая)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челов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безработицы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. Социальная сфера                                        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больничными кой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ек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ность врач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ность средним медицинским персонал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 на 1 тыс.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ющих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ациях средне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участников молодежных и детск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дин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2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насел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чески занимающего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37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ринятых туристов и экскурс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5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одним из основных документов системы стратегического планирования развития городского округа города Переславля-Залесского Ярославской области. Он определяет направления и ожидаемые результаты социально-экономического развития на ближайшие три года, формирует единую платформу для разработки долгосрочных стратегий, целевых программ, а также прогнозных и плановых документов среднесрочного характера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 базовый, так и в целевой вариант заложена реализация структурных мер экономической политики, направленных на достижение целей развития городского округа и других приоритетов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гноза социально-экономического развития городского округа города Переславля-Залесского, утвержденный Постановлением Администрации городского округа города Переславля-Залесского от 30.09.2020 № ПОС.03-1732/20 показал, что в 2021-2023 годах прогнозируются умеренные темпы роста по большинству основных макроэкономических показателей, характеризующих развитие промышленного производства, инвестиционной деятельности и уровня жизни населения, которые соответствуют прогнозируемым трендам в целом по РФ и Ярославской област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направления бюджетной и налоговой политик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на 2021год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2 и 2023 годов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и принятия основных направлений бюджетной и налоговой политики на 2021 год и плановый период 2022 и 2023 годов является эффективное управление муниципальными финансами. 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основных направлений бюджетной и налоговой политики учт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одимой бюджетной и налоговой политики на уровне Российской Федерации и Ярославской области, характеризующиеся ростом расходов городского бюджета, вызванного, в том числе, необходимостью исполнения решений федерального уровня власти по реализации государственной политики в различных сферах (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еализация задач, поставленных на период до 2021 года, приоритеты на ближайшую перспективу, условия и факторы, влияющие на экономическую ситуацию, а также имеющиеся проблемы городского округа, над решением которых предстоит работать в планируемом трехлетне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ая политика на предстоящий трехлетний период сохраняет преемственность целей и задач, определенных предыдущим бюджетным цикл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расходов городского бюджета определена исходя из возможности планируемых доходов, сохранения ранее определенных приоритетов, обязанности исполнения задач и мероприятий, являющихся частью реализации национальных целей развития, а также необходимости решения следующих основных задач, стоящих пере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родским округом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вентаризации мероприятий муниципальных программ на предмет их вклада в достижение национальных целей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ширения количества потребителей, получающих предоставляемые муниципальные услуги (работы) и недопущения снижения качества предоставления услуг (работ) в целях обеспечения комфортных условий для проживания населения городского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уществления мер социальной поддержки граждан, предоставляемых за счёт средств городского бюджета, исходя из принципов адресности и нуждаемости получателей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я в полном объеме расходов на заработную плату работников бюджетной сфе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хранения и улучшения качества сети автомобильных дорог городского округ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лагоустройства территорий городского округа, в том числе дворов и проездов к ним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ведения планомерной работы по выявлению наиболее критических участков сети жилищно-коммунального хозяйства с целью их капитального ремонта, замены, модернизации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я необходимого уровня софинансирования к средствам вышестоящих бюджетов, в том числе, участие в мероприятиях национального проекта по модернизации строительной отрасли в части сокращения непригодного для проживания и аварийного жилищного фонд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установления расходных обязательств, не связанных с решением вопросов городского округа, прямо отнесенных действующим законодательством к полномочиям городск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казанных задач в условиях ограниченности собственных средств, участия в мероприятиях, содействующих достижению национальных целей развития Российской Федерации, в ходе исполнения городского бюджета неизбежным станет уточнение установленных объёмов бюджетных ассигнований в связи с изменением численности (контингента) получателей муниципальных услуг, получателей социальных выплат и пособий, пенсий и т.п., а также стимулирование главных распорядителей бюджетных средств к поиску внутренних резервов оптимизации бюджетных расходов в целях обеспечения финансирования приоритетных направлений государственной полит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сформирован по программному принципу. Так в бюджете города на 2021 год доля программных расходов составляет 93,4%, на 2022 год – 91,5%, на 2023 год – 91,2%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бюджет городского округа является неотъемлемой частью бюджетной системы Российской Федерации, совместными усилиями ответственных за данное направление органов, должно обеспечиваться исполнение налоговой и бюджетной политики в области доходов и расходов, проводимой на федеральном, региональном и муниципальном уровнях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целей и задач в сфере бюджетной и налоговой политики, поставленных в предыдущие годы, сохраняют свою актуальность в бюджете городского округа и на 2021-2023 годы.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предыдущие годы разработанная бюджетная и налоговая политика будет направлена на обеспечение сбалансированности бюджетной системы городского округа и концентрации финансовых ресурсов на приоритетных направлениях, таких как: обеспечение потребностей граждан и общества в муниципальных услугах, повышение их доступности и качества, обеспечение комфортного проживания жителей и благоустройство территории городск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главных распорядителей бюджетных средств является рациональное и эффективное использование бюджетных средств, включающее, в том числе, проведение комплексной оценки эффективности муниципальных программ, оценку эффективности их реализации в разрезе подпрограмм, оценку финансового обеспечения и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Основные направления налоговой и бюджетной политики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доходов бюджет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a000023"/>
        <w:spacing w:lineRule="atLeast" w:line="302" w:before="0" w:after="0"/>
        <w:ind w:left="567" w:firstLine="709"/>
        <w:jc w:val="both"/>
        <w:rPr/>
      </w:pPr>
      <w:r>
        <w:rPr>
          <w:rStyle w:val="Pta0000053"/>
          <w:color w:val="000000"/>
        </w:rPr>
        <w:t>Налоговая и бюджетная политика городского округа на 2021 год и на плановый период 2022 и 2023 годов будет определяться с учетом реализации изменений федерального законодательства и законодательства Ярославкой области, а также муниципальных правовых актов.</w:t>
      </w:r>
    </w:p>
    <w:p>
      <w:pPr>
        <w:pStyle w:val="Pta000023"/>
        <w:spacing w:lineRule="atLeast" w:line="302" w:before="0" w:after="0"/>
        <w:ind w:left="567" w:firstLine="709"/>
        <w:jc w:val="both"/>
        <w:rPr>
          <w:color w:val="000000"/>
        </w:rPr>
      </w:pPr>
      <w:r>
        <w:rPr>
          <w:rStyle w:val="Pta0000053"/>
          <w:color w:val="000000"/>
        </w:rPr>
        <w:t>Исходя из сложной текущей экономической ситуации, из</w:t>
      </w:r>
      <w:r>
        <w:rPr>
          <w:color w:val="000000"/>
        </w:rPr>
        <w:t xml:space="preserve">менений норм федерального и областного законодательства, повлекшими за собой снижение доходов бюджета городского округа и увеличение расходов </w:t>
      </w:r>
      <w:r>
        <w:rPr>
          <w:rStyle w:val="Pta0000053"/>
          <w:color w:val="000000"/>
        </w:rPr>
        <w:t>в связи с распространением новой коронавирусной инфекции, а также целей, поставленных Президентом Российской Федерации, Правительством Российской Федерации и Правительством Ярославской области, основные направления налоговой и бюджетной политики, реализуемой в 2020 году, сохраняются и в планируемом трехлетн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налоговой и бюджетной политики становится получение необходимого стабильного объема доходов в бюджет городского округа для обеспечения принятых и принимаемых расходных обязательств. Для этого в части реализации задач, определенных налоговой политикой городского округа на трехлетний период в части местных налогов, предполагается сохранение для физических лиц в 2021 году действующих ставок, установленных решением представительного органа власти по налогу на имущество физических лиц, а также сохранение для физических и юридических лиц действующих ставок по земельному налогу. При этом учитывается значительный объем льгот по местным налогам, предоставленных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зменениями, внесенными в 2019 году в Главу 31 Налогового кодекса РФ, с 1 января 2021 года право представительных органов муниципальных образований определять сроки уплаты земельного налога в отношении налогоплательщиков-организаций в нормативных правовых актах, устанавливающих земельный налог, исключается. Соответствующие положения исключены из решения Переславль-Залесской городской Думу от 25.10.2019 № 90 «Об установлении земельного налога на территории городского округа город Переславль-Залесский» в 2019 году. С 1 января 2021 года земельный налог и авансовые платежи по налогу будут уплачиваться организациями в сроки, установленные Налоговым кодексом Российской Федерации: налог - не позднее 1 марта года, следующего за истекшим налоговым периодом, авансовые платежи - не позднее последнего числа месяца, следующего за истекшим отчетным периодом. Срок уплаты налога для физических лиц не изменяется - 1 декабря года, следующего за истекшим налоговым периодом. Кроме того, с 1 января 2021 года отменяется обязанность организаций представлять декларацию по земельному налогу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формирования бюджета городского округа на 2021 год является снижение собственных финансовых ресурсов, складывающееся в том числе под влиянием изменения налогового законодательства на федеральном уровне. Негативные последствия будут проявляться и в предстоящем бюджетном цикле. С 2020 года не используют систему налогообложения в виде единого налога на вмененный доход для отдельных видов деятельности и патентную систему налогообложения предприниматели, осуществляющие розничную торговлю лекарственными препаратами, обувными товарами и предметами одежды, принадлежностями к одежде и прочими изделиями из натурального меха, подлежащими обязательной маркировке средствами идентификации, в том числе контрольными (идентификационными) знаками, а в планируемом трехлетнем периоде произойдет отмена системы налогообложения в виде единого налога на вмененный доход для отдельных видов деятельности, с 1 января 2021 года предприниматели не смогут использовать данный налоговый режим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несены изменения в статью 46 Бюджетного кодекса РФ, в связи с чем пересмотрена система зачисления в бюджеты разных уровней доходов от штрафов, пеней, неустоек. Новый принцип предполагает зачисление доходов в бюджет того уровня, из какого осуществляется финансовое обеспечение деятельности органа, должностные лица которого налагают штраф. Одним из исключений из данного правила является зачисление в местные бюджеты по нормативу 50 процентов доходов от штрафов, установленных кодексом Российской Федерации об административных правонарушениях, в случае, если постановления о наложении административных штрафов вынесены мировыми судьями, комиссиями по делам несовершеннолетних и защите их прав. Таким образом, в бюджете города произошло снижение доходов от штрафов, неустоек, пеней. В целях компенсации выпадающих доходов предусмотрено увеличение норматива зачисления, в том числе в бюджеты городских округов, платы за негативное воздействие на окружающую среду с 55 до 60 процентов. При этом складывающиеся объемы поступления в бюджет города платы за негативное воздействие на окружающую среду не позволяют рассматривать ее в качестве источника замещения выпадающи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условиях наиболее главной задачей остается мобилизация всех имеющихся резервов доходной базы бюджета городского округа, решение которой планируется осуществить за счет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аботы по инвентаризации земель и имущества (будет продолжено проведение в рамках муниципального контроля мероприятий по выявлению юридических и физических лиц, использующих земельные участки без правоустанавливающ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аукционов на размещение нестационарных торговых объектов и мест для сезон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мероприятий, направленных на повышение экономической эффективности свободных земельных участков, а также проведения мероприятий по расселению ветхого и аварийного жилья в целях вовлечения высвобождающихся земельных участков в экономический оборот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налоговому органу в расширении возможностей информирования населения о сроках уплаты имущественных налогов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в целях сокращения задолженности по платежам в бюджет в рамках межведомственной комиссии по обеспечению своевременности и полноты поступлений обязательных платежей в бюджет городского округа.</w:t>
      </w:r>
    </w:p>
    <w:p>
      <w:pPr>
        <w:pStyle w:val="ConsPlusNormal2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ограниченности собственных финансовых ресурсов необходимо развивать взаимоотношения с органами государственной власти Ярославской области в рамках межбюджетных отношений в целях привлечения в бюджет городского округа федеральных и областных трансфертов, в связи с чем органам местного самоуправления городского округа необходимо обеспечивать своевременное проведение мероприятий для участия города в государственных программах Ярославской области, конкурсах и проектах, направленных на выделение дополнительных межбюджетных трансфертов на решение вопросов местного значения, а также добиваться получения финансового обеспечения переданных городскому округу государственных полномочий в объемах, необходимых для их эффективно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расходов бюджет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ышеуказанных направлений в области доходов, тесно взаимосвязана с такой первостепенной задачей в области расходов, как решение задач повышения эффективности расходов и переориентация бюджетных ассигнований на реализацию приоритетных направлений социально-экономического развития городского округа в соответствии с национальными стратегическими целя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учитывать общее состояние экономической ситуации в регионе и в ст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ключевых задач в этом контексте - инвентаризация мероприятий муниципальных программ на предмет их вклада в достижение национальных целей развит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сформированы и утверждены паспорта национальных и федеральных проектов с конкретными мероприятиями, ответственными исполнителями, сроками и результатами их реализации. Достижение поставленных задач затронет все уровни бюджетов, что в свою очередь затронет и бюджетный процесс городского округ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частия в реализации национальных проектах, даже при финансовой поддержке государства и субъекта вынуждает бюджет городского округа пересмотреть собственные статьи расхо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2021 году и плановом периоде 2022 и 2023 годов предстоит решить следующие задачи в области расход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бюджетных параметров исходя из необходимости безусловного исполнения действующих расходных обязательств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городского округа и при условии наличия ресурсов для их гарантированного исполнения, что позволит снизить риск неисполнения (либо исполнения в неполном объеме) принятых обязательст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сократить отдельные направления расход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ффективности и оптимизация использования действующей сети муниципальных учреждений путем реорганизации структуры сети муниципальных учреждений в целях недопущения функционирования неэффективных или недостаточно загруженных муниципальных учреждений с учетом потребности в объемах оказываемых ими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ведение режима экономии электро-, вод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системы оплаты работников муниципальных учреждений и органов местного самоуправления в зависимости от достижения конкретных показателей качества и количества оказываемых услу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ривлечения средств вышестоящих бюджетов на решение вопросов местного значения в целях сокращения нагрузки на бюджет городского округа и неукоснительное выполнение условий софинансирования по средствам вышестоящих бюдже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бюджетных инвестиций исходя из приоритета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ятие мер по погашению сложившейся кредиторской задолженности, недопущение образования кредиторской задолженности по заработной плате работникам бюджетной сфе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ффективности осуществления закупок товаров, работ, услуг для обеспечения муниципальных нужд, направление экономии, образовавшейся в результате осуществления закупок товаров, работ, услуг, на уменьшение дефицита бюджета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вершенствование внутреннего муниципального контроля с целью повышения эффективности расходов бюджета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 достижение поставленных задач невозможно без применения комплексного системного подхода, поддерживаемого на государственном уровн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в соответствии с Концепцией повышения эффективности бюджетных расходов, утвержденной постановлением Правительства РФ от 31.01.2019 № 117-р и рекомендованной к исполнению органами в качестве одного из инструментов, направленных на повышение эффективности бюджетных расходов и обеспечивающих их приоритизацию в соответствии с целями социально-экономической политики, планируется внедрение в систему управления муниципальными финансами обзоров бюджетных расхо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зорами бюджетных расходов понимается систематический анализ базовых (постоянных) расходов бюджета, направленный на определение и сравнение различных вариантов экономии бюджетных средств, выбор и практическую реализацию наиболее приемлемого из ни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обзоров бюджетных расходов является не оптимизация бюджетных расходов сама по себе, а высвобождение недостаточно эффективно используемых ресурсов для их перенаправления на решение приоритетных зада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 и то, что обзоры бюджетных расходов не заканчиваются разработкой предложений в части мер экономии, а подразумевают обязательное воплощение этих предложений (или их части) при формировании муниципального бюджета на очередной финансовый год и плановый период (по возможности также при внесении изменений в бюджет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бюджетных расходов, ставшие за последние годы неотъемлемой частью бюджетного процесса в большинстве стран Организации экономического сотрудничества и развития, позволяю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оптимальные объем и структуру расходов на реализацию функций и обязательств постоянного характера с учетом актуальных социальных, рыночных, технологических и иных реал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администраторов бюджетных средств к поиску внутренних резервов оптимизации бюджетных расходов в целях обеспечения финансирования приоритетных направлений государственной поли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йти от традиционного планирования объемов бюджетных ассигнований без постоянной оценки целесообразности и актуальности соответствующих мероприятий, механизмов их реализации и финансового обеспечения, результатов и наличия альтернативных инструментов по достижению целей государственной поли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ировать практику линейного сокращения бюджетных расходов в случае ухудшения сбалансированности бюдж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лгосрочной перспективе - поддерживать структуру бюджетных расходов в состоянии наиболее близком к оптимальному с точки зрения финансовой и социально-экономической целесообраз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федерального бюджета в 2019 году проведены обзоры по 5 сферам (направлениям) бюджетных расходо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ведение научно-исследовательских работ и НИОКР гражданского назначения, в том числе в рамках государственных зад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материально-техническое обеспечение федеральных государственных органов и органов управления государственными внебюджетными фондам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главным распорядителем средств по которым является ФССП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реализацию госпрограмм в сфере промышленности гражданского назнач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реализацию госпрограмм в сфере природопользования и охраны окружающей сре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ответствующих обзоров бюджетных расходов размещены в открытом доступе на Едином портале бюджетной системы РФ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финансов Ярославской области с 01.01.2020 года городской округ город Переславль-Залесский включен в перечень муниципальных образований области, в отношении которых применяются ограничения, установленные статьей 136 Бюджетного кодекса РФ.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начиная с очередного финансового года не имеют права устанавливать и исполнять расходные обязательства, не связанные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сновные направления политики в сфере межбюджетных отношени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ind w:left="567" w:firstLine="709"/>
        <w:jc w:val="both"/>
        <w:rPr/>
      </w:pPr>
      <w:r>
        <w:rPr/>
        <w:t>В части формирования межбюджетных отношений городского округа на 2021-2023 годы, как и в прошлые периоды планируется:</w:t>
      </w:r>
    </w:p>
    <w:p>
      <w:pPr>
        <w:pStyle w:val="Style20"/>
        <w:spacing w:before="0" w:after="0"/>
        <w:ind w:left="567" w:firstLine="709"/>
        <w:jc w:val="both"/>
        <w:rPr/>
      </w:pPr>
      <w:r>
        <w:rPr/>
        <w:t>- продолжить работу по достижению наилучших значений показателей деятельности органов местного самоуправления с целью получения грантов за достижение наилучших значений показателей вышеуказанной деятельности, в качестве дополнительных источников доходов для реализации наиболее приоритетных расходных полномочий;</w:t>
      </w:r>
    </w:p>
    <w:p>
      <w:pPr>
        <w:pStyle w:val="Style20"/>
        <w:spacing w:before="0" w:after="0"/>
        <w:ind w:left="567" w:firstLine="709"/>
        <w:jc w:val="both"/>
        <w:rPr/>
      </w:pPr>
      <w:r>
        <w:rPr/>
        <w:t>- обеспечить перечисление в полном объеме субсидий и субвенций федерального и областного бюджетов на осуществление выполнение передаваемых полномочий в пределах сроков, установленных соответствующими соглашениями и с учётом сроков, необходимых для осуществления кассового расхода указанных средств.</w:t>
      </w:r>
    </w:p>
    <w:p>
      <w:pPr>
        <w:pStyle w:val="Style20"/>
        <w:spacing w:before="0" w:after="0"/>
        <w:ind w:left="567" w:firstLine="709"/>
        <w:jc w:val="both"/>
        <w:rPr/>
      </w:pPr>
      <w:r>
        <w:rPr/>
        <w:t>Кроме того, начиная с 2021 года на уровне Правительства Ярославской области принято решение в форме нормативного акта закрепить предельный уровень софинансирования объема расходного обязательства муниципального образования из областного бюджета, в соответствии с которым предельный уровень софинансирования для городского округа город Переславль-Залесский Ярославской области составляет 95%. Таким образом, доля софинансирования за счет средств городского бюджета по субсидиям, предоставляемым из областного бюджета на бюджетный цикл 2021-2023 годов, составляет 5%.</w:t>
      </w:r>
    </w:p>
    <w:p>
      <w:pPr>
        <w:pStyle w:val="Style20"/>
        <w:suppressAutoHyphens w:val="tru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4.4. Приоритетные направления бюджетной политики в области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управления муниципальным долгом</w:t>
      </w:r>
    </w:p>
    <w:p>
      <w:pPr>
        <w:pStyle w:val="Style20"/>
        <w:spacing w:before="0" w:after="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политика городского округа город Переславль-Залесский в 2021 году и плановом периоде 2022 и 2023 годов учитывает текущую экономическую ситуацию в стране и направлена на: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ю структуры муниципального долга путем привлечения бюджетных кредитов с целью минимизации стоимости его обслуживания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принятых обязательств по погашению и обслуживанию муниципального долга; поддержание на высоком уровне деловой репутации городского округа как заемщика средств при привлечении кредитных ресурсов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текущей ситуации по исполнению бюджета городского округа с целью определения возможности досрочного погашения долговых обязательств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ременно не используемых остатков средств на счетах, открытых в управлении финансов Администрации г. Переславля-Залесского для операций со средствами бюджетных и автономных учреждений, и средств, поступающих во временное распоряжение, для покрытия временных кассовых разрывов, возникающих при исполнении бюджета городского округа; 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соблюдение требований бюджетного законодательства в части параметров дефицита и муниципального долга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муниципальном долге городского округа в сети «Интернет» на основе принципов открытости и прозрачности, что позволит широкому кругу пользователей осуществлять оценку долговой политики городского округа и его финансовой устойчивости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обходимо понимать, что в условиях глобального экономического кризиса, вызванного новой коронавирусной инфекцией, последствия которых, по оценкам экспертов, стали одним из самых серьезнейших и сложнейших вызовов для мировой экономики в последние десятилетия, не могут не сказаться на финансовом положении бюджета городского округа. В таких условиях, несмотря на политику сдерживания роста долговых обязательств, в период 2021-2023 годов не исключается возможность привлечения новых кредитов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овышение муниципального 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FF000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совершенствования организации и осуществления внутреннего финансового контроля и аудита на федеральном уровне усовершенствована нормативно-правовая база в целях установления единых для всех уровней бюджетной системы федеральных стандартов внутреннего финансового аудита (и единых подходов к мониторингу качества финансового менеджмента главных администраторов бюджетных средств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а также утвержден порядок проведения анализа исполнения бюджетных полномочий органов государственного финансового контроля исполнительной власти субъектов (местных администраций). Стандарты будут применяться при осуществлении внутреннего муниципального финансового контроля в городском округе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обенности проекта Решения о бюджете городского округа город Переславль-Залесский на 2021 и плановый период 2022 и 2023 годов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часть и структура представленного проекта Решения в целом соответствует требованиям бюджетного законодательства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екте Решения</w:t>
      </w:r>
      <w:r>
        <w:rPr>
          <w:rFonts w:cs="Times New Roman" w:ascii="Times New Roman" w:hAnsi="Times New Roman"/>
          <w:sz w:val="24"/>
          <w:szCs w:val="24"/>
        </w:rPr>
        <w:t xml:space="preserve"> содержатся характеристики, нормативы и показатели, </w:t>
      </w:r>
      <w:r>
        <w:rPr>
          <w:rFonts w:cs="Times New Roman" w:ascii="Times New Roman" w:hAnsi="Times New Roman"/>
          <w:b/>
          <w:sz w:val="24"/>
          <w:szCs w:val="24"/>
        </w:rPr>
        <w:t>установленные ст. 184.1 БК РФ и ст.35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проекта Решения и приложениях к проекту Решения о бюджете, 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 с бюджетным законодательством, предусмотрены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город Переславль-Залесский (далее также – бюджет городского округа, городской бюджет) на 2021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внутреннего долга бюджета городского округа на 1 января 2022 года, на 1 января 2023 года, на 1 января 2024 года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ов на обслуживание муниципального внутреннего долга бюджета городского округа в 2021 году и в плановом периоде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убличных нормативных обязательств в 2021 году и в плановом периоде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действующих обязательств в 2021 году и в плановом периоде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ринимаемых обязательств в 2021 году и в плановом периоде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езервного фонда Администрации города Переславля-Залесского в составе бюджета городского округа на 2021 год и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дорожного фонда на 2021 год и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 на 2021 год и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доходов бюджета городского округа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главных администраторов источников финансирования дефицита бюджета городского округа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распорядителей средств бюджета городского округа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2021 год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плановый период 2022 и 2023 годов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распределения доходов между бюджетами бюджетной системы Российской Федерации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1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2021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городского округа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внутренних заимствований бюджета городского округа на 2021 год и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городского округа город Переславль-Залесский на 2021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городского округа город Переславль-Залесский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же в текстовой части проекта Решения предусмотрено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на 2021 год и плановый период 2022 и 2023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1 год субсидии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ородском округе городе Переславле-Залесском Ярославской области» на 2019-2021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на 2021 год и плановый период 2022 и 2023 годов некоммерческим организациям субсидию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2021 году и плановом периоде 2022 и 2023 годов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ского округа города Переславля-Залесского Яросла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на 2021 год и плановый период 2022 и 2023 годов субсидию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е Переславле-Залесском Ярославской области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2021 году предоставление субсидий организациям, оказывающим населению услуги в общих отделениях общественных бань городского округа город Переславль-Залесский Ярославской области. на цели, связанные с возмещением недополученных доходов в связи с предоставлением льгот по оплате услуг бань для отдельных категорий граждан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2021 году предоставление субсидий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а Переславля-Залесского Ярославской области, не имеющие стационарной торговой се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2021 году предоставление субсидий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а Переславля-Залесского Яросла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2021 году и плановом периоде 2022 и 2023 годов предоставление субсидий казачьим обществам городского округа город Переславль-Залесский Ярославской области в рамках исполнения городской целевой программы «Развитие казачества в городском округе город Переславль-Залесский Ярославской области» на 2020-2022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1 год и плановый период 2022 и 2023 годов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органов местного самоуправления города Переславля-Залесского осуществляются в пределах норматива, утвержденного Прави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обращению взыскания на средства бюджета городского округа, предусматривающее совершение органами местного самоуправления городского округа город Переславль-Залесский действий, связанных с расходованием средств бюджета городского округа, осуществляется в пределах бюджетных ассигнований, утвержденных главным распорядителям бюджетных средств в бюджете городского округа на 2021 год и плановый период 2022 и 2023 годов по соответствующим кодам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доходы, фактически полученные при исполнении бюджета городского округа сверх утвержденных решением Переславль-Залесской городской Думы о бюджете городского округа, используются в соответствии со статьей 232 Бюджетного кодекса Российской Федерации без внесения изменений в настоящее решение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управление финансов Администрации г. Переславля-Залесского вправе вносить изменения в сводную бюджетную роспись в соответствии со статьей 217 БК РФ по основаниям, предусмотренным пунктом 3 статьи 217 БК РФ, и в соответствии с положениями об установлении дополнительных оснований, согласно пункту 8 статьи 217 БК РФ,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отраслей городского хозяйства, сложившейся по состоянию на 01.01.2021 года, осуществляется в пределах средств, предусмотренных в бюджете городского округа на 2021 год по соответствующим главным распорядителям бюджетных средст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выполнения плановых показателей по доходной части бюджета городского округа, средства бюджета городского округа в первоочередном порядке направляются на выполнение бюджетных обязательств по выплате заработной платы, уплате начислений по заработной плате, оплате жилищных и коммунальных услуг, выполнению публичных нормативных обязательств, обслуживанию и погашению долговых обязательств городского округа город Переславль-Залесский Ярославской области, ликвидации последствий чрезвычайных ситуаций, в том числе в составе муниципальных заданий муниципальным бюджетным и автономным учреждениям городского округа город Переславль-Залесский Ярославской области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казатели бюджета городского округа, установленные БК РФ и муниципальными правовыми актами органов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новные характеристики бюджет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на 2021 год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городского округа город Переславль-Залесский на 2021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45 197 35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 199 123 01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53 925 66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276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/ 2020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74 625 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13 089 07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59 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45 197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70 571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67 891 7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13 830 6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036 642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809 495 2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48 826 000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99 123 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162 480 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10 372 2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49 702 983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2 017 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6 406 16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9 7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3 925 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8 09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42 480 5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5 872 333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0 год в первой редакции Решения Переславль-Залесской городской Думы от 12.12.2019 № 125 (далее - Решение в первой редакции от 12.12.2019 № 125)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70 571 88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62 480 34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8 091 540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0 год в действующей редакции Решения Переславль-Залесской городской Думы от 29.10.2020 № 84 (далее - Решение в действующей редакции от 29.10.2020 № 84)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67 891 726,27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610 372 228,3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42 480 502,03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0 год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13 830 65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49 702 983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35 872 333,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Характеристика доходной части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1 год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на 2021 год характеризуется следующими показателями 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577 756 67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 567 440 678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 / 2020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974 625 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713 089 0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659 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145 197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70 571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67 891 7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13 830 6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172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608 1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5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 756 6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2 415 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1 851 4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 755 328,00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453 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3 480 92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8 5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7 440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 987 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76 040 2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01 075 32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0 год Решения в первой редакции от 12.12.2019 № 125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42 415 393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212 987 282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0 год Решения в действующей редакции от 29.10.2020 № 84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1 851 482,55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476 040 243,72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0 год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2 755 32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01 075 322,00 руб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Главные администраторы доходов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на 2021 год предусмотрен Перечень главных администраторов доходов бюджета городского округа город Переславль-Залесский, включающий </w:t>
      </w:r>
      <w:r>
        <w:rPr>
          <w:rFonts w:cs="Times New Roman" w:ascii="Times New Roman" w:hAnsi="Times New Roman"/>
          <w:b/>
          <w:sz w:val="24"/>
          <w:szCs w:val="24"/>
        </w:rPr>
        <w:t>7 главных администраторов доход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Главные администраторы источников финансирования дефицита бюджета городского округа 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на 2021 год предусмотрен Перечень главных администраторов источников финансирования бюджета городского округа город Переславль-Залесский, включающий </w:t>
      </w:r>
      <w:r>
        <w:rPr>
          <w:rFonts w:cs="Times New Roman" w:ascii="Times New Roman" w:hAnsi="Times New Roman"/>
          <w:b/>
          <w:sz w:val="24"/>
          <w:szCs w:val="24"/>
        </w:rPr>
        <w:t>1 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 Структура налоговых и неналоговых поступлений доходной части бюджета городского округа 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на 2021 год характеризуется следующими показателями налоговых и неналоговых доходов доход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514 724 5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63 032 172,00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 / 2020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ые и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 172 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 608 1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 5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7 756 6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2 415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851 48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755 328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53 00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63 550 3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96 5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14 7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8 27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8 825 8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18 159 500,00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left="-108" w:firstLine="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72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 7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 1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786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 93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 93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5 641 61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4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505 3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2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 939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20 0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 085 39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8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6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 8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4 7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2 641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2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5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1 5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налог, взимаемый связи </w:t>
            </w:r>
          </w:p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 9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 6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7 68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0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7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 3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3 8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 194 0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</w:t>
            </w:r>
          </w:p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 9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7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38 6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38 60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4 139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5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6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5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7 171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6 057 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3 9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 032  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 138 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3 025 6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 914 828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.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80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700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5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8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3 888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19 888 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13 783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8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2 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1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1 405 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277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140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3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8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33 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1 107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5 760 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 802 751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7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07 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1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788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788 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236 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3 00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43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 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131 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5 048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1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56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5 631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 756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9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90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5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63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4 6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1 222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1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6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 248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4 764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4 764 36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9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30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5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66 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264 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641 217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1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277 786 61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54,0 %</w:t>
      </w:r>
      <w:r>
        <w:rPr>
          <w:rFonts w:cs="Times New Roman" w:ascii="Times New Roman" w:hAnsi="Times New Roman"/>
          <w:sz w:val="24"/>
          <w:szCs w:val="24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овых доходов 2021 года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9 935 39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9 935 39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1 год на 15 641 61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1 год станет </w:t>
      </w: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35 798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6,4 %</w:t>
      </w:r>
      <w:r>
        <w:rPr>
          <w:rFonts w:cs="Times New Roman" w:ascii="Times New Roman" w:hAnsi="Times New Roman"/>
          <w:sz w:val="24"/>
          <w:szCs w:val="24"/>
        </w:rPr>
        <w:t xml:space="preserve"> от об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ого размера налоговых доходов 2021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38 602 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38 602 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0 год на                       4 139 000,00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1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(20 812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33,0 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1 года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3 888 08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19 888 647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0 год на 13783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и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1 станут </w:t>
      </w:r>
      <w:r>
        <w:rPr>
          <w:rFonts w:cs="Times New Roman" w:ascii="Times New Roman" w:hAnsi="Times New Roman"/>
          <w:b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12 300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19,5 %</w:t>
      </w:r>
      <w:r>
        <w:rPr>
          <w:rFonts w:cs="Times New Roman" w:ascii="Times New Roman" w:hAnsi="Times New Roman"/>
          <w:sz w:val="24"/>
          <w:szCs w:val="24"/>
        </w:rPr>
        <w:t xml:space="preserve"> от общего планируем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мера неналоговых доходов 20210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633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4 603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0 год на 1 222 000,00 рублей.</w:t>
      </w:r>
    </w:p>
    <w:p>
      <w:pPr>
        <w:pStyle w:val="Normal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4. Структура безвозмездных поступлений доходной части бюджета городского округа 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на 2021 год характеризуется следующими показателями безвозмездных поступ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07 172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00 186 6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108 058 81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ые межбюджетные трансферты в</w:t>
      </w:r>
      <w:r>
        <w:rPr>
          <w:rFonts w:cs="Times New Roman" w:ascii="Times New Roman" w:hAnsi="Times New Roman"/>
          <w:sz w:val="24"/>
          <w:szCs w:val="24"/>
        </w:rPr>
        <w:t xml:space="preserve">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52 023 223,0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/ 202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54 453 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3 480 9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7 440 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12 987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476 040 243,72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 других бюджетов бюджетной системы Российской Федерации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54 453 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 042 554 21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7 440 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12 987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475 113 537,72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 9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1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8 1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4 189 000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759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502 07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186 6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3 426 9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5 315 441,72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8 673 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9 189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8 058 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14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 131 054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879 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23 2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2 023 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2 856 042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900 000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6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26 706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Ф бюджета городского округа на 2021 года </w:t>
      </w:r>
      <w:r>
        <w:rPr>
          <w:rFonts w:cs="Times New Roman" w:ascii="Times New Roman" w:hAnsi="Times New Roman"/>
          <w:b/>
          <w:sz w:val="24"/>
          <w:szCs w:val="24"/>
        </w:rPr>
        <w:t>такова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</w:t>
      </w:r>
      <w:r>
        <w:rPr>
          <w:rFonts w:cs="Times New Roman" w:ascii="Times New Roman" w:hAnsi="Times New Roman"/>
          <w:sz w:val="24"/>
          <w:szCs w:val="24"/>
        </w:rPr>
        <w:t>(1 108 058 819,00 рублей), доля которых составит 70,7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614 93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121 131 054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>(200 186 636 рублей), доля которых составит 12,8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103 426 998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275 315 441,7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</w:t>
      </w:r>
      <w:r>
        <w:rPr>
          <w:rFonts w:cs="Times New Roman" w:ascii="Times New Roman" w:hAnsi="Times New Roman"/>
          <w:sz w:val="24"/>
          <w:szCs w:val="24"/>
        </w:rPr>
        <w:t>(207 172 000,00 рублей), доля которых составит 13,2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58 152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14 189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от негосударственных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на 2021 год </w:t>
      </w:r>
      <w:r>
        <w:rPr>
          <w:rFonts w:cs="Times New Roman" w:ascii="Times New Roman" w:hAnsi="Times New Roman"/>
          <w:b/>
          <w:sz w:val="24"/>
          <w:szCs w:val="24"/>
        </w:rPr>
        <w:t>не планир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оказатели на 2020 год Решения в первой редакции от 12.12.2019 № 125 не предусматривались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плановых показателей на 2020 год Решения в действующей редакции от 29.10.2020 № 84 составляет 900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ы городских округов </w:t>
      </w: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на 2021 год </w:t>
      </w:r>
      <w:r>
        <w:rPr>
          <w:rFonts w:cs="Times New Roman" w:ascii="Times New Roman" w:hAnsi="Times New Roman"/>
          <w:b/>
          <w:sz w:val="24"/>
          <w:szCs w:val="24"/>
        </w:rPr>
        <w:t>не планируе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оказатели на 2020 год Решения в первой редакции от 12.12.2019 № 125 не предусматривались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новых показателей на 2020 год Решения в действующей редакции от 29.10.2020 № 84 составляет 26 706,00 руб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расходной части бюджета городского округ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на 2021 год характеризуется следующими показателями рас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052 970 962,0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епрограммные мероприятия </w:t>
      </w:r>
      <w:r>
        <w:rPr>
          <w:rFonts w:cs="Times New Roman" w:ascii="Times New Roman" w:hAnsi="Times New Roman"/>
          <w:sz w:val="24"/>
          <w:szCs w:val="24"/>
        </w:rPr>
        <w:t>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46 152 054,98 рублей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                  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/ 202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36 642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9 495 2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62 480 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10 372 228,3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5 508 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2 680 8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 970 96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7 462 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69 709 902,42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34 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814 3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152 0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5 017 5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9 337 674,12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0 год Решения в первой редакции от 12.12.2019 № 125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07 462 827,02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55 17 521,98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0 Решения в действующей редакции от 29.10.2020 № 84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669 709 902,42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1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59 337 671,12 рублей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. Главные распорядители средств бюджета городского округ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на 2021 год предусмотрен Перечень главных распорядителей средств бюджета городского округа город Переславль-Залесский, включающий </w:t>
      </w:r>
      <w:r>
        <w:rPr>
          <w:rFonts w:cs="Times New Roman" w:ascii="Times New Roman" w:hAnsi="Times New Roman"/>
          <w:b/>
          <w:sz w:val="24"/>
          <w:szCs w:val="24"/>
        </w:rPr>
        <w:t>8 главных распорядителей средств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 Структура программных мероприятий расходной части бюджета городского округа 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на 2021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2 052 970 962,02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3,4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1 го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а Переславля-Залесского на 2021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, включающих 27 ведомственных и городских целевых программ.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/ 202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45 508 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22 680 8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970 96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07 462 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69 709 902,4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6 333 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05 266 6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7 598 98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1 265 840,91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7 667 705,11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9 207 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7 352 5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208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 901 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5 143 757,2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3 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4 7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0 17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83 30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34 601,5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3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5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89 346,3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 36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6 582 0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 985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5 621 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5 596 750,5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389 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873 3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959 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 570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3 913 763,5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9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99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5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03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374 20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3 69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9 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5 09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98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38 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57 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 741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380 64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506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6 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4 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739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761 683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 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1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4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2 964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66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45 9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2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 002 0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 181 618,2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0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7 10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 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691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927 946,3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 847,1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4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 858,9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7 965,8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физической культуры, культуры и туризма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 192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091 1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 286 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 093 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805 127,4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3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2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 951 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000 466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92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049 8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2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550 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307 073,1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66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58 8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6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494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502 411,6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95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 046 2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476 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0 518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5 569 339,0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6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 051 1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476 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 314 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3 574 239,0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95 1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874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609 8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485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 389 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7 124 635,4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874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609 8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485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389 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7 124 635,4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34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 71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61 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7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671 063,6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35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69 3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2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912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946 528,3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5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69 3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12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 9469 528,3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124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 716 5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019 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4 894 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697 137,6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34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557 4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12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 678 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544 473,3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59 11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6 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783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 152 664,3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051 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945 7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901 7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9 150 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4 044 006,2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58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15 5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754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411 395,9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24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59 0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97 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 026 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661 410,2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71 2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174 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 329 8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176 67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 998 27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 153 155,7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848 7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634 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23 93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3 214 315,2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2021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х мероприятий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1,0 %</w:t>
      </w:r>
      <w:r>
        <w:rPr>
          <w:rFonts w:cs="Times New Roman" w:ascii="Times New Roman" w:hAnsi="Times New Roman"/>
          <w:sz w:val="24"/>
          <w:szCs w:val="24"/>
        </w:rPr>
        <w:t xml:space="preserve"> или 1 047 598 981,91рублей, и это значение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11 265 840,91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57 667 705,11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2,0 %</w:t>
      </w:r>
      <w:r>
        <w:rPr>
          <w:rFonts w:cs="Times New Roman" w:ascii="Times New Roman" w:hAnsi="Times New Roman"/>
          <w:sz w:val="24"/>
          <w:szCs w:val="24"/>
        </w:rPr>
        <w:t xml:space="preserve"> или 450 985 279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15 621 87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95 596 750,56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Обеспечение функционирования и развития муниципальной службы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,8 %</w:t>
      </w:r>
      <w:r>
        <w:rPr>
          <w:rFonts w:cs="Times New Roman" w:ascii="Times New Roman" w:hAnsi="Times New Roman"/>
          <w:sz w:val="24"/>
          <w:szCs w:val="24"/>
        </w:rPr>
        <w:t xml:space="preserve"> или 118 176 678,02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120 год Решения в первой редакции от 12.12.2019 № 125 на 11 998 279,98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11 153 155,77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ом бюджета городского округа города Переславля-Залесского на 2021 год не предусмотрено финансирование муниципальной программы «Развитие малого и среднего предпринимательства городского округа город Переславль-Залесский», утвержденной в перечне муниципальных программ городского округа город Переславль-Залесский на 2021 год и плановый период 2022 и 2023 годов Постановлением Администрации городского округа города Переславля-Залесского от 14.10.2020 № ПОС.03-1826/20.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4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Структура непрограммных мероприятий расходной части бюджета городского округа город Переславль-Залесский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на 2021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146 152 054,98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  </w:t>
      </w:r>
      <w:r>
        <w:rPr>
          <w:rFonts w:cs="Times New Roman" w:ascii="Times New Roman" w:hAnsi="Times New Roman"/>
          <w:b/>
          <w:sz w:val="24"/>
          <w:szCs w:val="24"/>
        </w:rPr>
        <w:t>6,6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1 го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на 2021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 xml:space="preserve">22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Переславль-Залесский.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/ 202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 134 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 814 38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152 0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5 017 5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9 337 674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5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88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4 4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4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4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2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41 89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05 26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 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2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9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4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666,8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6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4 636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85 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72 5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73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 987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 000 514,9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16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582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591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8 142,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2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32 38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75 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48 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443 264,7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2 4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7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82 425,95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78 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38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0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62 91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зенное учреждение ЦОФ УКТМи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75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8 6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17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828 071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2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1 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6 46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3 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1 90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 1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5 6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75 6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66 496,6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3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26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67 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8 467 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7 067 3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езервного фонда Правительства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84 0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1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программных мероприятий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3,7 %</w:t>
      </w:r>
      <w:r>
        <w:rPr>
          <w:rFonts w:cs="Times New Roman" w:ascii="Times New Roman" w:hAnsi="Times New Roman"/>
          <w:sz w:val="24"/>
          <w:szCs w:val="24"/>
        </w:rPr>
        <w:t xml:space="preserve"> или        49 273 064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24 987 657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24 000 514,99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полнение муниципального задания учреждениям в сфере ЖКХ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6,3 %</w:t>
      </w:r>
      <w:r>
        <w:rPr>
          <w:rFonts w:cs="Times New Roman" w:ascii="Times New Roman" w:hAnsi="Times New Roman"/>
          <w:sz w:val="24"/>
          <w:szCs w:val="24"/>
        </w:rPr>
        <w:t xml:space="preserve"> или 38 467 351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38 467 351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37 067 351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других обязательств государ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1,0 %</w:t>
      </w:r>
      <w:r>
        <w:rPr>
          <w:rFonts w:cs="Times New Roman" w:ascii="Times New Roman" w:hAnsi="Times New Roman"/>
          <w:sz w:val="24"/>
          <w:szCs w:val="24"/>
        </w:rPr>
        <w:t xml:space="preserve"> или 16 075 645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548 759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9 443 264,75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Структура расходов бюджета городского округа город Переславль-Залесский по разделам, подразделам классификации расходов бюджетов Российской Федерации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на 2021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10 разделов, подразделов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/ 202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36 642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9 495 2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62 480 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 372 228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«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321 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747 57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 560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2 987 005,4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7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7 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58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68 67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92 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30 63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454 9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6 793 303,7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932 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869 3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2 879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3 057 775,5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4 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225 3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6 228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12 370,0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8 185 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 273 09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020 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1 108 837,4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81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567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426 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112 655,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421 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 867 95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 492 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2 954 476,1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41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29 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19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8 16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16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582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 591 033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РАЗДЕЛАМ, ПОДРАЗДЕЛАМ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бюджетов Российской Федерации наибольший удельный вес от общей суммы расходов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разделу 0700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7,3 %</w:t>
      </w:r>
      <w:r>
        <w:rPr>
          <w:rFonts w:cs="Times New Roman" w:ascii="Times New Roman" w:hAnsi="Times New Roman"/>
          <w:sz w:val="24"/>
          <w:szCs w:val="24"/>
        </w:rPr>
        <w:t xml:space="preserve"> или 1 040 164 254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8 020 748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81 108 837,42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разделу 1000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2,5 %</w:t>
      </w:r>
      <w:r>
        <w:rPr>
          <w:rFonts w:cs="Times New Roman" w:ascii="Times New Roman" w:hAnsi="Times New Roman"/>
          <w:sz w:val="24"/>
          <w:szCs w:val="24"/>
        </w:rPr>
        <w:t xml:space="preserve"> или 494 913 481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17 492 375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92 954 476,17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разделу 0100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,6 %</w:t>
      </w:r>
      <w:r>
        <w:rPr>
          <w:rFonts w:cs="Times New Roman" w:ascii="Times New Roman" w:hAnsi="Times New Roman"/>
          <w:sz w:val="24"/>
          <w:szCs w:val="24"/>
        </w:rPr>
        <w:t xml:space="preserve"> или          144 760 565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36 560 56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32 987 005,42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5. Структура расходов бюджета городского округа город Переславль-Залесский по ведомственной структуре расходов на 2021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на 2021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8 ведомств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0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/ 2020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9.10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36 642 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9 495 2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62 480 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10 372 228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6 280 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2 070 4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981 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1 770 892,2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9 382 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97 547 6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2 208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2 826 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5 338 853,5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9 207 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7 352 56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208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13 001 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5 143 757,2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0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5 096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909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31 4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7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052 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74 155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9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51 4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872 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94 155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0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112 2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9 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 714 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763 087,3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3 2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 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650 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694 121,5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9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9 965,8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4 25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55 749,6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4 25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5 749,6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7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7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7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72 66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472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472 66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13 9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213 921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3 9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213 921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422 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348 24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84 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7 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3 963,7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 680 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 514 97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 569 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6 889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945 429,1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 313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 096 60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 159 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6 845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936 983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142 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661 5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959 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 81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3 701 893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9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5 0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 112,6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112,6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 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 2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 9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4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666,8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 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 2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9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4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666,8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398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846 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66 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 932 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 380 18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590 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914 0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137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453 7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76 840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07 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32 4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29 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78 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603 343,8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6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4 636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0 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95 4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9 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11 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66 281,6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7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2 4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7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82 425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1 852 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 289 8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 290 1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75 437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28 999 733,7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68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968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42 37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8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958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132 37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598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38 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57 4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 741 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380 64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506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обретении (строительстве) жил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66 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4 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739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761 68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 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1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4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2 96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17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 8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0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33 824,8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8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3 824,8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957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9 046 2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476 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0 518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5 569 339,0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6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 051 1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476 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 314 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3 574 239,0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9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95 1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874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609 8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485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 389 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7 124 635,4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874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609 8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485 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389 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7 124 635,4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34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 718 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61 7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7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671 063,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96 6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2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59 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73 868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6 67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8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59 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73 868,3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124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 716 5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019 3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4 894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697 137,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334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557 4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12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 678 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544 473,3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89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59 11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6 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783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 152 664,3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551 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26 7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896 7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1 655 1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6 330 084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9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97 47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424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059 0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97 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 026 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661 410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71 2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585 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945 921,6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036 0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 549 21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909 915,6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848 7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634 4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3 93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2 214 315,2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021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510 5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 731 10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5 709 38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4 220 600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5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88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4 4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4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4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2 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41 8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41 89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 за счет средств резервного фонда Прави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05 26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2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1 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6 46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0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3 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71 90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85 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272 5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73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 987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 000 514,9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8 142,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7 1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2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 733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625 356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78 1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38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 3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0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62 91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 1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5 6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75 6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96 496,6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3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265,4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67 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8 467 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7 067 3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езервного фонда Правительства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84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4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34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66 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48 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68 27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4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34 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66 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48 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68 27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745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94 6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850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8 9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91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4 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 0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70 0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13 63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8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 69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 09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 320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988 5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 681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 639 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8 307 500,2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50 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719 0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90 17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560 80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328 851,5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3 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24 7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0 17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83 30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34 601,5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4 25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 98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27 981,8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 870,1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4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2 421,7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3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3 6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7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4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5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3 593,4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 734,5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4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 858,9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 162 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046 94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586 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 423 7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 460 877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3 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2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0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951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000 46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192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049 8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2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550 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307 073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36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14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824 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846 66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4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940 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72 13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384 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43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211 875,7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475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28 6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 17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 828 071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Ф УКТМ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75 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28 67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174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828 071,9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850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356 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55 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 994 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 498 71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29 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580 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47 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882 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032 408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420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76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7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112 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531 12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16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582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591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95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 695 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 90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 0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ПО ВЕДОМСТВЕННЫМ РАСХОДАМ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от общей суммы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 бюджета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8,2 %</w:t>
      </w:r>
      <w:r>
        <w:rPr>
          <w:rFonts w:cs="Times New Roman" w:ascii="Times New Roman" w:hAnsi="Times New Roman"/>
          <w:sz w:val="24"/>
          <w:szCs w:val="24"/>
        </w:rPr>
        <w:t xml:space="preserve"> или 1 060 299 536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5 981 191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71 770 892,2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4,0 %</w:t>
      </w:r>
      <w:r>
        <w:rPr>
          <w:rFonts w:cs="Times New Roman" w:ascii="Times New Roman" w:hAnsi="Times New Roman"/>
          <w:sz w:val="24"/>
          <w:szCs w:val="24"/>
        </w:rPr>
        <w:t xml:space="preserve"> или 527 290 133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175 437 63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428 999 733,71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населения и труда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0,2 %</w:t>
      </w:r>
      <w:r>
        <w:rPr>
          <w:rFonts w:cs="Times New Roman" w:ascii="Times New Roman" w:hAnsi="Times New Roman"/>
          <w:sz w:val="24"/>
          <w:szCs w:val="24"/>
        </w:rPr>
        <w:t xml:space="preserve"> или 444 569 546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16 889 303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93 945 429,17 руб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Дефицит бюджета городского округа город Переславль-Залесский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сфере межбюджетных отношений, определенная в Основных направлениях бюджетной, налоговой и таможенно-тарифной политики Российской Федерации на 2021 год и плановый период 2022 и 2023 годов, как и в предыдущие периоды, будет сосредоточена на решении такой задачи, как содействие сбалансированности местных бюджетов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2021 году </w:t>
      </w:r>
      <w:r>
        <w:rPr>
          <w:rFonts w:cs="Times New Roman" w:ascii="Times New Roman" w:hAnsi="Times New Roman"/>
          <w:b/>
          <w:sz w:val="24"/>
          <w:szCs w:val="24"/>
        </w:rPr>
        <w:t>прогнозируется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.          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1 / 2020 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2.12.2019 № 125 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 29.10.202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2.2019 № 125 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10.202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8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107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- 62 017 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6 406 1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9 7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3 925 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8 091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42 480 50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5 872 333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10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974 625 4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3 089 0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59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5 197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70 571 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67 891 7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13 830 6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36 642 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9 495 2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48 8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9 123 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62 480 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10 372 2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49 702 98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21 год </w:t>
      </w:r>
      <w:r>
        <w:rPr>
          <w:rFonts w:cs="Times New Roman" w:ascii="Times New Roman" w:hAnsi="Times New Roman"/>
          <w:b/>
          <w:sz w:val="24"/>
          <w:szCs w:val="24"/>
        </w:rPr>
        <w:t>спрогнозирован с дефицитом</w:t>
      </w:r>
      <w:r>
        <w:rPr>
          <w:rFonts w:cs="Times New Roman" w:ascii="Times New Roman" w:hAnsi="Times New Roman"/>
          <w:sz w:val="24"/>
          <w:szCs w:val="24"/>
        </w:rPr>
        <w:t xml:space="preserve"> в размере 53 925 667,00 рубле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1 год в размере 53 925 667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К РФ</w:t>
      </w:r>
      <w:r>
        <w:rPr>
          <w:rFonts w:cs="Times New Roman" w:ascii="Times New Roman" w:hAnsi="Times New Roman"/>
          <w:sz w:val="24"/>
          <w:szCs w:val="24"/>
        </w:rPr>
        <w:t xml:space="preserve">, а именно не превышает </w:t>
      </w:r>
      <w:r>
        <w:rPr>
          <w:rFonts w:cs="Times New Roman" w:ascii="Times New Roman" w:hAnsi="Times New Roman"/>
          <w:sz w:val="24"/>
          <w:szCs w:val="24"/>
          <w:u w:val="single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77 756 672,00 рублей)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ценка потерь бюджета городского округа город Переславль-Залесский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ьготы по налогу на имущество физических лиц в соответствии с решением Переславль-Залесской городской Думы от 25.10.2018 № 103 «Об установлении налога на имущество физических лиц на территории городского округа город Переславль-Залесский» предоставляются многодетным семьям, где воспитываются трое и более детей в возрасте до 18 лет, и одиноким матерям в размере 50 % (в отношении одного объекта налогообложения на семью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219 человек воспользовались льготой по налогу на имущество физических лиц в размере 143 тыс. рублей. В 2020 году 265 человек воспользовались льготой по налогу на имущество физических лиц в размере 170 тыс.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логовых льгот по земельному налогу регламентировано решением Переславль-Залесской городской Думы от 25.10.2018 № 90 «Об установлении земельного налога на территории городского округа город Переславль-Залесский». С 1 января 2019 года льготы по земельному налогу на местном уровне физическим лицам не предоставляютс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395 человек воспользовалось льготой по земельному налогу, исчисленному за 2018 год, в размере 185 тыс. руб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реславль-Залесской городской Думы от 27.08.2020 № 64 организациям устанавливается право на налоговую льготу в размере 100%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. Указанное решение распространяется на правоотношения, возникшие с 01.07.2019 года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од действие данного решения попадает земельный участок, расположенный по адресу: г. Переславль-Залесский, ул. Дорожная. Постановлением Администрации г. Переславля-Залесского от 20.06.2019 № ПОС.03-1403/19 земельный участок зарегистрирован под строительство автомобильной дороги.  В 2019 году налоговая льгота по земельному налогу на данный участок составит 998,6 тыс. рублей, в 2020 году - 1163,7 тыс. руб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/>
        <w:t>По прогнозируемой оценке, в 2021 году сумма налоговых льгот составит 389,5 тыс. рублей.</w:t>
      </w:r>
    </w:p>
    <w:tbl>
      <w:tblPr>
        <w:tblW w:w="9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58"/>
        <w:gridCol w:w="1443"/>
        <w:gridCol w:w="1442"/>
        <w:gridCol w:w="1445"/>
      </w:tblGrid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, на который установлена льго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 руб.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 семьи (льгота 50 %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ие матери (льгота 50 %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местного самоуправ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2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налоговых льгот в сумме налоговых доходов бюджета городского округа составляет: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>- на 2021 год - 0,08 % от 514 724 тыс.рублей;</w:t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4"/>
          <w:szCs w:val="24"/>
        </w:rPr>
        <w:t>- на 2022 год - 0,07 % от 524 056 тыс.рубле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3 год - 0,07 % от 546 056 тыс.рублей.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ервный фонд Администрации города Переславля-Залесского </w:t>
      </w:r>
    </w:p>
    <w:p>
      <w:pPr>
        <w:pStyle w:val="Style24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атье 81 БК РФ</w:t>
      </w:r>
      <w:r>
        <w:rPr>
          <w:rFonts w:cs="Times New Roman" w:ascii="Times New Roman" w:hAnsi="Times New Roman"/>
          <w:sz w:val="24"/>
          <w:szCs w:val="24"/>
        </w:rPr>
        <w:t xml:space="preserve"> в составе расходной части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едусмотрено создание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местной администрации.</w:t>
      </w:r>
    </w:p>
    <w:p>
      <w:pPr>
        <w:pStyle w:val="Style22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2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орода Переславля-Залесского отражен в разделе «Непрограммные мероприятия» планируемых расходов бюджета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лановый период 2022 и 2023 г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тся к утверждению </w:t>
      </w:r>
      <w:r>
        <w:rPr>
          <w:rFonts w:cs="Times New Roman" w:ascii="Times New Roman" w:hAnsi="Times New Roman"/>
          <w:sz w:val="24"/>
          <w:szCs w:val="24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8 </w:t>
      </w:r>
      <w:r>
        <w:rPr>
          <w:rFonts w:cs="Times New Roman" w:ascii="Times New Roman" w:hAnsi="Times New Roman"/>
          <w:sz w:val="24"/>
          <w:szCs w:val="24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ию в размер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- 5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5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500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размере 500 000,00 рублей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пункта 3 статьи 81 БК РФ</w:t>
      </w:r>
      <w:r>
        <w:rPr>
          <w:rFonts w:cs="Times New Roman" w:ascii="Times New Roman" w:hAnsi="Times New Roman"/>
          <w:sz w:val="24"/>
          <w:szCs w:val="24"/>
        </w:rPr>
        <w:t>, а именно не превышает 3 % утвержденного общего объема расходов бюджета городского округ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1 год, запланированный в проекте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в размере 500 000,00 рублей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налогичен плановым показателям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20 № 84 на 178 142,67 рубл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Муниципальный дорожный фонд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на 2021 год и плановый период 2022 и 2023 год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атье 179.4 БК РФ</w:t>
      </w:r>
      <w:r>
        <w:rPr>
          <w:rFonts w:cs="Times New Roman" w:ascii="Times New Roman" w:hAnsi="Times New Roman"/>
          <w:sz w:val="24"/>
          <w:szCs w:val="24"/>
        </w:rPr>
        <w:t xml:space="preserve">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</w:t>
      </w:r>
      <w:r>
        <w:rPr>
          <w:rFonts w:cs="Times New Roman" w:ascii="Times New Roman" w:hAnsi="Times New Roman"/>
          <w:b/>
          <w:sz w:val="24"/>
          <w:szCs w:val="24"/>
        </w:rPr>
        <w:t>создаются муниципальные дорожные фонд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 и 2023 годов предлагается к утвер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</w:rPr>
        <w:t xml:space="preserve"> № 9 </w:t>
      </w:r>
      <w:r>
        <w:rPr>
          <w:rFonts w:cs="Times New Roman" w:ascii="Times New Roman" w:hAnsi="Times New Roman"/>
          <w:sz w:val="24"/>
          <w:szCs w:val="24"/>
          <w:lang w:val="en-US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-Залес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тверждению в размер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– 100 317 754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75 469 08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– 77 061 91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ами формирования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, запланированного на 2021 год в проекте Решения в размере 100 317 754,00 рублей, являю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кцизы</w:t>
      </w:r>
      <w:r>
        <w:rPr>
          <w:rFonts w:cs="Times New Roman" w:ascii="Times New Roman" w:hAnsi="Times New Roman"/>
          <w:sz w:val="24"/>
          <w:szCs w:val="24"/>
        </w:rPr>
        <w:t xml:space="preserve"> по подакцизным товарам (продукции), производимым на территории РФ, в размере 30 425 390,00 рублей (100 % плановых прогнозируемых назначений на 2021 год - 30 425 390,00 рублей)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 на доходы с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размере – 26 617 824,00 рублей (9,6 % плановых прогнозируемых назначений на 2021 год – 277 786 610,00 рублей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</w:rPr>
        <w:t>из бюджета Ярославской области на финансирование дорожного хозяйства в размере 43 274 540,00 рублей (100 % плановых прогнозируемых назначений на 2021 год – 43 274 540,00 рубле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спользования ассигнований дорожного фонда предусмотрены в расходах по городской целевой программе «Сохранность автомобильных дорог городского округа город Переславль-Залесский» на 2019-2021 годы.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1 год, запланированный в размере 100 317 754,00 рублей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2.12.2019 № 125 на 6 557 04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действующей редакции от 29.10.2019 № 84 на 37 430 295,86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Основные характеристики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на плановый период 2022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2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700 814 87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759 205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58 390 966,00 рублей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00 814 870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 661,0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9 205 836,0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2 год в размере 58 390 966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К РФ</w:t>
      </w:r>
      <w:r>
        <w:rPr>
          <w:rFonts w:cs="Times New Roman" w:ascii="Times New Roman" w:hAnsi="Times New Roman"/>
          <w:sz w:val="24"/>
          <w:szCs w:val="24"/>
        </w:rPr>
        <w:t xml:space="preserve">, а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 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83 909 661,00 рубле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2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14 597 742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2,5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Blk"/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новные характеристики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на плановый период 2023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3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745 048 04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804 932 49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59 884 450,00 рублей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5 048 041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 506,0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 535,0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4 932 491,0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 468,0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884 45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3 год в размере 59 884 450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К РФ</w:t>
      </w:r>
      <w:r>
        <w:rPr>
          <w:rFonts w:cs="Times New Roman" w:ascii="Times New Roman" w:hAnsi="Times New Roman"/>
          <w:sz w:val="24"/>
          <w:szCs w:val="24"/>
        </w:rPr>
        <w:t xml:space="preserve">, а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 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98 844 506,00 рубле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3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29 942 226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5,0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Источники финансирования дефицита бюджета городского округа город Переславль-Залесский на 2021 год и плановый период 2022 и 2023 годов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араметров бюджета городского округа по уровню дефицита бюджета осуществляется исходя из необходимости погашения долговых обязательств городского округа, возможных к привлечению источников финансирования, а также исходя из необходимости соблюдения сбалансированности бюджета городского округ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достаточностью собственных финансовых ресурсов для решения поставленных задач проект бюджета на 2021 год и плановый период 2022 и 2023 годов сформирован с дефицитом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городского округа в 2021 году и плановом периоде 2022 и 2023 годов в проекте бюджета предусматриваются кредиты кредитных организаций в валюте Российской Федераци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45" w:firstLine="14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94"/>
        <w:gridCol w:w="1975"/>
      </w:tblGrid>
      <w:tr>
        <w:trPr>
          <w:trHeight w:val="2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ешения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-» Де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3 925 667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8 390 96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9 884 450,0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925 667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 390 96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884 450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6 013 167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 240 966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9 290 700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лучение кредитов от кредитных организаций бюджетом городского округа 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 013 167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 254 133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9 290 700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бюджетом городского округа 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0 000 0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86 013 167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0 000 000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32 087 5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1 850 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49 406 250,00</w:t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32 087 50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1 850 000,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49 406 250,00</w:t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Программа муниципальных внутренних заимствований бюджета городского округа город Переславль-Залесский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долговой политики городск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Переславль-Залесский Ярославской области на 2021 год и на плановый период 2022 и 2023 годов   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, оптимизации расходных обязательств и снижению муниципального долг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ая политика городского округа является производной от бюджетной политики, непосредственно связана с бюджетным процессом городского округа и представляет собой совокупность мероприятий по регулированию объема и структуры 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 и предоставлению муниципальных гарантий городского округ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долговой политики городск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Переславль-Залесский Ярославской области на 2021 год и на плановый период 2022 и 2023 годов будет осуществляться   путем выполнения комплекса мероприятий по следующим основным направлениям долговой полит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объема муниципального долга на экономически безопасном уровне, в рамках которого предполагае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уществление мероприятий, направленных па рост доходной и оптимизацию расходной частей бюджета городского округа и приводящих к сокращению его дефицита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ониторинга использования бюджетных ассигнований получателями средств бюджета городского округа в целях своевременного принятия решения о сокращении невостребованных бюджетных ассигнований и объема заимствований при исполнении бюджета городского ок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стоимости обслуживания муниципального долга, в рамках которой предлагае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влечение из областного бюджета бюджетных кредитов сроком до 3 лет в целях замещения кредитов, полученных в кредитных организациях, и снижение расходов на обслуживание муниципального долга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влечение временно свободных средств муниципальных бюджетных и автономных учреждений городского округа в целях сокращения сроков использования кредитов, полученных от кредитных организаци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влечение остатков средств, поступающих во временное распоряжение муниципальных казенных учреждений городского округа, в целях сокращения сроков использования кредитов, полученных от кредитных организаци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стоянный мониторинг рынка банковских услуг в целях принятия экономически обоснованных решений по привлечению в бюджет городского округа кредитных ресурсов по минимально возможным процентным ставкам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птимизация структуры муниципального долга за счет привлечения среднесрочных и долгосрочных заимствований в общем объеме долговых обязательств городского округа в целях равномерного распределения долговой нагрузки на бюджет городского округа в соответствующем году и плановом период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усматривае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влечение кредитов</w:t>
      </w:r>
      <w:r>
        <w:rPr>
          <w:rFonts w:cs="Times New Roman" w:ascii="Times New Roman" w:hAnsi="Times New Roman"/>
          <w:sz w:val="24"/>
          <w:szCs w:val="24"/>
        </w:rPr>
        <w:t xml:space="preserve"> кредитных организаций в валюте Российской Федерации на финансирование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огашения ранее принятых долговых обязательств, в том числ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146 013 167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– 146 254 133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3 году – 169 290 700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г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ее принятых долг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кредитам кредитных организаций в валюте Российской Федерации и кредитов от других бюджетов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  92 087 5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–   87 863 167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–   109 406 25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 184.2 БК РФ</w:t>
      </w:r>
      <w:r>
        <w:rPr>
          <w:rFonts w:cs="Times New Roman" w:ascii="Times New Roman" w:hAnsi="Times New Roman"/>
          <w:sz w:val="24"/>
          <w:szCs w:val="24"/>
        </w:rPr>
        <w:t xml:space="preserve"> пунктом 3 проекта Решения запланирован к установлению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сумм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2 года – 210 219 417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3 года - 268 610 383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4 года – 328 494 833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 соответствует требованиям статьи 107 БК РФ</w:t>
      </w:r>
      <w:r>
        <w:rPr>
          <w:rFonts w:cs="Times New Roman" w:ascii="Times New Roman" w:hAnsi="Times New Roman"/>
          <w:sz w:val="24"/>
          <w:szCs w:val="24"/>
        </w:rPr>
        <w:t xml:space="preserve"> и не превышает утвержденный решением о местном бюджете на очередной финансовый год и плановый период (очередной финансовый год) общи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2 года – 36,4 %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3 года – 46,0 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К РФ</w:t>
      </w:r>
      <w:r>
        <w:rPr>
          <w:rFonts w:cs="Times New Roman" w:ascii="Times New Roman" w:hAnsi="Times New Roman"/>
          <w:sz w:val="24"/>
          <w:szCs w:val="24"/>
        </w:rPr>
        <w:t>, и запланирован к утверждению пунктом 4 проекта Решения в сумм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– 15 307 674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13 041 443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3 году – 12 848 690,00 рублей.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 Заключительные положения</w:t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е городского округа город Переславль-Залесский на 2021 год и плановый период 2022 и 2023 годов», сформированный на трехлетний период, внесен на рассмотрение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становленным Положением о бюджетном процессе сроком</w:t>
      </w:r>
      <w:r>
        <w:rPr>
          <w:rFonts w:cs="Times New Roman" w:ascii="Times New Roman" w:hAnsi="Times New Roman"/>
          <w:sz w:val="24"/>
          <w:szCs w:val="24"/>
        </w:rPr>
        <w:t>. Перечень и содержание документов, предоставленных одновременно с проектом Решения, соответствуют требованиям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формировании проекта Решения соблюдены требования и ограничения, установленные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2 145 197 35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1 700 814 87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1 745 048 041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2 199 123 017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1 759 205 836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1 804 932 491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в сумме 53 925 667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в сумме 58 390 966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59 884 450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eastAsia="Calibri" w:cs="Times New Roman" w:ascii="Times New Roman" w:hAnsi="Times New Roman"/>
          <w:b/>
          <w:sz w:val="24"/>
          <w:szCs w:val="24"/>
        </w:rPr>
        <w:t>иоритетными направл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таю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расходы на образование и социальную политику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2021 году – 73,0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в 2022 году – 77,8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2023 году – 82,0 % от общей суммы расходов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бюджете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родолжается реализация программно-целевого метода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программная часть бюджета составит 93,4 % от всех расходов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программная часть бюджета составит 91,5 % от всех расходов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программная часть бюджета составит 91,2 % от всех расходов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cs="Times New Roman" w:ascii="Times New Roman" w:hAnsi="Times New Roman"/>
          <w:b/>
          <w:sz w:val="24"/>
          <w:szCs w:val="24"/>
        </w:rPr>
        <w:t>азмер резервного фон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1 год – 500 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– 500 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– 500 000,00 рублей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– 100 317 754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75 469 08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77 061 910,00 рублей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бюджету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1 год – 1 567 440 678,00 рублей (73,1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2 год –1 116 905 209,00 рублей (65,7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1 146 203 535,00 рублей (65,7 % от всех доходов бюджета городского округа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проектом Решения запланирован в сумм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2 года – 210 219 417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3 года - 268 610 383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4 года – 328 494 833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году – 15 307 674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2 году – 13 041 443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3 году – 12 848 690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 учетом изложенной в Заключении Контрольно-счетной палаты города Переславля-Залесского информации,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рекомендован к рассмотрению Переславль-Залесской городской Ду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вязи с вышесказанным,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города Переславля-Залесского предлагает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ереславль-Залесской городской Думой проекта Решения, учитывая Заключение Контрольно-счетной палаты города Переславля-Залесского, </w:t>
      </w:r>
      <w:r>
        <w:rPr>
          <w:rFonts w:cs="Times New Roman" w:ascii="Times New Roman" w:hAnsi="Times New Roman"/>
          <w:b/>
          <w:sz w:val="24"/>
          <w:szCs w:val="24"/>
        </w:rPr>
        <w:t>принять бюджет городского округа город Переславль-Залесский на 2021 год и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</w:t>
        <w:tab/>
        <w:t xml:space="preserve">                                 </w:t>
        <w:tab/>
        <w:tab/>
        <w:t xml:space="preserve">              М.Б.Чудин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4D4D4D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Pta0000053">
    <w:name w:val="pt-a0-000053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lineRule="auto" w:line="240" w:before="280" w:after="280"/>
      <w:ind w:firstLine="20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0:00Z</dcterms:created>
  <dc:creator>F</dc:creator>
  <dc:description/>
  <cp:keywords/>
  <dc:language>en-US</dc:language>
  <cp:lastModifiedBy>Пользователь Windows</cp:lastModifiedBy>
  <cp:lastPrinted>2020-12-02T15:35:00Z</cp:lastPrinted>
  <dcterms:modified xsi:type="dcterms:W3CDTF">2020-12-02T12:40:00Z</dcterms:modified>
  <cp:revision>35</cp:revision>
  <dc:subject/>
  <dc:title/>
</cp:coreProperties>
</file>