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ключение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но-счетной палаты города Переславля-Залесского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проект решения Переславль-Залесской городской Думы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городского округа город Переславль-Залесский Ярослав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2 декабря 2021 года                                                  г. Переславль-Залес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заключение на проект Решения Переславль-Залесской городской Думы «О бюджете городского округа город Переславль-Залесский Ярославской области на 2022 год и плановый период 2023 и 2024 годов» (далее по тексту – проект Решения) </w:t>
      </w:r>
      <w:r>
        <w:rPr>
          <w:rFonts w:cs="Times New Roman" w:ascii="Times New Roman" w:hAnsi="Times New Roman"/>
          <w:b/>
          <w:sz w:val="24"/>
          <w:szCs w:val="24"/>
        </w:rPr>
        <w:t>подготовлено в соответствии с норм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го кодекса Российской Федерации (далее по тексту – БК РФ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о бюджетном процессе в городе Переславле-Залесском, утвержденным решением Переславль-Залесской городской Думы от 28.04.2016 № 44 (с изменениями) (далее по тексту – Положение о бюджетном процесс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ожения о Контрольно-счетной палате города Переславля-Залесского, утвержденного решением Переславль-Залесской городской Думы от 30.09.2021 № 80;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нормативных правовых актов, регулирующих бюджетные правоотнош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ов внешнего муниципального финансового контро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autoSpaceDE w:val="false"/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атриваемый проект Решения </w:t>
      </w:r>
      <w:r>
        <w:rPr>
          <w:rFonts w:cs="Times New Roman" w:ascii="Times New Roman" w:hAnsi="Times New Roman"/>
          <w:b/>
          <w:sz w:val="24"/>
          <w:szCs w:val="24"/>
        </w:rPr>
        <w:t>внесен</w:t>
      </w:r>
      <w:r>
        <w:rPr>
          <w:rFonts w:cs="Times New Roman" w:ascii="Times New Roman" w:hAnsi="Times New Roman"/>
          <w:sz w:val="24"/>
          <w:szCs w:val="24"/>
        </w:rPr>
        <w:t xml:space="preserve"> Главой города Переславль-Залесского в Переславль-Залес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>с соблюдением сроков, установленных ст. 185 БК РФ и ст. 36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– 15 ноября 202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4.2 БК РФ и п.5 ст. 36 Положения о бюджетном процессе, одновременно с проектом Решения в Переславль-Залесскую городскую Думу </w:t>
      </w:r>
      <w:r>
        <w:rPr>
          <w:rFonts w:cs="Times New Roman" w:ascii="Times New Roman" w:hAnsi="Times New Roman"/>
          <w:sz w:val="24"/>
          <w:szCs w:val="24"/>
          <w:u w:val="single"/>
        </w:rPr>
        <w:t>представлены следующие документы и материалы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направления бюджетной и налоговой политики городского округа город Переславль-Залесский Ярославской области на 2022 год и на плановый период 2023-2024 год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е итоги социально-экономического развития городского округа город Переславль-Залесский Ярославской области за истекший период 2020 года и ожидаемые итоги за 2021 год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 город Переславль-Залесский Ярославской области на среднесрочный период 2022-2024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городского округа город Переславль-Залесский Ярославской области на долгосрочный период 2022-2027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 основных характеристик бюджета городского округа город Переславль-Залесский Ярославской области на 2022 год и на плановый период 2023 и 2024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ая записка к проекту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ской области на 2022 год и на плановый период 2023 и 2024 год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bookmarkStart w:id="0" w:name="sub_18428"/>
      <w:r>
        <w:rPr>
          <w:rFonts w:cs="Times New Roman" w:ascii="Times New Roman" w:hAnsi="Times New Roman"/>
          <w:sz w:val="24"/>
          <w:szCs w:val="24"/>
        </w:rPr>
        <w:t xml:space="preserve">- верхний предел муниципального долга бюджета городского округа город Переславль-Залесский Ярославской области на 1 января 2023 года </w:t>
      </w:r>
      <w:bookmarkEnd w:id="0"/>
      <w:r>
        <w:rPr>
          <w:rFonts w:cs="Times New Roman" w:ascii="Times New Roman" w:hAnsi="Times New Roman"/>
          <w:sz w:val="24"/>
          <w:szCs w:val="24"/>
        </w:rPr>
        <w:t>(следующего за очередным финансовым годом) и на 1 января 2024 и 2025 годов (каждым годом планового периода) – пункт 3 проекта Реш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жидаемое исполнение бюджета городского округа город Переславль-Залесский Ярославской области за 2021 год по основным видам налоговых и неналоговых поступлений и расходов по разделам, подразделам классификации расходов бюджетов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естр источников доходов бюджета городского округа город Переславль-Залесский Ярославской области на 2022 год и на плановый период 2023 и 2024 годов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кументы и материал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84.2 БК РФ и п.6 ст. 36 Положения о бюджетном процессе к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у Решения в Переславль-Залесскую городскую Думу представлены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ых программ(проекты)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образования и молодежная политика городского округа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Социальная поддержка населения городского округа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беспечение доступным и комфортным жильем населения городского округа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МП «Развитие физической культуры, культуры и туризма в городском округе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Обеспечение качественными коммунальными услугами населения городского округа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дорожного хозяйства в городском округе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Развитие сельского хозяйства городского округа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Энергоэффективность в городском округе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храна окружающей среды в городском округе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на 2022 – 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П «Обеспечение функционирования и развития муниципальной службы в городском округе город Переславль-Залесский Ярославской области» на 2022-2024 г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Формирование современной городской среды на территории городского округа город Переславль-Залесский Ярославской области» на 2022-2024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я к пояснительной записке к проекту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по разделам, подразделам классификации расходов бюджетов Российской Федерации на 2022 год;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Расходы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по разделам, подразделам классификации расходов бюджетов Российской Федерации на плановый период 2023 и 2024 годов»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 содержание докумен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енных одновременно с проектом Решения, </w:t>
      </w:r>
      <w:r>
        <w:rPr>
          <w:rFonts w:cs="Times New Roman" w:ascii="Times New Roman" w:hAnsi="Times New Roman"/>
          <w:b/>
          <w:sz w:val="24"/>
          <w:szCs w:val="24"/>
        </w:rPr>
        <w:t>соответствуют требованиям бюджетного законодательства РФ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с документами и материалами направлен председателем Переславль-Залесской городской Думы в Контрольно-счетную палату города Переславля-Залесского с соблюдением сроков, установленных ст. 37 Положения о бюджетном процессе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ноября 2021 го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сновы составления проекта бюджета городского округ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 Переславль-Залесский Яросла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2 БК РФ и ст. 29 Положения о бюджетном процессе, составление проекта бюджета осуществляется исходя из единых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Б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</w:t>
      </w:r>
      <w:r>
        <w:rPr>
          <w:rFonts w:cs="Times New Roman" w:ascii="Times New Roman" w:hAnsi="Times New Roman"/>
          <w:sz w:val="24"/>
          <w:szCs w:val="24"/>
          <w:u w:val="single"/>
        </w:rPr>
        <w:t>принципов, и основывается на следующих документа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ах Президента Российской Федерации от 7 мая 2018 г. № 204 «О национальных целях и стратегических задачах развития Российской Федерации на период до 2024 года» и от 21 июля 2020 года № 474 «О национальных целях развития Российской Федерации на период до 2030 года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Послании Президента Российской Федерации Федеральному Собранию Российской Федерации от 21 апреля 2021 год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- Указе Губернатора Ярославской области от 09 сентября 2021 г. № 278 «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  <w:lang w:eastAsia="ar-SA"/>
        </w:rPr>
        <w:t>Об основных направлениях бюджетной и налоговой политики Ярославской области на 2022 год и на плановый период 2023 и 2024 годов»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ях бюджетной и налоговой политики городского округа город Переславль-Залесский Ярославской области на 2022 год и на плановый период 2023 и 2024 год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 город Переславль-Залесский Ярославской области на долгосрочный период 2022-2027 годов, утвержденном Постановлением Администрации города Переславля-Залесского от 10.11.2021 № ПОС.03-2164/2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е социально-экономического развития городского округа города Переславля-Залесского Ярославской области на среднесрочный период 2022-2024 годов, утвержденном Постановлением Администрации города Переславля-Залесского от 01.11.2021 № ПОС.03-2088/2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юджетном прогнозе городского округа город Переславль-Залесский Ярославской области на период 2022-2027 годов, проект Постановления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программах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огноз социально-экономического развит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го округа город Переславль-Залесский Ярославской област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утвержден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долгосрочный период 2022-2027 годов постановлением Администрации города Переславля-Залесского от 10.11.2021 № ПОС.03-2164/21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реднесрочный период 2022-2024 годов с предварительной оценкой итогов на 2021 год постановлением Администрации города Переславля-Залесского от 01.11.2021 № ПОС.03-2088/2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городского округа город Переславль-Залесский Ярославской области на среднесрочный период 2022-2024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е Переславле-Залесском», постановлением Администрации города Переславля -Залесского от 20.07.2018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, Уставом городского округа город Переславль-Залесский Ярославской обла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основных показателей прогноза осуществлялась на основе следующих 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ов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 сценарных условий, основных параметров прогноза социально-экономического развития Российской Федерации и прогнозируемых изменений цен(тарифов) на товары, услуги хозяйствующих субъектов, осуществляющих регулируемые виды деятельности в инфраструктурном секторе, на 2022 год и на плановый период 2023 и 2024 годов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 основных показателей прогноза социально-экономического развития Ярославской области на среднесрочный период 2022-2024 годов (письмо департамента финансов Ярославской области от 13.08.2021 № ИХ.33-2990/21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2-2024 годов разработан в двух варианта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ервативный вариант (I вариант) характеризует менее благоприятное функционирование экономики и социальной сферы городского округа город Переславль-Залесский Ярославской области при существенном ухудшении экономических и иных услов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й вариант (II вариант) характеризует позитивные тенденции социально-экономического развития городского округа города Переславля-Залесского при реализации целей и задач стратегического планирования государственной поли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документ может быть скорректирован при изменении прогноза социально-экономического развития Российской Федерации и (или) Ярославской области на период до 2024 года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ельское хозяйст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объем продукции сельского хозяйства в хозяйствах всех категорий составил 442,3 млн рублей, что на 16,7% больше, чем в 2019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1 году планируемый объем составит более 464 млн рублей, что на 5% больше по сравнению с 2020 г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городском округе зарегистрированы сельскохозяйственное предприятие ООО «Колокарево – Агро» и крестьянское хозяйство Н.В. Воронина. В течение 2020 года сельхозтоваропроизводителям была предоставлена государственная финансовая поддержка из федерального и областного бюджетов в размере 27,3 млн рублей (федеральный – 18,2 млн рублей, областной – 9,1 млн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ведено в оборот неиспользуемых земель сельскохозяйственного назначения 442 га. К концу 2021 года сельхозпроизводителями планируется ввести в оборот 495 га. В среднесрочной перспективе сельхозтоваропроизводителями планируется проведение мероприятий по вводу в оборот неиспользованных земель с возмещением части затрат в виде субсидии на соответствующи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к 2024 году при консервативном варианте прогноза объем продукции сельского хозяйства составит 517 млн рублей, при благоприятном варианте – 528,5 млн рубл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мышленное производ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1 года на территории городского округа город Переславль-Залесский зарегистрированы 1194 предприятия и организации, из которых 956 единиц –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крупными и средними предприятиями было отгружено продукции, выполнено работ и услуг на сумму 16 млрд рублей, что на 12% больше, чем в 2019 году. Основная доля – 93% – в общем объеме отгруженной продукции приходится на промышленные предприятия. В 2020 году произведено промышленной продукции на сумму 14,8 млрд рублей, что на 11% больше, чем в 2019 году. Лидерами в выпуске промышленной продукции являются ООО«ПолиЭР», АО «Завод ЛИТ», ООО «Монди Переславль», ЗАО «Переславский хлебозавод», ООО «Кенгуру», ОАО «Залесь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негативные последствия распространения новой коронавирусной инфекции, по предварительной оценке, к концу 2021 года рост объема продукции, отгруженной промышленными предприятиями, сохранится и составит более 16 млрд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епенное улучшение экономической ситуации предполагает в среднесрочной перспективе сохранение роста промышленного производства в городском округе как при консервативном, так и при благоприятном варианте прогноза. К 2024 году при консервативном варианте прогноза ежегодный темп роста отгруженной продукции будет составлять не более 106,5%, при благоприятном варианте – не более 107%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Строительство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1 года общая площадь жилищного фонда городского округа город Переславль-Залесский Ярославской области составила 1985,4 тыс. кв. м., обеспеченность населения жилье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35,5 кв. м. на 1 жител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2020 году в городском округе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были введены в эксплуатацию 263 здания общей площадью 35,0 тыс. кв. м.,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з них – 31,2 тыс. кв. м. – жилая застройка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значительной степени – более 90% – высокие темпы строительства связаны со строительством населением индивидуальных жилых домов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концу 2021 года общая площадь построенного жилья составит более 61 тыс. кв. м.</w:t>
      </w:r>
    </w:p>
    <w:p>
      <w:pPr>
        <w:pStyle w:val="Normal"/>
        <w:suppressAutoHyphens w:val="tru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прогнозной оценке, ежегодно объемы жилищного строительства при консервативном варианте будут составлять от 45 до 60 тыс. кв. м, при благоприятном варианте – от 67 до 76 тыс. кв. 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Транспорт и связь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suppressAutoHyphens w:val="true"/>
        <w:spacing w:lineRule="auto" w:line="240" w:before="0" w:after="0"/>
        <w:ind w:right="4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состоянию на 1 января 2021 года общая протяженность автомобильных дорог городского округа город Переславль-Залесский Ярославской области составила 903,8 км, из которых 277,5 км – дороги с твердым покрыт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городском округе действует городская целевая программа «Сохранность автомобильных дорог городского округа город Переславль-Залесский», в соответствии с которой в 2020 году реализованы следующие мероприяти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sz w:val="24"/>
          <w:szCs w:val="24"/>
          <w:lang w:eastAsia="ar-SA"/>
        </w:rPr>
        <w:t>экологическая экспертиза на строительство моста через реку Трубеж (Ярославская область, город Переславль-Залесский, улица Дорожная) – 255,0 тыс. рубл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– </w:t>
      </w:r>
      <w:r>
        <w:rPr>
          <w:rFonts w:cs="Times New Roman" w:ascii="Times New Roman" w:hAnsi="Times New Roman"/>
          <w:sz w:val="24"/>
          <w:szCs w:val="24"/>
          <w:lang w:eastAsia="ar-SA"/>
        </w:rPr>
        <w:t>ремонт автомобильных дорог в городе Переславле-Залесском общей протяженностью 1,5 км (улица Берендеевская, улица Комсомольская, улица Полевая, переулок Красноэховский, переулок Призывной) на общую сумму 14,7 млн рубл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ремонт автомобильных дорог общей протяженностью 1,3 км (село Филимоново, улица Овражная; село Берендеево, улица 1-ый участок; дорога Аниково-Борисово) на общую сумму 8,5 млн рубл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текущий ремонт автомобильных дорог площадью 13 тыс. кв. метров на общую сумму 15,8 млн рублей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боты по содержанию автомобильных дорог на общую сумму 27,3 млн рублей; 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щий объем финансирования составил 66,3 млн рубл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en-US" w:eastAsia="ar-SA"/>
        </w:rPr>
        <w:t>В 2021 году запланирован капитальный ремонт автомобильных дорог местного значения общей протяженностью 0,9 км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24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2"/>
          <w:sz w:val="24"/>
          <w:szCs w:val="24"/>
          <w:lang w:eastAsia="ar-SA"/>
        </w:rPr>
        <w:t>К концу 2024 года при консервативном варианте прогноза протяженность автомобильных дорог составит 910,6 км, при благоприятном варианте – 912,4 км.</w:t>
      </w:r>
    </w:p>
    <w:p>
      <w:pPr>
        <w:pStyle w:val="Normal"/>
        <w:tabs>
          <w:tab w:val="clear" w:pos="708"/>
          <w:tab w:val="left" w:pos="3900" w:leader="none"/>
        </w:tabs>
        <w:suppressAutoHyphens w:val="true"/>
        <w:spacing w:lineRule="auto" w:line="240" w:before="0" w:after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5. Финансовые результаты деятельности организаций. Инвестиции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В 2020 году общий объем инвестиций предприятий городского округа город Переславль-Залесский Ярославской области составил 765,4 млн рублей</w:t>
      </w:r>
      <w:r>
        <w:rPr>
          <w:rFonts w:cs="Times New Roman" w:ascii="Times New Roman" w:hAnsi="Times New Roman"/>
          <w:sz w:val="24"/>
          <w:szCs w:val="24"/>
          <w:lang w:eastAsia="ar-SA"/>
        </w:rPr>
        <w:t>. Более 75% инвестиций были направлены на технологическую модернизацию промышленных предприятий: приобретение оборудования, транспортных средств и программ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ми промышленными инвесторами являются ООО «ПолиЭР», АО «Завод ЛИТ» и ООО «Монди Переславль». Также в 2020 году в городском округе зарегистрированы сельскохозяйственное предприятие ООО «Колокарево-Агро»» (объем инвестиций составил 10 млн рублей (приобретение земельного участка, скота, техники)) и крестьянское хозяйство Н.В. Воронина (объем инвестиций составил более 3 млн рублей (приобретение техники, скота)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 истекший период 2021 года реализован проект ООО «НВВ» по строительству фабрики мороженного на территории городского округа с объемом инвестиций 250 млн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оценке на 2021 год и плановый период 2022-2024 годов ожидается увеличение объема инвестиций за счет развития территории городского округа, повышения ее инвестиционной привлекательности. Ожидаемое в среднесрочной перспективе постепенное улучшение экономической ситуации по обоим вариантам прогноза предполагает сохранение темпа роста инвестиционных вложений. Таким образом, повышение инвестиционной активности повлечет за собой обновление и ввод в действие основных фондов в экономике городского округ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 2020 году убыток предприятий составил 577,6 млн рублей, что почти в 2,5 раза больше, чем год назад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состоянию на 1 января 2021 года прибыль предприятий городского округа составила 1806,8 млн рублей, что выше значения прошлого года в 1,5 раза. По итогам текущего года ожидается, что прибыль прибыльных организаций увеличится на 15,3%. </w:t>
      </w:r>
    </w:p>
    <w:p>
      <w:pPr>
        <w:pStyle w:val="Normal"/>
        <w:suppressAutoHyphens w:val="tru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 консервативному варианту прогноза ожидается, что в 2022 году прибыль предприятий увеличится на 4,4%, в 2023 году прирост прибыли будет 10,4%, в 2024 году прирост составит 6,5%. По благоприятному варианту в 2022 году прибыль увеличится на 12,3%, в 2023 году на 14,1%, в 2024 году на 16,8%.</w:t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Рынок товаров и услуг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ущественный вклад в развитие экономики городского округа город Переславль-Залесский Ярославской области вносят субъекты малого и среднего предпринимательства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данным Федеральной налоговой службы на 10 января 2021 года на территории городского округа зарегистрированы 2207 субъектов малого и среднего предпринимательства, из которых 1509 единиц – индивидуальные предприним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им из основных видов деятельности субъекто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лого и среднего бизнеса являетс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требительский рынок. В городском округе функционируют 881 объект потребительского рынка, из которых 710 единиц – объекты розничной торговли и общественного питания, 171 единица – объекты бытового обслуживания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личество объектов потребительского рынка в 2020 году сократилось на 2,7% или на 24 единицы по сравнению с 2019 год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ьшение количества объектов повлияло на открытие сетевых магазинов, сокращение объема приобретаемой продукции (оказания услуг) </w:t>
      </w:r>
      <w:r>
        <w:rPr>
          <w:rFonts w:eastAsia="Calibri" w:cs="Times New Roman" w:ascii="Times New Roman" w:hAnsi="Times New Roman"/>
          <w:sz w:val="24"/>
          <w:szCs w:val="24"/>
        </w:rPr>
        <w:t>в условиях действия ограничительных мер, связанных с санитарно-эпидемиологической ситу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 xml:space="preserve">Неблагополучная ситуация, связанная с распространением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>новой коронавирусной инфекции, негативно сказалась на обороте розничной торговли и общественного питания.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 xml:space="preserve"> В 2020 году оборот розничной торговли в городском округе составил 10,3 млрд рублей, что на 1,9% меньше, чем в 2019 году. О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ar-SA"/>
        </w:rPr>
        <w:t xml:space="preserve">борот предприятий общественного питания </w:t>
      </w:r>
      <w:r>
        <w:rPr>
          <w:rFonts w:cs="Times New Roman" w:ascii="Times New Roman" w:hAnsi="Times New Roman"/>
          <w:w w:val="103"/>
          <w:sz w:val="24"/>
          <w:szCs w:val="24"/>
          <w:lang w:eastAsia="ar-SA"/>
        </w:rPr>
        <w:t>в 2020 году уменьшился на 26,5% и составил 364,3 млн рубле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концу 2021 года ожидается, что оборот розничной торговли и общественного питания составит 12 млрд рублей. </w:t>
      </w:r>
    </w:p>
    <w:p>
      <w:pPr>
        <w:pStyle w:val="Normal"/>
        <w:suppressAutoHyphens w:val="true"/>
        <w:autoSpaceDE w:val="false"/>
        <w:spacing w:lineRule="auto" w:line="240" w:before="0" w:after="24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При стабилизации экономической ситуации в 2022-2024 годах при консервативном варианте прогноза темп роста оборота розничной торговли составит от 100,8% до 101%, при благоприятном варианте от 103,1% до 103,4% в сопоставимых ценах. Оборот общественного питания при консервативном варианте прогноза будет увеличиваться от 100,2% до 101,3%, при благоприятном варианте от 105,5% до 105,7% в сопоставимых ценах.</w:t>
      </w:r>
    </w:p>
    <w:p>
      <w:pPr>
        <w:pStyle w:val="Normal"/>
        <w:suppressAutoHyphens w:val="true"/>
        <w:spacing w:lineRule="auto" w:line="240" w:before="0" w:after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Индексы тарифов естественных монополий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ндексация цен на электроэнергию, газ, тепловую энергию, водоснабжение, водоотведение и утилизацию твердых коммунальных отходов осуществляется ежегод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ноз роста тарифов на 2022-2024 годы произведен в соответствии со сценарными условиями, основными параметрами прогноза социально-экономического развития Российской Федерации на 2022 год и на плановый период 2023 и 2024 год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рифы устанавливаются с календарной разбивкой по периодам: с 01 января по 30 июня и с 01 июля по 31 декабря.</w:t>
      </w:r>
    </w:p>
    <w:p>
      <w:pPr>
        <w:pStyle w:val="Normal"/>
        <w:suppressAutoHyphens w:val="tru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гнозном периоде в 2022-2024 годах при всех вариантах рост тарифов на электроэнергию, газ, тепловую энергию, водоснабжение, водоотведение и утилизацию твердых коммунальных отходов не превысит 4%, что соответствует прогнозируемой инфляции в целом по Российской Федерации.</w:t>
      </w:r>
    </w:p>
    <w:p>
      <w:pPr>
        <w:pStyle w:val="Normal"/>
        <w:suppressAutoHyphens w:val="true"/>
        <w:spacing w:lineRule="auto" w:line="240" w:before="0" w:after="24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8. Денежные доходы населени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В 2020 году реальные располагаемые денежные доходы населения снизились на 2%. По итогам 2021 года ожидается незначительный прирост реальных располагаемых доходов населения на уровне 0,3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прогнозном периоде 2022-2024 годов в связи со стабилизацией ситуации с номинальными денежными доходами населения, начиная с 2022 года, по консервативному варианту не предполагается увеличение доходов населения, по благоприятному сценарию ожидается поступательный рост реальных располагаемых доходов в диапазоне 101,3 – 102,1%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реднемесячная начисленная заработная плата работников организаций городского округа в 2020 году составила 36,7 тыс. рублей, что на 6% больше, чем год назад. Ожидается, что к концу 2021 года темп роста заработной платы составит 107,5% к уровню 2020 года и составит 39,5 тыс. рубле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среднесрочной перспективе 2022-2024 годов в условиях консервативного варианта прогноза темп роста заработной платы составит: 2022 год – 106,8%, 2023 год – 106,6%, 2024 год – 107,1%. В условиях благоприятного варианта прогноза темп роста составит: 2022 год – 108,3%, 2023 год – 108,6%, 2024 год – 109,1%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0 году величина прожиточного минимума в расчете на душу населения в месяц составила 9900 рублей. К 2024 году планируется, что эта величина достигнет при консервативном варианте прогноза 12349 рублей, при благоприятном варианте – 12842 рубля. При этом доля населения с денежными доходами ниже прожиточного минимума при консервативном варианте прогноза составит 9,3%, при благоприятном варианте – 8,3% от общей численности населения городского округа.</w:t>
      </w:r>
    </w:p>
    <w:p>
      <w:pPr>
        <w:pStyle w:val="Normal"/>
        <w:suppressAutoHyphens w:val="true"/>
        <w:spacing w:lineRule="auto" w:line="240" w:before="0" w:after="24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0 году средний размер назначенных пенсий составил 15,5 тыс. рублей. При планируемом уровне инфляции к 2024 году при консервативном варианте прогноза размер средней пенсии составит 19,9 тыс.рублей, при благоприятном варианте – более 20,0 тыс. рублей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Демографические показатели. Труд и занято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емографическая ситуация в городском округе город Переславль-Залесский Ярославской области соответствует относительно стабильной ситуации в Ярославской области. В 2020 году среднегодовая численность населения составила 55,9 тыс. человек.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Естественная убыль населения за 2020 год составила 763 человека (2019 год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465 человек, 2018 год – 456 человек). Главными факторами сокращения численности населения являются высокий уровень смертности и миграц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2024 году численность жителей городского округа не превысит 55 тыс. человек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жегодное снижение численности населения приведет к сокращению численности граждан в трудоспособном возрасте. К 2024 году численность жителей в трудоспособном возрасте составит не более 33 тыс. человек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итогам 2020 года уровень регистрируемой безработицы в городском округе составил 1%. В течение прошлого года официально признано безработными 1478 человек. По состоянию на 1 января 2021 года на учете в центре занятости населения состояло 309 человек. В 2021 году ожидаемая численность зарегистрированных безработных составит 200 человек, а уровень безработицы – 0,8%. </w:t>
      </w:r>
    </w:p>
    <w:p>
      <w:pPr>
        <w:pStyle w:val="Normal"/>
        <w:suppressAutoHyphens w:val="true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К 2024 году при консервативном варианте прогноза уровень безработицы составит 1,3%, при благоприятном варианте – 0,5%.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Социальная сфе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 городского округа город Переславль-Залесский Ярославской области представлена следующими направлениями: образование, здравоохранение, физическая культура и спорт, тур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редставлена ГБУЗ ЯО «Переславская центральная районная больница». В 2020 году специалистами учреждения было зафиксировано более 565 случаев заболеваний на тысячу человек, что на 13,6% меньше, чем в 2019 году. Прогноз заболеваемости составлен с учетом тенденций развития санитарно-эпидемиологической обстановки в 2020 году и первой половине 2021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врачами, оказывающими медицинскую помощь, в 2020 году составляла 20 человек на 10 тыс. населения, обеспеченность средним медицинским персоналом – 50 человек на 10 тыс.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В 2022 году и 2023-2024 годы планируется увеличение обеспеченности населения городского округа врачами, оказывающими медицинскую помощь в амбулаторных условиях, а также увеличение обеспеченности средними медицинскими работниками за счет выпускников медицинских учреждений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истем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0 году численность детей в дошкольных образовательных организациях составила не более 3 тыс. человек.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Ежегодно сокращается численность детей в возрасте от 1-6 лет, состоящих на учете для определения в муниципальные дошкольные образовательные организации, в 2020 году она составила 306 человек, что на 329 человек меньше, чем в 2019 году. </w:t>
      </w:r>
      <w:r>
        <w:rPr>
          <w:rFonts w:cs="Times New Roman" w:ascii="Times New Roman" w:hAnsi="Times New Roman"/>
          <w:sz w:val="24"/>
          <w:szCs w:val="24"/>
        </w:rPr>
        <w:t xml:space="preserve">Уровень обеспеченности местами в дошкольных образовательных организациях составил 85%. 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демографическую ситуацию, к 2024 году при консервативном варианте прогноза снижение численности детей в дошкольных организациях составит не более 19%, при благоприятном варианте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не более 10% по отношению к 2020 году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организациях городского округа в 2020 году обучалось более 7,0 тыс.человек, из которых основную долю составили учащиеся общеобразовательных учреждений – 80,7%. 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024 года численность обучающихся по консервативному варианту увеличится до 7,2 тыс. человек, а по благоприятному варианту – до 7,4 тыс. человек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Физкультура и спорт</w:t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2020 году на территории городского округа занимались спортом 18 тыс. человек, что составляет 32,2% от общей численности населения городского округа в возрасте от 3-х до 79 лет. К 2024 году численность населения, систематически занимающегося физической культурой и спортом, будет увеличиваться и при консервативном варианте прогноза составит 24,9 тыс. человек, при благоприятном варианте – 27,6 тыс. человек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>Туризм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условиях непростой социально-экономической ситуации, вызванной введением ограничительных мер по предупреждению распространения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оронавирусной инфекции,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туристического бизнеса в 2020 году было приостановлено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 xml:space="preserve"> и численность туристов, посетивших городской округ составило 447 тыс. человек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что на 82,4 тыс. человек меньше, чем в 2019 году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Основную долю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72,2% </w:t>
      </w:r>
      <w:r>
        <w:rPr>
          <w:rFonts w:cs="Times New Roman" w:ascii="Times New Roman" w:hAnsi="Times New Roman"/>
          <w:sz w:val="24"/>
          <w:szCs w:val="24"/>
          <w:lang w:eastAsia="ar-S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в общем объеме туристического потока по-прежнему составляют экскурсанты. </w:t>
      </w:r>
      <w:r>
        <w:rPr/>
        <w:t>К 2024 году при консервативном варианте прогноза ежегодный объем туристического потока будет составлять не более 570 тыс. человек, при благоприятном варианте не более 650 тыс. человек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63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  <w:bookmarkStart w:id="1" w:name="RANGE!B4"/>
            <w:bookmarkStart w:id="2" w:name="RANGE!B4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Показатели прогноза социально-экономического развития городского округа город Переславль-Залесский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bookmarkStart w:id="3" w:name="RANGE!B4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среднесрочный период 2022-2024 годов</w:t>
            </w:r>
            <w:bookmarkEnd w:id="3"/>
          </w:p>
        </w:tc>
      </w:tr>
      <w:tr>
        <w:trPr>
          <w:trHeight w:val="31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тчет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ценка на 2021 год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гноз 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Сельское хозяйство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укция сельского хозяйства в хозяйствах всех катег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8,5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Промышленное производство</w:t>
            </w:r>
          </w:p>
        </w:tc>
      </w:tr>
      <w:tr>
        <w:trPr>
          <w:trHeight w:val="11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9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6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0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51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щему год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9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в том числе: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рабатывающие производ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3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2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9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8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3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28,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электрической энергией, газом и паром; кондиционирование воздуха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7,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. Строительство 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етров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8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кв. метров общей площад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0</w:t>
            </w:r>
          </w:p>
        </w:tc>
      </w:tr>
      <w:tr>
        <w:trPr>
          <w:trHeight w:val="49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яя обеспеченность жильем населения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. ме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1 жител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7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 Транспорт и связь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м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,4</w:t>
            </w:r>
          </w:p>
        </w:tc>
      </w:tr>
      <w:tr>
        <w:trPr>
          <w:trHeight w:val="151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% от общей протяженности автомобильных дорог общего пользования       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5. Финансовые результаты деятельности организаций. Инвестиции 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убытк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,3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8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ыль прибы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7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7,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7,8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8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 в действие основных фондов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3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9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3,4</w:t>
            </w:r>
          </w:p>
        </w:tc>
      </w:tr>
      <w:tr>
        <w:trPr>
          <w:trHeight w:val="76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иквидация основных фондов по полной учетной стоимости за год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эффициент износа основных фондов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1</w:t>
            </w:r>
          </w:p>
        </w:tc>
      </w:tr>
      <w:tr>
        <w:trPr>
          <w:trHeight w:val="4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фонды по остаточной стоимости на конец года*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8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8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1,3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5,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3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 Рынок товаров и услуг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орот розничной торговли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л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68,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2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2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6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0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9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55,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5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0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екущих цена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5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сопоставим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х цена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бъектов бытового обслуживания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 Индексы тарифов естественных монополий (город)</w:t>
            </w:r>
          </w:p>
        </w:tc>
      </w:tr>
      <w:tr>
        <w:trPr>
          <w:trHeight w:val="52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4,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53,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9,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0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8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18,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3,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43,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1,3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81,36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 по группам потребител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49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 за МВт-ч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2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4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5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02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2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4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9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4,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64,38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7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Гк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6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9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3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6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1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,4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ничная цена на газ природный для населени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бытов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коммун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тариф на услуги водоснабжения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5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8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34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06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,0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7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лата за обращение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1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тон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,0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дексы тарифов естественных монополий (сельская территория)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06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53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6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7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7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4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4,69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 том числе по группам потребителей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МВт-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2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4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потребит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. за МВт-ча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15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7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28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4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3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4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3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5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5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75,36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Гка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66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2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8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09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6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2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ничная цена на газ природный для населения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бытов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98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8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0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49,0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коммун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8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3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17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8,53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тариф на услуги водоснабжения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,51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,98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,04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1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,35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яя плата за обращение с твердыми коммунальными отхо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9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4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14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1 по 30.0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 за тонн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,27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c 01.07 по 31.1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7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3,0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 Денежные доходы населения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альные располагаемые денежные доходы населения*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1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42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ля населения с денежными доходами ниже прожиточного минимума*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 общей чис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сти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я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3</w:t>
            </w:r>
          </w:p>
        </w:tc>
      </w:tr>
      <w:tr>
        <w:trPr>
          <w:trHeight w:val="51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онд начисленной заработной платы работников организаций, не относящихся к субъектам малого предпринимательства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л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9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7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8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88,3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57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3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7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46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7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2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644,8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1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едний размер назначенных пен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8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67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 Демографические показатели. Труд и занятость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остоянного населения (среднегодова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2</w:t>
            </w:r>
          </w:p>
        </w:tc>
      </w:tr>
      <w:tr>
        <w:trPr>
          <w:trHeight w:val="66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4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,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реднесписочная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енсионеров, состоящих на учете в системе Пенсионного фонда РФ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ровень безработицы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 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 Социальная сфера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1 тыс. 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0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больничными койк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ек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ность врач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 на 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ность средним медицинским персонал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 на 10 тыс. насел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3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ст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тыс. 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6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5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5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24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10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0</w:t>
            </w:r>
          </w:p>
        </w:tc>
      </w:tr>
      <w:tr>
        <w:trPr>
          <w:trHeight w:val="37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5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3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6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% 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9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принятых туристов и экскурсан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ыс.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,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пр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ущему году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 социально-экономического развит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дним из основных документов системы стратегического планирования развития городского округа города Переславля-Залесского Ярославской области. Он определяет направления и ожидаемые результаты социально-экономического развития на ближайшие три года, формирует единую платформу для разработки долгосрочных стратегий, целевых программ, а также прогнозных и плановых документов среднесрочного характера.</w:t>
      </w:r>
    </w:p>
    <w:p>
      <w:pPr>
        <w:pStyle w:val="Normal"/>
        <w:shd w:fill="FFFFFF" w:val="clear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консервативный, так и в благоприятный вариант заложена реализация структурных мер экономической политики, направленных на достижение целей развития городского округа и других приоритетов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огноза социально-экономического развития город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 город Переславль-Залесский Ярославской области, утвержденный Постановлением Администрации города Переславля-Залесского от 01.11.2021 № ПОС.03-2088/21 показал, что в 2022-2024 годах прогнозируются умеренные темпы роста по большинству основных макроэкономических показателей, характеризующих развитие промышленного производства, инвестиционной деятельности и уровня жизни населения, которые соответствуют прогнозируемым трендам в целом по РФ и Яросла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Основные направления бюджетной и налоговой политик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город Переславль-Залесский Ярославской области на 2022 год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лановый период 2023 и 2024 год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разработки основных направлений бюджетной и налоговой политики является определение условий, используемых при составлении проекта бюджета городского округа город Переславль-Залесский Ярославской области на 2022 год и плановый период 2023-2024 годов. При подготовке основных направлений бюджетной и налоговой политики учитывались итоги реализации задач, поставленных на период до 2021 года, приоритеты на ближайшую перспективу, условия и факторы, влияющие на экономическую ситуацию, а также имеющиеся проблемы городского округа город Переславль-Залесский Ярославской области (далее – городской округ), над решением которых предстоит работать в планируемом трехлетнем периоде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1. Основные направления бюджетно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логовой политики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формирования доходов бюджета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на 2022 год и плановый период 2023-2024 годов</w:t>
      </w:r>
    </w:p>
    <w:p>
      <w:pPr>
        <w:pStyle w:val="Normal"/>
        <w:autoSpaceDE w:val="false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бюджетной и налоговой политики городского округа на предстоящий трехлетний период учитывались разработанные Министерством финансов РФ основные направления бюджетной, налоговой и таможенно-тарифной политики на 2022 год и на плановый период 2023 и 2024 годов, изменения федерального и регионального налогового законодательства, а также исполнение мероприятий в ходе реализации налоговой и бюджетной политики в Ярославской области и городском округе город Переславль-Залесский Ярославской области в 2020 и 2021 годах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менения федерального и регионального налогового законодательства, принятые в 2020 году и ранее (отмена с 1 января 2021 года специального налогового режима «Единый налог на вмененный доход для отдельных видов деятельности», внесение изменений в Закон Ярославской области от 8 ноября 2012 г. № 27-з «О введении на территории Ярославской области патентной системы налогообложения», наделение полномочиями органов местного самоуправления по проведению мероприятий по выявлению правообладателей объектов недвижимости, сведения о которых не внесены в Единый государственный реестр недвижимости, но считающихся ранее учтенными, внесение изменений в статью 46 Бюджетного кодекса РФ, в связи с чем пересмотрена система зачисления в бюджеты разных уровней доходов от штрафов, пеней, неустоек) обусловлены необходимостью поддержания сбалансированности бюджетной системы в целях создания эффективной и стабильной налоговой системы и являются основой для наполнения доходной базы бюджетов муниципальных образований.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логовая и бюджетная политика в части формирования доходов бюджета городского округа на 2022 год и на плановый период 2023 и 2024 годов ориентирована на сохранение и развитие доходных источников бюджета городского округа с учетом консервативной оценки доходного потенциала. Приоритеты налоговой и бюджетной политики городского округа направлены на организацию работы по увеличению и сохранению уровня поступлений налоговых и неналоговых доходов в бюджет городского округа. 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еализации данного направления необходимо: 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беспечить увеличение поступлений доходов бюджета городского округа путем: 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зыскания дополнительных резервов доходного потенциала за счет улучшения инвестиционного климата и поддержки инновационного предпринимательства в городском округе, а также обеспечения налогового стимулирования инвестиционной деятельности;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лучшения администрирования доходов и снижения доли теневого сектора экономики;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продолжения работы по проведению претензионной работы с должниками перед бюджетом городского округа и по осуществлению мер принудительного взыскания задолженности, в том числе посредством выявления причин неплатежей крупнейших недоимщиков и выработки рекомендаций по принятию мер к снижению образовавшейся задолженности; 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;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должения осуществления муниципального земельного контроля в части выявления неиспользуемых объектов недвижимости и земельных участков и вовлечения их в хозяйственный оборот, а также выявления объектов недвижимости и земельных участков, используемых не в соответствии с определенным целевым назначением;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еспечить повышение эффективности использования муниципальной собственности путем: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существления контроля за использованием муниципального имущества городского округа, сданного в аренду, а также переданного в оперативное управление, безвозмездное пользование или хозяйственное ведение муниципальным учреждениям и муниципальным предприятиям городского округа;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родолжения работы по текущей инвентаризации и структурированию имущественного комплекса городского округа в группы по целям использования;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я анализа показателей эффективности использования и управления муниципальным имуществом городского округа за отчетный период для принятия эффективных решений по управлению и использованию муниципального имущества;</w:t>
      </w:r>
    </w:p>
    <w:p>
      <w:pPr>
        <w:pStyle w:val="Normal"/>
        <w:spacing w:lineRule="auto" w:line="240" w:before="0" w:after="0"/>
        <w:ind w:left="567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уществлять мониторинг установленных налоговых льгот и преференций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4. осуществлять мониторинг законодательства Российской Федерации о налогах и сборах с целью приведения в соответствие с ним муниципальных правовых актов.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Основные направления бюджетной политики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асти формирования расходов бюджета городского округа на 2022 год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23-2024 годов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бюджетной политики в области муниципальных расходов на предстоящий трехлетний период будет осуществляться с учетом преемственности целей и задач, определенных предыдущим бюджетным циклом, исходя из возможностей планируемых доходов, сохранения ранее определенных приоритетов, обязанности исполнения задач и мероприятий, являющихся частью реализации национальных целей развития, а также необходимости решения основных первостепенных задач, стоящих перед городским округом, в том числе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осуществления мер социальной поддержки граждан, предоставляемых за счёт средств городского бюджета, исходя из принципов адресности и нуждаемости получателей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обеспечения в полном объеме расходов на заработную плату работников бюджетной сфер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беспечения необходимого уровня софинансирования к средствам вышестоящих бюджетов, в том числе участие в мероприятиях национального проекта по модернизации строительной отрасли в части сокращения непригодного для проживания и аварийного жилищного фонд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оведения планомерной работы по выявлению наиболее критических участков сети жилищно-коммунального хозяйства с целью их капитального ремонта, замены, модернизации;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сохранения и улучшения качества сети автомобильных дорог городского округ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лагоустройства территорий городского округа, в том числе дворов и проездов к ним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инвентаризации мероприятий муниципальных программ на предмет их вклада в достижение национальных целей развития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сширения количества потребителей, получающих муниципальные услуги (работы) и недопущения снижения качества предоставления услуг (работ) в целях обеспечения комфортных условий для проживания населения городского округ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апрета на установление расходных обязательств, не связанных с решением вопросов городского округа, прямо отнесенных действующим законодательством к полномочиям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ализации указанных задач в условиях ограниченности собственных средств, участия в мероприятиях, содействующих достижению национальных целей развития Российской Федерации, в ходе исполнения городского бюджета неизбежным станет уточнение установленных объёмов бюджетных ассигнований в связи с изменением численности (контингента) получателей муниципальных услуг, получателей социальных выплат и пособий, пенсий и т.п., а также стимулирование главных распорядителей бюджетных средств к поиску внутренних резервов оптимизации бюджетных расходов в целях обеспечения финансирования приоритетных направлений государственной политик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ект бюджета сформирован по программному принципу. Так в бюджете города на 2022 год доля программных расходов составляет 93,8%, на 2023 год – 94,8 %, на 2024 год – 94,4%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итывая, что бюджет городского округа является неотъемлемой частью бюджетной системы Российской Федерации, совместными усилиями ответственных за данное направление органов, должно обеспечиваться исполнение налоговой и бюджетной политики в области доходов и расходов, проводимой на федеральном, региональном и муниципальном уровнях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ьшинство целей и задач в сфере бюджетной и налоговой политики, поставленных в предыдущие годы, сохраняют свою актуальность в бюджете городского округа на 2022 год и плановой период 2023 и 2024 годов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к и в предыдущие годы разработанная бюджетная и налоговая политика будет направлена на обеспечение сбалансированности бюджетной системы городского округа и концентрации финансовых ресурсов на приоритетных направлениях, таких как: обеспечение потребностей граждан и общества в муниципальных услугах, повышение их доступности и качества, обеспечение комфортного проживания жителей и благоустройство территории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ей главных распорядителей бюджетных средств является рациональное и эффективное использование бюджетных средств, включающее, в том числе, проведение комплексной оценки эффективности муниципальных программ, оценки эффективности их реализации в разрезе подпрограмм, оценки финансового обеспечения и качества планирования каждой муниципальной программы. Результаты такой оценки должны учитываться при формировании параметров финансового обеспечения муниципальных программ на дальнейшую перспективу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величение требуемых бюджетных расходов на решение первоочередных задач в сравнении с темпами роста доходов бюджета городского округа, несмотря на экономию по многим статьям, приводит к несоответствию планируемого финансирования расходов тем приоритетам, которые определены в стратегическом развитии городского округа, в необходимом объеме, тем самым ограничивая обеспечение содержания и развития городского округа, в связи с чем бюджетная политика городского округа город Переславль-Залесский Ярославской области на 2022 и плановый период 2023 и 2024 годов в части осуществления расходов будет направлена на: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бюджетных параметров, исходя из необходимости безусловного исполнения действующих расходных обязательств городского округ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городского округа и при условии наличия ресурсов для их гарантированного исполнения, что позволит снизить риск неисполнения (либо исполнения в неполном объеме) принятых обязательст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качества бюджетного планирования путем формирования расходов на основе муниципальных программ и результатов оценки их эффективности, что позволит сократить отдельные направления расход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эффективности и оптимизация использования действующей сети муниципальных учреждений путем реорганизации структуры сети муниципальных учреждений в целях недопущения функционирования неэффективных или недостаточно загруженных муниципальных учреждений с учетом потребности в объемах оказываемых ими муниципальных услуг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ведение режима экономии электро-, вод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, что особенно актуально в условиях недостаточности финансовых ресурс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еспечение привлечения средств вышестоящих бюджетов на решение вопросов местного значения в целях сокращения нагрузки на бюджет городского округа и неукоснительное выполнение условий софинансирования по средствам вышестоящих бюджет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осуществление бюджетных инвестиций, исходя из приоритета финансирования работ с высокой степенью готовности, а также работ, выполнение которых осуществляется на условиях софинансирования за счет средств вышестоящих бюджетов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принятие мер по погашению сложившейся кредиторской задолженности и недопущение образования кредиторской задолженности по заработной плате работникам бюджетной сфер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эффективности осуществления закупок товаров, работ, услуг для обеспечения муниципальных нужд, направление экономии, образовавшейся в результате осуществления закупок товаров, работ, услуг, на уменьшение дефицита бюджета городского округа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 нагрузки на бюджетную сеть (контингент, количество бюджетных учреждений, количество персонала, используемые фонды, объемы и качество, предоставляемых муниципальных услуг, в разрезе бюджетных учреждений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величение объема расходов за счет доходов от внебюджетной деятельности бюджетных и автономных учреждений (например, за счет эффективного использования бюджетными и автономными учреждениями государственного имущества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работка планов по размещению разнопрофильных учреждений под «одной крышей» (например, комплекс «школа – развивающие секции – библиотека – тренажерные залы – дом культуры» и т.п.»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вышение качества управления муниципальными финансами, строгое соблюдение бюджетно-финансовой дисциплины всеми главными распорядителями бюджетных средств и получателями бюджетных средств; совершенствование внутреннего муниципального контроля с целью повышения эффективности расходов бюджета городского округ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3. Основные направления политики в сфере межбюджетных отношений</w:t>
      </w:r>
    </w:p>
    <w:p>
      <w:pPr>
        <w:pStyle w:val="Style23"/>
        <w:suppressAutoHyphens w:val="true"/>
        <w:spacing w:before="0" w:after="0"/>
        <w:ind w:left="567" w:hanging="0"/>
        <w:jc w:val="both"/>
        <w:rPr/>
      </w:pPr>
      <w:r>
        <w:rPr/>
        <w:t xml:space="preserve">       </w:t>
      </w:r>
    </w:p>
    <w:p>
      <w:pPr>
        <w:pStyle w:val="Style23"/>
        <w:suppressAutoHyphens w:val="true"/>
        <w:spacing w:before="0" w:after="0"/>
        <w:ind w:left="567" w:firstLine="284"/>
        <w:jc w:val="both"/>
        <w:rPr/>
      </w:pPr>
      <w:r>
        <w:rPr/>
        <w:t xml:space="preserve">          </w:t>
      </w:r>
      <w:r>
        <w:rPr/>
        <w:t>В части формирования межбюджетных отношений городского округа на 2022 год и   плановый период 2023 и 2024 годов планируется:</w:t>
      </w:r>
    </w:p>
    <w:p>
      <w:pPr>
        <w:pStyle w:val="Style23"/>
        <w:suppressAutoHyphens w:val="true"/>
        <w:spacing w:before="0" w:after="0"/>
        <w:ind w:left="567" w:firstLine="709"/>
        <w:jc w:val="both"/>
        <w:rPr/>
      </w:pPr>
      <w:r>
        <w:rPr/>
        <w:t>- продолжить работу по достижению наилучших значений показателей деятельности органов местного самоуправления с целью получения грантов за достижение наилучших значений показателей вышеуказанной деятельности в качестве дополнительных источников доходов для реализации наиболее приоритетных расходных полномочий;</w:t>
      </w:r>
    </w:p>
    <w:p>
      <w:pPr>
        <w:pStyle w:val="Style23"/>
        <w:suppressAutoHyphens w:val="true"/>
        <w:spacing w:before="0" w:after="0"/>
        <w:ind w:left="567" w:firstLine="709"/>
        <w:jc w:val="both"/>
        <w:rPr/>
      </w:pPr>
      <w:r>
        <w:rPr/>
        <w:t>- обеспечить перечисление в полном объеме дотаций, субсидий, субвенций и иных межбюджетных трансфертов из федерального и областного бюджетов на осуществление выполнения передаваемых полномочий в пределах сроков, установленных соответствующими соглашениями и с учётом сроков, необходимых для осуществления кассового расхода указанных средств.</w:t>
      </w:r>
    </w:p>
    <w:p>
      <w:pPr>
        <w:pStyle w:val="Style23"/>
        <w:suppressAutoHyphens w:val="true"/>
        <w:spacing w:before="0" w:after="0"/>
        <w:ind w:left="567" w:firstLine="709"/>
        <w:jc w:val="both"/>
        <w:rPr>
          <w:highlight w:val="yellow"/>
        </w:rPr>
      </w:pPr>
      <w:r>
        <w:rPr/>
        <w:tab/>
        <w:t>На основании постановления Правительства Ярославской области № 824-п от 22.10.2020 установлен предельный уровень софинансирования объема расходного обязательства муниципального образования из областного бюджета, в соответствии с которым предельный уровень софинансирования для городского округа город Переславль-Залесский Ярославской области составляет 95%. Таким образом, доля софинансирования за счет средств городского бюджета по субсидиям, предоставляемым из областного бюджета на бюджетный цикл 2022-2024 годов, составляет 5%.</w:t>
      </w:r>
    </w:p>
    <w:p>
      <w:pPr>
        <w:pStyle w:val="Style23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4.4. Приоритетные направления бюджетной политики в области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управления муниципальным долгом</w:t>
      </w:r>
    </w:p>
    <w:p>
      <w:pPr>
        <w:pStyle w:val="Style23"/>
        <w:spacing w:before="0" w:after="0"/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ая политика городского округа город Переславль-Залесский Ярославской области в 2022 году и плановом периоде 2023 и 2024 годов учитывает текущую экономическую ситуацию в стране и направлена на: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ю структуры муниципального долга путем привлечения бюджетных кредитов с целью минимизации стоимости его обслуживания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е исполнение принятых обязательств по погашению и обслуживанию муниципального долга, поддержание на высоком уровне деловой репутации городского округа как заемщика средств при привлечении кредитных ресурсов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текущей ситуации по исполнению бюджета городского округа с целью определения возможности досрочного погашения долговых обязательств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временно не используемых остатков средств на счетах, открытых в Управлении финансов Администрации города Переславля-Залесского для операций со средствами бюджетных и автономных учреждений, и средств, поступающих во временное распоряжение, для покрытия временных кассовых разрывов, возникающих при исполнении бюджета городского округа; 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соблюдение требований бюджетного законодательства в части параметров дефицита и муниципального долга;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и о муниципальном долге городского округа в сети «Интернет» на основе принципов открытости и прозрачности, что позволит широкому кругу пользователей осуществлять оценку долговой политики городского округа и его финансовой устойчивости.</w:t>
      </w:r>
    </w:p>
    <w:p>
      <w:pPr>
        <w:pStyle w:val="Normal"/>
        <w:spacing w:lineRule="auto" w:line="240" w:before="0" w:after="0"/>
        <w:ind w:left="567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, направленные на повышение муниципального </w:t>
      </w:r>
    </w:p>
    <w:p>
      <w:pPr>
        <w:pStyle w:val="Normal"/>
        <w:spacing w:lineRule="auto" w:line="240" w:before="0" w:after="0"/>
        <w:ind w:left="567"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совершенствования организации и осуществления внутреннего финансового контроля и аудита на федеральном уровне усовершенствована нормативно-правовая база в целях установления единых для всех уровней бюджетной системы федеральных стандартов внутреннего финансового аудита (и единых подходов к мониторингу качества финансового менеджмента главных администраторов бюджетных средств), а также утвержден порядок проведения анализа исполнения бюджетных полномочий органов государственного финансового контроля исполнительной власти субъектов (местных администраций). Утвержденные стандарты внутреннего финансового аудита будут применяться при осуществлении внутреннего муниципального финансового контроля в городском округе.</w:t>
      </w:r>
    </w:p>
    <w:p>
      <w:pPr>
        <w:pStyle w:val="Normal"/>
        <w:spacing w:lineRule="auto" w:line="240" w:before="0" w:after="0"/>
        <w:ind w:left="567" w:right="-1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собенности проекта Решения о бюджете городского округа город Переславль-Залесский Ярославской области на 2022 и плановый период 2023 и 2024 годов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ая часть и структура представленного проекта Решения в целом соответствует требованиям бюджетного законодательства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 проекте Решения</w:t>
      </w:r>
      <w:r>
        <w:rPr>
          <w:rFonts w:cs="Times New Roman" w:ascii="Times New Roman" w:hAnsi="Times New Roman"/>
          <w:sz w:val="24"/>
          <w:szCs w:val="24"/>
        </w:rPr>
        <w:t xml:space="preserve"> содержатся характеристики, нормативы и показатели, </w:t>
      </w:r>
      <w:r>
        <w:rPr>
          <w:rFonts w:cs="Times New Roman" w:ascii="Times New Roman" w:hAnsi="Times New Roman"/>
          <w:b/>
          <w:sz w:val="24"/>
          <w:szCs w:val="24"/>
        </w:rPr>
        <w:t>установленные ст. 184.1 БК РФ и ст.35 Положения о Бюджетном процесс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сте проекта Решения и приложениях к проекту Решения о бюджете, в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ии с бюджетным законодательством, предусмотрены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городского округа город Переславль-Залесский (далее также – бюджет городского округа, городской бюджет) на 2022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характеристики бюджета городского округа на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хний предел муниципального внутреннего долга бюджета городского округа на 1 января 2023 года, на 1 января 2024 года, на 1 января 2025 года;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асходов на обслуживание муниципального внутреннего долга бюджета городского округа в 2022 году и в плановом периоде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убличных нормативных обязательств в 2022 году и в плановом периоде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действующих обязательств в 2022 году и в плановом периоде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бюджетных ассигнований на исполнение принимаемых обязательств в 2022 году и в плановом периоде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резервного фонда Администрации города Переславля-Залесского в составе бюджета городского округа на 2022 год и на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бюджетных ассигнований дорожного фонда на 2022 год и на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 на 2022 год и на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главных распорядителей средств бюджета городского округа на 2022 год и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е доходы бюджета городского округа на 2022 год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ируемые доходы бюджета городского округа на плановый период 2023 и 2024годов в соответствии с классификацией доходов бюджетов Российской Федераци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ы распределения доходов между бюджетами бюджетной системы Российской Федерации на 2022 год и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2022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городского округа по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 на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городского округа на 2022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омственная структура расходов бюджета городского округа на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городского округа на 2022 год и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муниципальных внутренних заимствований бюджета городского округа на 2022 год и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ограмм городского округа город Переславль-Залесский на 2022 год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ень муниципальных программ городского округа город Переславль-Залесский на плановый период 2023 и 2024 годо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кже в текстовой части проекта Решения предусмотрено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на 2022 год и плановый период 2023 и 2024 годов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бюджетные средства на возмещение недополученных доходов в виде разницы между платой за содержание жилого помещения, установленной договором управления (или договором оказания услуг и выполнения работ по содержанию и ремонту общего имущества многоквартирного дома), и размером платы для нанимателей жилых помещений по договорам социального найма и договорам найма жилых помещений муниципального жилищного фонд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на 2022 год и плановый период 2023 и 2024 годов субсидии на поддержку социально ориентированных некоммерческих организаций в рамках исполнения городской целевой программы «Поддержка социально ориентированных некоммерческих организаций в городском округе город Переславль-Залесский Ярославской области» на 2022-2024 годы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ить на 2022 год и плановый период 2023 и 2024 годов некоммерческим организациям субсидию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в 2022 году и плановом периоде 2023 и 2024 годов 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и нежилых помещений, находящихся в муниципальной собственности городского округа город Переславль-Залесский Ярославской области;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ить на 2022 год и плановый период 2023 и 2024 годов субсидию социально ориентированным некоммерческим организациям на реализацию проекта по обеспечению развития системы дополнительного образования детей в городском округе город Переславль-Залесский Ярославской области в части внедрения механизма персонифицированного финансирования в рамках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2022 году предоставление субсидий организациям, оказывающим населению услуги в общих отделениях общественных бань городского округа город Переславль-Залесский Ярославской области, на цели, связанные с возмещением недополученных доходов в связи с предоставлением льгот по оплате услуг бань для отдельных категорий граждан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2022 году предоставление субсидий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 2022 году предоставление субсидий на частичное возмещение недополученных доходов юридическим лицам и (или) индивидуальным предпринимателям, осуществляющим перевозку пассажиров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в 2022 году и плановом периоде 2023 и 2024 годов предоставление субсидий казачьим обществам городского округа город Переславль-Залесский Ярославской области в рамках исполнения городской целевой программы «Развитие казачества в городском округе город Переславль-Залесский Ярославской области» на 2022-2024 годы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оставить на 2022 год и плановый период 2023 и 2024 годов 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х к ним, их супругов, одиноких и престарелых граждан, не имеющих своего жилья или потерявших его в результате стихийных бедствий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одержание органов местного самоуправления города Переславля-Залесского осуществляются в пределах норматива, утвержденного Правительством Ярославской области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 исполнение судебных актов по обращению взыскания на средства бюджета городского округа, предусматривающее совершение органами местного самоуправления города Переславля-Залесского действий, связанных с расходованием средств бюджета городского округа, осуществляется в пределах бюджетных ассигнований, утвержденных главным распорядителям бюджетных средств в бюджете городского округа на 2022 год и плановый период 2023 и 2024 годов по соответствующим кодам классификации расходов бюджета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ского округа доходы, фактически полученные при исполнении бюджета городского округа сверх утвержденных решением Переславль-Залесской городской Думы о бюджете городского округа, используются в соответствии со статьей 232 Бюджетного кодекса Российской Федерации без внесения изменений в Решение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ходе исполнения бюджета городского округа управление финансов Администрации города Переславля-Залесского вправе вносить изменения в сводную бюджетную роспись в соответствии со статьей 217 БК РФ по основаниям, предусмотренным пунктом 3 статьи 217 БК РФ, и в соответствии с положениями об установлении дополнительных оснований, согласно пункту 8 статьи 217 БК РФ, без внесения изменений в Решение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гашение кредиторской задолженности отраслей городского хозяйства, сложившейся по состоянию на 01.01.2022 года, осуществляется в пределах средств, предусмотренных в бюджете городского округа на 2022 год по соответствующим главным распорядителям бюджетных средств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невыполнения плановых показателей по доходной части бюджета городского округа, средства бюджета городского округа в первоочередном порядке направляются на выполнение бюджетных обязательств по выплате заработной платы, уплате начислений по заработной плате, оплате жилищных и коммунальных услуг, выполнению публичных нормативных обязательств, обслуживанию и погашению долговых обязательств городского округа город Переславль-Залесский Ярославской области, ликвидации последствий чрезвычайных ситуаций, в том числе в составе муниципальных заданий муниципальным бюджетным и автономным учреждениям городского округа город Переславль-Залесский Ярославской области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показатели бюджета городского округа, установленные БК РФ и муниципальными правовыми актами органов местного самоуправления города Переславля-Залесск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Основные характеристики бюджет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ского округа город Переславль-Залесский Ярославской области на 2022 год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а городского округа город Переславль-Залесский Ярославской области на 2022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характеризуется следующими показателям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343 130 46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408 008 46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64 878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276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/ 2021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решению от 25.11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4 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5 197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94 877 04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385 26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3 13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97 933 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1 746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42 136 533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199 123 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81 393 62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77 3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408 008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08 885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73 385 1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 341 533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3 925 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86 516 585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2 0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4 87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0 952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1 638 5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27 205 00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1 год в первой редакции Решения Переславль-Залесской городской Думы от 10.12.2020 № 111 (далее - Решение в первой редакции от 10.12.2020 № 111)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197 933 117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208 885 45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10 952 333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1 год в действующей редакции Решения Переславль-Залесской городской Думы от 25.11.2021 № 94 (далее - Решение в действующей редакции от 25.11.2021 № 94)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51 746 576,56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73 385 161,84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4"/>
          <w:szCs w:val="24"/>
        </w:rPr>
        <w:t xml:space="preserve">на 21 638 585,28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ожидаемым исполнением бюджета городского округа за 2021 год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42 136 533,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69 341 533,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тся к снижению </w:t>
      </w:r>
      <w:r>
        <w:rPr>
          <w:rFonts w:cs="Times New Roman" w:ascii="Times New Roman" w:hAnsi="Times New Roman"/>
          <w:sz w:val="24"/>
          <w:szCs w:val="24"/>
        </w:rPr>
        <w:t xml:space="preserve">на 27 205 000,00 рублей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Характеристика доходной части бюджет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2 год характеризуется следующими показателями до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и не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648 780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1 694 350 467,00 рублей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/ 2021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ходы бюдже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7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45 197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94 877 0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85 26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343 13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97 933 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1 746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42 136 533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 756 6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 534 1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 4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 7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1 023 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 245 82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7 342 000,00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7 440 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49 342 86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3 82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94 35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26 909 7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4 992 401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9 478 533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1 год Решения в первой редакции от 10.12.2020 № 111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71 023 328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126 909 789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бюджета городского округа на 2021 год Решения в действующей редакции от 25.11.2021 № 94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3 245 824,68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54 992 401,24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ожидаемым исполнением бюджета городского округа за 2021 год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овые и 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27 342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</w:t>
      </w:r>
      <w:r>
        <w:rPr>
          <w:rFonts w:cs="Times New Roman" w:ascii="Times New Roman" w:hAnsi="Times New Roman"/>
          <w:b/>
          <w:sz w:val="24"/>
          <w:szCs w:val="24"/>
        </w:rPr>
        <w:t>планируются 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69 478 533,00 рублей.</w:t>
      </w:r>
    </w:p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Структура налоговых и неналоговых поступлений доходной части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2 год характеризуется следующими показателями налоговых и неналоговых доходов доход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580 396 536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е доходы </w:t>
      </w:r>
      <w:r>
        <w:rPr>
          <w:rFonts w:cs="Times New Roman" w:ascii="Times New Roman" w:hAnsi="Times New Roman"/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b/>
          <w:sz w:val="24"/>
          <w:szCs w:val="24"/>
        </w:rPr>
        <w:t>68 383 464,00 рублей.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/ 2021 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от 25.11.202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первая редак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от 25.11.202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логовые и неналоговые доходы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7 756 6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5 534 1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1 43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 78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71 023 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 245 82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7 342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14 72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5 61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60 7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80 396 5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65 672 0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34 781 5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19 672 536,00</w:t>
            </w:r>
          </w:p>
        </w:tc>
      </w:tr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left="-108" w:firstLine="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 786 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 146 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 39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 180 4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9 393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7 033 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2 784 43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25 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25 3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 4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487 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062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062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062 44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22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8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 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9 02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789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0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05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- налог, взимаемый связи </w:t>
            </w:r>
          </w:p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применением патент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 06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06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82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 9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8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8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3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5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4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156 7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 624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 624 7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682 704,00</w:t>
            </w:r>
          </w:p>
        </w:tc>
      </w:tr>
      <w:tr>
        <w:trPr>
          <w:trHeight w:val="3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</w:t>
            </w:r>
          </w:p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 79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 328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 75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 049 91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0 251 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721 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 293 912,0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5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67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39 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3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35 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61 050,00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 000,0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-  неналоговые доходы всего,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3 032  1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99 919 17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0 7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8 383 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5 351 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 31 535 71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7 669 464,00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34" w:leader="none"/>
                <w:tab w:val="left" w:pos="1414" w:leader="none"/>
              </w:tabs>
              <w:spacing w:lineRule="auto" w:line="240" w:before="0" w:after="0"/>
              <w:ind w:left="34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 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81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01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24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 77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0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4 23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534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7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7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200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33 2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033 2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27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303 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 729 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729 5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9 700,00</w:t>
            </w:r>
          </w:p>
        </w:tc>
      </w:tr>
      <w:tr>
        <w:trPr>
          <w:trHeight w:val="2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19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46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89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3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8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37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1 4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8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0 000,00</w:t>
            </w:r>
          </w:p>
        </w:tc>
      </w:tr>
      <w:tr>
        <w:trPr>
          <w:trHeight w:val="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 80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98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9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98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28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749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049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2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793 00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044 0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256 4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 064 002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ind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 8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3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987 8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 687 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848 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 257 88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6 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307 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6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6 7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89 8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940 55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694 219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65 7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15 7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90 7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124 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74 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030 299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2 год ведущее значение будет занимать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а на доходы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(317 180 43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54,6 %</w:t>
      </w:r>
      <w:r>
        <w:rPr>
          <w:rFonts w:cs="Times New Roman" w:ascii="Times New Roman" w:hAnsi="Times New Roman"/>
          <w:sz w:val="24"/>
          <w:szCs w:val="24"/>
        </w:rPr>
        <w:t xml:space="preserve"> от общего планируемого размера </w:t>
      </w:r>
      <w:r>
        <w:rPr>
          <w:rFonts w:cs="Times New Roman" w:ascii="Times New Roman" w:hAnsi="Times New Roman"/>
          <w:sz w:val="24"/>
          <w:szCs w:val="24"/>
          <w:u w:val="single"/>
        </w:rPr>
        <w:t>налоговых доходов 2022 года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39 393 82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27 033 820,00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1 год на 12 784 43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2 год станет </w:t>
      </w: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  <w:r>
        <w:rPr>
          <w:rFonts w:cs="Times New Roman" w:ascii="Times New Roman" w:hAnsi="Times New Roman"/>
          <w:sz w:val="24"/>
          <w:szCs w:val="24"/>
        </w:rPr>
        <w:t xml:space="preserve"> (156 049 912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26,9 %</w:t>
      </w:r>
      <w:r>
        <w:rPr>
          <w:rFonts w:cs="Times New Roman" w:ascii="Times New Roman" w:hAnsi="Times New Roman"/>
          <w:sz w:val="24"/>
          <w:szCs w:val="24"/>
        </w:rPr>
        <w:t xml:space="preserve"> от обще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ого размера налоговых доходов 2022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20 251 912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1 721 412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1 год на                       8 293 912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2 год ведущее значение будет занимать поступление </w:t>
      </w:r>
      <w:r>
        <w:rPr>
          <w:rFonts w:cs="Times New Roman" w:ascii="Times New Roman" w:hAnsi="Times New Roman"/>
          <w:b/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sz w:val="24"/>
          <w:szCs w:val="24"/>
        </w:rPr>
        <w:t xml:space="preserve"> (19 775 00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29,9 %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u w:val="single"/>
        </w:rPr>
        <w:t>общего планируемого размера неналоговых доходов 2022 года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1 037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11.2021 № 94 на 14 237 00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1 год на 2 534 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ми по наибольши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2 станут </w:t>
      </w:r>
      <w:r>
        <w:rPr>
          <w:rFonts w:cs="Times New Roman" w:ascii="Times New Roman" w:hAnsi="Times New Roman"/>
          <w:b/>
          <w:sz w:val="24"/>
          <w:szCs w:val="24"/>
        </w:rPr>
        <w:t>доходы от продажи земельных участков, находящихся в государственной и муниципальной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(18 987 880,00 рублей), что составит </w:t>
      </w:r>
      <w:r>
        <w:rPr>
          <w:rFonts w:cs="Times New Roman" w:ascii="Times New Roman" w:hAnsi="Times New Roman"/>
          <w:b/>
          <w:sz w:val="24"/>
          <w:szCs w:val="24"/>
        </w:rPr>
        <w:t>27,8 %</w:t>
      </w:r>
      <w:r>
        <w:rPr>
          <w:rFonts w:cs="Times New Roman" w:ascii="Times New Roman" w:hAnsi="Times New Roman"/>
          <w:sz w:val="24"/>
          <w:szCs w:val="24"/>
        </w:rPr>
        <w:t xml:space="preserve"> от общего планируем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размера неналоговых доходов 2022 года, и это значение: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1.2020 № 111 на 6 687 88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6 848 12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4" w:name="_GoBack"/>
      <w:bookmarkEnd w:id="4"/>
      <w:r>
        <w:rPr>
          <w:rFonts w:cs="Times New Roman" w:ascii="Times New Roman" w:hAnsi="Times New Roman"/>
          <w:b/>
          <w:sz w:val="24"/>
          <w:szCs w:val="24"/>
        </w:rPr>
        <w:t>выше ожидаемых показателей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2021 год на 3 257 880,00 рублей.</w:t>
      </w:r>
    </w:p>
    <w:p>
      <w:pPr>
        <w:pStyle w:val="Normal"/>
        <w:ind w:right="-8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2. Структура безвозмездных поступлений доходной части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2 год характеризуется следующими показателями безвозмездных поступлени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54 958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41 630 483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1 295 761 984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иные межбюджетные трансферты в</w:t>
      </w:r>
      <w:r>
        <w:rPr>
          <w:rFonts w:cs="Times New Roman" w:ascii="Times New Roman" w:hAnsi="Times New Roman"/>
          <w:sz w:val="24"/>
          <w:szCs w:val="24"/>
        </w:rPr>
        <w:t xml:space="preserve">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2 000 000,00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/ 2021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" w:name="OLE_LINK2"/>
            <w:bookmarkStart w:id="6" w:name="OLE_LINK1"/>
            <w:bookmarkEnd w:id="5"/>
            <w:bookmarkEnd w:id="6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уплен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67 440 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49 342 86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94 350 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26 909 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4 992 401,24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от других бюджетов бюджетной системы Российской Федерации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67 440 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49 342 86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694 350 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26 909 7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4 992 401,24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 17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5 254 8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 95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2 2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0 296 863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186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 366 749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630 4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 443 8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8 263 733,76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08 058 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5 210 6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5 761 9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87 703 1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 551 290,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иные межбюджетные трансфе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023 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510 5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 023 2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3 510 562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Ф бюджета городского округа на 2022 года </w:t>
      </w:r>
      <w:r>
        <w:rPr>
          <w:rFonts w:cs="Times New Roman" w:ascii="Times New Roman" w:hAnsi="Times New Roman"/>
          <w:b/>
          <w:sz w:val="24"/>
          <w:szCs w:val="24"/>
        </w:rPr>
        <w:t>такова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и </w:t>
      </w:r>
      <w:r>
        <w:rPr>
          <w:rFonts w:cs="Times New Roman" w:ascii="Times New Roman" w:hAnsi="Times New Roman"/>
          <w:sz w:val="24"/>
          <w:szCs w:val="24"/>
        </w:rPr>
        <w:t>(1 295 761 984,00 рублей), доля которых составит 76,5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187 703 165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10 551 29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и </w:t>
      </w:r>
      <w:r>
        <w:rPr>
          <w:rFonts w:cs="Times New Roman" w:ascii="Times New Roman" w:hAnsi="Times New Roman"/>
          <w:sz w:val="24"/>
          <w:szCs w:val="24"/>
        </w:rPr>
        <w:t>(241 630 483,00 рублей), доля которых составит 14,3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41 443 847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88 263 733,76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и </w:t>
      </w:r>
      <w:r>
        <w:rPr>
          <w:rFonts w:cs="Times New Roman" w:ascii="Times New Roman" w:hAnsi="Times New Roman"/>
          <w:sz w:val="24"/>
          <w:szCs w:val="24"/>
        </w:rPr>
        <w:t>(154 958 000,00 рублей), доля которых составит 9,1 % от планового размера безвозмездных поступлени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0 год Решения в первой редакции от 10.12.2020 № 111 на 52 214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120 296 863,00 рублей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расходной части бюджета городского округ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2022 год характеризуется следующими показателями расходной части: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258 484 122,5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непрограммные мероприятия </w:t>
      </w:r>
      <w:r>
        <w:rPr>
          <w:rFonts w:cs="Times New Roman" w:ascii="Times New Roman" w:hAnsi="Times New Roman"/>
          <w:sz w:val="24"/>
          <w:szCs w:val="24"/>
        </w:rPr>
        <w:t>в размере</w:t>
      </w:r>
      <w:r>
        <w:rPr>
          <w:rFonts w:cs="Times New Roman" w:ascii="Times New Roman" w:hAnsi="Times New Roman"/>
          <w:b/>
          <w:sz w:val="24"/>
          <w:szCs w:val="24"/>
        </w:rPr>
        <w:t xml:space="preserve"> 149 524 344,50 рублей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                  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/ 2021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81 393 62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08 008 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8 885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3 385 161,84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52 970 96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08 641 98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8 484 1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5 513 1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0 157 865,09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программ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152 0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 751 6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 524 3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372 2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3 227 296,75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расходной части бюджета городского округа на 2021 год Решения в первой редакции от 10.12.2020 № 111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205 513 160,48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увеличению</w:t>
      </w:r>
      <w:r>
        <w:rPr>
          <w:rFonts w:cs="Times New Roman" w:ascii="Times New Roman" w:hAnsi="Times New Roman"/>
          <w:sz w:val="24"/>
          <w:szCs w:val="24"/>
        </w:rPr>
        <w:t xml:space="preserve"> на 3 372 289,52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плановыми показателями расходной части бюджета городского округа на 2021 Решения в действующей редакции от 25.11.2021 № 94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>к снижению</w:t>
      </w:r>
      <w:r>
        <w:rPr>
          <w:rFonts w:cs="Times New Roman" w:ascii="Times New Roman" w:hAnsi="Times New Roman"/>
          <w:sz w:val="24"/>
          <w:szCs w:val="24"/>
        </w:rPr>
        <w:t xml:space="preserve"> на 50 157 865,09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бюджета на 2022 год планирую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к снижению </w:t>
      </w:r>
      <w:r>
        <w:rPr>
          <w:rFonts w:cs="Times New Roman" w:ascii="Times New Roman" w:hAnsi="Times New Roman"/>
          <w:sz w:val="24"/>
          <w:szCs w:val="24"/>
        </w:rPr>
        <w:t>на 23 227 296,75 рублей.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 Главные распорядители средств бюджета городского округа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на 2022 год предусмотрен Перечень главных распорядителей средств бюджета городского округа город Переславль-Залесский Ярославской области, включающий </w:t>
      </w:r>
      <w:r>
        <w:rPr>
          <w:rFonts w:cs="Times New Roman" w:ascii="Times New Roman" w:hAnsi="Times New Roman"/>
          <w:b/>
          <w:sz w:val="24"/>
          <w:szCs w:val="24"/>
        </w:rPr>
        <w:t>8 главных распорядителей средств бюдж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социальной защиты населения и труд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культуры, туризма, молодежи и спорт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. Переславля-Залесского</w:t>
            </w:r>
          </w:p>
        </w:tc>
      </w:tr>
    </w:tbl>
    <w:p>
      <w:pPr>
        <w:pStyle w:val="Style27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7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 Структура программных мероприятий расходной части бюджета городского округа 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2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 2 258 484 122,50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</w:t>
      </w:r>
      <w:r>
        <w:rPr>
          <w:rFonts w:cs="Times New Roman" w:ascii="Times New Roman" w:hAnsi="Times New Roman"/>
          <w:b/>
          <w:sz w:val="24"/>
          <w:szCs w:val="24"/>
        </w:rPr>
        <w:t>93,8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планируемых расходов бюджета на 2022 год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а Переславля-Залесского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2 год предусмотрен перечень из </w:t>
      </w:r>
      <w:r>
        <w:rPr>
          <w:rFonts w:cs="Times New Roman" w:ascii="Times New Roman" w:hAnsi="Times New Roman"/>
          <w:b/>
          <w:sz w:val="24"/>
          <w:szCs w:val="24"/>
        </w:rPr>
        <w:t>13 муниципальных программ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, включающих 27 ведомственных и городских целевых программ.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/ 2021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52 970 96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08 641 987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258 484 12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5 513 16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0 157 865,0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7 598 981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41 217 71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7 682 4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 083 48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3 535 251,0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 208 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4 193 74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1 992 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 783 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2 201 133,3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0 17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1 37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89 8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9 6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481 521,1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59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7 403,5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 985 2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8 694 905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 417 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9 432 2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722 597,3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959 6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 155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092 2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8 132 6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936 59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25 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58 38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15 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89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3 308,8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 867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 Переславле-Залесском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 94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 12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0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1 823,7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57 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646 8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 912 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0 055 2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3 265 918,44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71 1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6 9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766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95 877,6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Муниципальная поддержка молодых семей городского округа города Переславля-Залесского Ярославской области в приобретении (строительстве) жил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4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4 348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2 87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58 5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698 525,68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 51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 80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4 294,39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98 887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96 1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1 496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 997 220,6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64 298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795 49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67 0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02 73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328 458,9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9 1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53 06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5 03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85 8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418 027,2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3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 568,3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4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858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7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3 286 0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953 531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2 549 8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 263 7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8 403 679,7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2 0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2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786 35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835 8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 093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950 484,81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261 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167 1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713 9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547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453 194,9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476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653 4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689 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7 212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6 036 406,1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476 8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353 468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889 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6 412 9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 536 406,1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00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 485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 820 10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 460 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1 975 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9 640 257,8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485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820 10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460 3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1 975 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9 640 257,8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61 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06 2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97 5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64 2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91 291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2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555 2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11 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888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56 215,6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8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55 2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11 4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888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6 215,6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 019 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325 349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98 63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6 520 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 826 718,03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12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8 9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45 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7 967 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536 112,1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6 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16 38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3 5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447 1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 362 830,1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901 7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 994 13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 541 0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 639 3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453 057,77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4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 94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495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601 054,75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97 5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13 1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41 0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6 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472 112,52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8 000,0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 176 6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 913 6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 892 05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84 6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021 609,86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63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157 71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63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 070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8 594 189,50</w:t>
            </w:r>
          </w:p>
        </w:tc>
      </w:tr>
      <w:tr>
        <w:trPr>
          <w:trHeight w:val="2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 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07 58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207 586,75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 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2022 год наибольший удельный вес от общей суммы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ных мероприятий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7,3 %</w:t>
      </w:r>
      <w:r>
        <w:rPr>
          <w:rFonts w:cs="Times New Roman" w:ascii="Times New Roman" w:hAnsi="Times New Roman"/>
          <w:sz w:val="24"/>
          <w:szCs w:val="24"/>
        </w:rPr>
        <w:t xml:space="preserve"> или 1 067 682 466,00рублей, и это значение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20 083 484,09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73 535 251,01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6,6 %</w:t>
      </w:r>
      <w:r>
        <w:rPr>
          <w:rFonts w:cs="Times New Roman" w:ascii="Times New Roman" w:hAnsi="Times New Roman"/>
          <w:sz w:val="24"/>
          <w:szCs w:val="24"/>
        </w:rPr>
        <w:t xml:space="preserve"> или 600 417 503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149 432 224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1 722 597,37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«Развитие дорожного хозяйства в городском округе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6,3 %</w:t>
      </w:r>
      <w:r>
        <w:rPr>
          <w:rFonts w:cs="Times New Roman" w:ascii="Times New Roman" w:hAnsi="Times New Roman"/>
          <w:sz w:val="24"/>
          <w:szCs w:val="24"/>
        </w:rPr>
        <w:t xml:space="preserve"> или 141 460 367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31 975 162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29 640 257,86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7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3. Структура непрограммных мероприятий расходной части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2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 на 2022 год в структуре расходов бюджета городского округа предусмотрены </w:t>
      </w:r>
      <w:r>
        <w:rPr>
          <w:rFonts w:cs="Times New Roman" w:ascii="Times New Roman" w:hAnsi="Times New Roman"/>
          <w:b/>
          <w:sz w:val="24"/>
          <w:szCs w:val="24"/>
        </w:rPr>
        <w:t>непрограммны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размере 149 524 344,50 рублей</w:t>
      </w:r>
      <w:r>
        <w:rPr>
          <w:rFonts w:cs="Times New Roman" w:ascii="Times New Roman" w:hAnsi="Times New Roman"/>
          <w:sz w:val="24"/>
          <w:szCs w:val="24"/>
        </w:rPr>
        <w:t xml:space="preserve">, что составляет   </w:t>
      </w:r>
      <w:r>
        <w:rPr>
          <w:rFonts w:cs="Times New Roman" w:ascii="Times New Roman" w:hAnsi="Times New Roman"/>
          <w:b/>
          <w:sz w:val="24"/>
          <w:szCs w:val="24"/>
        </w:rPr>
        <w:t>6,2 %</w:t>
      </w:r>
      <w:r>
        <w:rPr>
          <w:rFonts w:cs="Times New Roman" w:ascii="Times New Roman" w:hAnsi="Times New Roman"/>
          <w:sz w:val="24"/>
          <w:szCs w:val="24"/>
        </w:rPr>
        <w:t xml:space="preserve"> от общей суммы планируемых расходов бюджета на 2022 год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2 год предусмотрен перечень из </w:t>
      </w:r>
      <w:r>
        <w:rPr>
          <w:rFonts w:cs="Times New Roman" w:ascii="Times New Roman" w:hAnsi="Times New Roman"/>
          <w:b/>
          <w:sz w:val="24"/>
          <w:szCs w:val="24"/>
        </w:rPr>
        <w:t xml:space="preserve">17 непрограммных мероприятий </w:t>
      </w:r>
      <w:r>
        <w:rPr>
          <w:rFonts w:cs="Times New Roman" w:ascii="Times New Roman" w:hAnsi="Times New Roman"/>
          <w:sz w:val="24"/>
          <w:szCs w:val="24"/>
        </w:rPr>
        <w:t>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 Переславль-Залесский.                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/ 2021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152 05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2 751 64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 524 34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 372 28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 227 296,7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6 9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6 92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2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88 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92 93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2 2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2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2 7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3 15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9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 4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 57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7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73 0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27 31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653 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00 592,0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22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7 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561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1 06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75 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 745 94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699 318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623 67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 046 626,8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 42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859 573,6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5 3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84 12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141 1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632 389,3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 75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зенное учреждение ЦОФ УКТМ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0 6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5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9 0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9 01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5 6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6 66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57 12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078 136,0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638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1 798,8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67 3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995 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816 6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44 542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 НЕ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 городского округа на 2022 год наибольший удельный вес от общей суммы финанс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непрограммных мероприятий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35,4 %</w:t>
      </w:r>
      <w:r>
        <w:rPr>
          <w:rFonts w:cs="Times New Roman" w:ascii="Times New Roman" w:hAnsi="Times New Roman"/>
          <w:sz w:val="24"/>
          <w:szCs w:val="24"/>
        </w:rPr>
        <w:t xml:space="preserve"> или        52 926 723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3 653 659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700 592,01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выполнение муниципального задания учреждениям в сфере ЖКХ и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3,8 %</w:t>
      </w:r>
      <w:r>
        <w:rPr>
          <w:rFonts w:cs="Times New Roman" w:ascii="Times New Roman" w:hAnsi="Times New Roman"/>
          <w:sz w:val="24"/>
          <w:szCs w:val="24"/>
        </w:rPr>
        <w:t xml:space="preserve"> или 35 650 743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2 816 608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344 542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е других обязательств государства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3,8 %</w:t>
      </w:r>
      <w:r>
        <w:rPr>
          <w:rFonts w:cs="Times New Roman" w:ascii="Times New Roman" w:hAnsi="Times New Roman"/>
          <w:sz w:val="24"/>
          <w:szCs w:val="24"/>
        </w:rPr>
        <w:t xml:space="preserve"> или 20 699 318,5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24"/>
          <w:szCs w:val="24"/>
        </w:rPr>
        <w:t> 623 673,5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25 046 626,84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7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4. Структура расходов бюджета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 классификации расходов бюджетов Российской Федерации на 2022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2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из 10 разделов, подразделов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и расходов бюджетов Российской Федерации.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559"/>
        <w:gridCol w:w="1559"/>
        <w:gridCol w:w="1560"/>
        <w:gridCol w:w="1559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проект Решения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/ 2021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81 393 62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08 008 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8 885 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3 385 161,8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 «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760 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 412 01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785 0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024 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4 626 967,8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1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400 8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418 89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 037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 711 7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605 45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 568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5 893 722,5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 811 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 604 207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 595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9 784 3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 991 655,9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 «Охрана окружающе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612 9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08 96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45 0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6 567 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936 112,1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0 164 2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9 118 2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2 869 857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 705 60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6 248 420,2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 «Культура и кинематограф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454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804 66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039 02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5 584 15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3 765 632,9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 913 4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 202 12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 489 65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5 576 1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287 536,5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 «Физическая культура и с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952 980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31 98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629 2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 020 994,9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07 6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7 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561 1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1 063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труктуре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 РАЗДЕЛАМ, ПОДРАЗДЕЛАМ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и расходов бюджетов Российской Федерации наибольший удельный вес от общей суммы расходов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по разделу 0700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4,6 %</w:t>
      </w:r>
      <w:r>
        <w:rPr>
          <w:rFonts w:cs="Times New Roman" w:ascii="Times New Roman" w:hAnsi="Times New Roman"/>
          <w:sz w:val="24"/>
          <w:szCs w:val="24"/>
        </w:rPr>
        <w:t xml:space="preserve"> или 1 072 869 857,76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32 705 603,76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76 248 420,24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по разделу 1000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26,6 %</w:t>
      </w:r>
      <w:r>
        <w:rPr>
          <w:rFonts w:cs="Times New Roman" w:ascii="Times New Roman" w:hAnsi="Times New Roman"/>
          <w:sz w:val="24"/>
          <w:szCs w:val="24"/>
        </w:rPr>
        <w:t xml:space="preserve"> или 640 489 658,00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145 576 177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3 287 536,52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по разделу 0500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1,5%</w:t>
      </w:r>
      <w:r>
        <w:rPr>
          <w:rFonts w:cs="Times New Roman" w:ascii="Times New Roman" w:hAnsi="Times New Roman"/>
          <w:sz w:val="24"/>
          <w:szCs w:val="24"/>
        </w:rPr>
        <w:t xml:space="preserve"> или          277 595 863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79 784 308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30 991 655,91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5. Структура расходов бюджета городского округа город Переславль-Залесски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едомственной структуре расходов на 2022 год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м бюджета городского округа город Переславль-Залесский Ярославской области на 2022 год структура расходов бюджета городского округа представлена </w:t>
      </w:r>
      <w:r>
        <w:rPr>
          <w:rFonts w:cs="Times New Roman" w:ascii="Times New Roman" w:hAnsi="Times New Roman"/>
          <w:b/>
          <w:sz w:val="24"/>
          <w:szCs w:val="24"/>
        </w:rPr>
        <w:t>из 8 ведомственных расходов</w:t>
      </w:r>
      <w:r>
        <w:rPr>
          <w:rFonts w:cs="Times New Roman" w:ascii="Times New Roman" w:hAnsi="Times New Roman"/>
          <w:sz w:val="24"/>
          <w:szCs w:val="24"/>
        </w:rPr>
        <w:t xml:space="preserve">.                    </w:t>
      </w:r>
    </w:p>
    <w:p>
      <w:pPr>
        <w:pStyle w:val="Normal"/>
        <w:spacing w:lineRule="auto" w:line="240" w:before="0" w:after="0"/>
        <w:ind w:left="567" w:firstLine="709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1701"/>
        <w:gridCol w:w="1559"/>
        <w:gridCol w:w="1418"/>
      </w:tblGrid>
      <w:tr>
        <w:trPr>
          <w:trHeight w:val="20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021 год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 (проект Решени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/ 2021</w:t>
            </w:r>
          </w:p>
        </w:tc>
      </w:tr>
      <w:tr>
        <w:trPr>
          <w:trHeight w:val="4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ервая реда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199 123 0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81 393 6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408 008 4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8 885 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3 385 161,8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0 299 53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9 525 2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83 866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3 566 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5 659 087,3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4 231 34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062 192 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9 983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2 038 729,8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42 208 8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4 193 74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61 992 6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9 783 8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2 201 133,3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62 403,5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57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17 9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73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16 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044 055,8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73 9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 273 9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072 94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16 99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857 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 116 997,8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562 49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9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62 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650 491,9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49 1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535 06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50 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735 060,2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43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568,30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7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7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7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08 8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8 8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92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07 042,2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92 95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7 042,2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40 8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0 835,2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40 83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5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0 835,2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184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806 44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405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78 6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00 816,6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 569 5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1 051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 694 1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8 124 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642 60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44 1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0 393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2 292 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8 132 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898 74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 959 6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 94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 092 2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48 132 6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143 59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 8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4 856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7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56 139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9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 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0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2 57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3 56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66 3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89 99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227 0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760 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37 048,6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137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261 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188 6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1 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73 38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3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228 0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38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 709 2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10 429,6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0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7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29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58 57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2 4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96 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526 144,0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0 426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859 573,6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7 290 1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8 755 53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1 130 3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3 840 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2 374 787,0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678 76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51 2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882 8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72 494,2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68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71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41 1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72 7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069 46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 09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 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0 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03 032,2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57 4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 646 861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 912 7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0 055 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3 265 918,4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 городского округа города Переславля-Залесского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71 11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66 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 766 9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95 877,6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Муниципальная поддержка молодых семей городского округа города Переславля-Залесского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иобретении (строительстве) жиль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04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64 34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2 8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758 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698 525,68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Ярославской области в сфере ипотечного кредит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3 1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 51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 8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 6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74 294,4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498 887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96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61 496 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0 997 220,6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35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35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17 0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 0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35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17 03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65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 689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7 212 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6 036 406,1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47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 353 46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 889 8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6 412 9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5 536 406,1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а Переславля-Залесского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00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1 820 1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1 460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1 975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9 640 257,8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 485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820 109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460 3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1 975 1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9 640 257,8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361 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70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97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64 2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91 29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62 2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11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088 6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50 826,5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и повышение энергетической эффективности на территории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 8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2 256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11 4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911 4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0 826,5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4 019 3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 325 34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 498 6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6 520 75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 826 718,0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. Переславле-Залесском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12 9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08 96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45 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7 967 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536 112,1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6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16 38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53 5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447 1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 362 830,1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 896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 094 29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041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 144 3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 053 222,5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9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000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000 89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97 5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 613 1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141 0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6 5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472 112,5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 4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18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 036 006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 049 4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 280 8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244 83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768 602,1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634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157 71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563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 070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8 594 189,5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207 58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1 207 586,75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4 731 10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 135 438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 287 97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 556 867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0 847 468,14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2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6 9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6 92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2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88 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192 93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2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72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99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2 7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73 15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8 4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 5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9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89 01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73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627 3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 926 7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 653 6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700 592,0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2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22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22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 522 96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366 88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144 3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2 156 078,0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375 3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884 12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16 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141 1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632 389,3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 в области 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4 751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ероприятия, связанные с ликвидаций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75 65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34 45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057 12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515 922,59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 63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 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1 798,86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467 3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995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 650 7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816 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44 542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34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68 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68 38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0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66 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234 7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68 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368 38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894 6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025 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30 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30 95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1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975 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54 9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 154 95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7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0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4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49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4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 681 0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 459 38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 679 3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7 998 3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3 779 999,4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986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489 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9 67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 496 521,1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90 17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71 37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89 8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99 672 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 481 521,1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5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4 582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4 582,0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 71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69 715,0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Доступная сре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 867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4 8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5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141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4 85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5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 586 0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8 380 33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9 767 8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9 181 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8 612 479,73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туризма и отдыха в городском округе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 0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82 0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742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786 350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835 86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12 093 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11 950 484,81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561 2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593 98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931 9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629 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6 661 994,9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59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59 00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 384 0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851 883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401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982 3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450 203,0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00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2 562 213,4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ОФ УКТМ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300 6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, связанные с ликвидацией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62 21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 562 213,47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855 4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350 8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 151 0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704 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99 852,8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547 7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256 5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404 5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143 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148 05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094 3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7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8 561 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347 905,82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центные платежи по долговым обязатель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 307 6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9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46 4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8 561 1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251 063,00</w:t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8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96 842,82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В структуре</w:t>
      </w:r>
      <w:r>
        <w:rPr>
          <w:rFonts w:cs="Times New Roman" w:ascii="Times New Roman" w:hAnsi="Times New Roman"/>
          <w:sz w:val="24"/>
          <w:szCs w:val="24"/>
        </w:rPr>
        <w:t xml:space="preserve"> расходов бюджета городского округа на 2022 год </w:t>
      </w:r>
      <w:r>
        <w:rPr>
          <w:rFonts w:cs="Times New Roman" w:ascii="Times New Roman" w:hAnsi="Times New Roman"/>
          <w:sz w:val="24"/>
          <w:szCs w:val="24"/>
          <w:u w:val="single"/>
        </w:rPr>
        <w:t>ПО ВЕДОМСТВЕННЫМ РАСХОДАМ</w:t>
      </w:r>
      <w:r>
        <w:rPr>
          <w:rFonts w:cs="Times New Roman" w:ascii="Times New Roman" w:hAnsi="Times New Roman"/>
          <w:sz w:val="24"/>
          <w:szCs w:val="24"/>
        </w:rPr>
        <w:t xml:space="preserve"> наибольший удельный вес от общей суммы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ов бюджета составляют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45,0 %</w:t>
      </w:r>
      <w:r>
        <w:rPr>
          <w:rFonts w:cs="Times New Roman" w:ascii="Times New Roman" w:hAnsi="Times New Roman"/>
          <w:sz w:val="24"/>
          <w:szCs w:val="24"/>
        </w:rPr>
        <w:t xml:space="preserve"> или 1 083 866 182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23 566 646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иж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75 659 087,31 рублей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населения и труда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4,6 %</w:t>
      </w:r>
      <w:r>
        <w:rPr>
          <w:rFonts w:cs="Times New Roman" w:ascii="Times New Roman" w:hAnsi="Times New Roman"/>
          <w:sz w:val="24"/>
          <w:szCs w:val="24"/>
        </w:rPr>
        <w:t xml:space="preserve"> или 592 694 147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148 124 601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1 642 602,00 рублей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3,3 %</w:t>
      </w:r>
      <w:r>
        <w:rPr>
          <w:rFonts w:cs="Times New Roman" w:ascii="Times New Roman" w:hAnsi="Times New Roman"/>
          <w:sz w:val="24"/>
          <w:szCs w:val="24"/>
        </w:rPr>
        <w:t xml:space="preserve"> или 561 130 324,00 рублей, и это значени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33 840 191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22 374 787,03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Дефицит бюджета городского округа город Переславль-Залесский Ярославской области на 2022 год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ная политика в сфере межбюджетных отношений, определенная в Основных направлениях бюджетной, налоговой и таможенно-тарифной политики Российской Федерации на 2022 год и плановый период 2023 и 2024 годов, как и в предыдущие периоды, будет сосредоточена на решении такой задачи, как содействие сбалансированности местных бюджетов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в 2022 году </w:t>
      </w:r>
      <w:r>
        <w:rPr>
          <w:rFonts w:cs="Times New Roman" w:ascii="Times New Roman" w:hAnsi="Times New Roman"/>
          <w:b/>
          <w:sz w:val="24"/>
          <w:szCs w:val="24"/>
        </w:rPr>
        <w:t>прогнозируется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рославской области.          </w:t>
      </w:r>
    </w:p>
    <w:p>
      <w:pPr>
        <w:pStyle w:val="Normal"/>
        <w:spacing w:lineRule="auto" w:line="240" w:before="0" w:after="0"/>
        <w:ind w:left="7645" w:firstLine="143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276"/>
        <w:gridCol w:w="1418"/>
        <w:gridCol w:w="1275"/>
        <w:gridCol w:w="1276"/>
        <w:gridCol w:w="1276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(проект Решения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инамик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/ 2021 </w:t>
            </w:r>
          </w:p>
        </w:tc>
      </w:tr>
      <w:tr>
        <w:trPr>
          <w:trHeight w:val="9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10.12.2020 № 111 (первая редакци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жидаемое испол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от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12.2020 № 111 (перв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ешение от 25.11.20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94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ействующая редак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ожидаемому исполнению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Де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107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- 53 925 6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86 516 5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92 08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4 878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0 952 3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1 638 58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7 205 000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right="-108" w:hanging="107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 145 197 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4 877 04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385 26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43 13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97 933 1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1 746 57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2 136 533,00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ходы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99 123 01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81 393 62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7 3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08 008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208 885 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3 385 161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9 341 53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на 2022 год </w:t>
      </w:r>
      <w:r>
        <w:rPr>
          <w:rFonts w:cs="Times New Roman" w:ascii="Times New Roman" w:hAnsi="Times New Roman"/>
          <w:b/>
          <w:sz w:val="24"/>
          <w:szCs w:val="24"/>
        </w:rPr>
        <w:t>спрогнозирован с дефицитом</w:t>
      </w:r>
      <w:r>
        <w:rPr>
          <w:rFonts w:cs="Times New Roman" w:ascii="Times New Roman" w:hAnsi="Times New Roman"/>
          <w:sz w:val="24"/>
          <w:szCs w:val="24"/>
        </w:rPr>
        <w:t xml:space="preserve"> в размере 64 878 000,00 рублей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 в размере 64 878 000,0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К РФ</w:t>
      </w:r>
      <w:r>
        <w:rPr>
          <w:rFonts w:cs="Times New Roman" w:ascii="Times New Roman" w:hAnsi="Times New Roman"/>
          <w:sz w:val="24"/>
          <w:szCs w:val="24"/>
        </w:rPr>
        <w:t xml:space="preserve">, а именно не превышает </w:t>
      </w:r>
      <w:r>
        <w:rPr>
          <w:rFonts w:cs="Times New Roman" w:ascii="Times New Roman" w:hAnsi="Times New Roman"/>
          <w:sz w:val="24"/>
          <w:szCs w:val="24"/>
          <w:u w:val="single"/>
        </w:rPr>
        <w:t>1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648 780 000,00 рублей)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ценка потерь бюджета городского округа город Переславль-Залесский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на 2022 год и плановый период 2023 и 2024 годов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 предоставленные льготы распределены по муниципальным программам, действующим в 2020 году исходя из соответствия целей предоставленных льгот (расходов) приоритетам и целям, определенным в соответствующих муниципальных программах и непрограммным мероприятиям в соответствии с целями социально- экономического развития городского округа город Переславль-Залесский Ярославской области, определенными в Стратегии социально-экономического развития городского округа город Переславль-Залесский Ярославской области до 2030 год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ая целесообразности предоставления налоговых льгот сопряжена с бюджетными потерями. Проведение оценки способствует оптимизации перечня действующих налоговых льгот, минимизации риска предоставления неэффективных налоговых льгот и обеспечению оптимального выбора объектов для предоставления поддержки в форме налоговых льгот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целесообразности налоговых расходов проводится по следующим критериям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ответствие целям и задачам Стратегии социально-экономического развития городского округа город Переславль-Залесский Ярославской области и основным направлениям бюджетной и налоговой политики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требованность плательщиками предоставленных льго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едоставление налоговых льгот по земельному налогу определено решением Переславль-Залесской городской Думы от 25.10.2018 № 90 «Об установлении земельного налога на территории городского округа город Переславль-Залеский». В соответствии с п.4 указанного решения налоговые льготы ограничиваются перечнем, установленным статьей 395 Налогового кодекса Российской Федерации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основании решения Переславль-Залесской городской Думы от 27.08.2020 № 64 организациям устанавливается право на налоговую льготу в размере 100% в отношении земельных участков, принадлежащих им на праве постоянного (бессрочного) пользования с видом разрешенного использования «земли общего пользования, занятые улицами». Указанное решение распространяется на правоотношения, возникшие с 01.07.2019 года. Под действие данного решения попадает земельный участок, расположенный по адресу: г. Переславль-Залесский, ул. Дорожная. Постановлением Администрации г. Переславля-Залесского от 20.06.2019 № ПОС.03-1403/19 земельный участок зарегистрирован под строительство автомобильной дороги.  В 2020 году налоговая льгота по земельному налогу на данный участок составит 1163,7 тыс. рублей, в 2021 году – 220,1 тыс. рублей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йствие данного вида расхода направлено на реализацию муниципальной программы «Развитие дорожного хозяйства в городском округе город Переславль- Залесский Ярославской области» и соответствует цели программы: обеспечение сохранности и развития автомобильных дорог общего пользования местного значения, улучшение их технического состояния, увеличение протяженности автомобильных дорог общего пользования местного значения. Данная льгота предоставлена налогоплательщику - органу местного самоуправления в лице Администрации города Переславля-Залесског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внешние эффекты от предоставления льготы отсутствуют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и за истекший период 2021 года обращений от юридических лиц о снижении налоговой ставки по земельному налогу в Администрацию города Переславля-Залесского не поступало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налогу на имущество физических лиц в соответствии с решением Переславль-Залесской городской Думы от 25.10.2018 № 103 «Об установлении налога на имущество физических лиц на территории городского округа город Переславль- Залесский» в размере 50% (в отношении одного объекта налогообложения на семью) предоставляются многодетным семьям, где воспитываются трое и более детей в возрасте до 18 лет, и одиноким матерям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0 году 265 человек воспользовались льготой по налогу на имущество     физических лиц в размере 170,0 тыс.рублей, что свидетельствует о востребованности и целесообразности налогового расхода.  Предоставленная налоговая льгота относится к социальным налоговым расходам, направленным для повышения уровня жизни социально незащищенных групп населения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2021 году 297 человек воспользовались льготой по налогу на имущество физических лиц в размере 156,0 тыс.рублей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гнозируемой оценке, в 2022 году сумма налоговых льгот по налогу на имущество физических лиц составит 155,5 тыс. рублей. Количество налогоплательщиков, которые воспользуются налоговой льготой, в 2022 году составит 296 человек, в 2023 году - 295 человек, в 2024 году - 294 человек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данного вида расхода направлено на реализацию муниципальной программы «Социальная поддержка населения городского округа город Переславль- Залесский Ярославской области» и соответствует цели программы: поддержка малообеспеченных и социально не защищенных категорий граждан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а по налогу на имущество физических лиц является востребована для отдельных категорий граждан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расход носит социальный характер - направлен на поддержку социально незащищенных групп населения, отвечает общественным интересам, способствует направлению социально-экономической политики городского округа город Переславль-Залесский Ярославской области по повышению уровня и качества жизни отдельных категорий граждан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внешние эффекты от предоставления льготы отсутствуют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огнозируемой оценке, в 2022 году сумма налоговых льгот составит 375,6 тыс. рублей.</w:t>
      </w:r>
    </w:p>
    <w:tbl>
      <w:tblPr>
        <w:tblW w:w="9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758"/>
        <w:gridCol w:w="1443"/>
        <w:gridCol w:w="1442"/>
        <w:gridCol w:w="1445"/>
      </w:tblGrid>
      <w:tr>
        <w:trPr>
          <w:trHeight w:val="2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а, на котор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льгота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льгот, тыс. руб.</w:t>
            </w:r>
          </w:p>
        </w:tc>
      </w:tr>
      <w:tr>
        <w:trPr>
          <w:trHeight w:val="29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4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детные семьи (льгота 50 %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динокие матери (льгота 50 %)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 местного самоуправления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5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объема налоговых льгот в сумме налоговых доходов бюджета городского округа составляет: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0,06 % от 580 396,5 тыс.рублей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- 0,06 % от 600 436,7 тыс.рублей;</w:t>
      </w:r>
    </w:p>
    <w:p>
      <w:pPr>
        <w:pStyle w:val="Normal"/>
        <w:spacing w:lineRule="auto" w:line="240" w:before="0" w:after="0"/>
        <w:ind w:left="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2023 год - 0,06 % от 625 704,4 тыс.рубле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Резервный фонд Администрации города Переславля-Залесского </w:t>
      </w:r>
    </w:p>
    <w:p>
      <w:pPr>
        <w:pStyle w:val="Style27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статье 81 БК РФ</w:t>
      </w:r>
      <w:r>
        <w:rPr>
          <w:rFonts w:cs="Times New Roman" w:ascii="Times New Roman" w:hAnsi="Times New Roman"/>
          <w:sz w:val="24"/>
          <w:szCs w:val="24"/>
        </w:rPr>
        <w:t xml:space="preserve"> в составе расходной части бюджета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предусмотрено создание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местной администрации.</w:t>
      </w:r>
    </w:p>
    <w:p>
      <w:pPr>
        <w:pStyle w:val="Style25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й фонд Администрации города Переславля-Залесского отражен в разделе «Непрограммные мероприятия» планируемых расходов бюджета городского округа город Переслав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-Залес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плановый период 2023 и 2024 г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ется к утверждению </w:t>
      </w:r>
      <w:r>
        <w:rPr>
          <w:rFonts w:cs="Times New Roman" w:ascii="Times New Roman" w:hAnsi="Times New Roman"/>
          <w:sz w:val="24"/>
          <w:szCs w:val="24"/>
        </w:rPr>
        <w:t>отдельным пункт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проекта Решения Переславль-Залесской городской Думы «О бюджете городского округа город Переславл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-Залесск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 xml:space="preserve"> на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годов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</w:t>
      </w:r>
      <w:r>
        <w:rPr>
          <w:rFonts w:cs="Times New Roman" w:ascii="Times New Roman" w:hAnsi="Times New Roman"/>
          <w:b/>
          <w:sz w:val="24"/>
          <w:szCs w:val="24"/>
        </w:rPr>
        <w:t>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в проекте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 xml:space="preserve"> к установлению в размер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- 500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500 0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– 500 00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в размере 500 000,00 рублей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требованиям пункта 3 статьи 81 БК РФ</w:t>
      </w:r>
      <w:r>
        <w:rPr>
          <w:rFonts w:cs="Times New Roman" w:ascii="Times New Roman" w:hAnsi="Times New Roman"/>
          <w:sz w:val="24"/>
          <w:szCs w:val="24"/>
        </w:rPr>
        <w:t>, а именно не превышает 3 % утвержденного общего объема расходов бюджета городского округа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резервного фон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орода Переславля-Залесского на 2022 год, запланированный в проекте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в размере 500 000,00 рублей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налогичен плановым показателям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налогичен плановым показателям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.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Муниципальный дорожный фонд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Переславль-Залесский Ярославской области на 2022 год и плановый период 2023 и 2024 годов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но статье 179.4 БК РФ</w:t>
      </w:r>
      <w:r>
        <w:rPr>
          <w:rFonts w:cs="Times New Roman" w:ascii="Times New Roman" w:hAnsi="Times New Roman"/>
          <w:sz w:val="24"/>
          <w:szCs w:val="24"/>
        </w:rPr>
        <w:t xml:space="preserve">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</w:t>
      </w:r>
      <w:r>
        <w:rPr>
          <w:rFonts w:cs="Times New Roman" w:ascii="Times New Roman" w:hAnsi="Times New Roman"/>
          <w:b/>
          <w:sz w:val="24"/>
          <w:szCs w:val="24"/>
        </w:rPr>
        <w:t>создаются муниципальные дорожные фонд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бюджетных ассигнований дорожного фонда городского округа город Переславль-Залесский </w:t>
      </w:r>
      <w:r>
        <w:rPr>
          <w:rFonts w:cs="Times New Roman" w:ascii="Times New Roman" w:hAnsi="Times New Roman"/>
          <w:sz w:val="24"/>
          <w:szCs w:val="24"/>
          <w:lang w:val="en-US"/>
        </w:rPr>
        <w:t>н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</w:t>
      </w:r>
      <w:r>
        <w:rPr>
          <w:rFonts w:cs="Times New Roman" w:ascii="Times New Roman" w:hAnsi="Times New Roman"/>
          <w:sz w:val="24"/>
          <w:szCs w:val="24"/>
        </w:rPr>
        <w:t xml:space="preserve">и плановый период 2023 и 2024 годов предлагается к утверждению </w:t>
      </w:r>
      <w:r>
        <w:rPr>
          <w:rFonts w:cs="Times New Roman" w:ascii="Times New Roman" w:hAnsi="Times New Roman"/>
          <w:sz w:val="24"/>
          <w:szCs w:val="24"/>
          <w:lang w:val="en-US"/>
        </w:rPr>
        <w:t>отдельным пунктом</w:t>
      </w:r>
      <w:r>
        <w:rPr>
          <w:rFonts w:cs="Times New Roman" w:ascii="Times New Roman" w:hAnsi="Times New Roman"/>
          <w:sz w:val="24"/>
          <w:szCs w:val="24"/>
        </w:rPr>
        <w:t xml:space="preserve"> 9 </w:t>
      </w:r>
      <w:r>
        <w:rPr>
          <w:rFonts w:cs="Times New Roman" w:ascii="Times New Roman" w:hAnsi="Times New Roman"/>
          <w:sz w:val="24"/>
          <w:szCs w:val="24"/>
          <w:lang w:val="en-US"/>
        </w:rPr>
        <w:t>проекта Решения Переславль-Залесской городской Думы «О бюджете городского округа город Переславл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/>
        </w:rPr>
        <w:t>-Залесск</w:t>
      </w:r>
      <w:r>
        <w:rPr>
          <w:rFonts w:cs="Times New Roman" w:ascii="Times New Roman" w:hAnsi="Times New Roman"/>
          <w:sz w:val="24"/>
          <w:szCs w:val="24"/>
        </w:rPr>
        <w:t>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202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одов»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ассигнований </w:t>
      </w:r>
      <w:r>
        <w:rPr>
          <w:rFonts w:cs="Times New Roman" w:ascii="Times New Roman" w:hAnsi="Times New Roman"/>
          <w:b/>
          <w:sz w:val="24"/>
          <w:szCs w:val="24"/>
        </w:rPr>
        <w:t>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в проекте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 xml:space="preserve"> к утверждению в размер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– 127 891 082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107 948 868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– 107 948 868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ами формирования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, запланированного на 2022 год в проекте Решения в размере 127 891 082,00 рублей, являются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акцизы</w:t>
      </w:r>
      <w:r>
        <w:rPr>
          <w:rFonts w:cs="Times New Roman" w:ascii="Times New Roman" w:hAnsi="Times New Roman"/>
          <w:sz w:val="24"/>
          <w:szCs w:val="24"/>
        </w:rPr>
        <w:t xml:space="preserve"> по подакцизным товарам (продукции), производимым на территории РФ, в размере 32 487 440,00 рублей (100 % плановых прогнозируемых назначений на 2022 год – 32 487 440,00 рублей)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налог на доходы с физических лиц</w:t>
      </w:r>
      <w:r>
        <w:rPr>
          <w:rFonts w:cs="Times New Roman" w:ascii="Times New Roman" w:hAnsi="Times New Roman"/>
          <w:sz w:val="24"/>
          <w:szCs w:val="24"/>
        </w:rPr>
        <w:t xml:space="preserve"> в размере – 25 058 975,00 рублей (7,9 % плановых прогнозируемых назначений на 2022 год – 317 180 430,00 рублей)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я </w:t>
      </w:r>
      <w:r>
        <w:rPr>
          <w:rFonts w:cs="Times New Roman" w:ascii="Times New Roman" w:hAnsi="Times New Roman"/>
          <w:sz w:val="24"/>
          <w:szCs w:val="24"/>
        </w:rPr>
        <w:t>из бюджета Ярославской области на финансирование дорожного хозяйства в размере 43 274 540,00 рублей (100 % плановых прогнозируемых назначений на 2022 год – 43 274 540,00 рублей)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субсидия</w:t>
      </w:r>
      <w:r>
        <w:rPr>
          <w:rFonts w:cs="Times New Roman" w:ascii="Times New Roman" w:hAnsi="Times New Roman"/>
          <w:sz w:val="24"/>
          <w:szCs w:val="24"/>
        </w:rPr>
        <w:t xml:space="preserve"> на приведение в нормальное состояние автомобильных дорог местного значения, обеспечивающих подъезды к объектам социального назначения в размере 27 070 127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ия использования ассигнований дорожного фонда предусмотрены в расходах по городской целевой программе «Сохранность автомобильных дорог городского округа город Переславль-Залесский» на 2022-2024 годы.   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2 год, запланированный в размере 127 891 082,00 рублей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ше 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первой редакции от 10.12.2020 № 111 на 27 573 328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ыш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ланов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на 2021 год Решения в действующей редакции от 25.11.2021 № 94 на 13 960 418,38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Основные характеристики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Переславль-Залесский Ярославской области на плановый период 2023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й период 2023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186 892 46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252 209 465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65 317 000,00 рублей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9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 Решения)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6 892 465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 170 000,0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3 722 465,0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52 209 465,00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 561 013,00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 319 202,00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29 250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 - Де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317 00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3 год в размере 65 317 000,0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К РФ</w:t>
      </w:r>
      <w:r>
        <w:rPr>
          <w:rFonts w:cs="Times New Roman" w:ascii="Times New Roman" w:hAnsi="Times New Roman"/>
          <w:sz w:val="24"/>
          <w:szCs w:val="24"/>
        </w:rPr>
        <w:t xml:space="preserve">, а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 1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653 170 000,00 рублей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м условно утвержденных расходов </w:t>
      </w:r>
      <w:r>
        <w:rPr>
          <w:rStyle w:val="Blk"/>
          <w:rFonts w:cs="Times New Roman" w:ascii="Times New Roman" w:hAnsi="Times New Roman"/>
          <w:sz w:val="24"/>
          <w:szCs w:val="24"/>
        </w:rPr>
        <w:t>на 2023 год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 размере 16 329 250,00 рублей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соответствует требованиям пункта 3 статьи 184.1 БК РФ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 именно в объеме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не менее 2,5 %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lineRule="auto" w:line="240" w:before="0" w:after="0"/>
        <w:ind w:left="567" w:hanging="0"/>
        <w:jc w:val="center"/>
        <w:rPr>
          <w:rStyle w:val="Blk"/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Основные характеристики бюджета городского округа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од Переславль-Залесский Ярославской области на плановый период 2024 год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бюджета городского округа город Переславль-Залесский Ярославской области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лановый период 2024 год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 характеризуется следующими показателями: 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125 992 27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2 193 588 34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в размере </w:t>
      </w:r>
      <w:r>
        <w:rPr>
          <w:rFonts w:cs="Times New Roman" w:ascii="Times New Roman" w:hAnsi="Times New Roman"/>
          <w:b/>
          <w:sz w:val="24"/>
          <w:szCs w:val="24"/>
        </w:rPr>
        <w:t>67 596 068,00 рублей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ind w:left="567"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>
          <w:trHeight w:val="299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ект Решения)</w:t>
            </w:r>
          </w:p>
        </w:tc>
      </w:tr>
      <w:tr>
        <w:trPr>
          <w:trHeight w:val="230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25 992 274,00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960 679,0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1 595,00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, 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3 588 342,00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9 565 876,00</w:t>
            </w:r>
          </w:p>
        </w:tc>
      </w:tr>
      <w:tr>
        <w:trPr>
          <w:trHeight w:val="1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224 433,00</w:t>
            </w:r>
          </w:p>
        </w:tc>
      </w:tr>
      <w:tr>
        <w:trPr>
          <w:trHeight w:val="1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овно утвержден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98 033,00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 Профицит / - Дефици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 596 068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4 год в размере 67 596 068,0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К РФ</w:t>
      </w:r>
      <w:r>
        <w:rPr>
          <w:rFonts w:cs="Times New Roman" w:ascii="Times New Roman" w:hAnsi="Times New Roman"/>
          <w:sz w:val="24"/>
          <w:szCs w:val="24"/>
        </w:rPr>
        <w:t xml:space="preserve">, а именно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 10 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675 960 679,00 рублей)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Объем условно утвержденных расходов </w:t>
      </w:r>
      <w:r>
        <w:rPr>
          <w:rStyle w:val="Blk"/>
          <w:rFonts w:cs="Times New Roman" w:ascii="Times New Roman" w:hAnsi="Times New Roman"/>
          <w:sz w:val="24"/>
          <w:szCs w:val="24"/>
        </w:rPr>
        <w:t>на 2024 год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в размере 33 798 033,00 рублей</w:t>
      </w:r>
      <w:r>
        <w:rPr>
          <w:rStyle w:val="Blk"/>
          <w:rFonts w:cs="Times New Roman" w:ascii="Times New Roman" w:hAnsi="Times New Roman"/>
          <w:b/>
          <w:sz w:val="24"/>
          <w:szCs w:val="24"/>
        </w:rPr>
        <w:t xml:space="preserve"> соответствует требованиям пункта 3 статьи 184.1 БК РФ,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а именно в объеме </w:t>
      </w:r>
      <w:r>
        <w:rPr>
          <w:rStyle w:val="Blk"/>
          <w:rFonts w:cs="Times New Roman" w:ascii="Times New Roman" w:hAnsi="Times New Roman"/>
          <w:sz w:val="24"/>
          <w:szCs w:val="24"/>
          <w:u w:val="single"/>
        </w:rPr>
        <w:t>не менее 5,0 %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 w:before="0" w:after="0"/>
        <w:jc w:val="both"/>
        <w:rPr>
          <w:rStyle w:val="Blk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5. Источники финансирования дефицита бюджета городского округа город Переславль-Залесский Ярославской области на 2022 год и плановый период 2023 и 2024 годов </w:t>
      </w:r>
    </w:p>
    <w:p>
      <w:pPr>
        <w:pStyle w:val="Normal"/>
        <w:spacing w:lineRule="auto" w:line="240" w:before="0" w:after="0"/>
        <w:ind w:left="56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араметров бюджета городского округа по уровню дефицита бюджета осуществляется исходя из необходимости погашения долговых обязательств городского округа, возможных к привлечению источников финансирования, а также исходя из необходимости соблюдения сбалансированности бюджета городского округа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недостаточностью собственных финансовых ресурсов для решения поставленных задач проект бюджета на 2022 год и плановый период 2023 и 2024 годов сформирован с дефицитом. 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дефицита бюджета городского округа в 2022 году и плановом периоде 2023 и 2024 годов в проекте бюджета предусматриваются кредиты кредитных организаций в валюте Российской Федерации:</w:t>
      </w:r>
    </w:p>
    <w:p>
      <w:pPr>
        <w:pStyle w:val="Normal"/>
        <w:spacing w:lineRule="auto" w:line="240" w:before="0" w:after="0"/>
        <w:ind w:left="7645" w:firstLine="143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94"/>
        <w:gridCol w:w="1975"/>
      </w:tblGrid>
      <w:tr>
        <w:trPr>
          <w:trHeight w:val="29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ект Решения</w:t>
            </w:r>
          </w:p>
        </w:tc>
      </w:tr>
      <w:tr>
        <w:trPr>
          <w:trHeight w:val="21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 год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 год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-» Дефицит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4 878 00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5 317 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 67 596 068,00</w:t>
            </w:r>
          </w:p>
        </w:tc>
      </w:tr>
      <w:tr>
        <w:trPr>
          <w:trHeight w:val="377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и финансирования дефицита бюджета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4 878 00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 317 0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596 068,00</w:t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кредиты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6 465 50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4 723 2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9 446 068,00</w:t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лучение кредитов от кредитных организаций бюджетом городского округа  в валюте Российской Федераци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6 465 50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1 188 7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0 634 818,00</w:t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бюджетом городского округа  кредитов от кредитных организаций в валюте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60 000 00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156 465 50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271 188 750,00</w:t>
            </w:r>
          </w:p>
        </w:tc>
      </w:tr>
      <w:tr>
        <w:trPr>
          <w:trHeight w:val="304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31 587 50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49 406 25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1 850 000,00</w:t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31 587 500,00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49 406 250,00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1 850 000,00</w:t>
            </w:r>
          </w:p>
        </w:tc>
      </w:tr>
      <w:tr>
        <w:trPr>
          <w:trHeight w:val="309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на счетах по учету средств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 Программа муниципальных внутренних заимствований бюджета городского округа город Переславль-Залесский Ярославской области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22 год и плановый период 2023 и 2024 годов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сновные направления долговой политики городского округ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 Переславль-Залесский Ярославской области на 2022 год и на плановый период 2023 и 2024 годов    основаны на приоритетных для муниципального образования направлениях по сокращению дефицита бюджета, мобилизации дополнительных доходных источников, оптимизации расходных обязательств и снижению муниципального долг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говая политика городского округа является производной от бюджетной политики, непосредственно связана с бюджетным процессом городского округа и представляет собой совокупность мероприятий по регулированию объема и структуры муниципального долга, осуществлению муниципальных заимствований при поддержании приемлемого уровня риска и стоимости заимствований, обслуживанию и погашению долговых обязательств, и предоставлению муниципальных гарантий городского округа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стижение целей и решение задач долговой политики городского округ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ород Переславль-Залесский Ярославской области на 2022 год и на плановый период 2023 и 2024 годов будет осуществляться   путем выполнения комплекса мероприятий по следующим основным направлениям долговой полити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хранение объема муниципального долга на экономически безопасном уровне, в рамках которого предполагае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уществление мероприятий, направленных па рост доходной и оптимизацию расходной частей бюджета городского округа и приводящих к сокращению его дефицита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существление мониторинга использования бюджетных ассигнований получателями средств бюджета городского округа в целях своевременного принятия решения о сокращении невостребованных бюджетных ассигнований и объема заимствований при исполнении бюджета городского окру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мизация стоимости обслуживания муниципального долга, в рамках которой предлагается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влечение из областного бюджета бюджетных кредитов сроком до 3 лет в целях замещения кредитов, полученных в кредитных организациях, и снижение расходов на обслуживание муниципального долга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влечение временно свободных средств муниципальных бюджетных и автономных учреждений городского округа в целях сокращения сроков использования кредитов, полученных от кредитных организаци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ривлечение остатков средств, поступающих во временное распоряжение муниципальных казенных учреждений городского округа, в целях сокращения сроков использования кредитов, полученных от кредитных организаци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постоянный мониторинг рынка банковских услуг в целях принятия экономически обоснованных решений по привлечению в бюджет городского округа кредитных ресурсов по минимально возможным процентным ставкам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птимизация структуры муниципального долга за счет привлечения среднесрочных и долгосрочных заимствований в общем объеме долговых обязательств городского округа в целях равномерного распределения долговой нагрузки на бюджет городского округа в соответствующем году и плановом периоде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редусматривается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ивлечение кредитов</w:t>
      </w:r>
      <w:r>
        <w:rPr>
          <w:rFonts w:cs="Times New Roman" w:ascii="Times New Roman" w:hAnsi="Times New Roman"/>
          <w:sz w:val="24"/>
          <w:szCs w:val="24"/>
        </w:rPr>
        <w:t xml:space="preserve"> кредитных организаций в валюте Российской Федерации на финансирование дефицита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целях погашения ранее принятых долговых обязательств, в том числ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156 465 5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271 188 75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3 году – 340 634 818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пог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нее принятых долгов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по кредитам кредитных организаций в валюте Российской Федерации и кредитов от других бюджетов бюджетной системы Российской Федерации, в том числ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  91 587 50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  205 871 75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  273 038 75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атьей 184.2 БК РФ</w:t>
      </w:r>
      <w:r>
        <w:rPr>
          <w:rFonts w:cs="Times New Roman" w:ascii="Times New Roman" w:hAnsi="Times New Roman"/>
          <w:sz w:val="24"/>
          <w:szCs w:val="24"/>
        </w:rPr>
        <w:t xml:space="preserve"> пунктом 3 проекта Решения запланирован к установлению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сумм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3 года – 218 821 750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4 года – 284 138 750,00 рублей, 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 января 2025 года – 351 734 968,00 рублей, 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 соответствует требованиям статьи 107 БК РФ</w:t>
      </w:r>
      <w:r>
        <w:rPr>
          <w:rFonts w:cs="Times New Roman" w:ascii="Times New Roman" w:hAnsi="Times New Roman"/>
          <w:sz w:val="24"/>
          <w:szCs w:val="24"/>
        </w:rPr>
        <w:t xml:space="preserve"> и не превышает утвержденный решением о местном бюджете на очередной финансовый год и плановый период (очередной финансовый год) общий объем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3 года – 33,7 %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на 1 января 2024 года – 43,5 %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1 января 2025 года – 50,2 %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К РФ</w:t>
      </w:r>
      <w:r>
        <w:rPr>
          <w:rFonts w:cs="Times New Roman" w:ascii="Times New Roman" w:hAnsi="Times New Roman"/>
          <w:sz w:val="24"/>
          <w:szCs w:val="24"/>
        </w:rPr>
        <w:t>, и запланирован к утверждению пунктом 4 проекта Решения в сумме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6 746 491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19 172 015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24 году – 22 224 454,00 рублей. </w:t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Заключительные положения</w:t>
      </w:r>
    </w:p>
    <w:p>
      <w:pPr>
        <w:pStyle w:val="Normal"/>
        <w:spacing w:lineRule="auto" w:line="240" w:before="0" w:after="0"/>
        <w:ind w:left="567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«О бюджете городского округа город Переславль-Залесский Ярославской области на 2022 год и плановый период 2023 и 2024 годов», сформированный на трехлетний период, внесен на рассмотрение в Переславль-Залесскую городскую Думу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установленным Положением о бюджетном процессе сроком</w:t>
      </w:r>
      <w:r>
        <w:rPr>
          <w:rFonts w:cs="Times New Roman" w:ascii="Times New Roman" w:hAnsi="Times New Roman"/>
          <w:sz w:val="24"/>
          <w:szCs w:val="24"/>
        </w:rPr>
        <w:t>. Перечень и содержание документов, предоставленных одновременно с проектом Решения, соответствуют требованиям БК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формировании проекта Решения соблюдены требования и ограничения, установленные БК РФ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ы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2 343 130 467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2 186 892 465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2 125 992 274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2 408 008 467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2 252 209 465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2 193 588 342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</w:t>
      </w:r>
      <w:r>
        <w:rPr>
          <w:rFonts w:cs="Times New Roman" w:ascii="Times New Roman" w:hAnsi="Times New Roman"/>
          <w:b/>
          <w:sz w:val="24"/>
          <w:szCs w:val="24"/>
        </w:rPr>
        <w:t>запланиров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в сумме 64 878 000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в сумме 65 317 000,00 рублей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в сумме 67 596 068,00 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eastAsia="Calibri" w:cs="Times New Roman" w:ascii="Times New Roman" w:hAnsi="Times New Roman"/>
          <w:b/>
          <w:sz w:val="24"/>
          <w:szCs w:val="24"/>
        </w:rPr>
        <w:t>иоритетными направления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ас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Ярославской обла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таются </w:t>
      </w:r>
      <w:r>
        <w:rPr>
          <w:rFonts w:eastAsia="Calibri" w:cs="Times New Roman" w:ascii="Times New Roman" w:hAnsi="Times New Roman"/>
          <w:b/>
          <w:sz w:val="24"/>
          <w:szCs w:val="24"/>
        </w:rPr>
        <w:t>расходы на образование и социальную политику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2022 году – 69,6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2023 году – 71,9 % от общей суммы расходов;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left="567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в 2024 году – 75,1 % от общей суммы расходов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бюджете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родолжается реализация программно-целевого метода 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программная часть бюджета составит 93,8 % от всех расходов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программная часть бюджета составит 92,9% от всех расходов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программная часть бюджета составит 91,6 % от всех расходов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</w:t>
      </w:r>
      <w:r>
        <w:rPr>
          <w:rFonts w:cs="Times New Roman" w:ascii="Times New Roman" w:hAnsi="Times New Roman"/>
          <w:b/>
          <w:sz w:val="24"/>
          <w:szCs w:val="24"/>
        </w:rPr>
        <w:t>азмер резервного фон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– 500 00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500 000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– 500 000,00 рублей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</w:t>
      </w:r>
      <w:r>
        <w:rPr>
          <w:rFonts w:cs="Times New Roman" w:ascii="Times New Roman" w:hAnsi="Times New Roman"/>
          <w:b/>
          <w:sz w:val="24"/>
          <w:szCs w:val="24"/>
        </w:rPr>
        <w:t>бъем бюджетных ассигнований дорожного фонд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– 127 891 082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3 год – 107 948 868,00 рублей;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– 107 948 868,00 рублей.</w:t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безвозмездных поступлений бюджету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из других бюджетов бюджетной системы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проектом Решения запланирован: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2 год – 1 694 350 467,00 рублей (72,3 % от всех доходов бюджета городского округа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2023 год – 1 533 722 465,00 рублей (70,1 % от всех доходов бюджета городского округа);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24 год – 1 450 031 595,00 рублей (68,2 % от всех доходов бюджета городского округа).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Верхний предел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Ярославской области проектом Решения запланирован в сумме: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3 года – 218 821 750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4 года – 284 138 750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;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1 января 2025 года – 351 734 968,00 рублей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 числе верхний предел долга по муниципальным гарантиям в сумме 0,00 рублей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проектом Решения запланирован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2 году – 6 746 491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19 172 015,00 рублей;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2024 году – 22 224 454,00 рублей. 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200"/>
        <w:ind w:left="567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 учетом изложенной в Заключении Контрольно-счетной палаты города Переславля-Залесского информации, </w:t>
      </w:r>
      <w:r>
        <w:rPr>
          <w:rFonts w:cs="Times New Roman" w:ascii="Times New Roman" w:hAnsi="Times New Roman"/>
          <w:b/>
          <w:sz w:val="24"/>
          <w:szCs w:val="24"/>
        </w:rPr>
        <w:t>проект Решения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рекомендован к рассмотрению Переславль-Залесской городской Дум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 связи с вышесказанным,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города Переславля-Залесского предлагает</w:t>
      </w:r>
      <w:r>
        <w:rPr>
          <w:rFonts w:cs="Times New Roman" w:ascii="Times New Roman" w:hAnsi="Times New Roman"/>
          <w:sz w:val="24"/>
          <w:szCs w:val="24"/>
        </w:rPr>
        <w:t xml:space="preserve"> при рассмотрении Переславль-Залесской городской Думой проекта Решения, учитывая Заключение Контрольно-счетной палаты города Переславля-Залесского, </w:t>
      </w:r>
      <w:r>
        <w:rPr>
          <w:rFonts w:cs="Times New Roman" w:ascii="Times New Roman" w:hAnsi="Times New Roman"/>
          <w:b/>
          <w:sz w:val="24"/>
          <w:szCs w:val="24"/>
        </w:rPr>
        <w:t>принять бюджет городского округа город Переславль-Залесский на 2022 год и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</w:t>
        <w:tab/>
        <w:t xml:space="preserve">                                 </w:t>
        <w:tab/>
        <w:tab/>
        <w:t xml:space="preserve">              М.Б.Чудино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4D4D4D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1"/>
    <w:qFormat/>
    <w:rPr/>
  </w:style>
  <w:style w:type="character" w:styleId="LineNumbering">
    <w:name w:val="Lin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Pta0000053">
    <w:name w:val="pt-a0-000053"/>
    <w:qFormat/>
    <w:rPr/>
  </w:style>
  <w:style w:type="character" w:styleId="ConsPlusNormal">
    <w:name w:val="ConsPlusNormal Знак"/>
    <w:qFormat/>
    <w:rPr>
      <w:sz w:val="22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1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22">
    <w:name w:val="Мой Знак"/>
    <w:qFormat/>
    <w:rPr>
      <w:rFonts w:ascii="Times New Roman" w:hAnsi="Times New Roman" w:eastAsia="Calibri" w:cs="Times New Roman"/>
      <w:sz w:val="26"/>
      <w:szCs w:val="26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lineRule="auto" w:line="240" w:before="280" w:after="280"/>
      <w:ind w:firstLine="200"/>
      <w:jc w:val="right"/>
      <w:textAlignment w:val="top"/>
    </w:pPr>
    <w:rPr>
      <w:rFonts w:ascii="Times New Roman" w:hAnsi="Times New Roman" w:cs="Times New Roman"/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lineRule="auto" w:line="240" w:before="280" w:after="280"/>
      <w:ind w:firstLine="1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62">
    <w:name w:val="xl1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Pta000023">
    <w:name w:val="pt-a-0000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Мой"/>
    <w:basedOn w:val="Style27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4:30:00Z</dcterms:created>
  <dc:creator>F</dc:creator>
  <dc:description/>
  <cp:keywords/>
  <dc:language>en-US</dc:language>
  <cp:lastModifiedBy>Пользователь Windows</cp:lastModifiedBy>
  <cp:lastPrinted>2021-12-02T09:15:00Z</cp:lastPrinted>
  <dcterms:modified xsi:type="dcterms:W3CDTF">2021-12-02T06:24:00Z</dcterms:modified>
  <cp:revision>18</cp:revision>
  <dc:subject/>
  <dc:title/>
</cp:coreProperties>
</file>