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о-счетной палаты города Переславля-Залесского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оект решения Переславль-Залесской городской Думы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городского округа город Переславль-Залесский Ярославской области на 2023 год и на плановый период 2024 и 2025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2 декабря 2022 года                                                  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заключение на проект Решения Переславль-Залесской городской Думы «О бюджете городского округа город Переславль-Залесский Ярославской области на 2023 год и плановый период 2024 и 2025 годов» (далее по тексту – проект Решения) </w:t>
      </w:r>
      <w:r>
        <w:rPr>
          <w:rFonts w:cs="Times New Roman" w:ascii="Times New Roman" w:hAnsi="Times New Roman"/>
          <w:b/>
          <w:sz w:val="24"/>
          <w:szCs w:val="24"/>
        </w:rPr>
        <w:t>подготовлено в соответствии с нормам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ого кодекса Российской Федерации (далее по тексту – БК РФ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городского округа город Переславль-Залесский Яросла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я о бюджетном процессе в городе Переславле-Залесском, утвержденным решением Переславль-Залесской городской Думы от 28.04.2016 № 44 (с изменениями) (далее по тексту – Положение о бюджетном процессе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я о Контрольно-счетной палате города Переславля-Залесского, утвержденного решением Переславль-Залесской городской Думы от 30.09.2021 № 80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х нормативных правовых актов, регулирующих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дартов внешнего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autoSpaceDE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м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несен</w:t>
      </w:r>
      <w:r>
        <w:rPr>
          <w:rFonts w:cs="Times New Roman" w:ascii="Times New Roman" w:hAnsi="Times New Roman"/>
          <w:sz w:val="24"/>
          <w:szCs w:val="24"/>
        </w:rPr>
        <w:t xml:space="preserve"> исполняющим обязанности Главы города Переславль-Залесского в Переславль-Залесскую городскую Думу </w:t>
      </w:r>
      <w:r>
        <w:rPr>
          <w:rFonts w:cs="Times New Roman" w:ascii="Times New Roman" w:hAnsi="Times New Roman"/>
          <w:b/>
          <w:sz w:val="24"/>
          <w:szCs w:val="24"/>
        </w:rPr>
        <w:t>с соблюдением сроков, установленных ст. 185 БК РФ и ст. 36 Положения о бюджетном процессе</w:t>
      </w:r>
      <w:r>
        <w:rPr>
          <w:rFonts w:cs="Times New Roman" w:ascii="Times New Roman" w:hAnsi="Times New Roman"/>
          <w:sz w:val="24"/>
          <w:szCs w:val="24"/>
        </w:rPr>
        <w:t xml:space="preserve"> – 15 ноября 2022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авка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Решения Переславль-Залесской городской Думы «О бюджете городского округа город Переславль-Залесский Ярославской области на 2023 год и плановый период 2024 и 2025 годов» внесена исполняющим обязанности Главы города Переславль-Залесского в Переславль-Залесскую городскую Думу 02 декабря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84.2 БК РФ и п.5 ст. 36 Положения о бюджетном процессе, одновременно с проектом Решения в Переславль-Залесскую городскую Думу </w:t>
      </w:r>
      <w:r>
        <w:rPr>
          <w:rFonts w:cs="Times New Roman" w:ascii="Times New Roman" w:hAnsi="Times New Roman"/>
          <w:sz w:val="24"/>
          <w:szCs w:val="24"/>
          <w:u w:val="single"/>
        </w:rPr>
        <w:t>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направления бюджетной и налоговой политики городского округа город Переславль-Залесский Ярославской области на 2023 год и на плановый период 2024-2025 год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е итоги социально-экономического развития городского округа город Переславль-Залесский Ярославской области за истекший период 2021 года и ожидаемые итоги за 2022 год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городского округа город Переславль-Залесский Ярославской области на среднесрочный период 2023-2025 год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городского округа город Переславль-Залесский Ярославской области на долгосрочный период 2022-2027 год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бюджета городского округа город Переславль-Залесский Ярославской области на 2023 год и на плановый период 2024 и 2025 год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ской области на 2023 год и на плановый период 2024 и 2025 год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жидаемое исполнение бюджета городского округа город Переславль-Залесский Ярославской области за 2022 год по основным видам налоговых и неналоговых поступлений и расходов по разделам, подразделам классификации расходов бюджетов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естр источников доходов бюджета городского округа город Переславль-Залесский Ярославской области на 2023 год и на плановый период 2024 и 2025 год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 и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84.2 БК РФ и п.6 ст. 36 Положения о бюджетном процессе к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у Решения в Переславль-Залесскую городскую Думу представлен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муниципальных программ(проекты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П «Развитие образования и молодежная политика городского округа город Переславль-Залесский Ярославской области» на 2022-2025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П «Социальная поддержка населения городского округа город Переславль-Залесский Ярославской области» на 2022-2025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П «Обеспечение доступным и комфортным жильем населения городского округа город Переславль-Залесский Ярославской области» на 2022-2025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П «Обеспечение общественного порядка и противодействие преступности на территории городского округа город Переславль-Залесский Ярославской области» на 2022-2025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П «Развитие физической культуры, культуры и туризма в городском округе город Переславль-Залесский Ярославской области» на 2022-2025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П «Обеспечение качественными коммунальными услугами населения городского округа город Переславль-Залесский Ярославской области» на 2022-2025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П «Развитие дорожного хозяйства в городском округе город Переславль-Залесский Ярославской области» на 2022-2025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П «Развитие сельского хозяйства городского округа город Переславль-Залесский Ярославской области» на 2022-2025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П «Энергоэффективность в городском округе город Переславль-Залесский Ярославской области» на 2022-2025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П «Охрана окружающей среды в городском округе город Переславль-Залесский Ярославской области» на 2022-2025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на 2022 – 2025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П «Обеспечение функционирования и развития муниципальной службы в городском округе город Переславль-Залесский Ярославской области» на 2022-2025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П «Формирование современной городской среды на территории городского округа город Переславль-Залесский Ярославской области» на 2022-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я к пояснительной записке к проекту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сходы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ославской области по разделам, подразделам классификации расходов бюджетов Российской Федерации на 2023 год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сходы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ославской области по разделам, подразделам классификации расходов бюджетов Российской Федерации на плановый период 2024 и 2025 годов».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содержание документов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ых одновременно с проектом Решения, </w:t>
      </w:r>
      <w:r>
        <w:rPr>
          <w:rFonts w:cs="Times New Roman" w:ascii="Times New Roman" w:hAnsi="Times New Roman"/>
          <w:b/>
          <w:sz w:val="24"/>
          <w:szCs w:val="24"/>
        </w:rPr>
        <w:t>соответствуют требованиям бюджетного законодательства РФ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с документами и материалами направлен заместителем председателя Переславль-Залесской городской Думы в Контрольно-счетную палату города Переславля-Залесского с соблюдением сроков, установленных ст. 37 Положения о бюджетном процессе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ноября 2022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равка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Решения Переславль-Залесской городской Думы «О бюджете городского округа город Переславль-Залесский Ярославской области на 2023 год и плановый период 2024 и 2025 годов» направлена председателем Переславль-Залесской городской Думы в Контрольно-счетную палату города Переславля-Залесского 02 декабря 202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сновы составления проекта бюджета городского округ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 Переславль-Залесский Ярославской област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2 БК РФ и ст. 29 Положения о бюджетном процессе, составление проекта бюджета осуществляется исходя из единых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ов, и основывается на следующих документа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казах Президента Российской Федерации от 7 мая 2018 г. № 204 «О национальных целях и стратегических задачах развития Российской Федерации на период до 2024 года» и от 21 июля 2020 года № 474 «О национальных целях развития Российской Федерации на период до 2030 года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слании Президента Российской Федерации Федеральному Собранию Российской Федерации от 21 апреля 2021 год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слании Президента Российской Федерации Федеральному Собранию Российской Федерации от 21 апреля 2021 г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казе Губернатора Ярославской области от 26 августа 2022 г. № 224 «Об основных направлениях бюджетной и налоговой политики Ярославской области на 2023 год и на плановый период 2024 и 2025 годов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х направлениях бюджетной и налоговой политики городского округа город Переславль-Залесский Ярославской области на 2023 год и на плановый период 2024 и 2025 го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е социально-экономического развития городского округа город Переславль-Залесский Ярославской области на долгосрочный период 2022-2027 годов, утвержденном Постановлением Администрации города Переславля-Залесского от 10.11.2021 № ПОС.03-2164/21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е социально-экономического развития городского округа города Переславля-Залесского Ярославской области на среднесрочный период 2023-2025 годов, утвержденном Постановлением Администрации города Переславля-Залесского от 21.10.2022 № ПОС.03-2339/22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ом прогнозе городского округа город Переславль-Залесский Ярославской области на период 2022-2027 годов, утвержденном Постановлением Администрации города Переславля-Залесского от 08.02.2022 № ПОС.03-0275/22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х программах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огноз социально-экономического развит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город Переславль-Залесский Ярославской област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утвержден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долгосрочный период 2022-2027 годов постановлением Администрации города Переславля-Залесского от 10.11.2021 № ПОС.03-2164/2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реднесрочный период 2023-2025 годов с предварительной оценкой итогов на 2022 год постановлением Администрации города Переславля-Залесского от 21.10.2022 № ПОС.03-2339/2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городского округа город Переславль-Залесский Ярославской области на среднесрочный период 2023-2025 годов (далее – прогноз) разработан 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постановлением Правительства Российской Федерации от 14.11.2015 № 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, постановлением Правительства Ярославской области от 16.05.2017 № 404-п «О порядках разработки прогнозов социально-экономического развития Ярославской области и признании утратившими силу отдельных постановлений Правительства области», решением Переславль-Залесской городской Думы от 28.04.2016 № 44 «Об утверждении Положения о бюджетном процессе в городском округе город Переславль-Залесский Ярославской области», постановлением Администрации города Переславля-Залесского от 20.07.2018 № ПОС.03-0956/18 «О порядке разработки, корректировки, осуществления мониторинга и контроля реализации прогноза социально-экономического развития городского округа города Переславля-Залесского на среднесрочный период», Уставом городского округа город Переславль-Залесский Ярослав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основных показателей прогноза осуществлялась на основе следующих </w:t>
      </w:r>
      <w:r>
        <w:rPr>
          <w:rFonts w:cs="Times New Roman" w:ascii="Times New Roman" w:hAnsi="Times New Roman"/>
          <w:sz w:val="24"/>
          <w:szCs w:val="24"/>
          <w:u w:val="single"/>
        </w:rPr>
        <w:t>докумен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основных параметров сценарных условий прогноза социально-экономического развития Российской Федерации на 2023 год и на плановый период 2024 и 2025 год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ект основных показателей прогноза социально-экономического развития Ярославской области на среднесрочный период 2023-2025 годов (письмо департамента экономики и стратегического планирования Ярославской области от 25.07.2022 № ИХ.45-1105/22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информация Федеральной службы государственной статистики Российской Федерации и Территориального органа Федеральной службы государственной статистики по Ярослав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ноз социально-экономического развития городского округа город Переславль-Залесский Ярославской области на среднесрочный период 2023-2025 годов разработан в двух вариант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сервативный вариант (I вариант) характеризует менее благоприятное функционирование экономики и социальной сферы городского округа город Переславль-Залесский Ярославской области при существенном ухудшении экономических и иных услов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лагоприятный вариант (II вариант)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характеризует позитивные тенденции социально-экономического развит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при реализации целей и задач стратегического планирования государственной политики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нный документ может быть скорректирован при изменении прогноза социально-экономического развития Российской Федерации и (или) Ярославской области на период до 2025 года.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1. Сельское хозяй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В 2021 году объем продукции сельского хозяйства в хозяйствах всех категорий составил 491,5 млн рублей, что на 11,1% больше, чем в 2020 году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итогам прошлого года индекс производства продукции сельского хозяйства в хозяйствах всех категорий (в сопоставимых ценах) составил 97,9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 2022 году планируемый объем составит более 565 млн рублей, что на 15% больше по сравнению с 2021 годом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течение 2021 года сельхозтоваропроизводителям была предоставлена государственная финансовая поддержка из федерального и областного бюджетов в размере 22,9 млн рублей, из которых 17 млн рублей – средства федерального бюджет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итогам работы 2021 года доля прибыльных сельхозтоваропроизводителей составила 46,7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течение 2021 года на сельскохозяйственных предприятиях работали 216 человек. Средняя заработная плата работников составила 31,5 тыс. рублей, что на 2,7 тыс. рублей больше, чем в 2020 году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2021 году введено в оборот неиспользуемых земель сельскохозяйственного назначения 233 гектара. К концу 2022 года сельхозпроизводителями планируется ввести в оборот 150 гектар. В среднесрочной перспективе сельхозтоваропроизводителями планируется проведение мероприятий по вводу в оборот неиспользованных земель с возмещением части затрат в виде субсидии на соответствующие работы.</w:t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>Таким образом, к 2025 году при консервативном варианте прогноза объем продукции сельского хозяйства составит 845 млн рублей, при благоприятном варианте – 854,9 млн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мышленное производ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состоянию на 1 января 2022 года на территории городского округа город Переславль-Залесский Ярославской области (далее – городской округ) зарегистрированы 1187 предприятий и организаций, из которых 955 единиц – частной формы собственности. </w:t>
      </w:r>
    </w:p>
    <w:p>
      <w:pPr>
        <w:pStyle w:val="Normal"/>
        <w:suppressAutoHyphens w:val="true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2021 году крупными и средними предприятиями было отгружено продукции, выполнено работ и услуг на сумму 24 млрд рублей, что на 1,5 раза больше, чем в 2020 году. Доля отгруженной продукции, выполненных работ и услуг предприятиями городского округа в общем объеме производимой продукции Ярославской области остается стабильной на протяжении последних лет и составляет 3,7%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ая доля – 94% – в общем объеме отгруженной продукции приходится на промышленные предприятия. В 2021 году произведено промышленной продукции на сумму 22,6 млрд рублей, что на 7,8 млрд рублей больше, чем в 2020 году. Лидерами в выпуске промышленной продукции являются ООО «ПолиЭР», АО «Завод ЛИТ», ООО «Диазоний», ООО «НПК Протэкт», ООО «Монди Переславль».</w:t>
      </w:r>
    </w:p>
    <w:p>
      <w:pPr>
        <w:pStyle w:val="Normal"/>
        <w:suppressAutoHyphens w:val="true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предварительной оценке, к концу 2022 года рост объема продукции, отгруженной промышленными предприятиями, сохранится и составит более 25 млрд рублей. </w:t>
      </w:r>
    </w:p>
    <w:p>
      <w:pPr>
        <w:pStyle w:val="Normal"/>
        <w:suppressAutoHyphens w:val="true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виду изменений функционирования российской экономики, вызванных санкционными ограничениями, импортозамещанием сырья и технологического оборудования, в среднесрочной перспективе к 2025 году предполагается незначительный рост отгруженной промышленной продукции – не более 105,3% – при консервативном варианте, и не более 105,9% – при благоприятном варианте.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Строительство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2 года общая площадь жилищного фонда городского округа составила 2037,2 тыс. кв. м., обеспеченность населения жиль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37,4 кв. м. на 1 жи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2021 году в городском округе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были введены в эксплуатацию 538 зданий общей площадью 67,2 тыс. кв. м.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з них – 62,4 тыс. кв. м. – жилая застройк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значительной степени – более 90% – высокие темпы строительства связаны со строительством населением индивидуальных жилых дом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ввод в действие жилых домов в 2023-2025 годах прогнозируется в размере плановых показателей, утвержденных Соглашением с Правительством Ярославкой области по ежегодным целевым показателям жилищного строительств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концу 2022 года общая площадь построенного жилья составит 69 тыс. кв. 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В 2022 году получены разрешения на строительство двух многоквартирных домов в городе Переславле-Залесском по переулку Призывному и улице Свободы, дом 35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прогнозной оценке, ежегодно объемы жилищного строительства при консервативном варианте будут составлять от 70 до 74 тыс. кв. м., при благоприятном варианте – от 75 до 80 тыс. кв. м.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 Транспорт и связь</w:t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suppressAutoHyphens w:val="true"/>
        <w:spacing w:lineRule="auto" w:line="240" w:before="0" w:after="0"/>
        <w:ind w:right="42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состоянию на 1 января 2022 года общая протяженность автомобильных дорог городского округа составила 916,4 км, из которых 276,4 км – дороги с твердым покрытием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реализации муниципальной программы «Развитие дорожного хозяйства в городском округе город Переславль-Залесский Ярославской области» в 2021 году выполнены следующие мероприят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eastAsia="ar-SA"/>
        </w:rPr>
        <w:t>капитальный ремонт и ремонт автомобильных дорог общей протяженностью 2,8 км (город Переславль-Залесский улица Строителей, улица Полевая, переулок Призывной, улица Кооперативная, улица Октябрьская, улица Кошелевская, улица Борисоглебская, переулок Музейный) на общую сумму 27 млн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кущий ремонт автомобильных дорог площадью 16,2 тыс. кв. метров на общую сумму 20 млн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щий объем финансирования составил 47 млн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 w:eastAsia="ar-SA"/>
        </w:rPr>
        <w:t>В 202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ar-SA"/>
        </w:rPr>
        <w:t>2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 w:eastAsia="ar-SA"/>
        </w:rPr>
        <w:t xml:space="preserve"> году запланирован капитальный ремонт автомобильных дорог местного значения общей протяженностью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ar-SA"/>
        </w:rPr>
        <w:t>4,02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 w:eastAsia="ar-SA"/>
        </w:rPr>
        <w:t xml:space="preserve"> км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>К концу 2025 года при консервативном варианте прогноза протяженность автомобильных дорог составит 917,6 км, при благоприятном варианте – 918,2 км.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5. Финансовые результаты деятельности организаций. Инвестиции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 2021 году общий объем инвестиций предприятий городского округа составил 1328,1 млн рублей</w:t>
      </w:r>
      <w:r>
        <w:rPr>
          <w:rFonts w:cs="Times New Roman" w:ascii="Times New Roman" w:hAnsi="Times New Roman"/>
          <w:sz w:val="24"/>
          <w:szCs w:val="24"/>
          <w:lang w:eastAsia="ar-SA"/>
        </w:rPr>
        <w:t>. Более 79% инвестиций были направлены на технологическую модернизацию промышленных предприятий: приобретение оборудования, транспортных средств и программ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сновными промышленными инвесторами являются ООО «ПолиЭР», АО «Завод ЛИТ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ООО «Диазоний», АО «Фирма «ВитаФарм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реднесрочной перспективе ожидается постепенное восстановление инвестиционных вложений организаций, деятельность которых в значительной степени связана с импортными и экспортными ограничениями эконом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благоприятному варианту в прогнозируемом периоде 2023-2025 годов деловая активность организаций в экономике продолжит восстанавливаться,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хранится ежегодный рост инвестиционных вложений от 107,1% до 114,7%; по консервативному варианту прогноза – от 104,7% до 110,7% на фоне сдерживания спроса в экономике, снижения инвестиционной активности и замедления восстановления деловой активности.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В 2021 году убыток предприятий составил 840,4 млн рублей, что на 45,5% больше, чем в 2020 год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состоянию на 1 января 2022 года прибыль предприятий городского округа составила 2073,6 млн рублей, что на 14,8% больше по сравнению с 2020 годом. По итогам текущего года ожидается, что прибыль прибыльных организаций увеличится не более чем на 4,3%. </w:t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консервативному варианту прогноза в 2023-2024 годах предполагается сокращения прибыли предприятий от 1% до 3%, в 2025 году прирост составит 9,2%. По благоприятному варианту прогноза в 2023 году прибыль увеличится на 10,5%, в 2024 году на 12,9%, в 2025 году на 10,6%.</w:t>
      </w:r>
    </w:p>
    <w:p>
      <w:pPr>
        <w:pStyle w:val="Normal"/>
        <w:suppressAutoHyphens w:val="tru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 Рынок товаров и услуг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ущественный вклад в развитие экономики городского округа вносят субъекты малого и среднего предпринимательств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данным Федеральной налоговой службы на 10 января 2022 года на территории городского округа зарегистрированы 2234 субъекта малого и среднего предпринимательства, из которых 1537 единиц – индивидуальные предпринима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Одним из основных видов деятельности субъектов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малого и среднего бизнеса является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потребительский рынок. В городском округе функционируют </w:t>
      </w:r>
      <w:r>
        <w:rPr>
          <w:rFonts w:eastAsia="Calibri" w:cs="Times New Roman" w:ascii="Times New Roman" w:hAnsi="Times New Roman"/>
          <w:sz w:val="24"/>
          <w:szCs w:val="24"/>
        </w:rPr>
        <w:t>918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объект</w:t>
      </w:r>
      <w:r>
        <w:rPr>
          <w:rFonts w:eastAsia="Calibri" w:cs="Times New Roman" w:ascii="Times New Roman" w:hAnsi="Times New Roman"/>
          <w:sz w:val="24"/>
          <w:szCs w:val="24"/>
        </w:rPr>
        <w:t>ов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потребительского рынка, из которых 7</w:t>
      </w:r>
      <w:r>
        <w:rPr>
          <w:rFonts w:eastAsia="Calibri" w:cs="Times New Roman" w:ascii="Times New Roman" w:hAnsi="Times New Roman"/>
          <w:sz w:val="24"/>
          <w:szCs w:val="24"/>
        </w:rPr>
        <w:t>54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единиц</w:t>
      </w:r>
      <w:r>
        <w:rPr>
          <w:rFonts w:eastAsia="Calibri" w:cs="Times New Roman" w:ascii="Times New Roman" w:hAnsi="Times New Roman"/>
          <w:sz w:val="24"/>
          <w:szCs w:val="24"/>
        </w:rPr>
        <w:t>ы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– объекты розничной торговли и общественного питания, 1</w:t>
      </w:r>
      <w:r>
        <w:rPr>
          <w:rFonts w:eastAsia="Calibri" w:cs="Times New Roman" w:ascii="Times New Roman" w:hAnsi="Times New Roman"/>
          <w:sz w:val="24"/>
          <w:szCs w:val="24"/>
        </w:rPr>
        <w:t>64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единиц</w:t>
      </w:r>
      <w:r>
        <w:rPr>
          <w:rFonts w:eastAsia="Calibri" w:cs="Times New Roman" w:ascii="Times New Roman" w:hAnsi="Times New Roman"/>
          <w:sz w:val="24"/>
          <w:szCs w:val="24"/>
        </w:rPr>
        <w:t>ы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– объекты бытового обслуживания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Количество объектов потребительского рынка в 20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год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личилось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% или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7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единиц по сравнению с 2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годом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03"/>
          <w:sz w:val="24"/>
          <w:szCs w:val="24"/>
          <w:lang w:val="en-US" w:eastAsia="ar-SA"/>
        </w:rPr>
        <w:t>В 202</w:t>
      </w:r>
      <w:r>
        <w:rPr>
          <w:rFonts w:cs="Times New Roman" w:ascii="Times New Roman" w:hAnsi="Times New Roman"/>
          <w:w w:val="103"/>
          <w:sz w:val="24"/>
          <w:szCs w:val="24"/>
          <w:lang w:eastAsia="ar-SA"/>
        </w:rPr>
        <w:t>1</w:t>
      </w:r>
      <w:r>
        <w:rPr>
          <w:rFonts w:cs="Times New Roman" w:ascii="Times New Roman" w:hAnsi="Times New Roman"/>
          <w:w w:val="103"/>
          <w:sz w:val="24"/>
          <w:szCs w:val="24"/>
          <w:lang w:val="en-US" w:eastAsia="ar-SA"/>
        </w:rPr>
        <w:t xml:space="preserve"> году оборот розничной торговли в городском округе составил </w:t>
      </w:r>
      <w:r>
        <w:rPr>
          <w:rFonts w:cs="Times New Roman" w:ascii="Times New Roman" w:hAnsi="Times New Roman"/>
          <w:w w:val="103"/>
          <w:sz w:val="24"/>
          <w:szCs w:val="24"/>
          <w:lang w:eastAsia="ar-SA"/>
        </w:rPr>
        <w:t>11,9</w:t>
      </w:r>
      <w:r>
        <w:rPr>
          <w:rFonts w:cs="Times New Roman" w:ascii="Times New Roman" w:hAnsi="Times New Roman"/>
          <w:w w:val="103"/>
          <w:sz w:val="24"/>
          <w:szCs w:val="24"/>
          <w:lang w:val="en-US" w:eastAsia="ar-SA"/>
        </w:rPr>
        <w:t xml:space="preserve"> млрд рублей, что на 1</w:t>
      </w:r>
      <w:r>
        <w:rPr>
          <w:rFonts w:cs="Times New Roman" w:ascii="Times New Roman" w:hAnsi="Times New Roman"/>
          <w:w w:val="103"/>
          <w:sz w:val="24"/>
          <w:szCs w:val="24"/>
          <w:lang w:eastAsia="ar-SA"/>
        </w:rPr>
        <w:t>5,2</w:t>
      </w:r>
      <w:r>
        <w:rPr>
          <w:rFonts w:cs="Times New Roman" w:ascii="Times New Roman" w:hAnsi="Times New Roman"/>
          <w:w w:val="103"/>
          <w:sz w:val="24"/>
          <w:szCs w:val="24"/>
          <w:lang w:val="en-US" w:eastAsia="ar-SA"/>
        </w:rPr>
        <w:t xml:space="preserve">% </w:t>
      </w:r>
      <w:r>
        <w:rPr>
          <w:rFonts w:cs="Times New Roman" w:ascii="Times New Roman" w:hAnsi="Times New Roman"/>
          <w:w w:val="103"/>
          <w:sz w:val="24"/>
          <w:szCs w:val="24"/>
          <w:lang w:eastAsia="ar-SA"/>
        </w:rPr>
        <w:t>больше</w:t>
      </w:r>
      <w:r>
        <w:rPr>
          <w:rFonts w:cs="Times New Roman" w:ascii="Times New Roman" w:hAnsi="Times New Roman"/>
          <w:w w:val="103"/>
          <w:sz w:val="24"/>
          <w:szCs w:val="24"/>
          <w:lang w:val="en-US" w:eastAsia="ar-SA"/>
        </w:rPr>
        <w:t>, чем в 20</w:t>
      </w:r>
      <w:r>
        <w:rPr>
          <w:rFonts w:cs="Times New Roman" w:ascii="Times New Roman" w:hAnsi="Times New Roman"/>
          <w:w w:val="103"/>
          <w:sz w:val="24"/>
          <w:szCs w:val="24"/>
          <w:lang w:eastAsia="ar-SA"/>
        </w:rPr>
        <w:t>20</w:t>
      </w:r>
      <w:r>
        <w:rPr>
          <w:rFonts w:cs="Times New Roman" w:ascii="Times New Roman" w:hAnsi="Times New Roman"/>
          <w:w w:val="103"/>
          <w:sz w:val="24"/>
          <w:szCs w:val="24"/>
          <w:lang w:val="en-US" w:eastAsia="ar-SA"/>
        </w:rPr>
        <w:t xml:space="preserve"> году. О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ar-SA"/>
        </w:rPr>
        <w:t xml:space="preserve">борот предприятий общественного питания </w:t>
      </w:r>
      <w:r>
        <w:rPr>
          <w:rFonts w:cs="Times New Roman" w:ascii="Times New Roman" w:hAnsi="Times New Roman"/>
          <w:w w:val="103"/>
          <w:sz w:val="24"/>
          <w:szCs w:val="24"/>
          <w:lang w:val="en-US" w:eastAsia="ar-SA"/>
        </w:rPr>
        <w:t>в 202</w:t>
      </w:r>
      <w:r>
        <w:rPr>
          <w:rFonts w:cs="Times New Roman" w:ascii="Times New Roman" w:hAnsi="Times New Roman"/>
          <w:w w:val="103"/>
          <w:sz w:val="24"/>
          <w:szCs w:val="24"/>
          <w:lang w:eastAsia="ar-SA"/>
        </w:rPr>
        <w:t>1</w:t>
      </w:r>
      <w:r>
        <w:rPr>
          <w:rFonts w:cs="Times New Roman" w:ascii="Times New Roman" w:hAnsi="Times New Roman"/>
          <w:w w:val="103"/>
          <w:sz w:val="24"/>
          <w:szCs w:val="24"/>
          <w:lang w:val="en-US" w:eastAsia="ar-SA"/>
        </w:rPr>
        <w:t xml:space="preserve"> году </w:t>
      </w:r>
      <w:r>
        <w:rPr>
          <w:rFonts w:cs="Times New Roman" w:ascii="Times New Roman" w:hAnsi="Times New Roman"/>
          <w:w w:val="103"/>
          <w:sz w:val="24"/>
          <w:szCs w:val="24"/>
          <w:lang w:eastAsia="ar-SA"/>
        </w:rPr>
        <w:t xml:space="preserve">также </w:t>
      </w:r>
      <w:r>
        <w:rPr>
          <w:rFonts w:cs="Times New Roman" w:ascii="Times New Roman" w:hAnsi="Times New Roman"/>
          <w:w w:val="103"/>
          <w:sz w:val="24"/>
          <w:szCs w:val="24"/>
          <w:lang w:val="en-US" w:eastAsia="ar-SA"/>
        </w:rPr>
        <w:t>у</w:t>
      </w:r>
      <w:r>
        <w:rPr>
          <w:rFonts w:cs="Times New Roman" w:ascii="Times New Roman" w:hAnsi="Times New Roman"/>
          <w:w w:val="103"/>
          <w:sz w:val="24"/>
          <w:szCs w:val="24"/>
          <w:lang w:eastAsia="ar-SA"/>
        </w:rPr>
        <w:t>величился</w:t>
      </w:r>
      <w:r>
        <w:rPr>
          <w:rFonts w:cs="Times New Roman" w:ascii="Times New Roman" w:hAnsi="Times New Roman"/>
          <w:w w:val="103"/>
          <w:sz w:val="24"/>
          <w:szCs w:val="24"/>
          <w:lang w:val="en-US" w:eastAsia="ar-SA"/>
        </w:rPr>
        <w:t xml:space="preserve"> на 26% и составил </w:t>
      </w:r>
      <w:r>
        <w:rPr>
          <w:rFonts w:cs="Times New Roman" w:ascii="Times New Roman" w:hAnsi="Times New Roman"/>
          <w:w w:val="103"/>
          <w:sz w:val="24"/>
          <w:szCs w:val="24"/>
          <w:lang w:eastAsia="ar-SA"/>
        </w:rPr>
        <w:t>459,2</w:t>
      </w:r>
      <w:r>
        <w:rPr>
          <w:rFonts w:cs="Times New Roman" w:ascii="Times New Roman" w:hAnsi="Times New Roman"/>
          <w:w w:val="103"/>
          <w:sz w:val="24"/>
          <w:szCs w:val="24"/>
          <w:lang w:val="en-US" w:eastAsia="ar-SA"/>
        </w:rPr>
        <w:t xml:space="preserve"> млн рубле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 учетом текущей экономической ситуации к концу 2022 года ожидается, что оборот розничной торговли и общественного питания составит 13,5 млрд рублей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дальнейшем с учетом постепенной адаптации экономики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 2023-2025 годах при консервативном варианте прогноза темп роста оборота розничной торговли составит от 100,1% до 100,3%, при благоприятном варианте от 103% до 104,3% в сопоставимых ценах. Оборот общественного питания при консервативном варианте прогноза будет увеличиваться от 100,3% до 100,8%, при благоприятном варианте от 103,7% до 105% в сопоставимых ценах.</w:t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 Индексы тарифов естественных монопол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дексация цен на электроэнергию, газ, тепловую энергию, водоснабжение, водоотведение и утилизацию твердых коммунальных отходов осуществляется ежегод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ноз роста тарифов на 2023-2025 годы выполнен в соответствии с проектом основных показателей прогноза социально-экономического развития Ярославской области на среднесрочный период 2023-2025 годов.</w:t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арифы устанавливаются с календарной разбивкой по периодам: с 1 января по 30 июня и с 1 июля по 31 декабря.</w:t>
      </w:r>
    </w:p>
    <w:p>
      <w:pPr>
        <w:pStyle w:val="Normal"/>
        <w:suppressAutoHyphens w:val="true"/>
        <w:spacing w:lineRule="auto" w:line="240" w:before="0" w:after="24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8. Денежные доходы на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 2021 году реальные располагаемые денежные доходы населения составили 104,4% к уровню 2020 года. По итогам 2022 года ожидается снижение реальных располагаемых доходов населения до 91,7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В прогнозном периоде 2023-2025 годов темп роста реальных располагаемых доходов будет варьироваться в зависимости от прогнозируемой инфляции: консервативный вариант разработан с учетом отложенного эффекта спада экономики, ожидаемого в 202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году, на период 2023-202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годов прогнозируется снижение реальных располагаемых доходов, при этом с каждым годом темп снижения будет сокращаться и к 2025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году вернется к положительным значениям. По благоприятному варианту прогноза вслед за восстановлением экономики ожидается планомерный рост реальных располагаемых доход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Среднемесячная начисленна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оминальная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заработная плата работников организаций городского округа в 202</w:t>
      </w:r>
      <w:r>
        <w:rPr>
          <w:rFonts w:cs="Times New Roman" w:ascii="Times New Roman" w:hAnsi="Times New Roman"/>
          <w:sz w:val="24"/>
          <w:szCs w:val="24"/>
          <w:lang w:eastAsia="ar-SA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году составила </w:t>
      </w:r>
      <w:r>
        <w:rPr>
          <w:rFonts w:cs="Times New Roman" w:ascii="Times New Roman" w:hAnsi="Times New Roman"/>
          <w:sz w:val="24"/>
          <w:szCs w:val="24"/>
          <w:lang w:eastAsia="ar-SA"/>
        </w:rPr>
        <w:t>41,4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тыс. рублей, что на </w:t>
      </w:r>
      <w:r>
        <w:rPr>
          <w:rFonts w:cs="Times New Roman" w:ascii="Times New Roman" w:hAnsi="Times New Roman"/>
          <w:sz w:val="24"/>
          <w:szCs w:val="24"/>
          <w:lang w:eastAsia="ar-SA"/>
        </w:rPr>
        <w:t>12,8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% больше, чем год назад. Ожидается, что к концу 202</w:t>
      </w:r>
      <w:r>
        <w:rPr>
          <w:rFonts w:cs="Times New Roman" w:ascii="Times New Roman" w:hAnsi="Times New Roman"/>
          <w:sz w:val="24"/>
          <w:szCs w:val="24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года темп роста заработной платы составит 1</w:t>
      </w:r>
      <w:r>
        <w:rPr>
          <w:rFonts w:cs="Times New Roman" w:ascii="Times New Roman" w:hAnsi="Times New Roman"/>
          <w:sz w:val="24"/>
          <w:szCs w:val="24"/>
          <w:lang w:eastAsia="ar-SA"/>
        </w:rPr>
        <w:t>13,2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% к уровню 202</w:t>
      </w:r>
      <w:r>
        <w:rPr>
          <w:rFonts w:cs="Times New Roman" w:ascii="Times New Roman" w:hAnsi="Times New Roman"/>
          <w:sz w:val="24"/>
          <w:szCs w:val="24"/>
          <w:lang w:eastAsia="ar-SA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год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46,9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реднесрочном периоде 2023-2025 годов ожидается, что при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онсервативном варианте прогноза темп рос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еднемесячной начисленной номинальной заработной платы будет увеличиваться от 106,8% до 110,8%, при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благоприятном варианте </w:t>
      </w:r>
      <w:r>
        <w:rPr>
          <w:rFonts w:cs="Times New Roman" w:ascii="Times New Roman" w:hAnsi="Times New Roman"/>
          <w:sz w:val="24"/>
          <w:szCs w:val="24"/>
        </w:rPr>
        <w:t>– от 110,2% до 111,2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2021 году величина прожиточного минимума в расчете на душу населения в месяц составила 11252 рубля. К 2025 году планируется, что эта величина достигнет по обоим вариантам прогноза 18960 рублей. При этом доля населения с денежными доходами ниже прожиточного минимума при консервативном варианте прогноза составит 8,8%, при благоприятном варианте – 7,4% от общей численности населения городского округа.</w:t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2021 году средний размер назначенных пенсий составил 16,9 тыс. рублей. При планируемом уровне инфляции к 2025 году при консервативном варианте прогноза размер средней пенсии составит 23 тыс. рублей, при благоприятном варианте – 23,4 тыс. рублей.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. Демографические показатели. Труд и занято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2021 году на фоне снижения общей численности населения Ярославской области зафиксировано уменьшение численности постоянного населения городского округа на 2,5% к уровню 2020 года. В результате демографических процессов численность населения составила 54,5 тыс. человек.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Естественная убыль населения за 2021 год составила 848 человек (2020 год </w:t>
      </w:r>
      <w:r>
        <w:rPr>
          <w:rFonts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763 человека, 2019 год – 465 человек). Главными факторами сокращения численности населения являются высокий уровень смертности и миграц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2025 году численность жителей городского округа не превысит 53 тыс. человек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жегодное снижение численности населения приведет к сокращению численности граждан в трудоспособном возрасте. К 2025 году численность жителей в трудоспособном возрасте составит не более 31,5 тыс. челове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итогам 2021 года уровень регистрируемой безработицы в городском округе составил 0,5%. В течение прошлого года официально признано безработными 584 человека. По состоянию на 1 января 2022 года на учете в центре занятости населения состояло 143 человека. В 2022 году ожидаемая численность зарегистрированных безработных составит 155 человек, а уровень безработицы – 0,6%. </w:t>
      </w:r>
    </w:p>
    <w:p>
      <w:pPr>
        <w:pStyle w:val="Normal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2025 году при консервативном варианте прогноза уровень безработицы составит 0,7%, при благоприятном варианте – 0,5%.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. Социальная сфе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фера городского округа представлена следующими направлениями: образование, здравоохранение, физическая культура и спорт, тур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истема здравоохранения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редставлена ГБУЗ ЯО «Переславская центральная районная больница». В 2021 году специалистами учреждения было зафиксировано более 732 случаев заболеваний на 1 тыс. человек, что на 29,6% больше, чем в 2020 году. Прогноз заболеваемости составлен с учетом тенденций развития санитарно-эпидемиологической обстановки в 2021 году и первой половине 2022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населения врачами, оказывающими медицинскую помощь, в 2021 году составляла 20 человек на 10 тыс. населения, обеспеченность средним медицинским персоналом – 50 человек на 10 тыс.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2023 году и 2024-2025 годы планируется увеличение обеспеченности населения городского округа врачами, оказывающими медицинскую помощь в амбулаторных условиях, а также увеличение обеспеченности средними медицинскими работниками за счет выпускников медицинских учреждений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истем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ся образовательными организациями различных типов, видов, организационно-правовых форм, что позволяет обеспечивать право выбора в получении доступных, качественных образовательных услуг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численность детей в дошкольных образовательных организациях составила 2,8 тыс. человек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жегодно сокращается численность детей в возрасте от 1-6 лет, состоящих на учете для определения в муниципальные дошкольные образовательные организации, в 2021 году она составила 314 человек. </w:t>
      </w:r>
      <w:r>
        <w:rPr>
          <w:rFonts w:cs="Times New Roman" w:ascii="Times New Roman" w:hAnsi="Times New Roman"/>
          <w:sz w:val="24"/>
          <w:szCs w:val="24"/>
        </w:rPr>
        <w:t xml:space="preserve">Уровень обеспеченности местами в дошкольных образовательных организациях составил 100%. </w:t>
      </w:r>
    </w:p>
    <w:p>
      <w:pPr>
        <w:pStyle w:val="Normal"/>
        <w:spacing w:lineRule="atLeast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демографическую ситуацию, к 2025 году при консервативном варианте прогноза снижение численности детей в дошкольных организациях составит 29%, при благоприятном вариант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е более 6% по отношению к 2021 году.</w:t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организациях городского округа в 2021 году обучалось более 7,0 тыс. человек, из которых основную долю составили учащиеся общеобразовательных учреждений – 81%. </w:t>
      </w:r>
    </w:p>
    <w:p>
      <w:pPr>
        <w:pStyle w:val="Normal"/>
        <w:spacing w:lineRule="atLeast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25 года численность обучающихся по консервативному варианту увеличится до 7,2 тыс. человек, а по благоприятному варианту – до 7,4 тыс. человек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Физкультура и спорт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2021 году на территории городского округа занимались спортом 18,4 тыс. человек или 36,2% от общей численности населения городского округа в возрасте от 3-х до 79 лет. К 2025 году численность населения, систематически занимающегося физической культурой и спортом, будет увеличиваться и при консервативном варианте прогноза составит 22,1 тыс. человек, при благоприятном варианте – 22,8 тыс. человек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Туризм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2021 году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численность туристов, посетивших городской округ, составила 677,7 тыс. человек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что на 230,4 тыс. человек больше, чем в 2020 году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сновную долю </w:t>
      </w:r>
      <w:r>
        <w:rPr>
          <w:rFonts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70% </w:t>
      </w:r>
      <w:r>
        <w:rPr>
          <w:rFonts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в общем объеме туристического потока по-прежнему составляют экскурсанты. </w:t>
      </w:r>
      <w:r>
        <w:rPr/>
        <w:t>К 2025 году при консервативном варианте прогноза ежегодный объем туристического потока будет составлять не более 735 тыс. человек, при благоприятном варианте – не более 900 тыс. человек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5"/>
        <w:gridCol w:w="34"/>
        <w:gridCol w:w="817"/>
        <w:gridCol w:w="33"/>
        <w:gridCol w:w="817"/>
        <w:gridCol w:w="34"/>
        <w:gridCol w:w="817"/>
        <w:gridCol w:w="33"/>
        <w:gridCol w:w="851"/>
        <w:gridCol w:w="850"/>
        <w:gridCol w:w="851"/>
        <w:gridCol w:w="850"/>
        <w:gridCol w:w="817"/>
        <w:gridCol w:w="34"/>
        <w:gridCol w:w="817"/>
        <w:gridCol w:w="33"/>
        <w:gridCol w:w="851"/>
      </w:tblGrid>
      <w:tr>
        <w:trPr>
          <w:trHeight w:val="630" w:hRule="atLeast"/>
        </w:trPr>
        <w:tc>
          <w:tcPr>
            <w:tcW w:w="10490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  <w:bookmarkStart w:id="0" w:name="RANGE!B4"/>
            <w:bookmarkStart w:id="1" w:name="RANGE!B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Показатели прогноза социально-экономического развития городского округа город Переславль-Залесский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bookmarkStart w:id="2" w:name="RANGE!B4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среднесрочный период 2023-2025 годов</w:t>
            </w:r>
            <w:bookmarkEnd w:id="2"/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именование показателя  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Единица измерения  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тч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ценка на 2022 год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огноз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 вар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I вари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 вариан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I вариан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 вар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I вариант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 Сельское хозяйство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укция сельского хозяйства в хозяйствах всех катег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4,9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текущих цена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щему год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6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сопоставим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ценах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8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 Промышленное производство</w:t>
            </w:r>
          </w:p>
        </w:tc>
      </w:tr>
      <w:tr>
        <w:trPr>
          <w:trHeight w:val="11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, 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29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77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57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3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6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65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55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0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181,7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текущих цена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щему год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9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сопоставим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ценах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рабатывающие производ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58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3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 7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4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68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4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69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56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0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 127,2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электрической энергией, газом и паром; кондиционирование воздуха - 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8,9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. Строительство 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од в действие жилых до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кв. метров общей площ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 построено населением за счет собственных и заемных сред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кв. метров общей площ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яя обеспеченность жильем населения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 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1 жител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4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 Транспорт и связ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тяженность автомобильных дорог общего пользования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м 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8,2</w:t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ельный вес автомобильных дорог с твердым покрытием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% от общей протяженности автомобильных дорог общего пользования         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. Финансовые результаты деятельности организаций. Инвестиции 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убытка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8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3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8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60,3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ыль прибы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9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0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7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9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68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84,1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6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од в действие основных фондов*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77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8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2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2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70,6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5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квидация основных фондов по полной учетной стоимости за год*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91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3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35,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эффициент износа основных фондов*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фонды по остаточной стоимости на конец года*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8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67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7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93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0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36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699,0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инвестиций (в основной капитал) за счет всех источников финансирования (без учета субъектов малого предпринимательств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1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2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7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6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17,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текущих цена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сопоставим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ценах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 Рынок товаров и услу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орот розничной торговли   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52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32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896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02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56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73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90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42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414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234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текущих ценах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5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сопоставим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ценах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,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,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,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,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текущих ценах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8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сопостави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 ценах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7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8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бытового обслуживания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. Индексы тарифов естественных монополий (город)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ие тарифы на электроэнергию, отпущенную различным категориям потребителей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 за МВт-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253,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579,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80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72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709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7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075,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203,23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429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571,36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том числе по группам потребителей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1 по 30.06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 за МВт-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7 по 31.12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5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 за МВт-ча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14,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255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5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75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44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545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837,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985,1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221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384,5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ие тарифы на тепловую энергию, отпущенную различным категориям потребителей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блей за Гка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30,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99,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5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24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45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4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37,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44,25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26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35,68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зничная цена на газ природный для населения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бытов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14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398,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60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82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6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62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304,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304,76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5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553,9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1 по 30.06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блей за 1 тыс. куб. метр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09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19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60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82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6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62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304,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304,76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5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553,9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7 по 31.12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19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600,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60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82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6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062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304,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304,76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5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553,9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коммун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79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966,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10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254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412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41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574,5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574,59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741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741,8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1 по 30.06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блей за 1 тыс. куб. метр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76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3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10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254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412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41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574,5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574,59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741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741,8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7 по 31.12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3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101,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10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254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412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41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574,5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574,59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741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741,83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ий тариф на услуги водоснабжения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75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57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1 по 30.06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блей за куб. метр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32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1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7 по 31.12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6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18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02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7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ий тариф на услуги водоотведения и очистки сточных вод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4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1 по 30.06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блей за куб. метр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5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39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9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7 по 31.12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34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96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5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яя плата за обращение с твердыми коммунальными отхо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,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,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,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,21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,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1 по 30.06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 за тонн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,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,21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,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7 по 31.12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,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,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,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,21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,65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дексы тарифов естественных монополий (сельская территория)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ие тарифы на электроэнергию, отпущенную различным категориям потребителей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 за МВт-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653,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52,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160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404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98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7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324,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441,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649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79,32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том числе по группам потребителей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1 по 30.06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 за МВт-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7 по 31.12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9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 за МВт-ча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70,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228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44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69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267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359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614,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43,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5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93,52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ие тарифы на тепловую энергию, отпущенную различным категориям потребителей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блей за Гкал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29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58,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09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7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4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72,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85,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3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56,30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зничная цена на газ природный для населения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бытов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147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398,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0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82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6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62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304,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304,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5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53,9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1 по 30.06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блей за 1 тыс. куб. метр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9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19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0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82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6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62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304,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304,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5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53,9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7 по 31.12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19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00,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0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82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6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62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304,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304,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5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553,90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коммун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797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966,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10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54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412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41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574,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574,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741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741,8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1 по 30.06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блей за 1 тыс. куб. метр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76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3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10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54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412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41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574,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574,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741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741,8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7 по 31.12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3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101,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10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54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412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41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574,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574,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741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741,83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ий тариф на услуги водоснабжения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9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1 по 30.06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блей за куб. метр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7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7 по 31.12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6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7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ий тариф на услуги водоотведения и очистки сточных вод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4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1 по 30.06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блей за куб. метр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8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7 по 31.12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6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5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яя плата за обращение с твердыми коммунальными отхо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,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,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,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,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,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1 по 30.06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 за тонн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,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,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,6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7 по 31.12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,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,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,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,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5,65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 Денежные доходы населения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ьные располагаемые денежные доходы населения*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6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прожиточного минимума в расчете на душу населения в меся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2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7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7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960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населения с денежными доходами ниже прожиточного минимума*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общей чис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сти насе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я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нд начисленной заработной платы работников организаций, не относящихся к субъектам малого предпринимательства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9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7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8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60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60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48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1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385,2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0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емесячная начисленная номинальная заработная плата работников организаций, не относящихся к субъектам малого предпринимательства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636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7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4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8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4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 6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 86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 44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 68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 873,7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2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ий размер назначенных пенс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9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5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6 9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45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. Демографические показатели. Труд и занятость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постоянного населения (среднегодова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6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постоянного населения в трудоспособном возрасте (на 1 январ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4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есписочная численность работников организаций, не относящихся к субъектам малого предпринимательства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6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пенсионеров, состоящих на учете в системе Пенсионного фонда РФ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безработицы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. Социальная сфера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исло заболеваний, зарегистрированных у пациентов с впервые установленным диагнозо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1 тыс.  насе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я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2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ность больничными койк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ек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тыс. насе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ность врач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 на 10 тыс. насе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ность средним медицинским персонало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 на 10 тыс. насе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детей в муниципальных дошко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50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ность муниципальными дошкольными образовательными организациями детей в возрасте от 1 года до 6 л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тыс.  де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3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обучающихся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7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43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детей в возрасте 5 - 18 лет, получающих услуги по дополнительному образ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9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обучающихся в организациях среднего профессион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52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исленность участников молодежных и детских общественных объедине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0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1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800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5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принятых туристов и экскурс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54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4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чание:"*" - оценочное значение показателя за 2021 г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дним из основных документов системы стратегического планирования развития городского округа город Переславль-Залесский Ярославской области. Он определяет направления и ожидаемые результаты социально-экономического развития на ближайшие три года, формирует единую платформу для разработки долгосрочных стратегий, целевых программ, а также прогнозных и плановых документов среднесрочного характе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сновного варианта для составления бюджета городского округа на 2023 год и плановый период выбран благоприятный вариант, при реализации которого предполагаются умеренные темпы роста экономики, сдержанный уровень безработицы, увеличение инвестиционного и потребительского спроса. В то же время разница сценарных условий между двумя вариантами невелика, а тенденции развития схожи, ряд показателей благоприятного варианта носят целевой характ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благоприятный, так и в консервативный вариант заложена реализация структурных мер экономической политики, направленных на достижение целей развития городского округа и других приорит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сновные направления бюджетной и налогов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го округа город Переславль-Залесский Ярославской области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лановый период 2024 и 2025 год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зработки основных направлений бюджетной и налоговой политики является определение условий, используемых при составлении проекта бюджета городского округа город Переславль-Залесский Ярославской области на 2023 год и плановый период 2024 и 2025 годов. При подготовке настоящего документа учитывались итоги реализации задач, поставленных на период до 2022 года, приоритеты на ближайшую перспективу, условия и факторы, влияющие на экономическую ситуацию, а также имеющиеся проблемы городского округа город Переславль-Залесский Ярославской области (далее – городской округ), над решением которых предстоит работать в планируемом трехлетнем периоде.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 Основные направления бюджетно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логовой поли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асти формирования доходов бюджет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на 2023 год и плановый период 2024-2025 год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налоговой и бюджетной политики городского округа на предстоящий трехлетний период учитывались разработанные Министерством финансов РФ основные направления бюджетной, налоговой и таможенно-тарифной политики на 2023 год и на плановый период 2024 и 2025 годов, изменения федерального и регионального налогового законодательства, а также исполнение мероприятий в ходе реализации налоговой и бюджетной политики в Ярославской области и городском округе город Переславль-Залесский Ярославской области в 2021 году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логовая и бюджетная политика в части формирования доходов бюджета городского округа на 2023 год и на плановый период 2024 и 2025 годов ориентирована на сохранение и развитие доходных источников бюджета городского округа с учетом благоприятного прогноза роста доходного потенциала. Приоритеты налоговой и бюджетной политики городского округа направлены на организацию работы по увеличению и сохранению уровня поступлений налоговых и неналоговых доходов в бюджет городского округ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еализации данного направления необходим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увеличение поступлений доходов бюджета городского округа путем: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зыскания дополнительных резервов доходного потенциала за счет улучшения инвестиционного климата и поддержки инновационного предпринимательства в городском округе, а также обеспечения налогового стимулирования инвестиционной деятельности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я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, в т.ч. посредством верификации сведений об объектах недвижимого имущества, содержащихся в учетных системах органов кадастрового учета и базах данных налоговых органов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лучшения администрирования доходов и снижения доли теневого сектора экономики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одолжения работы по проведению претензионной работы с должниками перед бюджетом городского округа и по осуществлению мер принудительного взыскания задолженности, в том числе посредством выявления причин неплатежей крупнейших недоимщиков и выработки рекомендаций по принятию мер к снижению образовавшейся задолженности;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должения осуществления муниципального земельного контроля в части выявления неиспользуемых объектов недвижимости и земельных участков и вовлечения их в хозяйственный оборот, а также выявления объектов недвижимости и земельных участков, используемых не в соответствии с определенным целевым назнач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вышение эффективности использования муниципальной собственности путем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существления контроля за использованием муниципального имущества городского округа, сданного в аренду, а также переданного в оперативное управление, безвозмездное пользование или хозяйственное ведение муниципальным учреждениям и муниципальным предприятиям городского округа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должения работы по текущей инвентаризации и структурированию имущественного комплекса городского округа в группы по целям использования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анализа показателей эффективности использования и управления муниципальным имуществом городского округа за отчетный период для принятия эффективных решений по управлению и использованию муниципального иму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установленных налоговых льгот и преферен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851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законодательства Российской Федерации о налогах и сборах с целью приведения в соответствие с ним муниципальных правовых актов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2. Основные направления бюджетной поли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асти формирования расходов бюджета городского округа на 2023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24-2025 год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ая и налоговая политика городского округа город Переславль-Залесский Ярославской области на 2023 год и плановый период 2024 и 2025 годов в части расходов предусматривает реализацию комплекса мер, направленных на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формирование бюджетных параметров, исходя из необходимости безусловного исполнения действующих расходных обязательств городского округа;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концентрацию бюджетных ресурсов на приоритетных направлениях развития городского округа;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нятие новых расходных обязательств с учетом их эффективности, соответствия приоритетным направлениям социально-экономического развития городского округа и при условии наличия ресурсов для их гарантированного исполнения в целях снижения риска неисполнения (либо исполнения в неполном объеме) действующих расходных обязательств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нализ осуществляемых расходных обязательств в целях исключения направления средств на выполнение полномочий, не отнесенных к полномочиям городского округ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вентаризации мероприятий муниципальных программ на предмет их вклада в достижение национальных целей развития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ширения количества потребителей, получающих муниципальные услуги (работы) и недопущения снижения качества предоставления услуг (работ) в целях обеспечения комфортных условий для проживания населения городского округа;</w:t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держание оптимального объема и структуры расходов на функционирование органов городского самоуправления, стимулирование их к эффективному использованию кадровых резервов, к поиску внутренних резервов оптимизации бюджетных расходов, в том числе за счет внедрения и развития цифровых технологий с применением современных информационных систем, исключение дублирования функций и полномочи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ышение рациональности использования бюджетных средств муниципальными учреждениями города, в том числе за счет развития приносящей доход деятельности, недопущение функционирования неэффективных или недостаточно загруженных муниципальных учреждени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охранение достигнутого уровня предоставления муниципальных услуг (работ) и недопущение снижения качества их предоставления в целях обеспечения комфортных условий для проживания населения в городе;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оставление мер социальной поддержки с соблюдением критериев адресности и нуждаемости с целью оптимального перераспределения бюджетных средств для оказания поддержки наиболее социально незащищенным категориям граждан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рогое соблюдение бюджетно-финансовой дисциплины всеми главными распорядителями бюджетных средств и получателями бюджетных средств, обеспечение организации и проведения ими эффективного внутреннего финансового аудита в соответствии с федеральными стандартам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иоритетное осуществление бюджетных инвестиций, исходя из необходимости завершения начатых работ, финансирования работ с высокой степенью готовности, а также работ, выполнение которых осуществляется на условиях софинансирования за счет средств вышестоящих бюджетов, внебюджетных средств;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эффективное использование бюджетных средств путем обеспечения надлежащего функционирования механизма муниципальных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в государственной информационной системе «Государственные закупки Ярославской области»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ление контроля в сфере закупок в соответствии со статьей 99 Федерального закона от 05.04.2013 № 44-ФЗ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допущение кредиторской задолженности по заработной плате работникам бюджетной сферы и социальным выплатам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влечение институтов гражданского общества в бюджетный процесс с учетом реализации программ развития территорий города, инициативных проектов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прозрачности (открытости) бюджета города за счет размещения и предоставления информации на едином портале бюджетной системы Российской Федераци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вышение информационной открытости бюджетного процесса города, в том числе в социальных сетях, в целях информирования граждан по вопросам формирования и исполнения бюджета, а также вовлечения граждан в процедуру обсуждения и принятия решений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. Основные направления политики в сфере межбюджетных отношений</w:t>
      </w:r>
    </w:p>
    <w:p>
      <w:pPr>
        <w:pStyle w:val="Style23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uppressAutoHyphens w:val="true"/>
        <w:spacing w:before="0" w:after="0"/>
        <w:ind w:firstLine="709"/>
        <w:jc w:val="both"/>
        <w:rPr/>
      </w:pPr>
      <w:r>
        <w:rPr/>
        <w:t>В части формирования межбюджетных отношений городского округа на 2023 год и плановый период 2024 и 2025 годов планируется:</w:t>
      </w:r>
    </w:p>
    <w:p>
      <w:pPr>
        <w:pStyle w:val="Style23"/>
        <w:suppressAutoHyphens w:val="true"/>
        <w:spacing w:before="0" w:after="0"/>
        <w:ind w:firstLine="709"/>
        <w:jc w:val="both"/>
        <w:rPr/>
      </w:pPr>
      <w:r>
        <w:rPr/>
        <w:t>- привлекать средства федерального и областного бюджетов с наиболее низкой долей софинансирования из бюджета городского округа посредством участия в реализации федеральных и региональных программ;</w:t>
      </w:r>
    </w:p>
    <w:p>
      <w:pPr>
        <w:pStyle w:val="Style23"/>
        <w:suppressAutoHyphens w:val="true"/>
        <w:spacing w:before="0" w:after="0"/>
        <w:ind w:firstLine="709"/>
        <w:jc w:val="both"/>
        <w:rPr/>
      </w:pPr>
      <w:r>
        <w:rPr/>
        <w:t>- обеспечить перечисление в полном объеме дотаций, субсидий, субвенций и иных межбюджетных трансфертов из федерального и областного бюджетов на осуществление выполнения передаваемых полномочий в пределах сроков, установленных соответствующими соглашениями и с учётом сроков, необходимых для осуществления кассового расхода указанных средств.</w:t>
        <w:tab/>
      </w:r>
    </w:p>
    <w:p>
      <w:pPr>
        <w:pStyle w:val="Style23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4.4. Приоритетные направления бюджетной политики в области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управления муниципальным долгом</w:t>
      </w:r>
    </w:p>
    <w:p>
      <w:pPr>
        <w:pStyle w:val="Style23"/>
        <w:spacing w:before="0" w:after="0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ая политика городского округа город Переславль-Залесский Ярославской области в 2023 году и плановом периоде 2024 и 2025 годов учитывает текущую экономическую ситуацию в стране и направлена на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ю структуры муниципального долга путем привлечения бюджетных кредитов с целью минимизации стоимости его обслуживан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принятых обязательств по погашению и обслуживанию муниципального долга, поддержание на высоком уровне деловой репутации городского округа как заемщика средств при привлечении кредитных ресурсов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текущей ситуации по исполнению бюджета городского округа с целью определения возможности досрочного погашения долговых обязательств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временно остатков средств на счетах, открытых в Управлении финансов Администрации города Переславля-Залесского для операций со средствами бюджетных и автономных учреждений, и средств, поступающих во временное распоряжение, для покрытия временных кассовых разрывов, возникающих при исполнении бюджета городского округа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условное соблюдение требований бюджетного законодательства в части параметров размера дефицита и муниципального долг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муниципальном долге городского округа в сети «Интернет» на основе принципов открытости и прозрачности, что позволит широкому кругу пользователей осуществлять оценку долговой политики городского округа и его финансовой устойчивости.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, направленные на повышение муниципального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целях совершенствования организации и осуществления внутреннего финансового контроля и аудита на федеральном уровне усовершенствована нормативно-правовая база в целях установления единых для всех уровней бюджетной системы федеральных стандартов внутреннего финансового аудита (и единых подходов к мониторингу качества финансового менеджмента главных администраторов бюджетных средств), а также утвержден порядок проведения анализа исполнения бюджетных полномочий органов государственного финансового контроля исполнительной власти субъектов (местных администраций). Утвержденные стандарты внутреннего финансового аудита будут применяться при осуществлении внутреннего муниципального финансового контроля в городском округе город Переславль-Залесский Ярославской обла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собенности проекта Решения о бюджете городского округа город Переславль-Залесский Ярославской области на 2023 и плановый период 2024 и 2025 год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ая часть и структура представленного проекта Решения в целом соответствует требованиям бюджет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роекте Решения</w:t>
      </w:r>
      <w:r>
        <w:rPr>
          <w:rFonts w:cs="Times New Roman" w:ascii="Times New Roman" w:hAnsi="Times New Roman"/>
          <w:sz w:val="24"/>
          <w:szCs w:val="24"/>
        </w:rPr>
        <w:t xml:space="preserve"> содержатся характеристики, нормативы и показатели, </w:t>
      </w:r>
      <w:r>
        <w:rPr>
          <w:rFonts w:cs="Times New Roman" w:ascii="Times New Roman" w:hAnsi="Times New Roman"/>
          <w:b/>
          <w:sz w:val="24"/>
          <w:szCs w:val="24"/>
        </w:rPr>
        <w:t>установленные ст. 184.1 БК РФ и ст.35 Положения о Бюджетном процесс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сте проекта Решения и приложениях к проекту Решения о бюджете, в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ии с бюджетным законодательством, предусмотр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характеристики бюджета городского округа город Переславль-Залесский (далее также – бюджет городского округа, городской бюджет) на 2023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характеристики бюджета городского округа на плановый период 2024 и 2025 г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хний предел муниципального внутреннего долга бюджета городского округа на 1 января 2024 года, на 1 января 2025 года, на 1 января 2026 год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асходов на обслуживание муниципального долга бюджета городского округа в 2023 году и в плановом периоде 2024 и 2025 год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ланир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бюджетных ассигнований, предусмотренных на исполнение муниципальных гарантий по возможным гарантийным случаям, на 2023 год и на плановый период 2024 и 2025 годов не планир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внутренние заимств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2023 году и на плановый период 2024 и 2025 годов не планир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бюджетных ассигнований на исполнение публичных нормативных обязательств в 2023 году и в плановом периоде 2024 и 2025 г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бюджетных ассигнований на исполнение действующих обязательств в 2023 году и в плановом периоде 2024 и 2025 г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бюджетных ассигнований на исполнение принимаемых обязательств в 2023 году и в плановом периоде 2024 и 2025 г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резервного фонда Администрации города Переславля-Залесского в составе бюджета городского округа на 2022 год и на плановый период 2024 и 2025 г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бюджетных ассигнований дорожного фонда на 2023 год и на плановый период 2024 и 2025 г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межбюджетных трансфертов, получаемых из других бюджетов бюджетной системы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 на 2023 год и на плановый период 2024 и 2025 г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главных распорядителей средств бюджета городского округа на 2023 год и плановый период 2024 и 2025 г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уемые доходы бюджета городского округа на 2023 год в соответствии с классификацией доходов бюдже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ируемые доходы бюджета городского округа на плановый период 2024 и 2025 годов в соответствии с классификацией доходов бюдже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ы распределения доходов между бюджетами бюджетной системы Российской Федерации на 2023 год и плановый период 2024 и 2025 г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бюджета городского округа по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 на 2023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бюджета городского округа по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 на плановый период 2024 и 2025 г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ственная структура расходов бюджета городского округа на 2023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ственная структура расходов бюджета городского округа на плановый период 2024 и 2025 г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финансирования дефицита бюджета городского округа на 2023 год и плановый период 2024 и 2025 г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униципальных программ городского округа город Переславль-Залесский на 2023 год и плановый период 2024 и 2025 г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кже в текстовой части проекта Решения предусмотр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на 2023 год и  на плановый период 2024 и 2025 годов товариществам собственников жилья, жилищным, жилищно-строительным кооперативам, иным специализированным кооперативам либо управляющим организациям бюджетные средства на возмещение недополученных доходов в виде разницы между платой за содержание жилого помещения, установленной договором управления (или договором оказания услуг и выполнения работ по содержанию и ремонту общего имущества многоквартирного дома), и размером платы для нанимателей жилых помещений по договорам социального найма и договорам найма жилых помещений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на 2023 год и на плановый период 2024 и 2025 годов бюджетные ассигнования на финансирование взносов на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, в части жилых и нежилых помещений, находящихся в муниципальной собственности городского округа город Переславль-Залесский Яросла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на 2023 год хозяйствующим субъектам, осуществляющим перевозку пассажиров по муниципальным маршрутам регулярных перевозок в границах сельских округов, входящих в состав городского округа город Переславль-Залесский Ярославской области, субсидию на частичное возмещение недополученных до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на 2023 год и на плановый период 2024 и 2025 годов социально ориентированным некоммерческим организациям субсидию на осуществление уставной деятельности в рамках исполнения городской целевой программы «Поддержка социально ориентированных некоммерческих организаций в городском округе город Переславль-Залесский Яросла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на 2023 год и на плановый период 2024 и 2025 годов некоммерческим организациям субсидию на частичное возмещение затрат, связанных с официальным опубликованием муниципальных нормативных правовых актов и иной официальной информации органов местного самоуправления города Переславля-Залесск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на 2023 год и на плановый период 2024 и 2025 годов социально ориентированным некоммерческим организациям субсидию на реализацию проекта по обеспечению развития системы дополнительного образования детей в городском округе город Переславль-Залесский Ярославской области в части внедрения механизма персонифицированного финансирования в рамках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на 2023 год хозяйствующим субъектам, занимающимся доставкой товаров в отдаленные сельские населенные пункты городского округа город Переславль-Залесский Ярославской области, не имеющие стационарной торговой сети, субсидию на возмещение части затрат на горюче-смазочные материал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на 2023 год и на плановый период 2024 и 2025 годов некоммерческим организациям, осуществляющим свою деятельность на территории городского округа город Переславль-Залесский Ярославской области, грант в форме субсидии на реализацию общественно-значимых проектов в рамках исполнения городской целевой программы «Развитие казачества в городском округе город Переславль-Залесский Яросла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на 2023 год и на плановый период 2024 и 2025 годов бюджетные средства на возмещение расходов по содержанию и ремонту жилых помещений, предоставляемых в специализированном жилом доме для проживания участников и инвалидов Великой Отечественной войны и приравненных к ним, их супругов, одиноких и престарелых граждан, не имеющих своего жилья или потерявших его в результате стихийных бед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на 2023 год и на плановый период 2024 и 2025 годов муниципальным бюджетным и автономным учреждениям городского округа город Переславль-Залесский Ярославской области субсидии на финансовое обеспечение выполнения ими муниципального задания, рассчитанные с учетом нормативных затрат на оказание муниципальных услуг (выполнение работ) и нормативных затрат на содержание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одержание органов местного самоуправления города Переславля-Залесского осуществляются в пределах норматива, утвержденного Правительством Яросла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бюджетных обязательств получателями бюджетных средств путем заключения муниципальных контрактов на поставку товаров, выполнение работ, оказание услуг для обеспечения муниципальных нужд, гражданско-правовых договоров на выполнение работ и оказание услуг, соглашений (договоров) о предоставлении субсидий муниципальным бюджетным и автономным учреждениям, иным некоммерческим организациям, а также юридическим лицам, индивидуальным предпринимателям, физическим лицам – производителям товаров, работ, услуг, подлежащих исполнению за счет средств городского бюджета, и оплата денежных обязательств (за исключением денежных обязательств по публичным нормативным обязательствам) производится в пределах утвержденных лимитов бюджетных обязательств по кодам классификации расходов бюджета с учетом принятых и неисполнен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ение судебных актов по обращению взыскания на средства бюджета городского округа, предусматривающее совершение органами местного самоуправления города Переславля-Залесского действий, связанных с расходованием средств бюджета городского округа, осуществляется в соответствии с главой 24.1 Бюджетного Кодекса Российской Федерации и в пределах бюджетных ассигнований, утвержденных главным распорядителям бюджетных средств в бюджете городского округа на 2023 год и на плановый период 2024 и 2025 годов по соответствующим кодам классификации расходо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ходе исполнения бюджета городского округа доходы, фактически полученные при исполнении бюджета городского округа сверх утвержденных решением Переславль-Залесской городской Думы о бюджете городского округа, используются в соответствии со статьей 232 Бюджетного кодекса Российской Федерации без внесения изменений в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ходе исполнения бюджета городского округа Управление финансов Администрации города Переславля-Залесского вправе вносить изменения в сводную бюджетную роспись в соответствии со статьей 217 БК РФ по основаниям, предусмотренным пунктом 3 статьи 217 БК РФ, и в соответствии с положениями об установлении дополнительных оснований, согласно пункту 8 статьи 217 БК РФ, без внесения изменений в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гашение кредиторской задолженности отраслей городского хозяйства, сложившейся по состоянию на 01.01.2023 года, осуществляется в пределах средств, предусмотренных в бюджете городского округа на 2023 год по соответствующим главным распорядителям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в случае невыполнения плановых показателей по доходной части бюджета городского округа, средства бюджета городского округа в первоочередном порядке направляются на выполнение бюджетных обязательств по выплате заработной платы, оплате жилищных и коммунальных услуг, выполнению публичных нормативных обязательств, обслуживанию и погашению долговых обязательств городского округа город Переславль-Залесский Ярославской области, закупке продуктов питания, ликвидации последствий чрезвычайных ситуаций, в том числе в составе муниципальных заданий муниципальным бюджетным и автономным учреждениям городского округа город Переславль-Залесский Яросла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оказатели бюджета городского округа, установленные БК РФ и муниципальными правовыми актами органов местного самоуправления городского округа города Переславля-Залесского Яросла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сновные характеристики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го округа город Переславль-Залесский Ярославской области на 2023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городского округа город Переславль-Залесский Ярославской области на 2023 г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характеризуется следующими показателями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2 364 125 839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2 364 125 839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645" w:firstLine="143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276"/>
        <w:gridCol w:w="1276"/>
        <w:gridCol w:w="1417"/>
        <w:gridCol w:w="1418"/>
        <w:gridCol w:w="1134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 (проект Решения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/ 2022</w:t>
            </w:r>
          </w:p>
        </w:tc>
      </w:tr>
      <w:tr>
        <w:trPr>
          <w:trHeight w:val="9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9.12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первая редакци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4.11.202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ое испол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 решению от 09.12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первая редакц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 решению от 24.11.202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 (действующая реда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ожидаемому исполнению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343 130 4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301 191 9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277 1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364 125 8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20 995 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937 066 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912 989 161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408 008 4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371 127 51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347 0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364 125 8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43 882 6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 007 001 68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982 925 161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Профицит /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64 87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69 935 56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69 9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64 87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69 935 56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69 936 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плановыми показателями бюджета городского округа на 2022 год в первой редакции Решения Переславль-Залесской городской Думы от 09.12.2021 № 100 (далее - Решение в первой редакции от 09.12.2021 № 100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3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увеличению</w:t>
      </w:r>
      <w:r>
        <w:rPr>
          <w:rFonts w:cs="Times New Roman" w:ascii="Times New Roman" w:hAnsi="Times New Roman"/>
          <w:sz w:val="24"/>
          <w:szCs w:val="24"/>
        </w:rPr>
        <w:t xml:space="preserve"> на 20 995 372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3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уменьшению</w:t>
      </w:r>
      <w:r>
        <w:rPr>
          <w:rFonts w:cs="Times New Roman" w:ascii="Times New Roman" w:hAnsi="Times New Roman"/>
          <w:sz w:val="24"/>
          <w:szCs w:val="24"/>
        </w:rPr>
        <w:t xml:space="preserve"> на 43 882 628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планируется к уменьшению</w:t>
      </w:r>
      <w:r>
        <w:rPr>
          <w:rFonts w:cs="Times New Roman" w:ascii="Times New Roman" w:hAnsi="Times New Roman"/>
          <w:sz w:val="24"/>
          <w:szCs w:val="24"/>
        </w:rPr>
        <w:t xml:space="preserve"> на 64 878 000,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плановыми показателями бюджета городского округа на 2022 год в действующей редакции Решения Переславль-Залесской городской Думы от 24.11.2022 № 104 (далее - Решение в действующей редакции от 24.11.2022 № 104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оходы </w:t>
      </w:r>
      <w:r>
        <w:rPr>
          <w:rFonts w:cs="Times New Roman" w:ascii="Times New Roman" w:hAnsi="Times New Roman"/>
          <w:sz w:val="24"/>
          <w:szCs w:val="24"/>
        </w:rPr>
        <w:t xml:space="preserve">бюджета на 2023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снижению</w:t>
      </w:r>
      <w:r>
        <w:rPr>
          <w:rFonts w:cs="Times New Roman" w:ascii="Times New Roman" w:hAnsi="Times New Roman"/>
          <w:sz w:val="24"/>
          <w:szCs w:val="24"/>
        </w:rPr>
        <w:t xml:space="preserve"> на 937 066 115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3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снижению</w:t>
      </w:r>
      <w:r>
        <w:rPr>
          <w:rFonts w:cs="Times New Roman" w:ascii="Times New Roman" w:hAnsi="Times New Roman"/>
          <w:sz w:val="24"/>
          <w:szCs w:val="24"/>
        </w:rPr>
        <w:t xml:space="preserve"> на 1 007 001 680,38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ланируется к снижению </w:t>
      </w:r>
      <w:r>
        <w:rPr>
          <w:rFonts w:cs="Times New Roman" w:ascii="Times New Roman" w:hAnsi="Times New Roman"/>
          <w:sz w:val="24"/>
          <w:szCs w:val="24"/>
        </w:rPr>
        <w:t xml:space="preserve">на 69 935 565,38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ожидаемым исполнением бюджета городского округа за 2022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3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снижению</w:t>
      </w:r>
      <w:r>
        <w:rPr>
          <w:rFonts w:cs="Times New Roman" w:ascii="Times New Roman" w:hAnsi="Times New Roman"/>
          <w:sz w:val="24"/>
          <w:szCs w:val="24"/>
        </w:rPr>
        <w:t xml:space="preserve"> на 912 989 161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3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снижению</w:t>
      </w:r>
      <w:r>
        <w:rPr>
          <w:rFonts w:cs="Times New Roman" w:ascii="Times New Roman" w:hAnsi="Times New Roman"/>
          <w:sz w:val="24"/>
          <w:szCs w:val="24"/>
        </w:rPr>
        <w:t xml:space="preserve"> на 982 925 161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ланируется к снижению </w:t>
      </w:r>
      <w:r>
        <w:rPr>
          <w:rFonts w:cs="Times New Roman" w:ascii="Times New Roman" w:hAnsi="Times New Roman"/>
          <w:sz w:val="24"/>
          <w:szCs w:val="24"/>
        </w:rPr>
        <w:t xml:space="preserve">на 69 936 000,00 рублей.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Характеристика доходной части бюджет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городского округа город Переславль-Залесский Ярославской области на 2023 год характеризуется следующими показателями доходной части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е и неналоговые доходы </w:t>
      </w:r>
      <w:r>
        <w:rPr>
          <w:rFonts w:cs="Times New Roman" w:ascii="Times New Roman" w:hAnsi="Times New Roman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sz w:val="24"/>
          <w:szCs w:val="24"/>
        </w:rPr>
        <w:t>729 690 850,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е поступления </w:t>
      </w:r>
      <w:r>
        <w:rPr>
          <w:rFonts w:cs="Times New Roman" w:ascii="Times New Roman" w:hAnsi="Times New Roman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sz w:val="24"/>
          <w:szCs w:val="24"/>
        </w:rPr>
        <w:t>1 634 434 989,00 рублей.</w:t>
      </w:r>
    </w:p>
    <w:p>
      <w:pPr>
        <w:pStyle w:val="Normal"/>
        <w:spacing w:lineRule="auto" w:line="240" w:before="0" w:after="0"/>
        <w:ind w:left="7645" w:firstLine="143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276"/>
        <w:gridCol w:w="1275"/>
        <w:gridCol w:w="1276"/>
        <w:gridCol w:w="1276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ект Решения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3 / 2022 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9.12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4.11.202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 (действующая ред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ое испол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9.12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4.11.202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 (действующая ред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ое испол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бюджета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343 130 4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301 191 9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277 1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364 125 8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20 995 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937 066 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912 989 161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 7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 9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 18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 690 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80 910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44 742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68 501 850,00</w:t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4 350 4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16 243 9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15 92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34 434 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59 915 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981 808 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981 491 011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плановыми показателями бюджета городского округа на 2022 год Решения в первой редакции от 09.12.2021 № 100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логовые и не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3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увеличению</w:t>
      </w:r>
      <w:r>
        <w:rPr>
          <w:rFonts w:cs="Times New Roman" w:ascii="Times New Roman" w:hAnsi="Times New Roman"/>
          <w:sz w:val="24"/>
          <w:szCs w:val="24"/>
        </w:rPr>
        <w:t xml:space="preserve"> на 80 910 85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3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уменьшению</w:t>
      </w:r>
      <w:r>
        <w:rPr>
          <w:rFonts w:cs="Times New Roman" w:ascii="Times New Roman" w:hAnsi="Times New Roman"/>
          <w:sz w:val="24"/>
          <w:szCs w:val="24"/>
        </w:rPr>
        <w:t xml:space="preserve"> на 59 915 478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плановыми показателями бюджета городского округа на 2022 год Решения в действующей редакции от 24.11.2022 № 10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логовые и не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3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увеличению</w:t>
      </w:r>
      <w:r>
        <w:rPr>
          <w:rFonts w:cs="Times New Roman" w:ascii="Times New Roman" w:hAnsi="Times New Roman"/>
          <w:sz w:val="24"/>
          <w:szCs w:val="24"/>
        </w:rPr>
        <w:t xml:space="preserve"> на 44 742 85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3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снижению</w:t>
      </w:r>
      <w:r>
        <w:rPr>
          <w:rFonts w:cs="Times New Roman" w:ascii="Times New Roman" w:hAnsi="Times New Roman"/>
          <w:sz w:val="24"/>
          <w:szCs w:val="24"/>
        </w:rPr>
        <w:t xml:space="preserve"> на 981 808 965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ожидаемым исполнением бюджета городского округа за 2022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логовые и не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3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увеличению</w:t>
      </w:r>
      <w:r>
        <w:rPr>
          <w:rFonts w:cs="Times New Roman" w:ascii="Times New Roman" w:hAnsi="Times New Roman"/>
          <w:sz w:val="24"/>
          <w:szCs w:val="24"/>
        </w:rPr>
        <w:t xml:space="preserve"> на 68 501 85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3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снижению</w:t>
      </w:r>
      <w:r>
        <w:rPr>
          <w:rFonts w:cs="Times New Roman" w:ascii="Times New Roman" w:hAnsi="Times New Roman"/>
          <w:sz w:val="24"/>
          <w:szCs w:val="24"/>
        </w:rPr>
        <w:t xml:space="preserve"> на 981 491 011,00 рублей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. Структура налоговых и неналоговых поступлений доходной части бюджета городского округа город Переславль-Залесский Ярославской области н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городского округа город Переславль-Залесский Ярославской области на 2023 год характеризуется следующими показателями налоговых и неналоговых доходов доходно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асти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е доходы </w:t>
      </w:r>
      <w:r>
        <w:rPr>
          <w:rFonts w:cs="Times New Roman" w:ascii="Times New Roman" w:hAnsi="Times New Roman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sz w:val="24"/>
          <w:szCs w:val="24"/>
        </w:rPr>
        <w:t>642 544 08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е доходы </w:t>
      </w:r>
      <w:r>
        <w:rPr>
          <w:rFonts w:cs="Times New Roman" w:ascii="Times New Roman" w:hAnsi="Times New Roman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sz w:val="24"/>
          <w:szCs w:val="24"/>
        </w:rPr>
        <w:t>87 146 770,00 рублей.</w:t>
      </w:r>
    </w:p>
    <w:p>
      <w:pPr>
        <w:pStyle w:val="Normal"/>
        <w:spacing w:lineRule="auto" w:line="240" w:before="0" w:after="0"/>
        <w:ind w:left="7645" w:firstLine="143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276"/>
        <w:gridCol w:w="1418"/>
        <w:gridCol w:w="1275"/>
        <w:gridCol w:w="1276"/>
        <w:gridCol w:w="1276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 (проект Решения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3 / 2022 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9.12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от 24.11.202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 (действующ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ое испол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9.12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от 24.11.202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 (действующ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ое испол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логовые и неналоговые доходы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 7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4 9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1 18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9 690 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80 910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44 742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68 501 85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 налоговые доходы всего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80 396 5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99 601 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90 70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42 544 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+ 62 147 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+ 42 942 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+ 51 843 080,00</w:t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left="-108" w:firstLine="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 180 4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 410 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 22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 71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63 535 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46 305 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40 487 000,00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487 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487 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99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835 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2 348 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48 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 844 83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" w:leader="none"/>
              </w:tabs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5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7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7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32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" w:leader="none"/>
              </w:tabs>
              <w:spacing w:before="0" w:after="0"/>
              <w:ind w:right="-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 налог, взимаемый связи </w:t>
            </w:r>
          </w:p>
          <w:p>
            <w:pPr>
              <w:pStyle w:val="Style23"/>
              <w:tabs>
                <w:tab w:val="clear" w:pos="708"/>
                <w:tab w:val="left" w:pos="37" w:leader="none"/>
              </w:tabs>
              <w:spacing w:before="0" w:after="0"/>
              <w:ind w:right="-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9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9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59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9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9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404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56 7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56 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6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87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7 718 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7 718 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7 180 000,00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емельный</w:t>
            </w:r>
          </w:p>
          <w:p>
            <w:pPr>
              <w:pStyle w:val="Style23"/>
              <w:tabs>
                <w:tab w:val="clear" w:pos="708"/>
                <w:tab w:val="left" w:pos="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 049 9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 084 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 67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 066 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1 983 6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3 018 6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 393 250,00</w:t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" w:leader="none"/>
              </w:tabs>
              <w:spacing w:before="0" w:after="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239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179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17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79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 552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612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613 000,00</w:t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" w:leader="none"/>
              </w:tabs>
              <w:spacing w:before="0" w:after="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06 000,00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1414" w:leader="none"/>
              </w:tabs>
              <w:spacing w:lineRule="auto" w:line="240" w:before="0" w:after="0"/>
              <w:ind w:left="34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-  неналоговые доходы всего,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1414" w:leader="none"/>
              </w:tabs>
              <w:spacing w:lineRule="auto" w:line="240" w:before="0" w:after="0"/>
              <w:ind w:left="34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8 383 4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5 346 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0 48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7 146 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+ 18 763 3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+ 1 800 3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+ 16 658 770,00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1414" w:leader="none"/>
              </w:tabs>
              <w:spacing w:lineRule="auto" w:line="240" w:before="0" w:after="0"/>
              <w:ind w:left="34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ходы в виде прибыли, приходящейся на доли в уставных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15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77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7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33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3 7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3 7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3 169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 200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" w:leader="none"/>
              </w:tabs>
              <w:spacing w:before="280" w:after="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03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0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30 3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726 6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726 6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35 395,00</w:t>
            </w:r>
          </w:p>
        </w:tc>
      </w:tr>
      <w:tr>
        <w:trPr>
          <w:trHeight w:val="2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" w:leader="none"/>
              </w:tabs>
              <w:spacing w:before="280" w:after="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чие доходы от использования имущества и прав, находящегося государственной и муниципальной собственности (за исключением имущества 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32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3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6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48 5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16 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16 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19 449,00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4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4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20 600,00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" w:leader="none"/>
              </w:tabs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8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8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5 5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5 590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" w:leader="none"/>
              </w:tabs>
              <w:spacing w:before="280" w:after="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793 0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793 0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828 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2 035 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2 035 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9 172 248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987 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987 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5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233 8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1 245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1 245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9 281 871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6 7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99 7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4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97 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 330 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02 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749 895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90 7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90 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400 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400 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54 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структуре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Проекта бюджета городского округа на 2023 год ведущее значение будет занимать поступление </w:t>
      </w:r>
      <w:r>
        <w:rPr>
          <w:rFonts w:cs="Times New Roman" w:ascii="Times New Roman" w:hAnsi="Times New Roman"/>
          <w:b/>
          <w:sz w:val="24"/>
          <w:szCs w:val="24"/>
        </w:rPr>
        <w:t>налога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(380 716 000,00 рублей), что составит </w:t>
      </w:r>
      <w:r>
        <w:rPr>
          <w:rFonts w:cs="Times New Roman" w:ascii="Times New Roman" w:hAnsi="Times New Roman"/>
          <w:b/>
          <w:sz w:val="24"/>
          <w:szCs w:val="24"/>
        </w:rPr>
        <w:t>59,3 %</w:t>
      </w:r>
      <w:r>
        <w:rPr>
          <w:rFonts w:cs="Times New Roman" w:ascii="Times New Roman" w:hAnsi="Times New Roman"/>
          <w:sz w:val="24"/>
          <w:szCs w:val="24"/>
        </w:rPr>
        <w:t xml:space="preserve"> от общего планируемого размера </w:t>
      </w:r>
      <w:r>
        <w:rPr>
          <w:rFonts w:cs="Times New Roman" w:ascii="Times New Roman" w:hAnsi="Times New Roman"/>
          <w:sz w:val="24"/>
          <w:szCs w:val="24"/>
          <w:u w:val="single"/>
        </w:rPr>
        <w:t>налоговых доходов 2023 года, и это зна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первой редакции от 09.12.2021 № 100 на 63 535 57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действующей редакции от 24.11.2022 № 104 на 46 305 570,00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ожидаемых показателей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2022 год на 40 487 0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м по наибольшим поступлениям </w:t>
      </w:r>
      <w:r>
        <w:rPr>
          <w:rFonts w:cs="Times New Roman" w:ascii="Times New Roman" w:hAnsi="Times New Roman"/>
          <w:sz w:val="24"/>
          <w:szCs w:val="24"/>
          <w:u w:val="single"/>
        </w:rPr>
        <w:t>в структуре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Проекта бюджета городского округа на 2023 год станет </w:t>
      </w:r>
      <w:r>
        <w:rPr>
          <w:rFonts w:cs="Times New Roman" w:ascii="Times New Roman" w:hAnsi="Times New Roman"/>
          <w:b/>
          <w:sz w:val="24"/>
          <w:szCs w:val="24"/>
        </w:rPr>
        <w:t>земельный налог</w:t>
      </w:r>
      <w:r>
        <w:rPr>
          <w:rFonts w:cs="Times New Roman" w:ascii="Times New Roman" w:hAnsi="Times New Roman"/>
          <w:sz w:val="24"/>
          <w:szCs w:val="24"/>
        </w:rPr>
        <w:t xml:space="preserve"> (144 066 250,00 рублей), что составит </w:t>
      </w:r>
      <w:r>
        <w:rPr>
          <w:rFonts w:cs="Times New Roman" w:ascii="Times New Roman" w:hAnsi="Times New Roman"/>
          <w:b/>
          <w:sz w:val="24"/>
          <w:szCs w:val="24"/>
        </w:rPr>
        <w:t>22,4 %</w:t>
      </w:r>
      <w:r>
        <w:rPr>
          <w:rFonts w:cs="Times New Roman" w:ascii="Times New Roman" w:hAnsi="Times New Roman"/>
          <w:sz w:val="24"/>
          <w:szCs w:val="24"/>
        </w:rPr>
        <w:t xml:space="preserve"> от общ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ланируемого размера налоговых доходов 2023 года, и это значе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первой редакции от 09.12.2021 № 100 на 11 983 662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действующей редакции от 24.11.2022 № 104 на 13 018 662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ожидаемых показателей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2022 год на                       1 393 25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труктуре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Проекта бюджета городского округа на 2023 год ведущее значение будет занимать поступление </w:t>
      </w:r>
      <w:r>
        <w:rPr>
          <w:rFonts w:cs="Times New Roman" w:ascii="Times New Roman" w:hAnsi="Times New Roman"/>
          <w:b/>
          <w:sz w:val="24"/>
          <w:szCs w:val="24"/>
        </w:rPr>
        <w:t>доходов от продажи земельных участков, находящихся в государственной и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(30 233 871,00 рублей), что составит </w:t>
      </w:r>
      <w:r>
        <w:rPr>
          <w:rFonts w:cs="Times New Roman" w:ascii="Times New Roman" w:hAnsi="Times New Roman"/>
          <w:b/>
          <w:sz w:val="24"/>
          <w:szCs w:val="24"/>
        </w:rPr>
        <w:t>34,7 %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общего планируемого размера неналоговых доходов 2023 года, и это зна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первой редакции от 09.12.2021 № 100 на 11 245 991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действующей редакции от 24.11.2022 № 104 на 11 245 991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ожидаемых показателей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2022 год на 19 281 871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ми по наибольшим поступлениям </w:t>
      </w:r>
      <w:r>
        <w:rPr>
          <w:rFonts w:cs="Times New Roman" w:ascii="Times New Roman" w:hAnsi="Times New Roman"/>
          <w:sz w:val="24"/>
          <w:szCs w:val="24"/>
          <w:u w:val="single"/>
        </w:rPr>
        <w:t>в структуре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Проекта бюджета городского округа на 2023 станет поступление </w:t>
      </w:r>
      <w:r>
        <w:rPr>
          <w:rFonts w:cs="Times New Roman" w:ascii="Times New Roman" w:hAnsi="Times New Roman"/>
          <w:b/>
          <w:sz w:val="24"/>
          <w:szCs w:val="24"/>
        </w:rPr>
        <w:t>доходов, получаемых в виде арендной платы за земельные участки, государственная собственность на которые не разграничена, а также средств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 (23 500 000,00 рублей), что составит </w:t>
      </w:r>
      <w:r>
        <w:rPr>
          <w:rFonts w:cs="Times New Roman" w:ascii="Times New Roman" w:hAnsi="Times New Roman"/>
          <w:b/>
          <w:sz w:val="24"/>
          <w:szCs w:val="24"/>
        </w:rPr>
        <w:t>26,9 %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общего планируемого размера неналоговых доходов 2023 года, и это зна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первой редакции от 09.12.2021 № 100 на 3 725 0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действующей редакции от 24.11.2022 № 104 на 3 725 0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ожидаемых показателей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2022 год на 3 169 0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2. Структура безвозмездных поступлений доходной части бюджета городского округа город Переславль-Залесский Ярославской области н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городского округа город Переславль-Залесский Ярославской области на 2023 год характеризуется следующими показателями безвозмездных поступлени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ходной части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тации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152 756 000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193 120 508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1 284 267 217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иные межбюджетные трансферты в</w:t>
      </w:r>
      <w:r>
        <w:rPr>
          <w:rFonts w:cs="Times New Roman" w:ascii="Times New Roman" w:hAnsi="Times New Roman"/>
          <w:sz w:val="24"/>
          <w:szCs w:val="24"/>
        </w:rPr>
        <w:t xml:space="preserve"> разм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4 291 264,00 рублей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7645" w:firstLine="143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559"/>
        <w:gridCol w:w="1560"/>
        <w:gridCol w:w="1559"/>
      </w:tblGrid>
      <w:tr>
        <w:trPr>
          <w:trHeight w:val="2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2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 (проект Реш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/ 2022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9.12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4.11.202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9.12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4.11.202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упления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94 350 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616 243 9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34 434 9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9 915 4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981 808 965,00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от других бюджетов бюджетной системы Российской Федерации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94 350 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616 243 9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34 434 9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9 915 4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981 808 965,00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до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95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 096 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75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20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69 340 863,00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субсид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 630 4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 214 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 120 5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8 509 9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73 093 909,00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субв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5 761 9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6 104 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 267 2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1 494 7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1 837 659,00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827 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91 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 291 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7 536 534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руктура БЕЗВОЗМЕЗДНЫХ ПОСТУПЛЕНИЙ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Ф бюджета городского округа на 2023 года </w:t>
      </w:r>
      <w:r>
        <w:rPr>
          <w:rFonts w:cs="Times New Roman" w:ascii="Times New Roman" w:hAnsi="Times New Roman"/>
          <w:b/>
          <w:sz w:val="24"/>
          <w:szCs w:val="24"/>
        </w:rPr>
        <w:t>тако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и </w:t>
      </w:r>
      <w:r>
        <w:rPr>
          <w:rFonts w:cs="Times New Roman" w:ascii="Times New Roman" w:hAnsi="Times New Roman"/>
          <w:sz w:val="24"/>
          <w:szCs w:val="24"/>
        </w:rPr>
        <w:t>(1 284 267 217,00 рублей), доля которых составит 78,6 % от планового размера безвозмездных поступлений, и это зна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первой редакции от 09.12.2021 № 100 на 11 494 767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действующей редакции от 24.11.2022 № 104 на 71 837 659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и </w:t>
      </w:r>
      <w:r>
        <w:rPr>
          <w:rFonts w:cs="Times New Roman" w:ascii="Times New Roman" w:hAnsi="Times New Roman"/>
          <w:sz w:val="24"/>
          <w:szCs w:val="24"/>
        </w:rPr>
        <w:t>(193 120 508,00 рублей), доля которых составит 11,8 % от планового размера безвозмездных поступлений, и это зна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первой редакции от 09.12.2021 № 100 на 48 509 975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действующей редакции от 24.11.2022 № 104 на 673 093 909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и </w:t>
      </w:r>
      <w:r>
        <w:rPr>
          <w:rFonts w:cs="Times New Roman" w:ascii="Times New Roman" w:hAnsi="Times New Roman"/>
          <w:sz w:val="24"/>
          <w:szCs w:val="24"/>
        </w:rPr>
        <w:t>(152 756 000,00 рублей), доля которых составит 9,3 % от планового размера безвозмездных поступлений, и это зна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первой редакции от 09.12.2021 № 100 на 2 202 0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действующей редакции от 24.11.2022 № 94 на 169 340 863,00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Характеристика расходной части бюджета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 Переславль-Залесский Ярославской области н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городского округа город Переславль-Залесский Ярославской области на 2023 год характеризуется следующими показателями расходной части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2 232 761 314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непрограммные мероприятия </w:t>
      </w:r>
      <w:r>
        <w:rPr>
          <w:rFonts w:cs="Times New Roman" w:ascii="Times New Roman" w:hAnsi="Times New Roman"/>
          <w:sz w:val="24"/>
          <w:szCs w:val="24"/>
        </w:rPr>
        <w:t>в разм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131 364 525,00 рублей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                    </w:t>
      </w:r>
      <w:r>
        <w:rPr/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559"/>
        <w:gridCol w:w="1560"/>
        <w:gridCol w:w="1559"/>
      </w:tblGrid>
      <w:tr>
        <w:trPr>
          <w:trHeight w:val="2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 (проект Реш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/ 2022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9.12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4.11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9.12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4.11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408 008 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8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71 127 51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64 125 8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43 882 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 007 001 680,3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8 484 1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4 783 34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2 761 3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5 722 80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962 022 028,1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524 34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 344 17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64 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8 159 81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4 979 652,2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плановыми показателями расходной части бюджета городского округа на 2022 год Решения в первой редакции от 09.12.2021 № 100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3 год планируются </w:t>
      </w:r>
      <w:r>
        <w:rPr>
          <w:rFonts w:cs="Times New Roman" w:ascii="Times New Roman" w:hAnsi="Times New Roman"/>
          <w:b/>
          <w:sz w:val="24"/>
          <w:szCs w:val="24"/>
        </w:rPr>
        <w:t>к уменьшению</w:t>
      </w:r>
      <w:r>
        <w:rPr>
          <w:rFonts w:cs="Times New Roman" w:ascii="Times New Roman" w:hAnsi="Times New Roman"/>
          <w:sz w:val="24"/>
          <w:szCs w:val="24"/>
        </w:rPr>
        <w:t xml:space="preserve"> на 25 722 808,5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епрограмм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3 год планируются </w:t>
      </w:r>
      <w:r>
        <w:rPr>
          <w:rFonts w:cs="Times New Roman" w:ascii="Times New Roman" w:hAnsi="Times New Roman"/>
          <w:b/>
          <w:sz w:val="24"/>
          <w:szCs w:val="24"/>
        </w:rPr>
        <w:t>к уменьшению</w:t>
      </w:r>
      <w:r>
        <w:rPr>
          <w:rFonts w:cs="Times New Roman" w:ascii="Times New Roman" w:hAnsi="Times New Roman"/>
          <w:sz w:val="24"/>
          <w:szCs w:val="24"/>
        </w:rPr>
        <w:t xml:space="preserve"> на 18 159 819,5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плановыми показателями расходной части бюджета городского округа на 2022 Решения в действующей редакции от 24.11.2022 № 10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3 год планируются </w:t>
      </w:r>
      <w:r>
        <w:rPr>
          <w:rFonts w:cs="Times New Roman" w:ascii="Times New Roman" w:hAnsi="Times New Roman"/>
          <w:b/>
          <w:sz w:val="24"/>
          <w:szCs w:val="24"/>
        </w:rPr>
        <w:t>к снижению</w:t>
      </w:r>
      <w:r>
        <w:rPr>
          <w:rFonts w:cs="Times New Roman" w:ascii="Times New Roman" w:hAnsi="Times New Roman"/>
          <w:sz w:val="24"/>
          <w:szCs w:val="24"/>
        </w:rPr>
        <w:t xml:space="preserve"> на 962 022 028,17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епрограмм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2 год планиру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к снижению </w:t>
      </w:r>
      <w:r>
        <w:rPr>
          <w:rFonts w:cs="Times New Roman" w:ascii="Times New Roman" w:hAnsi="Times New Roman"/>
          <w:sz w:val="24"/>
          <w:szCs w:val="24"/>
        </w:rPr>
        <w:t>на 44 979 652,21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Главные распорядители средств бюджета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 Переславль-Залесский Ярославской области на 2023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Переславль-Залесской городской Думы на 2023 год предусмотрен Перечень главных распорядителей средств бюджета городского округа город Переславль-Залесский Ярославской области, включающий </w:t>
      </w:r>
      <w:r>
        <w:rPr>
          <w:rFonts w:cs="Times New Roman" w:ascii="Times New Roman" w:hAnsi="Times New Roman"/>
          <w:b/>
          <w:sz w:val="24"/>
          <w:szCs w:val="24"/>
        </w:rPr>
        <w:t>8 главных распорядителей средств бюджета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4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глав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 и труд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орода Переславль-Залесский Ярослав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Переславль-Залесская городская Ду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, туризма, молодежи и спорт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города Переславля-Залесского</w:t>
            </w:r>
          </w:p>
        </w:tc>
      </w:tr>
    </w:tbl>
    <w:p>
      <w:pPr>
        <w:pStyle w:val="Style27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2. Структура программных мероприятий расходной части бюджета городского округа город Переславль-Залесский Ярославской области н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бюджета городского округа город Переславль-Залесск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ославской области на 2023 год в структуре расходов бюджета городского округа предусмотрены </w:t>
      </w:r>
      <w:r>
        <w:rPr>
          <w:rFonts w:cs="Times New Roman" w:ascii="Times New Roman" w:hAnsi="Times New Roman"/>
          <w:b/>
          <w:sz w:val="24"/>
          <w:szCs w:val="24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азмере 2 232 761 314,00 рублей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94,4 %</w:t>
      </w:r>
      <w:r>
        <w:rPr>
          <w:rFonts w:cs="Times New Roman" w:ascii="Times New Roman" w:hAnsi="Times New Roman"/>
          <w:sz w:val="24"/>
          <w:szCs w:val="24"/>
        </w:rPr>
        <w:t xml:space="preserve"> от общей суммы планируемых расходов бюджета н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бюджета городского округа города Переславля-Залесск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ославской области на 2023 год предусмотрен перечень из </w:t>
      </w:r>
      <w:r>
        <w:rPr>
          <w:rFonts w:cs="Times New Roman" w:ascii="Times New Roman" w:hAnsi="Times New Roman"/>
          <w:b/>
          <w:sz w:val="24"/>
          <w:szCs w:val="24"/>
        </w:rPr>
        <w:t>13 муниципа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, включающих 29 ведомственных и городских целевых программ. </w:t>
      </w:r>
    </w:p>
    <w:p>
      <w:pPr>
        <w:pStyle w:val="Normal"/>
        <w:spacing w:lineRule="auto" w:line="240" w:before="0" w:after="0"/>
        <w:ind w:left="567" w:firstLine="709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559"/>
        <w:gridCol w:w="1560"/>
        <w:gridCol w:w="1559"/>
      </w:tblGrid>
      <w:tr>
        <w:trPr>
          <w:trHeight w:val="2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2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 (проект Реш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/ 2022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9.12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4.11.202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9.12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4.11.202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58 484 1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194 783 34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32 761 3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5 722 80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962 022 028,17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67 682 4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81 652 69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66 454 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98 772 1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5 198 027,53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1 992 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4 025 38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8 211 7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96 219 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5 813 601,91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89 8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60 71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9 1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 319 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48 462,38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 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33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67 112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 417 5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4 672 20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 602 9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03 814 5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08 069 212,75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 092 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 067 67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 372 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05 719 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07 695 363,16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15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9 40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54 4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539 3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64 936,59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 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79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79 12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 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 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 0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3 0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88 033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 912 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751 23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535 06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67 377 71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48 216 174,2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рограмма «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66 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7 64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0 16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 216 82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 257 476,52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рограмма «Муниципальная поддержка молодых семей городского округа города Переславля-Залесского Ярославской области в приобретении (строительстве) жил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2 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9 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98 5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564 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19 471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дпрограмма «Государственная и муниципальная поддержка граждан городского округа города Переславля-Залесского Ярославской области в сфере ипотечного кредит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 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 80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 1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3 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24 342,28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фонда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96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325 73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3 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9 572 8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42 402 510,96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467 0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229 31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978 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488 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 251 189,69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5 0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97 31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2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06 0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268 319,69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8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87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 549 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 668 89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 169 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34 619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0 500 476,9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туризма и отдыха в городском округе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58 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 958 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8 958 34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 835 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758 48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626 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0 790 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67 879,71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713 9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910 41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584 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4 870 6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0 674 257,19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 689 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 024 72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 297 055,00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9 392 820,00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8 272 333,71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889 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24 72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947 055,00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5 942 820,00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722 333,71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 5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 550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1 460 3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 739 07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 291 0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3 169 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48 448 013,19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460 3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 739 07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 291 0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3 169 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8 448 013,19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097 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02 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099 9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997 5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 003 045,00</w:t>
            </w:r>
          </w:p>
        </w:tc>
      </w:tr>
      <w:tr>
        <w:trPr>
          <w:trHeight w:val="1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711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196 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632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921 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8 563 623,14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11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96 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32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921 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 563 623,14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498 6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3 542 82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 556 888,00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71 058 257,00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74 985 939,86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45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 938 24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667 523,00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6 622 443,00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506 270 720,08  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53 5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604 58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9 3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 435 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8 715 219,78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 541 0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 557 94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 192 5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651 4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 365 416,13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66 86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0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0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3 867,1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141 0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291 0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264 6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76 4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026 429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4 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24 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24 88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 892 0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 850 33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 051 03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1 158 98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9 200 700,86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63 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 794 89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 336 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90 894 898,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труктуре ПРОГРАММ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2023 год наибольший удельный вес от общей суммы финансир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ных мероприятий со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Развитие образования и молодежная политика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52,2 %</w:t>
      </w:r>
      <w:r>
        <w:rPr>
          <w:rFonts w:cs="Times New Roman" w:ascii="Times New Roman" w:hAnsi="Times New Roman"/>
          <w:sz w:val="24"/>
          <w:szCs w:val="24"/>
        </w:rPr>
        <w:t xml:space="preserve"> или 1 166 454 663,00 рублей, и это значение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первой редакции от 09.12.2021 № 100 на 98 772 197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действующей редакции от 24.11.2022 № 104 на 15 198 027,53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Социальная поддержка населения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2,2 %</w:t>
      </w:r>
      <w:r>
        <w:rPr>
          <w:rFonts w:cs="Times New Roman" w:ascii="Times New Roman" w:hAnsi="Times New Roman"/>
          <w:sz w:val="24"/>
          <w:szCs w:val="24"/>
        </w:rPr>
        <w:t xml:space="preserve"> или 496 602 988,00 рублей, и это зна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первой редакции от 09.12.2020 № 100 на 103 814 515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действующей редакции от 24.11.2022 № 104 на 108 069 212,75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Развитие физической культуры, культуры и туризма в городском округе город Переславль-Залес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6,6 %</w:t>
      </w:r>
      <w:r>
        <w:rPr>
          <w:rFonts w:cs="Times New Roman" w:ascii="Times New Roman" w:hAnsi="Times New Roman"/>
          <w:sz w:val="24"/>
          <w:szCs w:val="24"/>
        </w:rPr>
        <w:t xml:space="preserve"> или 147 169 370,00 рублей, и это зна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первой редакции от 09.12.2021 № 100 на 34 619 518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действующей редакции от 24.11.2022 № 104 на 20 500 476,9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3. Структура непрограммных мероприятий расходной части бюджета городского округа город Переславль-Залесск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н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ославской области на 2023 год в структуре расходов бюджета городского округа предусмотрены </w:t>
      </w:r>
      <w:r>
        <w:rPr>
          <w:rFonts w:cs="Times New Roman" w:ascii="Times New Roman" w:hAnsi="Times New Roman"/>
          <w:b/>
          <w:sz w:val="24"/>
          <w:szCs w:val="24"/>
        </w:rPr>
        <w:t>непрограмм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азмере 131 364 525,00 рублей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  </w:t>
      </w:r>
      <w:r>
        <w:rPr>
          <w:rFonts w:cs="Times New Roman" w:ascii="Times New Roman" w:hAnsi="Times New Roman"/>
          <w:b/>
          <w:sz w:val="24"/>
          <w:szCs w:val="24"/>
        </w:rPr>
        <w:t>5,6 %</w:t>
      </w:r>
      <w:r>
        <w:rPr>
          <w:rFonts w:cs="Times New Roman" w:ascii="Times New Roman" w:hAnsi="Times New Roman"/>
          <w:sz w:val="24"/>
          <w:szCs w:val="24"/>
        </w:rPr>
        <w:t xml:space="preserve"> от общей суммы планируемых расходов бюджета н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бюджета городского округа город Переславль-Залесский Ярославской области на 2023 год предусмотрен перечень из </w:t>
      </w:r>
      <w:r>
        <w:rPr>
          <w:rFonts w:cs="Times New Roman" w:ascii="Times New Roman" w:hAnsi="Times New Roman"/>
          <w:b/>
          <w:sz w:val="24"/>
          <w:szCs w:val="24"/>
        </w:rPr>
        <w:t xml:space="preserve">15 непрограммных мероприятий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 Переславль-Залесский.                 </w:t>
      </w:r>
    </w:p>
    <w:p>
      <w:pPr>
        <w:pStyle w:val="Normal"/>
        <w:spacing w:lineRule="auto" w:line="240" w:before="0" w:after="0"/>
        <w:ind w:left="567" w:firstLine="709"/>
        <w:jc w:val="right"/>
        <w:rPr/>
      </w:pPr>
      <w:r>
        <w:rPr/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559"/>
        <w:gridCol w:w="1560"/>
        <w:gridCol w:w="1559"/>
      </w:tblGrid>
      <w:tr>
        <w:trPr>
          <w:trHeight w:val="2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1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 (проект Реш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/ 2022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9.12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4.11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9.12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4.11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 524 34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 344 17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 364 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8 159 81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44 979 652,21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2 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2 987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2 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612 437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9 5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74 5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5 0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94 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69 492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лучшение значений показателей по отдельным направлениям развития муниципальных образований Я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00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90 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90 54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9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9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4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5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5 2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0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1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926 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411 23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697 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70 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713 899,61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500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центные платежи по долговым обязательст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46 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46 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 746 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446 491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 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7 418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99 31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632 24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15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3 783 51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9 716 448,9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3 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 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99 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67 151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6 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45 60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43 6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 872 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 901 954,23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8 4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79 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79 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31 0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5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2 0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1 399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42 69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8 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142 696,5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 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 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7 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 78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650 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188 93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36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 717 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79 064,0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структуре НЕПРОГРАММ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проекта бюджета городского округа на 2023 год наибольший удельный вес от общей суммы финансир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непрограммных мероприятий со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служивание деятельности подведомствен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40,9 %</w:t>
      </w:r>
      <w:r>
        <w:rPr>
          <w:rFonts w:cs="Times New Roman" w:ascii="Times New Roman" w:hAnsi="Times New Roman"/>
          <w:sz w:val="24"/>
          <w:szCs w:val="24"/>
        </w:rPr>
        <w:t xml:space="preserve"> или        53 697 334 рублей, и это зна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первой редакции от 09.12.2021 № 100 на 770 11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действующей редакции от 24.11.2022 № 104 на 1 713 899,61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выполнение муниципального задания учреждениям в сфере ЖКХ и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33,4 %</w:t>
      </w:r>
      <w:r>
        <w:rPr>
          <w:rFonts w:cs="Times New Roman" w:ascii="Times New Roman" w:hAnsi="Times New Roman"/>
          <w:sz w:val="24"/>
          <w:szCs w:val="24"/>
        </w:rPr>
        <w:t xml:space="preserve"> или 44 368 000,00 рублей, и это зна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первой редакции от 09.12.2021 № 100 на 8 717 257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действующей редакции от 24.11.2022 № 104 на 179 064,08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мероприятия в области жилищ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8,1 %</w:t>
      </w:r>
      <w:r>
        <w:rPr>
          <w:rFonts w:cs="Times New Roman" w:ascii="Times New Roman" w:hAnsi="Times New Roman"/>
          <w:sz w:val="24"/>
          <w:szCs w:val="24"/>
        </w:rPr>
        <w:t xml:space="preserve"> или 10 643 655,00 рублей, и это зна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первой редакции от 09.12.2021 № 100 на 7 872 855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действующей редакции от 24.11.2022 № 104 на 4 901 954,23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4. Структура расходов бюджета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 классификации расходов бюджетов Российской Федерации н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бюджета городского округа город Переславль-Залесский Ярославской области на 2023 год структура расходов бюджета городского округа представлена </w:t>
      </w:r>
      <w:r>
        <w:rPr>
          <w:rFonts w:cs="Times New Roman" w:ascii="Times New Roman" w:hAnsi="Times New Roman"/>
          <w:b/>
          <w:sz w:val="24"/>
          <w:szCs w:val="24"/>
        </w:rPr>
        <w:t>из 10 разделов, подразделов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и расходов бюджетов Российской Федерации. </w:t>
      </w:r>
    </w:p>
    <w:p>
      <w:pPr>
        <w:pStyle w:val="Normal"/>
        <w:spacing w:lineRule="auto" w:line="240" w:before="0" w:after="0"/>
        <w:ind w:left="567"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559"/>
        <w:gridCol w:w="1560"/>
        <w:gridCol w:w="1559"/>
      </w:tblGrid>
      <w:tr>
        <w:trPr>
          <w:trHeight w:val="2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2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 (проект Реш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/ 2022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9.12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4.11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9.12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4.11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408 008 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71 127 51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64 125 8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43 882 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 007 001 680,3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 «Общегосударственные вопро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785 0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 448 30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572 53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1 787 4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4 875 766,47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4 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34 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34 88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 «Национальная эконо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 605 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 585 53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204 2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2 401 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7 381 246,6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 «Жилищно-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 595 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 148 62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43 042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19 552 82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01 105 585,03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45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 938 24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 885 8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1 840 7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11 052 390,0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2 869 85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6 507 67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7 775 1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04 905 32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8 732 493,0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 «Культура и кинемат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039 02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748 96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464 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 425 74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 284 198,63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«Социальная поли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 489 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 502 32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493 4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02 996 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06 008 871,8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 «Физическая культура и 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931 9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901 34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451 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5 519 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1 550 482,3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 «Обслуживание государственного и муниципального дол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46 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46 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 746 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446 491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труктуре</w:t>
      </w:r>
      <w:r>
        <w:rPr>
          <w:rFonts w:cs="Times New Roman" w:ascii="Times New Roman" w:hAnsi="Times New Roman"/>
          <w:sz w:val="24"/>
          <w:szCs w:val="24"/>
        </w:rPr>
        <w:t xml:space="preserve"> расходов бюджета городского округа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РАЗДЕЛАМ, ПОДРАЗДЕЛАМ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и расходов бюджетов Российской Федерации наибольший удельный вес от общей суммы расходов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ходы по разделу 0700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49,8 %</w:t>
      </w:r>
      <w:r>
        <w:rPr>
          <w:rFonts w:cs="Times New Roman" w:ascii="Times New Roman" w:hAnsi="Times New Roman"/>
          <w:sz w:val="24"/>
          <w:szCs w:val="24"/>
        </w:rPr>
        <w:t xml:space="preserve"> или 1 177 775 186,00 рублей, и это зна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первой редакции от 09.12.2021 № 100 на 104 905 328,24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действующей редакции от 24.11.2022 № 104 на 18 732 493,02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сходы по разделу 1000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2,7 %</w:t>
      </w:r>
      <w:r>
        <w:rPr>
          <w:rFonts w:cs="Times New Roman" w:ascii="Times New Roman" w:hAnsi="Times New Roman"/>
          <w:sz w:val="24"/>
          <w:szCs w:val="24"/>
        </w:rPr>
        <w:t xml:space="preserve"> или 537 493 449,00 рублей, и это зна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первой редакции от 09.12.2021 № 100 на 102 996 209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же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действующей редакции от 24.11.2022 № 104 на 106 008 871,88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сходы по разделу 0100 </w:t>
      </w:r>
      <w:r>
        <w:rPr>
          <w:rFonts w:cs="Times New Roman" w:ascii="Times New Roman" w:hAnsi="Times New Roman"/>
          <w:b/>
          <w:sz w:val="24"/>
          <w:szCs w:val="24"/>
        </w:rPr>
        <w:t>«Общегосударственные вопросы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6,9 %</w:t>
      </w:r>
      <w:r>
        <w:rPr>
          <w:rFonts w:cs="Times New Roman" w:ascii="Times New Roman" w:hAnsi="Times New Roman"/>
          <w:sz w:val="24"/>
          <w:szCs w:val="24"/>
        </w:rPr>
        <w:t xml:space="preserve"> или          163 572 539,48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и это зна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первой редакции от 09.12.2021 № 100 на 11 787 493,48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действующей редакции от 24.11.2022 № 104 на 14 875 766,47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5. Структура расходов бюджета городского округа город Переславль-Залесск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ведомственной структуре расходов н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бюджета городского округа город Переславль-Залесский Ярославской области на 2023 год структура расходов бюджета городского округа представлена </w:t>
      </w:r>
      <w:r>
        <w:rPr>
          <w:rFonts w:cs="Times New Roman" w:ascii="Times New Roman" w:hAnsi="Times New Roman"/>
          <w:b/>
          <w:sz w:val="24"/>
          <w:szCs w:val="24"/>
        </w:rPr>
        <w:t>из 8 ведомственных расходов</w:t>
      </w:r>
      <w:r>
        <w:rPr>
          <w:rFonts w:cs="Times New Roman" w:ascii="Times New Roman" w:hAnsi="Times New Roman"/>
          <w:sz w:val="24"/>
          <w:szCs w:val="24"/>
        </w:rPr>
        <w:t xml:space="preserve">.                    </w:t>
      </w:r>
    </w:p>
    <w:p>
      <w:pPr>
        <w:pStyle w:val="Normal"/>
        <w:spacing w:lineRule="auto" w:line="240" w:before="0" w:after="0"/>
        <w:ind w:left="567" w:firstLine="709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701"/>
        <w:gridCol w:w="1559"/>
        <w:gridCol w:w="1560"/>
        <w:gridCol w:w="1559"/>
      </w:tblGrid>
      <w:tr>
        <w:trPr>
          <w:trHeight w:val="2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1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 (проект Реш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/ 2022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9.12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4.11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9.12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4.11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71 127 51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64 125 8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43 882 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 007 001 680,3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83 866 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07 122 54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82 188 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98 321 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4 934 416,14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62 192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74 225 38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58 365 4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96 172 8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5 859 901,91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1 992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4 025 38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8 211 7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96 219 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5 813 601,91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6 3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273 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116 10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058 5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 784 5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7 587,11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73 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056 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2 5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56 60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13 4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 613 4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43 207,11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 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28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28 12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9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674 28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16 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795 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 558 156,6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62 28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572 286,6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8 000,0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87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8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536 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45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845 16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6 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45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45 16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888 14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 388 148,3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88 14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 388 148,3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66 86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866 867,13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66 86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66 867,13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405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391 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111 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705 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 719 525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расходы,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 78 12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отации (гранты) бюджетов субъектов Российской Федерации за достижение деятельности органов исполнительной власти субъектов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8 12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2 694 1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4 395 30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6 652 1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06 041 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07 743 103,16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2 292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3 811 17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6 159 8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06 132 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07 651 363,16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 092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 611 17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 959 8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06 132 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07 651 363,16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4 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2 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90 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91 74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тации (гранты) бюджетов субъектов Российской Федерации за достижение деятельности органов исполнитель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82 28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90 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90 54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227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 767 0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27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 048 9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4 491 042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53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 537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функционирования и развития муниципальной службы в городском округе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188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894 6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529 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 340 4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634 451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038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332 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742 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95 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410 507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0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1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2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13 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42 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09 9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70 644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3 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 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99 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67 151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7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СКОГО ОКРУГА ГОРОДА ПЕРЕСЛАВЛЯ-ЗАЛЕС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1 130 3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63 691 43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0 611 33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70 518 9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873 080 101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851 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391 7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48 2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703 0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43 533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7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9 5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41 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39 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74 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67 0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5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-ориентированных некоммерческих организаций в городском округе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 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 0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3 0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88 033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 91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751 23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535 06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67 377 71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48 216 174,2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: Подпрограмма «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66 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7 64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0 16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 216 82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 257 476,5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: Подпрограмма «Муниципальная поддержка молодых семей городского округа города Переславля-Залесского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иобретении (строительстве) жиль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2 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9 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98 5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564 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19 471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: Подпрограмма «Государственная и муниципальная поддержка граждан, проживающих на территории городского округа города Переславля-Залесского Ярославской области в сфере ипотечного кредит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 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 80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 1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3 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24 342,2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городского округа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96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325 73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23 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9 572 8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42 402 510,96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 0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17 0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17 033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 0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17 0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17 033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 6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487 72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 297 055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9 392 82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3 809 333,71</w:t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8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687 721,2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947 055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5 942 82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 259 333,71</w:t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а Переславля-Залесского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 5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 550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 739 07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 291 0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3 169 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48 448 013,1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 739 07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 291 0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3 169 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8 448 013,1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097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02 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099 9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997 5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 003 045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935 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132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 221 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 802 54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35 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2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221 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802 54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498 631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3 542 82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 556 888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71 058 257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74 985 939,86</w:t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4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 938 24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667 523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6 622 443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06 270 720,08</w:t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53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604 58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9 3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 435 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8 715 219,7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0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 191 0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 499 5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41 5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 691 549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90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291 0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264 6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76 4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026 429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4 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24 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24 88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 280 8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 578 90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 878 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8 597 74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7 299 689,5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63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 794 89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 336 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90 894 898,1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 287 9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 640 79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 054 3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1 233 57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4 586 398,81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2 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2 987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тации (гранты) бюджетов субъектов Российской Федерации за достижение деятельности органов исполнитель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82 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182 777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74 5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5 0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94 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69 492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лучшение значений показателей по отдельным направлениям развития муниципальных образований Я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00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79 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79 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31 0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5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2 0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1 399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926 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411 23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697 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70 6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713 899,61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500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 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7 418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366 88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02 97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73 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4 193 46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2 529 555,5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6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08 60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43 6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 872 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 864 954,23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, связанные с ликвидаций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5 59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8 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115 596,5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 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 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7 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 78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650 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188 93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36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 717 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79 064,0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ОРОДА ПЕРЕСЛАВЛЯ-ЗАЛЕС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234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727 95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493 196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493 196,00</w:t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234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727 95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493 196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493 196,00</w:t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025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025 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337 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311 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311 44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75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71 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62 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86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90 74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54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74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5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0 7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9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4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5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5 2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 5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 679 3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 968 98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 523 1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30 843 7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4 554 124,84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427 30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089 1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 599 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661 874,3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60 716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09 1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 319 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48 462,3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13 412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3 16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7 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27 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15 729,4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9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0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 66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6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56 729,4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Доступная сре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51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6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624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2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21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 767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 286 89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674 1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5 906 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2 387 296,9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 835 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758 48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626 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0 790 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67 879,71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528 41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047 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5 115 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1 519 417,1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9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 19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 193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19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193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401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374 40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695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93 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320 897,8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Энергоэффективность в городском округе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2 93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72 934,84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44 28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тации (гранты) бюджетов субъектов Российской Федерации за достижение деятельности органов исполнитель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 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17 18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7 1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 АДМИНИСТРАЦИИ ГОРОДА ПЕРЕСЛАВЛЯ-ЗАЛЕС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151 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 921 87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 810 095,48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 659 050,48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2 111 778,92</w:t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40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404 5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846 755,48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57 798,5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57 798,52</w:t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958 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8 958 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8 958 34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 510 32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6 746 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0 510 320,4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тации (гранты) бюджетов субъектов Российской Федерации за достижение деятельности органов исполнитель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2 08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центные платежи по долговым обязатель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46 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 746 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446 491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11 74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7 011 749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структуре</w:t>
      </w:r>
      <w:r>
        <w:rPr>
          <w:rFonts w:cs="Times New Roman" w:ascii="Times New Roman" w:hAnsi="Times New Roman"/>
          <w:sz w:val="24"/>
          <w:szCs w:val="24"/>
        </w:rPr>
        <w:t xml:space="preserve"> расходов бюджета городского округа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ПО ВЕДОМСТВЕННЫМ РАСХОДАМ</w:t>
      </w:r>
      <w:r>
        <w:rPr>
          <w:rFonts w:cs="Times New Roman" w:ascii="Times New Roman" w:hAnsi="Times New Roman"/>
          <w:sz w:val="24"/>
          <w:szCs w:val="24"/>
        </w:rPr>
        <w:t xml:space="preserve"> наибольший удельный вес от общей суммы </w:t>
      </w:r>
      <w:r>
        <w:rPr>
          <w:rFonts w:cs="Times New Roman" w:ascii="Times New Roman" w:hAnsi="Times New Roman"/>
          <w:sz w:val="24"/>
          <w:szCs w:val="24"/>
          <w:u w:val="single"/>
        </w:rPr>
        <w:t>расходов бюджета со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ходы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50,0 %</w:t>
      </w:r>
      <w:r>
        <w:rPr>
          <w:rFonts w:cs="Times New Roman" w:ascii="Times New Roman" w:hAnsi="Times New Roman"/>
          <w:sz w:val="24"/>
          <w:szCs w:val="24"/>
        </w:rPr>
        <w:t xml:space="preserve"> или 1 182 188 125,00 рублей, и это зна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первой редакции от 09.12.2021 № 100 на 98 321 943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действующей редакции от 24.11.2022 № 104 на 24 934 416,14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20,8 %</w:t>
      </w:r>
      <w:r>
        <w:rPr>
          <w:rFonts w:cs="Times New Roman" w:ascii="Times New Roman" w:hAnsi="Times New Roman"/>
          <w:sz w:val="24"/>
          <w:szCs w:val="24"/>
        </w:rPr>
        <w:t xml:space="preserve"> или 490 611 330,52 рублей, и это зна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первой редакции от 09.12.2021 № 100 на 70 518 993,48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действующей редакции от 24.11.2022 № 104 на 873 080 101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социальной защиты населения и труда Администрации города Переславля-Залесског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20,6 %</w:t>
      </w:r>
      <w:r>
        <w:rPr>
          <w:rFonts w:cs="Times New Roman" w:ascii="Times New Roman" w:hAnsi="Times New Roman"/>
          <w:sz w:val="24"/>
          <w:szCs w:val="24"/>
        </w:rPr>
        <w:t xml:space="preserve"> или 486 652 199,00 рублей, и это зна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первой редакции от 09.12.2021 № 100 на 106 041 948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действующей редакции от 24.11.2022 № 104 на 107 743 103,16,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Дефицит бюджета городского округа город Переславль-Залесский Ярославской област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о бюджете городского округа город Переславль-Залесский Ярославской области предусмотрено формирование бюджета на 2023 год </w:t>
      </w:r>
      <w:r>
        <w:rPr>
          <w:rFonts w:cs="Times New Roman" w:ascii="Times New Roman" w:hAnsi="Times New Roman"/>
          <w:b/>
          <w:sz w:val="24"/>
          <w:szCs w:val="24"/>
        </w:rPr>
        <w:t>с нулевым размером дефицита бюджета</w:t>
      </w:r>
      <w:r>
        <w:rPr>
          <w:rFonts w:cs="Times New Roman" w:ascii="Times New Roman" w:hAnsi="Times New Roman"/>
          <w:sz w:val="24"/>
          <w:szCs w:val="24"/>
        </w:rPr>
        <w:t>, что не противоречит п. 3 ст. 92.1 Бюджетного кодекса РФ.</w:t>
      </w:r>
    </w:p>
    <w:p>
      <w:pPr>
        <w:pStyle w:val="Normal"/>
        <w:spacing w:lineRule="auto" w:line="240" w:before="0" w:after="0"/>
        <w:ind w:left="7645" w:firstLine="143"/>
        <w:jc w:val="right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 xml:space="preserve">                 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276"/>
        <w:gridCol w:w="1418"/>
        <w:gridCol w:w="1275"/>
        <w:gridCol w:w="1276"/>
        <w:gridCol w:w="1276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 (проект Решения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3 / 2022 </w:t>
            </w:r>
          </w:p>
        </w:tc>
      </w:tr>
      <w:tr>
        <w:trPr>
          <w:trHeight w:val="9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9.12.2021 № 100 (первая редакци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4.11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ое испол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09.12.2021 № 100 (первая редакц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4.11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 (действующ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ожидаемому исполнению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Профицит /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64 87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69 935 56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69 9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64 87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69 935 56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69 936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43 130 4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301 191 9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277 1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64 125 8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20 995 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937 066 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912 989 161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08 008 4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371 127 51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47 0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64 125 8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43 882 6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 007 001 68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982 925 161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 о результатах оценки эффективности налоговых расходо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местным налогам за 2021 год по городскому округу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Переславль-Залесский Яросла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налоговых расходов проводится 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городского округа города Переславля-Залесского от 30.09.2019 № ПОС.03-2284/19 «Об утверждении порядка формирования перечня налоговых расходов и порядка оценки налоговых расходов городского округа города Переславля-Залесского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городского округа город Переславль-Залесский Ярославской области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целевой категории определены основные виды налоговых расходов на территории городского округа город Переславль-Залесский Ярославской области (далее – городской округ): социальные, технические.</w:t>
      </w:r>
    </w:p>
    <w:p>
      <w:pPr>
        <w:pStyle w:val="44"/>
        <w:shd w:fill="auto" w:val="clear"/>
        <w:spacing w:lineRule="auto" w:line="240" w:before="0" w:after="0"/>
        <w:ind w:firstLine="851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1. Оценка эффективности социальных налоговых расходов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ородского округа город Переславль-Залесский</w:t>
      </w:r>
    </w:p>
    <w:p>
      <w:pPr>
        <w:pStyle w:val="44"/>
        <w:shd w:fill="auto" w:val="clear"/>
        <w:spacing w:lineRule="auto" w:line="240" w:before="0" w:after="0"/>
        <w:ind w:firstLine="851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1.1. Оценка целесообразности социальных налоговых расходов</w:t>
      </w:r>
    </w:p>
    <w:p>
      <w:pPr>
        <w:pStyle w:val="44"/>
        <w:shd w:fill="auto" w:val="clear"/>
        <w:spacing w:lineRule="auto" w:line="240" w:before="0" w:after="0"/>
        <w:ind w:firstLine="851"/>
        <w:rPr/>
      </w:pPr>
      <w:r>
        <w:rPr/>
        <w:t>1.1.1. Соответствие социальных налоговых расходов целям и задачам муниципальных программ или целям социально-экономической политики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36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5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й расх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5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а стратегического план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left="56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и задача документа стратегического планир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бождение от уплаты налога на имущество физических лиц:</w:t>
            </w:r>
          </w:p>
          <w:p>
            <w:pPr>
              <w:pStyle w:val="44"/>
              <w:shd w:fill="auto" w:val="clear"/>
              <w:spacing w:lineRule="auto" w:line="240" w:before="0" w:after="0"/>
              <w:ind w:left="56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многодетным семьям </w:t>
            </w:r>
            <w:r>
              <w:rPr>
                <w:bCs/>
                <w:sz w:val="20"/>
                <w:szCs w:val="20"/>
              </w:rPr>
              <w:t>(льгота в размере 50%),</w:t>
            </w:r>
          </w:p>
          <w:p>
            <w:pPr>
              <w:pStyle w:val="44"/>
              <w:shd w:fill="auto" w:val="clear"/>
              <w:spacing w:lineRule="auto" w:line="240" w:before="0" w:after="0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динокие матери (льгота в размере 50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тегия социально-экономического развития городского округа город Переславль-Залесский Ярославской области до 203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звитие человеческого потенциала и повышение качества жизни жителей Задача: Обеспечение условий для улучшения жизни социально уязвимых категорий населения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2. Востребованность социальных налоговых расх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ческим лицам льготы, определяемые социальными налоговыми расходами, предоставляются в виде частичного освобождения от уплаты налога отдельным категориям налогоплательщиков, относящимся к социально незащищенным группам населения. Льготы по налогу на имущество физических лиц в соответствии с решением Переславль-Залесской городской Думы от 25.10.2018 № 103 «Об установлении налога на имущество физических лиц на территории городского округа город Переславль-Залесский Ярославской области» в размере 50% (в отношении одного объекта налогообложения на семью) предоставляются многодетным семьям, где воспитываются трое и более детей в возрасте до 18 лет, и одиноким матер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общий объем налогового расхода по налогу на имущество физических лиц составил 184,0 тыс. рублей, что на 17,9% больше, чем в 2020 году. Количество льготников составило 310 человек, что на 4,4% больше по сравнению с 2020 годом. Данные показатели свидетельствуют о востребованности указанного налогового расхода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3. Отсутствие значимых отрицательных внешних эффект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алоговые расходы не носят экономического характера, не оказывают отрицательного влияния на показатели достижения указанной цели социально-экономического развития городского округа, и их эффективность определяется социальной значимост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 Оценка результативности социальных налоговых расх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социальных налоговых расходов включает оценку социальной, экономической или бюджетной эффективности налогового расх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социального налогового расхода является поддержка малообеспеченных и социально незащищенных категорий гражд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алогового расхода способствуют снижению налогового бремени населения, повышению уровня доходов и качества жизни граждан, социальной защищенности населения, снижению социального неравенства, что соответствует направлению социально-экономической политики городского окру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действия налогового расхода одним физическим лицом, относящимся к категории социально незащищенного населения, применившим налоговую льготу по налогу на имущество физических лиц, получен дополнительный доход в средн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2021 год – 593,5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2020 год – 525,3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этим действие налогового расхода способствует достижению установленных целей социально-экономической политики городского округа посредством повышения доходов населения, что свидетельствует о его положительной результативности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Результаты оценки бюджетной эффективности социальных налоговых льгот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/>
        <w:t xml:space="preserve"> </w:t>
      </w:r>
      <w:r>
        <w:rPr/>
        <w:t>за 2021 год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2126"/>
        <w:gridCol w:w="2268"/>
        <w:gridCol w:w="1843"/>
        <w:gridCol w:w="1544"/>
      </w:tblGrid>
      <w:tr>
        <w:trPr>
          <w:trHeight w:val="115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Вид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Катего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налогоплательщ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Количество налогоплательщиков, получивших налоговую льготу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 xml:space="preserve">предоставленной налоговой льготы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тыс.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Коэффици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эффектив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налог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льготы</w:t>
            </w:r>
          </w:p>
        </w:tc>
      </w:tr>
      <w:tr>
        <w:trPr>
          <w:trHeight w:val="70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ногодетные семь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инокие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bidi="ru-RU"/>
              </w:rPr>
              <w:t>18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15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эффициент бюджетной эффективности социальных налоговых льгот равен 15,5,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бюджетная эффективность налоговых льгот признается приемлемой (достаточн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shd w:fill="FFFFFF" w:val="clear"/>
          <w:lang w:eastAsia="en-US"/>
        </w:rPr>
        <w:t>Выводы по результатам оценки эффективности социальных налоговых расходов городского округа город Переславль-Залес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Налоговые расходы носят социальный характер, направлены на поддержку социально незащищенных категорий граждан, отвечают общественным интересам, соответствуют целям и задачам Стратегии социально-экономического развития городского округа город Переславль-Залесский Ярославской области до 2030 года, являются востребованными, не несут в себе значимых отрицательных внешних эффектов в отношении экономического развития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Таким образом, социальные налоговые расходы, предоставляемые отдельным категориям граждан, признаются эффективными и не требующими отмены. Чтобы не допустить в дальнейшем снижения уровня доходов у социально незащищенных слоев населения, целесообразно сохранить имеющиеся льготы.</w:t>
      </w:r>
    </w:p>
    <w:p>
      <w:pPr>
        <w:pStyle w:val="44"/>
        <w:shd w:fill="auto" w:val="clear"/>
        <w:spacing w:lineRule="auto" w:line="240" w:before="0" w:after="0"/>
        <w:ind w:firstLine="56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. Оценка эффективности технических налоговых расходов</w:t>
      </w:r>
      <w:r>
        <w:rPr>
          <w:bCs/>
          <w:i/>
          <w:sz w:val="24"/>
          <w:szCs w:val="24"/>
        </w:rPr>
        <w:t xml:space="preserve"> городского округа город Переславль-Залесский</w:t>
      </w:r>
    </w:p>
    <w:p>
      <w:pPr>
        <w:pStyle w:val="44"/>
        <w:shd w:fill="auto" w:val="clear"/>
        <w:spacing w:lineRule="auto" w:line="240" w:before="0" w:after="0"/>
        <w:ind w:firstLine="567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2.1. Оценка целесообразности технических налоговых расходов</w:t>
      </w:r>
    </w:p>
    <w:p>
      <w:pPr>
        <w:pStyle w:val="44"/>
        <w:shd w:fill="auto" w:val="clear"/>
        <w:spacing w:lineRule="auto" w:line="240" w:before="0" w:after="0"/>
        <w:ind w:firstLine="567"/>
        <w:rPr/>
      </w:pPr>
      <w:r>
        <w:rPr/>
        <w:t>2.1.1. Соответствие технических налоговых расходов целям и задачам муниципальных программ или целям социально-экономической полити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39"/>
        <w:gridCol w:w="341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й расхо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а стратегического планирова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и задача документа стратегического планиро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ное освобождение от уплаты земельного налога: 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рганизациям в отношении земельных участков, принадлежащих им на праве постоянного (бессрочного) пользования с видом разрешенного использования «земли общего пользования, занятые улицами»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(льгота в размере 100%)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тегия социально-экономического развития городского округа город Переславль-Залесский Ярославской области до 2030 год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здание комфортных условий жизни населения городского округа за счет развития инфраструктуры ЖКХ</w:t>
            </w:r>
          </w:p>
          <w:p>
            <w:pPr>
              <w:pStyle w:val="44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Развитие дорожного хозяйства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.2. Востребованность технических налоговых расх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налоговых льгот по земельному налогу определено решением Переславль-Залесской городской Думы от 25.10.2018 № 90 «Об установлении земельного налога на территории городского округа город Переславль-Залесский Ярославской области». В соответствии с пунктом 4 указанного решения налоговые льготы ограничиваются перечнем, установленным статьей 395 Налогового кодекса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Переславль-Залесской городской Думы от 27.08.2020 № 64 организациям устанавливается право на налоговую льготу в размере 100% в отношении земельных участков, принадлежащих им на праве постоянного (бессрочного) пользования с видом разрешенного использования «земли общего пользования, занятые улицами». Указанное решение распространяется на правоотношения, возникшие с 01.07.2019 года. Под действие данного решения попадает земельный участок с кадастровым номером: 76:18:000000:742, расположенный по адресу: город Переславль-Залесский, улица Дорожная. Постановлением Администрации городского округа города Переславля-Залесского от 20.06.2019 № ПОС.03-1403/19 земельный участок зарегистрирован под строительство автомобильной дороги. Общий объем налогового расхода за 2021 год составил 220,1 тыс. рублей, что соответствует уровню налогового расхода за 2020 го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данного вида налоговой льготы направлено на реализацию муниципальной программы «Развитие дорожного хозяйства в городском округе город Переславль-Залесский Ярославской области» и соответствует следующей цели: обеспечение сохранности и развития автомобильных дорог общего пользования местного значения, улучшение их технического состояния, увеличение протяженности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льгота предоставлена налогоплательщику – органу местного самоуправления города Переславля-Залесского в лице Администрации города Переславля-Залесског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алогоплательщиков, применяющих налоговые льготы, – 1 единица, доля налогоплательщиков, применяющих налоговые льготы, – 0,2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можно сделать вывод о востребованности данной льг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.3. Отсутствие значимых отрицательных внешних эффект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налоговые расходы призваны оптимизировать встречные бюджетные финансовые потоки. При предоставлении льготы бюджет не получает доход в виде налогов, но и не несет расходы по финансированию хозяйствующих субъектов на величину этих налогов. Технические налоговые расходы не оказывают отрицательного влияния на показатели достижения целей социально-экономической политики городского окру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. Оценка результативности технических налоговых расх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технических налоговых расходов оценка проводилась путем определения бюджетной эффектив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бюджетной эффективности предполагает оценку результатов экономической деятельности категорий налогоплательщиков, которым предоставлена налоговая льгота, с позиции влияния на расходы бюджета городского округа город Переславль-Залесский Яросла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бюджетной эффективности налоговых расходов рассчитывается коэффициент бюджетной эффективности. Льгота признается приемлемой (достаточной)., если коэффициент больше, либо равен 1.</w:t>
      </w:r>
    </w:p>
    <w:p>
      <w:pPr>
        <w:pStyle w:val="44"/>
        <w:shd w:fill="auto" w:val="clear"/>
        <w:spacing w:lineRule="auto" w:line="240" w:before="0" w:after="0"/>
        <w:ind w:firstLine="709"/>
        <w:jc w:val="center"/>
        <w:rPr/>
      </w:pPr>
      <w:r>
        <w:rPr/>
        <w:t>Результаты оценки бюджетной эффективности технических налоговых льгот за 2021 год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1985"/>
        <w:gridCol w:w="2835"/>
        <w:gridCol w:w="1701"/>
        <w:gridCol w:w="1686"/>
      </w:tblGrid>
      <w:tr>
        <w:trPr>
          <w:trHeight w:val="143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Вид н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Категория</w:t>
            </w:r>
          </w:p>
          <w:p>
            <w:pPr>
              <w:pStyle w:val="27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налогоплательщ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Количество организаций данной категор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05pt"/>
                <w:b w:val="false"/>
                <w:sz w:val="20"/>
                <w:szCs w:val="20"/>
              </w:rPr>
              <w:t>налогоплательщиков, получивших налоговую льготу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Сумма</w:t>
            </w:r>
          </w:p>
          <w:p>
            <w:pPr>
              <w:pStyle w:val="27"/>
              <w:shd w:fill="auto" w:val="clear"/>
              <w:spacing w:lineRule="auto" w:line="240"/>
              <w:ind w:hanging="0"/>
              <w:rPr/>
            </w:pPr>
            <w:r>
              <w:rPr>
                <w:rStyle w:val="2105pt"/>
                <w:b w:val="false"/>
                <w:sz w:val="20"/>
                <w:szCs w:val="20"/>
              </w:rPr>
              <w:t xml:space="preserve">предоставленной налоговой льготы, </w:t>
            </w:r>
          </w:p>
          <w:p>
            <w:pPr>
              <w:pStyle w:val="27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тыс. руб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Коэффициент</w:t>
            </w:r>
          </w:p>
          <w:p>
            <w:pPr>
              <w:pStyle w:val="27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бюджетной</w:t>
            </w:r>
          </w:p>
          <w:p>
            <w:pPr>
              <w:pStyle w:val="27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эффективности</w:t>
            </w:r>
          </w:p>
          <w:p>
            <w:pPr>
              <w:pStyle w:val="27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налоговой</w:t>
            </w:r>
          </w:p>
          <w:p>
            <w:pPr>
              <w:pStyle w:val="27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льготы</w:t>
            </w:r>
          </w:p>
        </w:tc>
      </w:tr>
      <w:tr>
        <w:trPr>
          <w:trHeight w:val="67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Земельный</w:t>
            </w:r>
          </w:p>
          <w:p>
            <w:pPr>
              <w:pStyle w:val="27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 местного самоупр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214pt"/>
                <w:sz w:val="20"/>
                <w:szCs w:val="20"/>
              </w:rPr>
              <w:t>2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2105pt"/>
                <w:b w:val="false"/>
                <w:sz w:val="20"/>
                <w:szCs w:val="20"/>
              </w:rPr>
              <w:t>8,6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эффициент бюджетной эффективности равен 8,6, следовательно, льгота по земельному налогу за 2021 год в отношении органа местного самоуправления призна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емлемой (достаточной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44"/>
        <w:shd w:fill="auto" w:val="clear"/>
        <w:spacing w:lineRule="auto" w:line="240" w:before="0" w:after="0"/>
        <w:ind w:firstLine="567"/>
        <w:jc w:val="center"/>
        <w:rPr/>
      </w:pPr>
      <w:r>
        <w:rPr>
          <w:i/>
          <w:sz w:val="24"/>
          <w:szCs w:val="24"/>
        </w:rPr>
        <w:t xml:space="preserve">Выводы по результатам </w:t>
      </w:r>
      <w:r>
        <w:rPr>
          <w:i/>
          <w:color w:val="000000"/>
          <w:sz w:val="24"/>
          <w:szCs w:val="24"/>
        </w:rPr>
        <w:t>оценки эффективности технических налоговых расходов</w:t>
      </w:r>
      <w:r>
        <w:rPr>
          <w:bCs/>
          <w:i/>
          <w:sz w:val="24"/>
          <w:szCs w:val="24"/>
        </w:rPr>
        <w:t xml:space="preserve"> городского округа город Переславль-Залесск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именения технических налоговых расходов является оптимизация встречных бюджетных финансовых потоков.</w:t>
      </w:r>
    </w:p>
    <w:p>
      <w:pPr>
        <w:pStyle w:val="Normal"/>
        <w:spacing w:lineRule="auto" w:line="240" w:before="0" w:after="0"/>
        <w:ind w:firstLine="7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</w:t>
      </w:r>
      <w:r>
        <w:rPr>
          <w:rFonts w:cs="Times New Roman" w:ascii="Times New Roman" w:hAnsi="Times New Roman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ие доходы 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юдж</w:t>
      </w:r>
      <w:r>
        <w:rPr>
          <w:rFonts w:cs="Times New Roman" w:ascii="Times New Roman" w:hAnsi="Times New Roman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Переславль-Залесский Ярославской области в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рим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й н</w:t>
      </w:r>
      <w:r>
        <w:rPr>
          <w:rFonts w:cs="Times New Roman" w:ascii="Times New Roman" w:hAnsi="Times New Roman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 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му н</w:t>
      </w:r>
      <w:r>
        <w:rPr>
          <w:rFonts w:cs="Times New Roman" w:ascii="Times New Roman" w:hAnsi="Times New Roman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у 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иж</w:t>
      </w:r>
      <w:r>
        <w:rPr>
          <w:rFonts w:cs="Times New Roman" w:ascii="Times New Roman" w:hAnsi="Times New Roman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и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х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1 году на 220,1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0 году на 220,1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налоговые расходы в отношении органа местного самоуправления соответствуют задач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тегии социально-экономического развития городского округа город Переславль-Залесский Ярославской области до 2030 года в части </w:t>
      </w:r>
      <w:r>
        <w:rPr>
          <w:rFonts w:cs="Times New Roman" w:ascii="Times New Roman" w:hAnsi="Times New Roman"/>
          <w:sz w:val="24"/>
          <w:szCs w:val="24"/>
        </w:rPr>
        <w:t>совершенствования методов планирования и управления бюджетным процессом</w:t>
      </w:r>
      <w:r>
        <w:rPr>
          <w:rFonts w:cs="Times New Roman" w:ascii="Times New Roman" w:hAnsi="Times New Roman"/>
          <w:bCs/>
          <w:sz w:val="24"/>
          <w:szCs w:val="24"/>
        </w:rPr>
        <w:t>, являются востребованными, не несут в себе значимых отрицательных внешних эффектов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экономического развития городск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меют положительные индикаторы бюджетной эффективности и поэтому </w:t>
      </w:r>
      <w:r>
        <w:rPr>
          <w:rFonts w:cs="Times New Roman" w:ascii="Times New Roman" w:hAnsi="Times New Roman"/>
          <w:sz w:val="24"/>
          <w:szCs w:val="24"/>
        </w:rPr>
        <w:t>признаются эффективными и не требующими отмены.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Резервный фонд Администрации города Переславля-Залесского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 год и плановый период 2024 и 2025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статье 81 БК РФ</w:t>
      </w:r>
      <w:r>
        <w:rPr>
          <w:rFonts w:cs="Times New Roman" w:ascii="Times New Roman" w:hAnsi="Times New Roman"/>
          <w:sz w:val="24"/>
          <w:szCs w:val="24"/>
        </w:rPr>
        <w:t xml:space="preserve"> в составе расходной части бюджета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предусмотрено создание резервного фонда</w:t>
      </w:r>
      <w:r>
        <w:rPr>
          <w:rFonts w:cs="Times New Roman" w:ascii="Times New Roman" w:hAnsi="Times New Roman"/>
          <w:sz w:val="24"/>
          <w:szCs w:val="24"/>
        </w:rPr>
        <w:t xml:space="preserve"> местной администраци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фонд Администрации города Переславля-Залесского отражен в разделе «Непрограммные мероприятия» планируемых расходов бюджета городского округа город Переслав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>-Залесск</w:t>
      </w:r>
      <w:r>
        <w:rPr>
          <w:rFonts w:cs="Times New Roman" w:ascii="Times New Roman" w:hAnsi="Times New Roman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на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лановый период 2024 и 2025 годо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ется к утверждению </w:t>
      </w:r>
      <w:r>
        <w:rPr>
          <w:rFonts w:cs="Times New Roman" w:ascii="Times New Roman" w:hAnsi="Times New Roman"/>
          <w:sz w:val="24"/>
          <w:szCs w:val="24"/>
        </w:rPr>
        <w:t>отдельным пунк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проекта Решения Переславль-Залесской городской Думы «О бюджете городского округа город Переслав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>-Залесск</w:t>
      </w:r>
      <w:r>
        <w:rPr>
          <w:rFonts w:cs="Times New Roman" w:ascii="Times New Roman" w:hAnsi="Times New Roman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на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и 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го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</w:t>
      </w:r>
      <w:r>
        <w:rPr>
          <w:rFonts w:cs="Times New Roman" w:ascii="Times New Roman" w:hAnsi="Times New Roman"/>
          <w:b/>
          <w:sz w:val="24"/>
          <w:szCs w:val="24"/>
        </w:rPr>
        <w:t>резервного фонд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Переславля-Залесского в проекте Решения </w:t>
      </w:r>
      <w:r>
        <w:rPr>
          <w:rFonts w:cs="Times New Roman" w:ascii="Times New Roman" w:hAnsi="Times New Roman"/>
          <w:b/>
          <w:sz w:val="24"/>
          <w:szCs w:val="24"/>
        </w:rPr>
        <w:t>запланирован</w:t>
      </w:r>
      <w:r>
        <w:rPr>
          <w:rFonts w:cs="Times New Roman" w:ascii="Times New Roman" w:hAnsi="Times New Roman"/>
          <w:sz w:val="24"/>
          <w:szCs w:val="24"/>
        </w:rPr>
        <w:t xml:space="preserve"> к установлению в размер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- 500 0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– 500 0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5 год – 500 0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размер резервного фонд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Переславля-Залесского в размере 500 000,00 рублей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требованиям пункта 3 статьи 81 БК РФ</w:t>
      </w:r>
      <w:r>
        <w:rPr>
          <w:rFonts w:cs="Times New Roman" w:ascii="Times New Roman" w:hAnsi="Times New Roman"/>
          <w:sz w:val="24"/>
          <w:szCs w:val="24"/>
        </w:rPr>
        <w:t>, а именно не превышает 3 % утвержденного общего объема расходов бюджета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резервного фонд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Переславля-Залесского на 2023 год, запланированный в проекте Решения </w:t>
      </w:r>
      <w:r>
        <w:rPr>
          <w:rFonts w:cs="Times New Roman" w:ascii="Times New Roman" w:hAnsi="Times New Roman"/>
          <w:sz w:val="24"/>
          <w:szCs w:val="24"/>
          <w:u w:val="single"/>
        </w:rPr>
        <w:t>в размере 500 000,00 руб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аналогичен плановым показателям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первой редакции от 09.12.2021 № 1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аналогичен плановым показателям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действующей редакции от 24.11.2022 № 104.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Муниципальный дорожный фонд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 Переславль-Залесский Ярославской области на 2023 год и плановый период 2024 и 2025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статье 179.4 БК РФ</w:t>
      </w:r>
      <w:r>
        <w:rPr>
          <w:rFonts w:cs="Times New Roman" w:ascii="Times New Roman" w:hAnsi="Times New Roman"/>
          <w:sz w:val="24"/>
          <w:szCs w:val="24"/>
        </w:rPr>
        <w:t xml:space="preserve"> с целью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муниципальных образованиях </w:t>
      </w:r>
      <w:r>
        <w:rPr>
          <w:rFonts w:cs="Times New Roman" w:ascii="Times New Roman" w:hAnsi="Times New Roman"/>
          <w:b/>
          <w:sz w:val="24"/>
          <w:szCs w:val="24"/>
        </w:rPr>
        <w:t>создаются муниципальные дорожные фон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дорожного фонда городского округа город Переславль-Залесский </w:t>
      </w:r>
      <w:r>
        <w:rPr>
          <w:rFonts w:cs="Times New Roman" w:ascii="Times New Roman" w:hAnsi="Times New Roman"/>
          <w:sz w:val="24"/>
          <w:szCs w:val="24"/>
          <w:lang w:val="en-US"/>
        </w:rPr>
        <w:t>на 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3 и 2024 годов предлагается к утверждению </w:t>
      </w:r>
      <w:r>
        <w:rPr>
          <w:rFonts w:cs="Times New Roman" w:ascii="Times New Roman" w:hAnsi="Times New Roman"/>
          <w:sz w:val="24"/>
          <w:szCs w:val="24"/>
          <w:lang w:val="en-US"/>
        </w:rPr>
        <w:t>отдельным пунктом</w:t>
      </w:r>
      <w:r>
        <w:rPr>
          <w:rFonts w:cs="Times New Roman" w:ascii="Times New Roman" w:hAnsi="Times New Roman"/>
          <w:sz w:val="24"/>
          <w:szCs w:val="24"/>
        </w:rPr>
        <w:t xml:space="preserve"> 9 </w:t>
      </w:r>
      <w:r>
        <w:rPr>
          <w:rFonts w:cs="Times New Roman" w:ascii="Times New Roman" w:hAnsi="Times New Roman"/>
          <w:sz w:val="24"/>
          <w:szCs w:val="24"/>
          <w:lang w:val="en-US"/>
        </w:rPr>
        <w:t>проекта Решения Переславль-Залесской городской Думы «О бюджете городского округа город Переслав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>-Залесск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 и плановый период 20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202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en-US"/>
        </w:rPr>
        <w:t>го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ассигнований </w:t>
      </w:r>
      <w:r>
        <w:rPr>
          <w:rFonts w:cs="Times New Roman" w:ascii="Times New Roman" w:hAnsi="Times New Roman"/>
          <w:b/>
          <w:sz w:val="24"/>
          <w:szCs w:val="24"/>
        </w:rPr>
        <w:t>дорожного фонд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в проекте Решения </w:t>
      </w:r>
      <w:r>
        <w:rPr>
          <w:rFonts w:cs="Times New Roman" w:ascii="Times New Roman" w:hAnsi="Times New Roman"/>
          <w:b/>
          <w:sz w:val="24"/>
          <w:szCs w:val="24"/>
        </w:rPr>
        <w:t>запланирован</w:t>
      </w:r>
      <w:r>
        <w:rPr>
          <w:rFonts w:cs="Times New Roman" w:ascii="Times New Roman" w:hAnsi="Times New Roman"/>
          <w:sz w:val="24"/>
          <w:szCs w:val="24"/>
        </w:rPr>
        <w:t xml:space="preserve"> к утверждению в разм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од – 114 191 064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– 127 659 797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5 год – 124 849 769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ами формирования ассигнований дорожного фонд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, запланированного на 2023 год в проекте Решения в размере 114 191 064,00 рублей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акцизы</w:t>
      </w:r>
      <w:r>
        <w:rPr>
          <w:rFonts w:cs="Times New Roman" w:ascii="Times New Roman" w:hAnsi="Times New Roman"/>
          <w:sz w:val="24"/>
          <w:szCs w:val="24"/>
        </w:rPr>
        <w:t xml:space="preserve"> по подакцизным товарам (продукции), производимым на территории РФ, в размере 34 835 830,00 рублей (100 % плановых прогнозируемых назначений на 2023 год – 34 835 830,00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лог на доходы с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в размере – 5 499 520,00 рублей (1,5 % плановых прогнозируемых назначений на 2023 год – 380 716 000,00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я </w:t>
      </w:r>
      <w:r>
        <w:rPr>
          <w:rFonts w:cs="Times New Roman" w:ascii="Times New Roman" w:hAnsi="Times New Roman"/>
          <w:sz w:val="24"/>
          <w:szCs w:val="24"/>
        </w:rPr>
        <w:t>из бюджета Ярославской области на финансирование дорожного хозяйства в размере 43 274 540,00 рублей (94,5 % плановых прогнозируемых назначений на 2023 год – 45 774 540,0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убсидия</w:t>
      </w:r>
      <w:r>
        <w:rPr>
          <w:rFonts w:cs="Times New Roman" w:ascii="Times New Roman" w:hAnsi="Times New Roman"/>
          <w:sz w:val="24"/>
          <w:szCs w:val="24"/>
        </w:rPr>
        <w:t xml:space="preserve"> на приведение в нормальное состояние автомобильных дорог местного значения, обеспечивающих подъезды к объектам социального назначения в размере 30 581 174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использования ассигнований дорожного фонда предусмотрены в расходах по городской целевой программе «Сохранность автомобильных дорог городского округа город Переславль-Залесский» на 2023-2025 годы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ассигнований дорожного фонд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3 год, запланированный в размере 114 191 064,00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первой редакции от 09.12.2021 № 100 на 13 700 018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ыш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2 год Решения в действующей редакции от 24.11.2021 № 104 на 50 831 498,61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Основные характеристики бюджета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 Переславль-Залесский Ярославской области на плановый период 2024 год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городского округа город Переславль-Залесский Ярославской области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новый период 2024 го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д характеризуется следующими показателями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2 185 636 719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2 185 636 719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0,00 рублей</w:t>
      </w:r>
      <w:r>
        <w:rPr>
          <w:rFonts w:cs="Times New Roman" w:ascii="Times New Roman" w:hAnsi="Times New Roman"/>
          <w:sz w:val="24"/>
          <w:szCs w:val="24"/>
        </w:rPr>
        <w:t xml:space="preserve">.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(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>
          <w:trHeight w:val="299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ект Решения)</w:t>
            </w:r>
          </w:p>
        </w:tc>
      </w:tr>
      <w:tr>
        <w:trPr>
          <w:trHeight w:val="230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5 636 719,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606 210,00</w:t>
            </w:r>
          </w:p>
        </w:tc>
      </w:tr>
      <w:tr>
        <w:trPr>
          <w:trHeight w:val="2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 030 509,00</w:t>
            </w:r>
          </w:p>
        </w:tc>
      </w:tr>
      <w:tr>
        <w:trPr>
          <w:trHeight w:val="2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5 636 719,00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7 902 120,00</w:t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344 444,00</w:t>
            </w:r>
          </w:p>
        </w:tc>
      </w:tr>
      <w:tr>
        <w:trPr>
          <w:trHeight w:val="1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овно утвержден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0 155,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Профицит / - Дефици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</w:t>
      </w:r>
      <w:r>
        <w:rPr>
          <w:rFonts w:cs="Times New Roman" w:ascii="Times New Roman" w:hAnsi="Times New Roman"/>
          <w:b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ославской области сформирован </w:t>
      </w:r>
      <w:r>
        <w:rPr>
          <w:rFonts w:cs="Times New Roman" w:ascii="Times New Roman" w:hAnsi="Times New Roman"/>
          <w:b/>
          <w:sz w:val="24"/>
          <w:szCs w:val="24"/>
        </w:rPr>
        <w:t>без дефицита,</w:t>
      </w:r>
      <w:r>
        <w:rPr>
          <w:rFonts w:cs="Times New Roman" w:ascii="Times New Roman" w:hAnsi="Times New Roman"/>
          <w:sz w:val="24"/>
          <w:szCs w:val="24"/>
        </w:rPr>
        <w:t xml:space="preserve"> что не противоречит Бюджетному кодексу РФ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Объем условно утвержденных расходов </w:t>
      </w:r>
      <w:r>
        <w:rPr>
          <w:rStyle w:val="Blk"/>
          <w:rFonts w:cs="Times New Roman" w:ascii="Times New Roman" w:hAnsi="Times New Roman"/>
          <w:sz w:val="24"/>
          <w:szCs w:val="24"/>
        </w:rPr>
        <w:t>на 2024 год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 размере 18 390 155,00 рублей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 соответствует требованиям пункта 3 статьи 184.1 БК РФ,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а именно в объеме </w:t>
      </w:r>
      <w:r>
        <w:rPr>
          <w:rStyle w:val="Blk"/>
          <w:rFonts w:cs="Times New Roman" w:ascii="Times New Roman" w:hAnsi="Times New Roman"/>
          <w:sz w:val="24"/>
          <w:szCs w:val="24"/>
          <w:u w:val="single"/>
        </w:rPr>
        <w:t>не менее 2,5 %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Основные характеристики бюджета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 Переславль-Залесский Ярославской области на плановый период 2025 год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городского округа город Переславль-Залесский Ярославской области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новый период 2025 го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д характеризуется следующими показателями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2 086 540 404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2 086 540 404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0,00 рублей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>
          <w:trHeight w:val="299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ект Решения)</w:t>
            </w:r>
          </w:p>
        </w:tc>
      </w:tr>
      <w:tr>
        <w:trPr>
          <w:trHeight w:val="230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6 540 404,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736 850,00</w:t>
            </w:r>
          </w:p>
        </w:tc>
      </w:tr>
      <w:tr>
        <w:trPr>
          <w:trHeight w:val="2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4 803 554,00</w:t>
            </w:r>
          </w:p>
        </w:tc>
      </w:tr>
      <w:tr>
        <w:trPr>
          <w:trHeight w:val="26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6 540 404,00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8 382 472,00</w:t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571 090,00</w:t>
            </w:r>
          </w:p>
        </w:tc>
      </w:tr>
      <w:tr>
        <w:trPr>
          <w:trHeight w:val="19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овно утвержден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6 842,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Профицит / - Дефици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5 году </w:t>
      </w:r>
      <w:r>
        <w:rPr>
          <w:rFonts w:cs="Times New Roman" w:ascii="Times New Roman" w:hAnsi="Times New Roman"/>
          <w:b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сформирован </w:t>
      </w:r>
      <w:r>
        <w:rPr>
          <w:rFonts w:cs="Times New Roman" w:ascii="Times New Roman" w:hAnsi="Times New Roman"/>
          <w:b/>
          <w:sz w:val="24"/>
          <w:szCs w:val="24"/>
        </w:rPr>
        <w:t>без дефицита, что не противоречит Бюджетному кодексу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Объем условно утвержденных расходов </w:t>
      </w:r>
      <w:r>
        <w:rPr>
          <w:rStyle w:val="Blk"/>
          <w:rFonts w:cs="Times New Roman" w:ascii="Times New Roman" w:hAnsi="Times New Roman"/>
          <w:sz w:val="24"/>
          <w:szCs w:val="24"/>
        </w:rPr>
        <w:t>на 2025 год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 размере 39 586 842,00 рублей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 соответствует требованиям пункта 3 статьи 184.1 БК РФ,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а именно в объеме </w:t>
      </w:r>
      <w:r>
        <w:rPr>
          <w:rStyle w:val="Blk"/>
          <w:rFonts w:cs="Times New Roman" w:ascii="Times New Roman" w:hAnsi="Times New Roman"/>
          <w:sz w:val="24"/>
          <w:szCs w:val="24"/>
          <w:u w:val="single"/>
        </w:rPr>
        <w:t>не менее 5,0 %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Style w:val="Blk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. Источники финансирования дефицита бюджета городского округа город Переславль-Залесский Ярославской области на 2023 год и плановый период 2024 и 2025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 городского округа город Переславль-Залесский на 2023 год и плановый период 2024 и 2025 годов планируется без дефицита, в связи с этим отсутствует потребность в привлечении источников финансирования дефицита бюджета.</w:t>
      </w:r>
    </w:p>
    <w:p>
      <w:pPr>
        <w:pStyle w:val="Normal"/>
        <w:spacing w:lineRule="auto" w:line="240" w:before="0" w:after="0"/>
        <w:ind w:firstLine="143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5"/>
        <w:gridCol w:w="1994"/>
        <w:gridCol w:w="1975"/>
      </w:tblGrid>
      <w:tr>
        <w:trPr>
          <w:trHeight w:val="29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Решения</w:t>
            </w:r>
          </w:p>
        </w:tc>
      </w:tr>
      <w:tr>
        <w:trPr>
          <w:trHeight w:val="21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-» Дефицит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77" w:hRule="atLeast"/>
          <w:cantSplit w:val="true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 дефицита бюджета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лучение кредитов от кредитных организаций бюджетом городского округа  в валюте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гашение бюджетом городского округа 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лучение кредитов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гашение кредитов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изменение остатко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 Программа муниципальных внутренних заимствований бюджета городского округа город Переславль-Залесский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3 год и плановый период 2024 и 2025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ые направления долговой политики городского округа на 2023 год и плановый период 2024 и 2025 годов основаны на приоритетных для муниципального образования направлениях по сокращению дефицита бюджета, мобилизации дополнительных доходных источников, оптимизации расходных обязательств и снижению муниципального дол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Долговая политика городского округа представляет собой совокупность мероприятий по регулированию объема и структуры муниципального долга, осуществлению муниципальных заимствований при поддержании приемлемого уровня риска и стоимости заимствований, обслуживанию и погашению долговых обязательств, и предоставлению муниципальных гарантий городским окру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стижение целей и решение задач долговой политики будет осуществляться путем выполнения комплекса мероприятий по следующим основным направлениям долговой поли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) сохранение объема муниципального долга на экономически безопасном уровне, в рамках которого предпо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ение мероприятий, направленных на рост доходной и оптимизацию расходной частей бюджета городского округа и приводящих к сокращению его дефиц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ение мониторинга использования бюджетных ассигнований получателями средств бюджета городского округа в целях своевременного принятия решения о сокращении невостребованных бюджетных ассигнований и объема заимствований при исполнении бюджета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2) минимизация стоимости обслуживания муниципального долга, в рам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торой пред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ение работы с Правительством Ярославской области по привлечению и реструктуризации бюджетных кредитов с целью сокращения расходов на обслуживание муниципального дол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влечение временно свободных средств муниципальных бюджетных и автономных учреждений городского округа в целях сокращения сроков использования кредитов, полученных от кредит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тоянный мониторинг рынка банковских услуг в целях принятия экономически обоснованных решений по привлечению в бюджет городского округа кредитных ресурсов по минимально возможным процентным став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) размещение информации о муниципальном долге городского округа в телекоммуникационной сети Интернет на основе принципов открытости и прозрачности, что позволит широкому кругу пользователей осуществлять оценку долговой политики городского округа и его финансовой устойчив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ривлечение кредитов</w:t>
      </w:r>
      <w:r>
        <w:rPr>
          <w:rFonts w:cs="Times New Roman" w:ascii="Times New Roman" w:hAnsi="Times New Roman"/>
          <w:sz w:val="24"/>
          <w:szCs w:val="24"/>
        </w:rPr>
        <w:t xml:space="preserve"> кредитных организаций в валюте Российской Федерации на финансирование дефицита 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целях погашения ранее принятых долговых обязательств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3 году –  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4 году – 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25 году – 0,00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ога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нее принятых долгов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по кредитам кредитных организаций в валюте Российской Федерации и кредитов от других бюджетов бюджетной системы Российской Федерации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3 году –   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4 году –   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5 году –   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рхний предел муниципального долг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запланирован к утверждению пунктом 3 проекта Решения в су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1 января 2024 года – 0,00 рублей, в том числе верхний предел долга по муниципальным гарантиям в сумме 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1 января 2025 года – 0,00 рублей, в том числе верхний предел долга по муниципальным гарантиям в сумме 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января 2026 года – 0,00 рублей, в том числе верхний предел долга по муниципальным гарантиям в сумме 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2023 год и на плановый период 2024 и 2025 годов не планируетс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Заключительные полож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  <w:r>
        <w:rPr>
          <w:rFonts w:cs="Times New Roman" w:ascii="Times New Roman" w:hAnsi="Times New Roman"/>
          <w:sz w:val="24"/>
          <w:szCs w:val="24"/>
        </w:rPr>
        <w:t xml:space="preserve"> «О бюджете городского округа город Переславль-Залесский Ярославской области на 2023 год и плановый период 2024 и 2025 годов», сформированный на трехлетний период, внесен на рассмотрение в Переславль-Залесскую городскую Думу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установленным Положением о бюджетном процессе сроком</w:t>
      </w:r>
      <w:r>
        <w:rPr>
          <w:rFonts w:cs="Times New Roman" w:ascii="Times New Roman" w:hAnsi="Times New Roman"/>
          <w:sz w:val="24"/>
          <w:szCs w:val="24"/>
        </w:rPr>
        <w:t>. Перечень и содержание документов, предоставленных одновременно с проектом Решения, соответствуют требованиям БК РФ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формировании проекта Решения соблюдены требования и ограничения, установленные БК РФ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проектом Решения </w:t>
      </w:r>
      <w:r>
        <w:rPr>
          <w:rFonts w:cs="Times New Roman" w:ascii="Times New Roman" w:hAnsi="Times New Roman"/>
          <w:b/>
          <w:sz w:val="24"/>
          <w:szCs w:val="24"/>
        </w:rPr>
        <w:t>запланированы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в сумме 2 364 125 839,00 рублей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в сумме 2 185 636 719,00 рублей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5 год в сумме 2 086 540 404,00 рублей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проектом Решения </w:t>
      </w:r>
      <w:r>
        <w:rPr>
          <w:rFonts w:cs="Times New Roman" w:ascii="Times New Roman" w:hAnsi="Times New Roman"/>
          <w:b/>
          <w:sz w:val="24"/>
          <w:szCs w:val="24"/>
        </w:rPr>
        <w:t>запланиров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в сумме 2 364 125 839,00 рублей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в сумме 2 185 636 719,00 рублей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5 год в сумме 2 086 540 404,00 рублей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ом решения о бюджете городского округа город Переславль-Залесский Ярославской области предусмотрено формирование бюджета на 2023 год и плановый период 2024 и 2025 г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с нулевым размером дефицита </w:t>
      </w:r>
      <w:r>
        <w:rPr>
          <w:rFonts w:cs="Times New Roman" w:ascii="Times New Roman" w:hAnsi="Times New Roman"/>
          <w:sz w:val="24"/>
          <w:szCs w:val="24"/>
        </w:rPr>
        <w:t>бюджета, что не противоречит п. 3 ст. 92.1 Бюджетного кодекса РФ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р</w:t>
      </w:r>
      <w:r>
        <w:rPr>
          <w:rFonts w:eastAsia="Calibri" w:cs="Times New Roman" w:ascii="Times New Roman" w:hAnsi="Times New Roman"/>
          <w:b/>
          <w:sz w:val="24"/>
          <w:szCs w:val="24"/>
        </w:rPr>
        <w:t>иоритетными направления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Переславль-Залесский Ярославской област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таются </w:t>
      </w:r>
      <w:r>
        <w:rPr>
          <w:rFonts w:eastAsia="Calibri" w:cs="Times New Roman" w:ascii="Times New Roman" w:hAnsi="Times New Roman"/>
          <w:b/>
          <w:sz w:val="24"/>
          <w:szCs w:val="24"/>
        </w:rPr>
        <w:t>расходы на образование и социальную политику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в 2023 году – 72,6 % от общей суммы расходов; 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в 2024 году – 70,7 % от общей суммы расходов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2025 году – 74,1 % от общей суммы расх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бюджете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родолжается реализация программно-целевого метода планир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3 году программная часть бюджета составит 94,4 % от всех расхо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4 году программная часть бюджета составит 94,6 % от всех расхо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5 году программная часть бюджета составит 92,9 % от всех расх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</w:t>
      </w:r>
      <w:r>
        <w:rPr>
          <w:rFonts w:cs="Times New Roman" w:ascii="Times New Roman" w:hAnsi="Times New Roman"/>
          <w:b/>
          <w:sz w:val="24"/>
          <w:szCs w:val="24"/>
        </w:rPr>
        <w:t>азмер резервного фон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проектом Решения запланирован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– 500 000,00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– 500 000,00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5 год – 500 000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</w:t>
      </w:r>
      <w:r>
        <w:rPr>
          <w:rFonts w:cs="Times New Roman" w:ascii="Times New Roman" w:hAnsi="Times New Roman"/>
          <w:b/>
          <w:sz w:val="24"/>
          <w:szCs w:val="24"/>
        </w:rPr>
        <w:t>бъем бюджетных ассигнований дорожного фонд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проектом Решения запланирован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– 114 191 064,00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– 127 659 797,00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5 год – 124 849 769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м межбюджетных трансфертов бюджету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а Переславля-Залесского, получаемым </w:t>
      </w:r>
      <w:r>
        <w:rPr>
          <w:rFonts w:cs="Times New Roman" w:ascii="Times New Roman" w:hAnsi="Times New Roman"/>
          <w:b/>
          <w:sz w:val="24"/>
          <w:szCs w:val="24"/>
        </w:rPr>
        <w:t>из других бюджетов бюджетной 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проектом Решения запланиров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– 1 634 434 989,00 рублей (69,1 % от всех доходов бюджета городского округ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– 1 450 030 509,00 рублей (66,3 % от всех доходов бюджета городского округ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5 год – 1 294 803 554,00 рублей (62,1 % от всех доходов бюджета городского окру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Верхний предел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проектом Решения запланирован в су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1 января 2024 года – 0,00 рубле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верхний предел долга по муниципальным гарантиям в сумме 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1 января 2025 года – 0,00 рубле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верхний предел долга по муниципальным гарантиям в сумме 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января 2026 года – 0,00 рубле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верхний предел долга по муниципальным гарантиям в сумме 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проектом Решения на 2023 год и плановый период 2024 и 2025 годов не планирует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 учетом изложенной в Заключении Контрольно-счетной палаты города Переславля-Залесского информации, </w:t>
      </w: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 «О бюджете городского округа город Переславль-Залесский на 2023 год и плановый период 2024 и 2025 годов» </w:t>
      </w:r>
      <w:r>
        <w:rPr>
          <w:rFonts w:cs="Times New Roman" w:ascii="Times New Roman" w:hAnsi="Times New Roman"/>
          <w:b/>
          <w:sz w:val="24"/>
          <w:szCs w:val="24"/>
        </w:rPr>
        <w:t>рекомендован к рассмотрению Переславль-Залесской городской Дум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 связи с вышесказанным,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города Переславля-Залесского предлагает</w:t>
      </w:r>
      <w:r>
        <w:rPr>
          <w:rFonts w:cs="Times New Roman" w:ascii="Times New Roman" w:hAnsi="Times New Roman"/>
          <w:sz w:val="24"/>
          <w:szCs w:val="24"/>
        </w:rPr>
        <w:t xml:space="preserve"> при рассмотрении Переславль-Залесской городской Думой проекта Решения, учитывая Заключение Контрольно-счетной палаты города Переславля-Залесского, </w:t>
      </w:r>
      <w:r>
        <w:rPr>
          <w:rFonts w:cs="Times New Roman" w:ascii="Times New Roman" w:hAnsi="Times New Roman"/>
          <w:b/>
          <w:sz w:val="24"/>
          <w:szCs w:val="24"/>
        </w:rPr>
        <w:t>принять бюджет городского округа город Переславль-Залесский на 2023 год и плановый период 2024 и 2025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    </w:t>
        <w:tab/>
        <w:t xml:space="preserve">                                 </w:t>
        <w:tab/>
        <w:tab/>
        <w:t xml:space="preserve">              М.Б.Чудинов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4D4D4D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Dockind">
    <w:name w:val="dockind"/>
    <w:basedOn w:val="Style11"/>
    <w:qFormat/>
    <w:rPr/>
  </w:style>
  <w:style w:type="character" w:styleId="Docdate">
    <w:name w:val="docdate"/>
    <w:basedOn w:val="Style11"/>
    <w:qFormat/>
    <w:rPr/>
  </w:style>
  <w:style w:type="character" w:styleId="Docnumber">
    <w:name w:val="docnumber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1"/>
    <w:qFormat/>
    <w:rPr/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Pta0000053">
    <w:name w:val="pt-a0-000053"/>
    <w:qFormat/>
    <w:rPr/>
  </w:style>
  <w:style w:type="character" w:styleId="ConsPlusNormal">
    <w:name w:val="ConsPlusNormal Знак"/>
    <w:qFormat/>
    <w:rPr>
      <w:sz w:val="22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1">
    <w:name w:val="Заголовок Знак"/>
    <w:qFormat/>
    <w:rPr>
      <w:rFonts w:ascii="Arial" w:hAnsi="Arial" w:eastAsia="Arial Unicode MS" w:cs="Mangal"/>
      <w:sz w:val="28"/>
      <w:szCs w:val="28"/>
    </w:rPr>
  </w:style>
  <w:style w:type="character" w:styleId="Style22">
    <w:name w:val="Мой Знак"/>
    <w:qFormat/>
    <w:rPr>
      <w:rFonts w:ascii="Times New Roman" w:hAnsi="Times New Roman" w:eastAsia="Calibri" w:cs="Times New Roman"/>
      <w:sz w:val="26"/>
      <w:szCs w:val="26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41">
    <w:name w:val="Основной текст (4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4" w:color="000000"/>
      </w:pBdr>
      <w:spacing w:lineRule="auto" w:line="240" w:before="280" w:after="280"/>
      <w:ind w:firstLine="200"/>
      <w:jc w:val="right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ind w:firstLine="2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color w:val="FF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shd w:fill="FF0000" w:val="clear"/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14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ascii="Arial CYR" w:hAnsi="Arial CYR" w:cs="Arial CYR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ta000023">
    <w:name w:val="pt-a-0000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Мой"/>
    <w:basedOn w:val="Style27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ind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134" w:before="0" w:after="0"/>
      <w:ind w:hanging="700"/>
      <w:jc w:val="center"/>
    </w:pPr>
    <w:rPr>
      <w:rFonts w:ascii="Times New Roman" w:hAnsi="Times New Roman" w:cs="Times New Roman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10:00Z</dcterms:created>
  <dc:creator>F</dc:creator>
  <dc:description/>
  <cp:keywords/>
  <dc:language>en-US</dc:language>
  <cp:lastModifiedBy>Пользователь Windows</cp:lastModifiedBy>
  <cp:lastPrinted>2022-12-02T13:07:00Z</cp:lastPrinted>
  <dcterms:modified xsi:type="dcterms:W3CDTF">2022-12-06T11:13:00Z</dcterms:modified>
  <cp:revision>94</cp:revision>
  <dc:subject/>
  <dc:title/>
</cp:coreProperties>
</file>