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зультатах публичных слушаний по рассмотрению проекта актуализации схемы теплоснабжения городского округа города Переславля-Залесского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публичных слушаний: 27 декабря 2021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емя проведения: 11.0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дминистрация г. Переславля-Залесского Народная пл. д. 1, актовый зал, 3-й эта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: Евстигнеев А.К. – заместитель Главы Администрации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Персичкина А.С., Беляев И.С., представители ООО Компания «Интегратор», организации-разработчика проекта схемы теплоснабжения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руководители и специалисты ресурсоснабжающих организаций коммунального комплекса городского округа город Переславль-Залесский, депутаты Переславль-Залесской городской Думы, представители общественной палаты города, союза «Совет директоров-объединение работодателей», представители СМИ, жители города, всего зарегистрировано 166 человек, согласно листам регист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ние проекта постановления Администрации города Переславля-Залесского «Об актуализации схемы теплоснабжения городского округа город Переславль-Залесский Ярославской области на 2022 год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ЗУЛЬТАТЫ ГОЛОСОВ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результатам голосования принято решение одобрить проект постановления Администрации города Переславля-Залесского «Об актуализации схемы теплоснабжения городского округа города Переславля-Залесского на 2022 год», утвердить первый сценарий развития схемы теплоснабжения городского округа город Переславль-Залесский Ярославской области на период до 2031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 голосовании приняли участие 166 челове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– 163 голоса (98,2 %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 – 0 голосов (0 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держались – 3 голоса (1,8 %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                   А.К. Евстиг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05:00Z</dcterms:created>
  <dc:creator>4</dc:creator>
  <dc:description/>
  <cp:keywords/>
  <dc:language>en-US</dc:language>
  <cp:lastModifiedBy>1</cp:lastModifiedBy>
  <dcterms:modified xsi:type="dcterms:W3CDTF">2021-12-27T12:19:00Z</dcterms:modified>
  <cp:revision>3</cp:revision>
  <dc:subject/>
  <dc:title>ПРОТОКОЛ ПУБЛИЧНЫХ СЛУШАНИЙ</dc:title>
</cp:coreProperties>
</file>