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становлении налоговых льгот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ценки бюджетной и социальной эффективности осуществляется в соответствии с постановлением Администрации города Переславля-Залесского от 02.03.2010 № 196 «Об оценке бюджетной и социальной эффективности предоставляемых (планируемых к предоставлению) налоговых льго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 отмена действия налоговых льгот регламентированы решением Переславль-Залесской городской Думы от 17.06.2010 № 69 «Об утверждении Положения о порядке и условиях предоставления (отмены действия) налоговых льгот на территории городского округа г. Переславля-Залесског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налоговых льгот по земельному налогу регламентирова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ский». В соответствии с п. 4 указанного решения налоговые льготы ограничиваются перечнем, установлен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395</w:t>
        </w:r>
      </w:hyperlink>
      <w:r>
        <w:rPr>
          <w:sz w:val="26"/>
          <w:szCs w:val="26"/>
        </w:rPr>
        <w:t xml:space="preserve"> Налогового кодекс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</w:t>
      </w:r>
      <w:r>
        <w:rPr>
          <w:rFonts w:eastAsia="Batang;바탕"/>
          <w:color w:val="000000"/>
          <w:sz w:val="26"/>
          <w:szCs w:val="26"/>
        </w:rPr>
        <w:t>Под действие данного решения попадает земельный участок, расположенный по адресу: город Переславль-Залесский, улица Дорожная. Постановлением Администрации города Переславля-Залесского от 20.06.2019 № ПОС.03-1403/19 земельный участок зарегистрирован под строительство автомобильной дороги. В 2021 году налоговая льгота по земельному налогу на данный участок составит 220,1 тыс. рублей.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rFonts w:eastAsia="Batang;바탕"/>
          <w:color w:val="000000"/>
          <w:sz w:val="26"/>
          <w:szCs w:val="26"/>
        </w:rPr>
      </w:pPr>
      <w:r>
        <w:rPr>
          <w:rFonts w:eastAsia="Batang;바탕"/>
          <w:color w:val="000000"/>
          <w:sz w:val="26"/>
          <w:szCs w:val="26"/>
        </w:rPr>
        <w:t xml:space="preserve">Расчет суммы недополученных доходов бюджета городского округа город Переславль-Залесский Ярославской области в результате установления налоговых льгот на 2021 год по земельному налогу представлен в Таблице 1. </w:t>
      </w:r>
      <w:r>
        <w:rPr>
          <w:rFonts w:eastAsia="Batang;바탕"/>
          <w:sz w:val="26"/>
          <w:szCs w:val="26"/>
        </w:rPr>
        <w:t>Расчет коэффициента социальной эффективности представлен в Таблице 2.</w:t>
      </w:r>
      <w:r>
        <w:rPr>
          <w:rFonts w:eastAsia="Batang;바탕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Расчет бюджетной эффективности был произведен с учетом суммы налоговых платежей, подлежащих уплате в бюджет городского округа, и налоговых льгот, планируемых на 2021 год </w:t>
      </w:r>
      <w:r>
        <w:rPr>
          <w:rFonts w:cs="Times New Roman CYR"/>
          <w:sz w:val="26"/>
          <w:szCs w:val="26"/>
          <w:lang w:eastAsia="en-US"/>
        </w:rPr>
        <w:t>(Таблица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Залесский» в размере 50% (в отношении одного объекта налогообложения на семью) предоставляются многодетным семьям, где воспитываются трое и более детей в возрасте до 18 лет, и одиноким матерям. В 2021 году общая сумма налоговой льготы составит 156,0 тыс. рублей (Таблица 4). Расчет коэффициента социальной эффективности представлен в Таблице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ая информация об оценке эффективности и объемах налоговых льгот, планируемых к установлению (установленных ранее) представлена в Таблице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заключению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счет суммы недополученных доходов бюджета городского округа в результате установления налоговых льгот на 2021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Вид налога</w:t>
      </w:r>
      <w:r>
        <w:rPr>
          <w:u w:val="single"/>
        </w:rPr>
        <w:t xml:space="preserve"> земельный налог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едополученных доходов бюджета городского округа в результате установления налоговой льго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Переславля-Залесск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бождение от земельного нало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>Расчет коэффициента социальной эффективности налоговых льгот по категориям налогоплательщиков (</w:t>
      </w:r>
      <w:r>
        <w:rPr>
          <w:b/>
          <w:color w:val="000000"/>
        </w:rPr>
        <w:t>организациям</w:t>
      </w:r>
      <w:r>
        <w:rPr>
          <w:b/>
        </w:rPr>
        <w:t>, некоммерческим объединениям граждан и индивидуальным предпринимателям) на 2021 год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>Вид налога</w:t>
      </w:r>
      <w:r>
        <w:rPr>
          <w:u w:val="single"/>
        </w:rPr>
        <w:t xml:space="preserve"> земельный нало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 xml:space="preserve">орган местного самоуправлен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rPr/>
      </w:pPr>
      <w:r>
        <w:rPr/>
        <w:t>Наименование налогоплательщика</w:t>
      </w:r>
      <w:r>
        <w:rPr>
          <w:u w:val="single"/>
        </w:rPr>
        <w:t xml:space="preserve"> Администрация города Переславля-Залес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2005"/>
        <w:gridCol w:w="1858"/>
        <w:gridCol w:w="1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43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261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2612,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озданные рабочие места,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Улучшение условий труда 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ремонт кабинетов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ремонт компьютеров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приобретение оргтехники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проведение диспансеризации,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12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проведение дезинфекции помещений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обеспечение сотрудников защитными медицинскими масками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Решение общегородских социальных задач 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ремонт автомобильных дорог, к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благоустройство и озеленение территории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814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82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содержание детских игровых (спортивных) площадок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7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содержание мест захоронения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5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социальной защищенности населения городского округ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количество получателей ежемесячных денежных выплат, пособий, компенсаций, жилищных субсидий, льгот по оплате жилья и ЖКУ,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8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количество граждан, находящихся в трудной жизненной ситуации, которым оказываются социальные услуги на дому, в отделениях дневного пребывания и временного проживания, челов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редоставление муниципальных услуг всего, единиц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в электронном вид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через МФ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Повышение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мероприятия)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ликвидация несанкционированных свалок на территории городского округа, тыс.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3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20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борьба с борщевиком Сосновского (площадь обработки), 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4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аккарицидная обработка общественных территорий (парков, скверов, кладбищ, у образовательных учреждений), 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,1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- количество обустроенных контейнерных площадок, единиц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эффициент социальной эффективности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(0 или 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Расчет коэффициента бюджетной эффективности налоговых льго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  <w:t>по категориям налогоплательщиков – организациям, получающим бюджетные ассигнования на оказание муниципальных услуг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/>
      </w:pP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Вид налога </w:t>
      </w:r>
      <w:r>
        <w:rPr>
          <w:u w:val="single"/>
        </w:rPr>
        <w:t xml:space="preserve">  земельный налог</w:t>
      </w:r>
    </w:p>
    <w:p>
      <w:pPr>
        <w:pStyle w:val="Normal"/>
        <w:ind w:firstLine="142"/>
        <w:rPr/>
      </w:pPr>
      <w:r>
        <w:rPr/>
        <w:t>Наименование категории налогоплательщиков</w:t>
      </w:r>
      <w:r>
        <w:rPr>
          <w:u w:val="single"/>
        </w:rPr>
        <w:t xml:space="preserve"> орган местного самоуправления </w:t>
      </w:r>
      <w:r>
        <w:rPr/>
        <w:t xml:space="preserve"> </w:t>
      </w:r>
    </w:p>
    <w:p>
      <w:pPr>
        <w:pStyle w:val="Normal"/>
        <w:ind w:firstLine="142"/>
        <w:rPr/>
      </w:pPr>
      <w:r>
        <w:rPr/>
        <w:t>Наименование налогоплательщика</w:t>
      </w:r>
      <w:r>
        <w:rPr>
          <w:u w:val="single"/>
        </w:rPr>
        <w:t xml:space="preserve">   Администрация города Переславля-Залесского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80"/>
        <w:gridCol w:w="1455"/>
        <w:gridCol w:w="1671"/>
        <w:gridCol w:w="1589"/>
      </w:tblGrid>
      <w:tr>
        <w:trPr>
          <w:trHeight w:val="17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5" w:firstLine="40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 бюджетного финансирования организаций при отсутствии налоговой льготы, </w:t>
            </w:r>
            <w:r>
              <w:rPr/>
              <w:t>тыс.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8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67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27,8</w:t>
            </w:r>
          </w:p>
        </w:tc>
      </w:tr>
      <w:tr>
        <w:trPr>
          <w:trHeight w:val="11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ого финансирования организаций при условии установления налоговой льготы</w:t>
            </w:r>
            <w:r>
              <w:rPr/>
              <w:t>, тыс.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646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45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07,7</w:t>
            </w:r>
          </w:p>
        </w:tc>
      </w:tr>
      <w:tr>
        <w:trPr>
          <w:trHeight w:val="7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ланируемых к установлению (установленных) налоговых льгот, тыс.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>
          <w:trHeight w:val="10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Коэффициент бюджетной эффективности налоговой льг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бэ=(стр.1-стр.2) /стр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чет суммы недополученных доходов бюджета городского округа в результате установления налоговых льгот по налогу на имущество физических лиц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на 2021 год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Вид налога </w:t>
      </w:r>
      <w:r>
        <w:rPr>
          <w:u w:val="single"/>
        </w:rPr>
        <w:t>налог на имущество физических лиц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 недополученных доходов бюджета городского округа в результате установления налоговой льгот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Вид налога </w:t>
      </w:r>
      <w:r>
        <w:rPr>
          <w:u w:val="single"/>
        </w:rPr>
        <w:t>налог на иму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категории налогоплательщиков </w:t>
      </w:r>
      <w:r>
        <w:rPr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Наименование налогоплательщика </w:t>
      </w:r>
      <w:r>
        <w:rPr>
          <w:u w:val="single"/>
        </w:rPr>
        <w:t>Многодетные семьи, одинокие матер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u w:val="single"/>
        </w:rPr>
      </w:pPr>
      <w:r>
        <w:rPr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Среднемесячная начисленная номинальная заработная плата работников организаций, не относящихся к субъектам малого предпринимательств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6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9468,6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2744,5*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еличина прожиточного минимума для дете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814,0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1311,0*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Количество физических лиц, воспользовавшихся данным видом социальной поддержк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9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Коэффициент социальной эффективности </w:t>
            </w:r>
            <w:r>
              <w:rPr/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* В соответствии с проектом прогноза социально-экономического развития Ярославской области на среднесрочный период 2022 – 2024 годов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70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Сводная информация об оценке эффективности и объемах налоговых льгот,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8"/>
        <w:gridCol w:w="928"/>
        <w:gridCol w:w="1176"/>
        <w:gridCol w:w="1216"/>
        <w:gridCol w:w="1019"/>
        <w:gridCol w:w="1151"/>
        <w:gridCol w:w="1199"/>
        <w:gridCol w:w="1161"/>
        <w:gridCol w:w="1161"/>
        <w:gridCol w:w="1262"/>
        <w:gridCol w:w="951"/>
        <w:gridCol w:w="1620"/>
      </w:tblGrid>
      <w:tr>
        <w:trPr>
          <w:tblHeader w:val="true"/>
          <w:trHeight w:val="6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 налогоплательщик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дополученных доходов (тыс.руб.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Коэффициент социальной</w:t>
            </w:r>
          </w:p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/>
            </w:pPr>
            <w:r>
              <w:rPr/>
              <w:t>Коэффициент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  <w:trHeight w:val="1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фак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оцен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фак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оценк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оцен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гноз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 (налог на имуществ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CF996FDC454D01A9AAD9774521416BF6E7D9C3491555E0A050803163060436A09A989C1590A8263B14BD670857C251C7B0423E4E8SBe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3:00Z</dcterms:created>
  <dc:creator>PetrovfG</dc:creator>
  <dc:description/>
  <cp:keywords/>
  <dc:language>en-US</dc:language>
  <cp:lastModifiedBy>anikina</cp:lastModifiedBy>
  <cp:lastPrinted>2021-09-30T16:17:00Z</cp:lastPrinted>
  <dcterms:modified xsi:type="dcterms:W3CDTF">2021-09-30T13:17:00Z</dcterms:modified>
  <cp:revision>19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