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ополнительное заключение по поправке от 25.10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</w:t>
      </w:r>
      <w:bookmarkStart w:id="0" w:name="_Hlk135897713"/>
      <w:r>
        <w:rPr>
          <w:rFonts w:cs="Times New Roman" w:ascii="Times New Roman" w:hAnsi="Times New Roman"/>
          <w:b/>
          <w:sz w:val="24"/>
          <w:szCs w:val="24"/>
        </w:rPr>
        <w:t xml:space="preserve">от 08.12.2022 № 1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октября 2023 года                                                    город Переславль-Залесск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дополнительное заключение составлено ввиду внесения поправок в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 (с изменениями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дополнительного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 был получен Контрольно-счетной палатой города Переславля-Залесского от Переславль-Залесской городской Думы 25.10.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1. Характеристика предлагаемых изменений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городского округа город Переславль-Залесский Ярославской области на 2023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</w:t>
      </w:r>
      <w:r>
        <w:rPr>
          <w:rFonts w:cs="Times New Roman" w:ascii="Times New Roman" w:hAnsi="Times New Roman"/>
          <w:sz w:val="24"/>
          <w:szCs w:val="24"/>
        </w:rPr>
        <w:t>поправок в бюджет городского округа город Переславль-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129 420 02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566 623 5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29 420 02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600 855 371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лановых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9 420 02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735 267 689,00 рублей).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</w:t>
      </w:r>
      <w:bookmarkStart w:id="1" w:name="_Hlk149144724"/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bookmarkEnd w:id="1"/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лановых показате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" w:name="_Hlk148344430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</w:t>
      </w:r>
      <w:bookmarkStart w:id="3" w:name="_Hlk148344477"/>
      <w:r>
        <w:rPr>
          <w:rFonts w:cs="Times New Roman" w:ascii="Times New Roman" w:hAnsi="Times New Roman"/>
          <w:b/>
          <w:sz w:val="24"/>
          <w:szCs w:val="24"/>
        </w:rPr>
        <w:t xml:space="preserve">на 102 656 263,00 рублей </w:t>
      </w:r>
      <w:bookmarkEnd w:id="3"/>
      <w:r>
        <w:rPr>
          <w:rFonts w:cs="Times New Roman" w:ascii="Times New Roman" w:hAnsi="Times New Roman"/>
          <w:sz w:val="24"/>
          <w:szCs w:val="24"/>
        </w:rPr>
        <w:t>(общая сумма дотаций составит 754 676 8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4 326 41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94 236 8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bCs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й на 21 212 397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31 161 6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524 951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4 492 373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на 7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700 000,00 рублей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плановых показателей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lang w:val="en-US"/>
        </w:rPr>
        <w:t>характеризу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4 326 429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357 845 944,3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55 093 598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43 009 427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менения плановых показателей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следующим программным мероприятиям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2023 год характериз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9145444"/>
      <w:bookmarkEnd w:id="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2 812 066,00</w:t>
      </w:r>
      <w:r>
        <w:rPr>
          <w:rFonts w:cs="Times New Roman" w:ascii="Times New Roman" w:hAnsi="Times New Roman"/>
          <w:sz w:val="24"/>
          <w:szCs w:val="24"/>
        </w:rPr>
        <w:t xml:space="preserve"> рублей (общая сумма муниципальной программы составит 1 267 703 752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49145444"/>
      <w:bookmarkEnd w:id="5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Социальная поддержка населения городского округа город Переславль-Залесский Ярославской области» на 4 132 922,00 </w:t>
      </w:r>
      <w:r>
        <w:rPr>
          <w:rFonts w:cs="Times New Roman" w:ascii="Times New Roman" w:hAnsi="Times New Roman"/>
          <w:sz w:val="24"/>
          <w:szCs w:val="24"/>
        </w:rPr>
        <w:t>рублей (общая сумма муниципальной программы составит 314 513 587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35 518 372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14 239 55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6 8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7 077 163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1 700 00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287 594 415,0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216 656,5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 699 100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2 318 883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8 955 752,41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плановых показателей расходной части бюджета городского округа город Переславль-Залесский Ярославской области по непрограммным мероприятиям на 2023 год характериз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по обеспечению деятельности учреждений социальной защиты населения на 8 01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  634 56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148347652"/>
      <w:bookmarkEnd w:id="6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807 14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8 833 911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148347652"/>
      <w:bookmarkStart w:id="8" w:name="_Hlk14834803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bCs/>
          <w:sz w:val="24"/>
          <w:szCs w:val="24"/>
        </w:rPr>
        <w:t>резервным фондам местных администр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  20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85 1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148348036"/>
      <w:bookmarkEnd w:id="9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 на      3 341 96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                    50 574 213,19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и   на оказание финансовой помощи МУП «Сервис» в целях предупреждения банкротства и восстановления платежеспособности на 50 4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0 4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сидии   на выполнение муниципального задания учреждениям в сфере ЖКХ и благоустройства на 237 38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7 415 380,00 рублей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лановых показателей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2 698 00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301 296 908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bookmarkStart w:id="10" w:name="_Hlk140645819"/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</w:t>
      </w:r>
      <w:bookmarkEnd w:id="10"/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353 88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304 254 689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муниципальной собственности Администрации города Переславля-Залесского на 50 655 54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муниципальной собственности Администрации города Переславля-Залесского составит 111 866 991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40 636 741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661 962 569,7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6 37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928 0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bookmarkStart w:id="11" w:name="_Hlk140645969"/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7 441 101,00 рублей </w:t>
      </w:r>
      <w:bookmarkEnd w:id="11"/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93 772 885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3 598 38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 364 195,14 рублей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зменения плановых показателей расходной части бюджета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характеризу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            18 901 118,2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щегосударственные вопросы» составит   327 481 029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 8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300 527 071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76 379 992,4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1 029 946 310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2" w:name="_Hlk140644186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4 916 02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97 872 542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6 129 82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3 121 101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3 095 965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358 970 843,3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              31 351 174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68 920 31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5:00Z</dcterms:created>
  <dc:creator>F</dc:creator>
  <dc:description/>
  <cp:keywords/>
  <dc:language>en-US</dc:language>
  <cp:lastModifiedBy>Admin</cp:lastModifiedBy>
  <cp:lastPrinted>2023-10-25T17:57:00Z</cp:lastPrinted>
  <dcterms:modified xsi:type="dcterms:W3CDTF">2023-10-25T14:58:00Z</dcterms:modified>
  <cp:revision>15</cp:revision>
  <dc:subject/>
  <dc:title/>
</cp:coreProperties>
</file>