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ое заключение по поправке от 29.05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</w:t>
      </w:r>
      <w:bookmarkStart w:id="0" w:name="_Hlk135897713"/>
      <w:r>
        <w:rPr>
          <w:rFonts w:cs="Times New Roman" w:ascii="Times New Roman" w:hAnsi="Times New Roman"/>
          <w:b/>
          <w:sz w:val="24"/>
          <w:szCs w:val="24"/>
        </w:rPr>
        <w:t xml:space="preserve">от 14.12.2023 № 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2024 года                                                    город Переславль-Залес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заключение составлено ввиду внесения поправок в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(с изменени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полнительного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29.05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менения плановых показателей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следующим 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4 год характериз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" w:name="_Hlk164257636"/>
      <w:bookmarkEnd w:id="1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97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9 825 0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 673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40 087 223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4257636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 806 59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5 923 086,16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плановых показателей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17 719 817,8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Администрации города Переславля-Залесского составит 1 407 345 497,73 рублей)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97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9 825 0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 673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40 087 223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 543 04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1 347 533,16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я плановых показателей расходной части бюджета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з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  10 673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43 851 680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4 542 817,8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780 668 150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98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          18 266 756,42 рубле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</w:t>
      </w:r>
      <w:r>
        <w:rPr>
          <w:rFonts w:cs="Times New Roman" w:ascii="Times New Roman" w:hAnsi="Times New Roman"/>
          <w:sz w:val="24"/>
          <w:szCs w:val="24"/>
        </w:rPr>
        <w:t xml:space="preserve"> поправок в проек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в бюджет городского округа город Переславль-Залесский Ярославской области на 2024 год планируется (с изменениями) внести следующее изменение  в пункт 49.4: слова «и соисполнителями»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правка вносится в связи с необходимостью исключения из подпункта 4 пункта 49 Решения соисполнителей, заключающих контракты (договоры) с юридическим лицом – получателем субсидии, предоставляемой на финансовое обеспечение части затрат на проведение реконструкции, модернизации (капитального ремонта), расположенных на территории городского округа город Переславль-Залесский Ярославской области объектов теплоснабжения, централизованных систем горячего водоснабжения, отдельных объектов таких систем (совокупность недвижимых и движимых объектов, представляющих собой централизованную систему коммунальной инфраструктуры холодного водоснабжения и водоотведения) в рамках концессионных соглашений, заключенных с органами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Е.А.Ма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F</dc:creator>
  <dc:description/>
  <cp:keywords/>
  <dc:language>en-US</dc:language>
  <cp:lastModifiedBy>Админ</cp:lastModifiedBy>
  <cp:lastPrinted>2024-05-29T14:57:00Z</cp:lastPrinted>
  <dcterms:modified xsi:type="dcterms:W3CDTF">2024-05-29T11:57:00Z</dcterms:modified>
  <cp:revision>19</cp:revision>
  <dc:subject/>
  <dc:title/>
</cp:coreProperties>
</file>