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highlight w:val="yellow"/>
          <w:lang w:val="ru-RU"/>
        </w:rPr>
      </w:pPr>
      <w:bookmarkStart w:id="0" w:name="_Hlk138769070"/>
      <w:r>
        <w:rPr>
          <w:sz w:val="24"/>
          <w:lang w:val="ru-RU"/>
        </w:rPr>
        <w:t>Дополнительное заключение по поправке от 29.06.2023</w:t>
      </w:r>
      <w:r>
        <w:rPr>
          <w:sz w:val="24"/>
          <w:highlight w:val="yellow"/>
          <w:lang w:val="ru-RU"/>
        </w:rPr>
        <w:t xml:space="preserve"> </w:t>
      </w:r>
      <w:bookmarkEnd w:id="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08.12.2022 № 11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3 год и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дополнительное заключение составлено ввиду внесения поправки в проект решения Переславль-Залесской городской Думы «О внесении изменений в решение Переславль-Залесской городской Думы от </w:t>
      </w:r>
      <w:bookmarkStart w:id="1" w:name="_Hlk135897754"/>
      <w:r>
        <w:rPr>
          <w:rFonts w:cs="Times New Roman" w:ascii="Times New Roman" w:hAnsi="Times New Roman"/>
          <w:sz w:val="24"/>
          <w:szCs w:val="24"/>
        </w:rPr>
        <w:t>08.12.2022 № 117 «О бюджете городского округа город Переславль-Залесский Ярославской области на 2023 год и плановый период 2024 и 2025 годов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(с измен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дополнительного заключения проект решения Переславль-Залесской городской Думы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плановый период 2024 и 2025 годов» был получен Контрольно-счетной палатой города Переславля-Залесского от Переславль-Залесской городской Думы 27.06.202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</w:t>
      </w:r>
      <w:r>
        <w:rPr>
          <w:rFonts w:cs="Times New Roman" w:ascii="Times New Roman" w:hAnsi="Times New Roman"/>
          <w:sz w:val="24"/>
          <w:szCs w:val="24"/>
        </w:rPr>
        <w:t xml:space="preserve"> поправок в проект решения Переславль-Залесской городской Думы от 08.12.2022 № 117 «О бюджете городского округа город Переславль-Залесский Ярославской области на 2023 год и плановый период 2024 и 2025 годов» в бюджет городского округа город Переславль-Залесский Ярославской области на 2023 год планируется (с изменениями) внести следующее изменение  в пункт 48.4: слова «на сумму 10 000 тыс. рублей и более» заменить словами «на сумму 5 000 тыс. рублей и боле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равки к проекту решения Переславль-Залесской городской Думы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 вносятся в связи с необходимостью внесения изменений в части снижения стоимости (с 10 000 тыс. рублей до 5 000 тыс. рублей) заключаемых концессионером контрактов (договоров), подлежащих казначейскому сопровождению, источником финансового обеспечения которых являются средства, предоставляемые в качестве платы концедента, из бюджета городского округа город Переславль-Залесский Ярославской области на проведение реконструкции, модернизации (капитального ремонта), расположенных на территории городского округа город Переславль-Залесский Ярославской области объектов теплоснабжения, централизованных систем горячего водоснабжения, отдельных объектов таких систем, объектов холодного водоснабжения и водоотведения, отдельных объектов таких систем (совокупность недвижимых и движимых объектов, представляющих собой централизованную систему коммунальной инфраструктуры холодного водоснабжения и водоотведения) в рамках концессионных соглашений, заключенных с органами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                      М.Б.Чуди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5:00Z</dcterms:created>
  <dc:creator>F</dc:creator>
  <dc:description/>
  <cp:keywords/>
  <dc:language>en-US</dc:language>
  <cp:lastModifiedBy>Admin</cp:lastModifiedBy>
  <cp:lastPrinted>2022-07-15T14:06:00Z</cp:lastPrinted>
  <dcterms:modified xsi:type="dcterms:W3CDTF">2023-07-05T07:25:00Z</dcterms:modified>
  <cp:revision>2</cp:revision>
  <dc:subject/>
  <dc:title/>
</cp:coreProperties>
</file>