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 учетом поправ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Управления финансов Администрации г.Переславля-Залесского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ачально - 11.09.2018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учетом поправок - 21.09.2018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омент подготовки Заключения (с учетом поправок) на 24.09.2018 от Переславль-Залесской городской Думы проект решения не поступал в связи с отсутствием правомочности представительного органа муниципального образования.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62 000 00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383 157 291,5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5 300 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445 923 082,2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 на 13 300 000,00 руб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62 765 790,77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0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 9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300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7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0 221 037,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14 534 128,2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4 313 090,7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62 0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24 28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858 870 291,5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83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000 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000 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5 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334 8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36 5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89 47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4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00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9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34 81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5 500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7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500 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2 9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9 4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5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0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8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7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9 341 6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7 826 483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635 928 3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0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773 86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8 096 4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8 096 4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26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26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укрепление материально-технической базы детских загородных оздоровительных учреждений, находя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информационному обеспечению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государственную поддержку молодых семей Ярославской области в приобретении (строительстве)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финансирование программных мероприятий </w:t>
      </w:r>
      <w:r>
        <w:rPr>
          <w:b/>
          <w:sz w:val="24"/>
          <w:lang w:val="ru-RU"/>
        </w:rPr>
        <w:t xml:space="preserve">не изменится </w:t>
      </w:r>
      <w:r>
        <w:rPr>
          <w:sz w:val="24"/>
          <w:lang w:val="ru-RU"/>
        </w:rPr>
        <w:t>(общая сумма по программным мероприятиям составит 1 304 188 020,02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75 300 000,00 рублей</w:t>
      </w:r>
      <w:r>
        <w:rPr>
          <w:sz w:val="24"/>
          <w:lang w:val="ru-RU"/>
        </w:rPr>
        <w:t xml:space="preserve"> (общая сумма по непрограммным мероприятиям составит 141 735 062,2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9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 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300 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22 573 029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2 466 6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853 4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205 057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3 895 532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916 7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1 705 734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98 635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 699 622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689 774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88 526 441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среды на территории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 757 350,4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 573 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 573 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6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6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895 53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895 53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58 6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58 6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35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35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нергоэффективность в г.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 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 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26 4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26 4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в области коммунального хозяйства на 75 3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                 75 30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7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0"/>
            <w:bookmarkStart w:id="15" w:name="OLE_LINK29"/>
            <w:bookmarkStart w:id="16" w:name="OLE_LINK28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4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3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640 309 986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44 451 034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75 3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89 766 472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68 540 971,0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65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73 915 256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3 381 290,3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445 923 08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5 300 0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309 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309 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 695 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 695 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4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4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5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5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42 7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42 7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1 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1 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008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008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7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9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30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 540 9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 540 9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54 0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54 0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5 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5 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29 0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29 0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7 0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7 0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10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10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16 134 265,2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5 505 887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75 3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158 958 112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633 306 176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65 411 757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81 237 319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5 106 286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9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 30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34 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34 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05 8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05 8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658 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958 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300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306 1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306 1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11 7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11 7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37 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37 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6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6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ся на 13 300 000,00 рублей 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62 765 790,7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000 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45 9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 300 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62 765 790,7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2 428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24 28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37 381 740,7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остановлением Правительства Ярославской области от 31.08.2018 № 648-п городскому округу городу Переславлю-Залесскому предоставляется бюджетный креди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на частичное погашение прогнозируемого дефицита бюдже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на срок до одного года в размере 75 300 0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и этом плановые показатели прогнозируемого дефицита бюджета городского округа города Переславля-Залесского меньше на 13 300 000,00 рублей, чем размер бюджетного кредита н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частичное погашени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прогнозируемого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В соответствии с пунктом 4 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bookmarkStart w:id="24" w:name="sub_92014"/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 xml:space="preserve">ефицит местного бюджета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ложившийся по данным годового отч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 исполнении бюджета, должен соответствовать ограничениям, установленным </w:t>
      </w:r>
      <w:hyperlink w:anchor="sub_920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 </w:t>
        </w:r>
      </w:hyperlink>
      <w:hyperlink w:anchor="sub_920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азанной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End w:id="24"/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 362 455,1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0 612 5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25 384 0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8 950 044,90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37 381 740,7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30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7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300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8 362 455,1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8 362 455,1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 612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75 3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5 312 50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7 381 74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8 950 044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8 362 455,10 рублей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х кредитов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0 612 500,00 рублей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25 384 050,00 рубл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865 9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250 044,9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38 362 455,1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8 362 455,1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 384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 612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75 3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25 312 5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799 9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 250 044,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362 455,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0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612 5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9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6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54:00Z</dcterms:created>
  <dc:creator>F</dc:creator>
  <dc:description/>
  <cp:keywords/>
  <dc:language>en-US</dc:language>
  <cp:lastModifiedBy>strokinova_ie</cp:lastModifiedBy>
  <cp:lastPrinted>2018-06-25T07:36:00Z</cp:lastPrinted>
  <dcterms:modified xsi:type="dcterms:W3CDTF">2018-09-21T08:43:00Z</dcterms:modified>
  <cp:revision>6</cp:revision>
  <dc:subject/>
  <dc:title/>
</cp:coreProperties>
</file>