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1 квартал 2017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09 июня 2017 года</w:t>
        <w:tab/>
        <w:tab/>
        <w:tab/>
        <w:tab/>
        <w:t xml:space="preserve">    </w:t>
        <w:tab/>
        <w:t xml:space="preserve">           г.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.Переславля-Залесского за 1 квартал 2017 года подготовлено на основе отчета об исполнении бюджета городского округа г.Переславля-Залесского за 1 квартал 2017 года, утвержденного Постановлением Администрации г.Переславля-Залесского от 31.05.2017 № ПОС.03-0653/17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.Переславля-Залесского произведен методом сравнения данных, отраженных в отчете об исполнении бюджета городского округа г.Переславля-Залесского за 1 квартал 2017 года, с показателями, утвержденными решениями Переславль-Залесской городской Думы о бюджете городского округа г.Переславля-Залесского на 2017 год по состоянию на 01.04.2017 года, и данными отчета об исполнении бюджета городского округа г.Переславля-Залесского за 1 квартал 2016 года, утвержденными Постановлением Администрации г. Переславля-Залесского от 31.05.2016 № ПОС.03-0739/1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7 год и плановый период 2018 и 2019 годов был изначально утвержден решением Переславль-Залесской городской Думы от 13.12.2016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36 636 20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69 746 71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33 110 511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квартала 2017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 раз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квартал 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7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6 636 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245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 39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69 746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 166 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580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47 434 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489 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 945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0 545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7 942 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60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91 329 2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954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 374 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6 841 4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4 344 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96 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5 512 256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1 квартала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91 329 2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954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 374 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6 841 4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4 344 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96 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5 512 256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ие характеристик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4 693 01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 708 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 984 03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7 094 75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4 178 8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 915 9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2 401 745,5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191 329 216,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sz w:val="24"/>
          <w:szCs w:val="24"/>
          <w:u w:val="single"/>
        </w:rPr>
        <w:t>154 693 011,38 рублей, или на 14,9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3 708 975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30 984 036,38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256 841 472,88 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sz w:val="24"/>
          <w:szCs w:val="24"/>
          <w:u w:val="single"/>
        </w:rPr>
        <w:t>187 094 756,88 рублей, или на 17,5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84 178 843,08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2 915 913,8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65 512 256,50 рублей</w:t>
      </w:r>
      <w:r>
        <w:rPr>
          <w:rFonts w:cs="Times New Roman" w:ascii="Times New Roman" w:hAnsi="Times New Roman"/>
          <w:sz w:val="24"/>
          <w:szCs w:val="24"/>
        </w:rPr>
        <w:t xml:space="preserve">, увеличившись на </w:t>
      </w:r>
      <w:r>
        <w:rPr>
          <w:rFonts w:cs="Times New Roman" w:ascii="Times New Roman" w:hAnsi="Times New Roman"/>
          <w:sz w:val="24"/>
          <w:szCs w:val="24"/>
          <w:u w:val="single"/>
        </w:rPr>
        <w:t>32 401 745,50 рублей, или на 97,9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, </w:t>
      </w:r>
      <w:r>
        <w:rPr>
          <w:rFonts w:cs="Times New Roman" w:ascii="Times New Roman" w:hAnsi="Times New Roman"/>
          <w:sz w:val="24"/>
          <w:szCs w:val="24"/>
          <w:u w:val="single"/>
        </w:rPr>
        <w:t>в течение 1 квартала 2016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15 № 125 изменения вносились </w:t>
      </w:r>
      <w:r>
        <w:rPr>
          <w:rFonts w:cs="Times New Roman" w:ascii="Times New Roman" w:hAnsi="Times New Roman"/>
          <w:sz w:val="24"/>
          <w:szCs w:val="24"/>
          <w:u w:val="single"/>
        </w:rPr>
        <w:t>1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1 квартал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реш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6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в т.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69 274 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 0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 181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7 194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 273 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0 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2 080 5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16 087 963,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 7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 357 9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5 620 0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7 024 7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 595 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 467 908,94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1 квартала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16 087 963,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 7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 357 9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5 620 0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7 024 7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 595 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 467 908,94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зменение характеристик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6 813 1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 637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 176 186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 425 77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 751 26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 674 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1 612 591,06</w:t>
            </w:r>
          </w:p>
        </w:tc>
      </w:tr>
    </w:tbl>
    <w:p>
      <w:pPr>
        <w:pStyle w:val="C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 городского округа за 1 квартал 2017 года и динамика к аналогичному периоду 2016 года представлены в следующей таблице: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36"/>
        <w:gridCol w:w="1236"/>
        <w:gridCol w:w="1238"/>
        <w:gridCol w:w="1103"/>
        <w:gridCol w:w="1237"/>
      </w:tblGrid>
      <w:tr>
        <w:trPr>
          <w:trHeight w:val="4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6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 664 304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91 329 216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 389 043,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 724 738,56</w:t>
            </w:r>
          </w:p>
        </w:tc>
      </w:tr>
      <w:tr>
        <w:trPr>
          <w:trHeight w:val="1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 060 288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1 954 93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 970 448,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 089 840,1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 604 016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9 374 286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 418 594,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6 814 578,6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 849 18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56 841 472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 991 502,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5 142 318,0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 847 82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04 344 927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8 016,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5 890 190,3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 35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 496 545,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3 485,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47 872,3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 815 12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5 512 256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602 459,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3 417 579,4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</w:t>
      </w:r>
      <w:r>
        <w:rPr/>
        <w:t xml:space="preserve"> бюджета городского округа за 1 квартал 2017 года составили 263 389 043,27 рублей </w:t>
      </w:r>
      <w:r>
        <w:rPr>
          <w:u w:val="single"/>
        </w:rPr>
        <w:t>и исполнены на 22,1 %</w:t>
      </w:r>
      <w:r>
        <w:rPr/>
        <w:t xml:space="preserve"> от плановых назначений анализируемого периода 2017 года (1 191 329 216,38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251 664 304,71 рублей) исполнение доходов бюджета за 1 квартал 2017 года увеличилось на 11 724 738,56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за 1 квартал 2017 года составили 274 991 502,47 рублей </w:t>
      </w:r>
      <w:r>
        <w:rPr>
          <w:u w:val="single"/>
        </w:rPr>
        <w:t>и исполнены на 21,9 %</w:t>
      </w:r>
      <w:r>
        <w:rPr/>
        <w:t xml:space="preserve"> от плановых назначений анализируемого периода 2017 года (1 256 841 472,88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239 849 184,46 рублей) исполнение расходов бюджета за 1 квартал 2017 года увеличилось на 35 142 318,01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ефицит</w:t>
      </w:r>
      <w:r>
        <w:rPr/>
        <w:t xml:space="preserve"> бюджета городского округа за 1 квартал 2017 года составил 11 602 459,20 рублей, что от планового показателя дефицита бюджета анализируемого периода 2017 года (65 512 256,50 рублей) составило 17,7 %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бюджетом соответствующего периода прошлого 2016 года в размере профицита 11 815 120,25 рублей, бюджет городского округа за 1 квартал 2017 года исполнен с дефицитом в размере 11 602 459,20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квартале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37"/>
        <w:gridCol w:w="1238"/>
        <w:gridCol w:w="1237"/>
        <w:gridCol w:w="1100"/>
        <w:gridCol w:w="1235"/>
      </w:tblGrid>
      <w:tr>
        <w:trPr>
          <w:trHeight w:val="4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3 060 288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31 954 9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 970 448,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 089 840,12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 202 07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2 739 1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764 569,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 562 499,13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858 218,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 215 792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 205 878,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8 652 339,25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 604 01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9 374 286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 418 594,9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6 814 578,6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 664 304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91 329 216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 389 043,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 724 738,56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</w:t>
      </w:r>
      <w:r>
        <w:rPr/>
        <w:t xml:space="preserve"> бюджета городского округа за 1 квартал 2017 года составили 263 389 043,27 рублей </w:t>
      </w:r>
      <w:r>
        <w:rPr>
          <w:u w:val="single"/>
        </w:rPr>
        <w:t>и исполнены на 22,1 %</w:t>
      </w:r>
      <w:r>
        <w:rPr/>
        <w:t xml:space="preserve"> от плановых назначений анализируемого периода 2017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налоговым и неналоговым доходам на 18,1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безвозмездным поступлениям (с учетом возврата остатков) на 24,4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251 664 304,71 рублей) исполнение доходов бюджета увеличилось на 11 724 738,56 рублей</w:t>
      </w:r>
      <w:r>
        <w:rPr/>
        <w:t>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алоговые и неналоговые доходы </w:t>
      </w:r>
      <w:r>
        <w:rPr>
          <w:u w:val="single"/>
        </w:rPr>
        <w:t>уменьшились</w:t>
      </w:r>
      <w:r>
        <w:rPr/>
        <w:t xml:space="preserve"> на 5 089 840,12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величились</w:t>
      </w:r>
      <w:r>
        <w:rPr/>
        <w:t xml:space="preserve"> на 16 814 578,68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и динамика к аналогичному периоду 2016 года представлены в следующей таблице: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3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bookmarkStart w:id="1" w:name="OLE_LINK7"/>
            <w:bookmarkEnd w:id="1"/>
            <w:r>
              <w:rPr>
                <w:iCs/>
                <w:sz w:val="16"/>
                <w:szCs w:val="16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773 819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5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99 7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50 101,9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023 717,2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Акцизы </w:t>
            </w:r>
          </w:p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 86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 232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4 631,1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35 160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3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9 456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85 704,0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2 29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9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 6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8 66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 413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707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47 654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96 240,76</w:t>
            </w:r>
          </w:p>
        </w:tc>
      </w:tr>
      <w:tr>
        <w:trPr>
          <w:trHeight w:val="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0 623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 636 3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34 485,7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 343 862,1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83 89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1 499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2 397,5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3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480,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2 476,5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8 202 07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2 739 1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 764 569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 562 499,1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алоговые доходы</w:t>
      </w:r>
      <w:r>
        <w:rPr/>
        <w:t xml:space="preserve"> бюджета городского округа за 1 квартал 2017 года составили 61 764 569,38 рублей и </w:t>
      </w:r>
      <w:r>
        <w:rPr>
          <w:u w:val="single"/>
        </w:rPr>
        <w:t>исполнены на 19,1 %</w:t>
      </w:r>
      <w:r>
        <w:rPr/>
        <w:t xml:space="preserve"> от плановых назначений анализируемого периода 2017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58 202 070,25 рублей) исполнение по налоговым доходам увеличилось на 3 562 499,13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u w:val="single"/>
        </w:rPr>
        <w:t>наибольшее значение имеет налог на доходы физических лиц</w:t>
      </w:r>
      <w:r>
        <w:rPr/>
        <w:t xml:space="preserve"> (доля в налоговых доходах 54,6 %), исполнение которого за 1 квартал 2017 года </w:t>
      </w:r>
      <w:r>
        <w:rPr>
          <w:u w:val="single"/>
        </w:rPr>
        <w:t>составило 18,9 %</w:t>
      </w:r>
      <w:r>
        <w:rPr/>
        <w:t xml:space="preserve"> от планового назначения анализируемого периода 2017 года или 33 750 101,92 рублей. В сравнении с 1 кварталом 2016 года (35 773 819,14 рублей) </w:t>
      </w:r>
      <w:r>
        <w:rPr>
          <w:u w:val="single"/>
        </w:rPr>
        <w:t>поступление налога уменьшилось</w:t>
      </w:r>
      <w:r>
        <w:rPr/>
        <w:t xml:space="preserve"> на 2 023 717,22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налоговых доходов является </w:t>
      </w:r>
      <w:r>
        <w:rPr>
          <w:u w:val="single"/>
        </w:rPr>
        <w:t>земельный налог</w:t>
      </w:r>
      <w:r>
        <w:rPr/>
        <w:t xml:space="preserve"> (доля в налоговых доходах 31,0 %), исполнение которого за 1 квартал 2017 года </w:t>
      </w:r>
      <w:r>
        <w:rPr>
          <w:u w:val="single"/>
        </w:rPr>
        <w:t>составило 23,7 %</w:t>
      </w:r>
      <w:r>
        <w:rPr/>
        <w:t xml:space="preserve"> от планового назначения анализируемого периода 2017 года или 19 134 485,76 рублей. В сравнении с 1 кварталом 2016 года (13 790 623,62 рублей) </w:t>
      </w:r>
      <w:r>
        <w:rPr>
          <w:u w:val="single"/>
        </w:rPr>
        <w:t>поступление налога увеличилось</w:t>
      </w:r>
      <w:r>
        <w:rPr/>
        <w:t xml:space="preserve"> на 5343 862,14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u w:val="single"/>
        </w:rPr>
        <w:t xml:space="preserve">по налогу на имущество физических лиц </w:t>
      </w:r>
      <w:r>
        <w:rPr/>
        <w:t xml:space="preserve">(доля в налоговых доходах 1,7 %), исполнение которого </w:t>
      </w:r>
      <w:r>
        <w:rPr>
          <w:u w:val="single"/>
        </w:rPr>
        <w:t>составило 4,4 %</w:t>
      </w:r>
      <w:r>
        <w:rPr/>
        <w:t xml:space="preserve"> от планового назначения анализируемого периода 2017 года или 1 047 654,23 рублей. В сравнении с 1 кварталом 2016 года (451 413,47 рублей) </w:t>
      </w:r>
      <w:r>
        <w:rPr>
          <w:u w:val="single"/>
        </w:rPr>
        <w:t>поступление налога увеличилось</w:t>
      </w:r>
      <w:r>
        <w:rPr/>
        <w:t xml:space="preserve"> на 596 240,7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ому налоговому доходу как задолженность и пересчеты по отмененным налогам и сборам и иным обязательным платежам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7 № 117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и динамика к аналогичному периоду 2016 года представлены в следующей таблице: 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/>
        <w:t xml:space="preserve">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bookmarkStart w:id="2" w:name="OLE_LINK8"/>
            <w:bookmarkStart w:id="3" w:name="OLE_LINK5"/>
            <w:bookmarkEnd w:id="2"/>
            <w:bookmarkEnd w:id="3"/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398 364,7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232 08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34 874,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63 490,0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 377,7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3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 455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2 922,5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404 224,0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1 610,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 632 613,8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 33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 509,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 824,05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 946,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 375,3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79 570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335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992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4 656,7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7 941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4 0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82 746,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24 804,9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4 434,8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256 70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6 081,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711 647,07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 327,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 153,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1 826,3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 932,8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75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 079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9 853,0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858 218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9 215 792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 205 878,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8 652 339,2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еналоговые доходы</w:t>
      </w:r>
      <w:r>
        <w:rPr/>
        <w:t xml:space="preserve"> бюджета городского округа за 1 квартал 2017 года составили 16 205 878,96 рублей и </w:t>
      </w:r>
      <w:r>
        <w:rPr>
          <w:u w:val="single"/>
        </w:rPr>
        <w:t>исполнены на 14,8 %</w:t>
      </w:r>
      <w:r>
        <w:rPr/>
        <w:t xml:space="preserve"> от плановых назначений анализируемого периода 2017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24 858 218,21 рублей) исполнение по неналоговым доходам уменьшилось на 8 652 339,25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u w:val="single"/>
        </w:rPr>
        <w:t>наибольшее значение имеют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/>
        <w:t xml:space="preserve"> (доля в неналоговых доходах 36,0 %), исполнение которых за 1 квартал 2017 года </w:t>
      </w:r>
      <w:r>
        <w:rPr>
          <w:u w:val="single"/>
        </w:rPr>
        <w:t>составило 14,9 %</w:t>
      </w:r>
      <w:r>
        <w:rPr/>
        <w:t xml:space="preserve"> от планового назначения анализируемого периода 2017 года или 5 834 874,72 рублей. В сравнении с 1 кварталом 2016 года (6 398 364,73 рублей) </w:t>
      </w:r>
      <w:r>
        <w:rPr>
          <w:u w:val="single"/>
        </w:rPr>
        <w:t xml:space="preserve">поступление дохода снизилось </w:t>
      </w:r>
      <w:r>
        <w:rPr/>
        <w:t>на 563 490,01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неналоговых доходов являются </w:t>
      </w:r>
      <w:r>
        <w:rPr>
          <w:u w:val="single"/>
        </w:rPr>
        <w:t>доходы от продажи земельных участков, находящихся в государственной и муниципальной собственности</w:t>
      </w:r>
      <w:r>
        <w:rPr/>
        <w:t xml:space="preserve"> (доля в налоговых доходах 16,8 %), исполнение которых за 1 квартал 2017 года </w:t>
      </w:r>
      <w:r>
        <w:rPr>
          <w:u w:val="single"/>
        </w:rPr>
        <w:t>составило 15,7 %</w:t>
      </w:r>
      <w:r>
        <w:rPr/>
        <w:t xml:space="preserve"> от планового назначения анализируемого периода 2017 года или 2 716 081,88 рублей. В сравнении с 1 кварталом 2016 года (1 004 434,81 рублей) </w:t>
      </w:r>
      <w:r>
        <w:rPr>
          <w:u w:val="single"/>
        </w:rPr>
        <w:t xml:space="preserve">поступление дохода увеличилось </w:t>
      </w:r>
      <w:r>
        <w:rPr/>
        <w:t>на 1 711 647,07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u w:val="single"/>
        </w:rPr>
        <w:t>по прочим неналоговым доходам (доля в неналоговых доходах 2,8 %),</w:t>
      </w:r>
      <w:r>
        <w:rPr/>
        <w:t xml:space="preserve"> исполнение которых </w:t>
      </w:r>
      <w:r>
        <w:rPr>
          <w:u w:val="single"/>
        </w:rPr>
        <w:t>составило 8,8 %</w:t>
      </w:r>
      <w:r>
        <w:rPr/>
        <w:t xml:space="preserve"> от планового назначения анализируемого периода 2017 года или 455 079,87 рублей. В сравнении с 1 кварталом 2016 года (704 932,89 рублей) </w:t>
      </w:r>
      <w:r>
        <w:rPr>
          <w:u w:val="single"/>
        </w:rPr>
        <w:t>поступление дохода снизилось</w:t>
      </w:r>
      <w:r>
        <w:rPr/>
        <w:t xml:space="preserve"> на 249 853,0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ому неналоговому доходу как доходы от оказания платных услуг (работ) и компенсации затрат государства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3.12.2017 № 117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и динамика к аналогичному периоду 2016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безвозмездных поступле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4" w:name="OLE_LINK9"/>
            <w:bookmarkEnd w:id="4"/>
            <w:r>
              <w:rPr>
                <w:b/>
                <w:bCs/>
                <w:i/>
                <w:sz w:val="16"/>
                <w:szCs w:val="16"/>
              </w:rPr>
              <w:t>Безвозмездные поступления, в т.ч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78 660 247,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759 374 286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85 672 202,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+ 7 011 955,1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67 755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571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92 7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 675 005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2 133 427,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 415 923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801 237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0 667 810,3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459 065,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 387 36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 478 21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 019 149,8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77 649,0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 852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423 202,9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10 133 879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754 459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9 379 420,56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 604 016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9 374 286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5 418 594,9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6 814 578,68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езвозмездные поступления бюджета городского округа за 1 квартал 2017 года (с учетом возврата остатков) составили 185 418 594,93 рублей и </w:t>
      </w:r>
      <w:r>
        <w:rPr>
          <w:u w:val="single"/>
        </w:rPr>
        <w:t>исполнены на 24,4 %</w:t>
      </w:r>
      <w:r>
        <w:rPr/>
        <w:t xml:space="preserve"> от плановых назначений анализируемого периода 2017 года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168 604 016,25 рублей) исполнение по безвозмездным поступлениям (с учетом возврата остатков) увеличилось на 16 814 578,68 рублей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вокупным долям в объеме безвозмездных поступлений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88,6 % от размера безвозмездных поступлений (без учета возврата остатков)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субвенциям исполнены на 29,7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64 478 214,93 рублей. В сравнении с 1 кварталом 2016 годом (158 459 065,10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ся </w:t>
      </w:r>
      <w:r>
        <w:rPr>
          <w:rFonts w:cs="Times New Roman" w:ascii="Times New Roman" w:hAnsi="Times New Roman"/>
          <w:sz w:val="24"/>
          <w:szCs w:val="24"/>
        </w:rPr>
        <w:t>на 6 019 149,83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6,9 % от размера безвозмездных поступлений (без учета возврата остатков)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субсидиям исполнены на 7,4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2 801 237,36 рублей. В сравнении с 1 кварталом 2016 года (2 133 427,03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ся </w:t>
      </w:r>
      <w:r>
        <w:rPr>
          <w:rFonts w:cs="Times New Roman" w:ascii="Times New Roman" w:hAnsi="Times New Roman"/>
          <w:sz w:val="24"/>
          <w:szCs w:val="24"/>
        </w:rPr>
        <w:t>на 10 667 810,33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,5 % от размера безвозмездных поступлений (без учета возврата остатков)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дотациям исполнены на 25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8 392 750,00 рублей. В сравнении с 1 кварталом 2015 года (18 067 755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снизился</w:t>
      </w:r>
      <w:r>
        <w:rPr>
          <w:rFonts w:cs="Times New Roman" w:ascii="Times New Roman" w:hAnsi="Times New Roman"/>
          <w:sz w:val="24"/>
          <w:szCs w:val="24"/>
        </w:rPr>
        <w:t xml:space="preserve"> на 9 675 005,00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 бюджета</w:t>
      </w:r>
      <w:r>
        <w:rPr/>
        <w:t xml:space="preserve"> городского округа за 1 квартал 2017 ода </w:t>
      </w:r>
      <w:r>
        <w:rPr>
          <w:u w:val="single"/>
        </w:rPr>
        <w:t>от возврата организациями остатков субсидий прошлых лет</w:t>
      </w:r>
      <w:r>
        <w:rPr/>
        <w:t xml:space="preserve"> (500 852,00 рублей) по отношению к 1 кварталу 2016 года (77 649,04 рублей) </w:t>
      </w:r>
      <w:r>
        <w:rPr>
          <w:u w:val="single"/>
        </w:rPr>
        <w:t>увеличились в 6 раз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озврат остатков</w:t>
      </w:r>
      <w:r>
        <w:rPr/>
        <w:t xml:space="preserve"> субсидий, субвенций и иных межбюджетных трансфертов, имеющих целевое назначение, из бюджета городского округа в 1 квартале 2017 года (754 459,36 рублей) по отношению к 1 кварталу 2016 года (10 133 879,92 рублей) снизился </w:t>
      </w:r>
      <w:r>
        <w:rPr>
          <w:u w:val="single"/>
        </w:rPr>
        <w:t>в 13 раз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1 квартале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 847 82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 204 344 92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 738 016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5 890 190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001 35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2 496 54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253 48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747 872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 849 18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56 841 47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 991 502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5 142 318,01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за 1 квартал 2017 года составили 274 991 502,47 рублей и </w:t>
      </w:r>
      <w:r>
        <w:rPr>
          <w:u w:val="single"/>
        </w:rPr>
        <w:t>исполнены на 21,9 %</w:t>
      </w:r>
      <w:r>
        <w:rPr/>
        <w:t xml:space="preserve"> от плановых назначений анализируемого периода 2017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расходах 98,1 %) на 22,4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расходах 1,9 %) на 10,0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239 849 184,46 рублей) исполнение расходов увеличилось на 35 142 318,01 рублей</w:t>
      </w:r>
      <w:r>
        <w:rPr/>
        <w:t>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ограммные мероприятия </w:t>
      </w:r>
      <w:r>
        <w:rPr>
          <w:u w:val="single"/>
        </w:rPr>
        <w:t>увеличились</w:t>
      </w:r>
      <w:r>
        <w:rPr/>
        <w:t xml:space="preserve"> на 35 890 190,39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епрограммные мероприятия </w:t>
      </w:r>
      <w:r>
        <w:rPr>
          <w:u w:val="single"/>
        </w:rPr>
        <w:t>уменьшились</w:t>
      </w:r>
      <w:r>
        <w:rPr/>
        <w:t xml:space="preserve"> на 747 872,38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5" w:name="OLE_LINK14"/>
            <w:bookmarkStart w:id="6" w:name="OLE_LINK12"/>
            <w:bookmarkStart w:id="7" w:name="OLE_LINK3"/>
            <w:bookmarkStart w:id="8" w:name="OLE_LINK2"/>
            <w:bookmarkStart w:id="9" w:name="OLE_LINK1"/>
            <w:bookmarkEnd w:id="5"/>
            <w:bookmarkEnd w:id="6"/>
            <w:bookmarkEnd w:id="7"/>
            <w:bookmarkEnd w:id="8"/>
            <w:bookmarkEnd w:id="9"/>
            <w:r>
              <w:rPr>
                <w:b/>
                <w:sz w:val="16"/>
                <w:szCs w:val="16"/>
              </w:rPr>
              <w:t>Муниципальная программа «Развитие образования и молодежная политика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 397 253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 557 054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 741 157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4 343 904,6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Обеспечение функционирования и развития муниципальной системы образова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368 553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 185 00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 644 206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4 275 653,63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Молодежь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28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50 0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6 951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68 251,00</w:t>
            </w:r>
          </w:p>
        </w:tc>
      </w:tr>
      <w:tr>
        <w:trPr>
          <w:trHeight w:val="1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атриотическое воспитание граждан Российской Федерации, проживающ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 00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населения города Переславля-Залесского», в т.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 941 06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 591 65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 484 49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543 426,4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населе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741 06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 632 2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484 490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43 426,44</w:t>
            </w:r>
          </w:p>
        </w:tc>
      </w:tr>
      <w:tr>
        <w:trPr>
          <w:trHeight w:val="2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пожилых граждан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Обеспечение отдыха, оздоровления и занятости детей и подростков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55 6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Доступная среда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 7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Поддержка социально ориентированных некоммерческих организаций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доступным и комфортным жильем населения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9 504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762 30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995,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0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Муниципальная поддержка молодых семей города Переславля-Залесского в приобретении (строительстве) жилья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 504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49 504,7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П «Переселение граждан из аварийного жилищного фонд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5 60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50 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 на территории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6 8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 38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78 384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Борьба с преступностью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0 68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08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5 08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 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 9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30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3 304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, культуры и туризм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 022 1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 765 102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805 453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 216 734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туризма и отдых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6 60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 3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Развитие культуры и искусств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39 29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867 001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974 389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4 908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физической культуры и спорт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363 3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 251 49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310 76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052 626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качественными коммунальными услугами населения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857 6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36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6,2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Комплексная программа модернизации и реформирования жилищно-коммунального хозяй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57 6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36,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6,2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Развитие градостроительной документац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дорожного хозяйств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34 72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 460 9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718 53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 283 810,4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Сохранность автомобильных дорог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34 720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 460 9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18 530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283 810,4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кономическое развитие и инновационная экономик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субъектов малого и среднего предприниматель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эффективно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3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Энергосбережение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 9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храна окружающей среды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 032 2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550 316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7 550 316,4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храна окружающей сред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 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4 324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Благоустройство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464 06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95 992,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 395 992,4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Защита населения и территории города Переславля-Залесского от чрезвычайных ситуаций и обеспечение пожарной безопасности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40 534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 228 967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44 662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1 904 127,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первичных мер пожарной безопасност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 7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40 534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56 107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544 662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904 127,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 1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10" w:name="OLE_LINK13"/>
            <w:bookmarkEnd w:id="10"/>
            <w:r>
              <w:rPr>
                <w:b/>
                <w:sz w:val="16"/>
                <w:szCs w:val="16"/>
              </w:rPr>
              <w:t>Муниципальная программа «Эффективная вла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152 56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 709 5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 554 484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401 923,8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152 561,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709 5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54 484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01 923,8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3 847 826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04 344 92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9 738 016,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5 890 190,3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</w:t>
      </w:r>
      <w:r>
        <w:rPr>
          <w:u w:val="single"/>
        </w:rPr>
        <w:t>по программным мероприятиям</w:t>
      </w:r>
      <w:r>
        <w:rPr/>
        <w:t xml:space="preserve">  за 1 квартал 2017 года (доля в расходах 98,1 %) составили 269 738 016,50 рублей </w:t>
      </w:r>
      <w:r>
        <w:rPr>
          <w:u w:val="single"/>
        </w:rPr>
        <w:t>и исполнены на 22,4 %</w:t>
      </w:r>
      <w:r>
        <w:rPr/>
        <w:t xml:space="preserve"> от плановых назначений анализируемого периода 2017 года. В сравнении с соответствующим периодом </w:t>
      </w:r>
      <w:r>
        <w:rPr>
          <w:u w:val="single"/>
        </w:rPr>
        <w:t>прошлого 2016 года (233 847 826,11 рублей) исполнение расходов по программным мероприятиям увеличилось</w:t>
      </w:r>
      <w:r>
        <w:rPr/>
        <w:t xml:space="preserve"> на 35 890 190,39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в 1 квартале 2017 года отмечается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ГЦП «Благоустройство территории города Переславля-Залесского» - 38,0 % от плановых назначений анализируемого периода 2017 года или 7 395 992,40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й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ГЦП «Комплексная программа модернизации и реформирования жилищно-коммунального хозяйства города Переславля-Залесского» - 0,2 % от плановых назначений анализируемого периода 2017 года или 10 036,2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квартала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14 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9 программ (48,3 % от общего количества городских и ведомственных программ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Патриотическое воспитание граждан Российской Федерации, проживающих на территор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Социальная поддержка пожилых граждан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Обеспечение отдыха, оздоровления и занятости детей и подростков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Доступная сред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Поддержка социально ориентированных некоммерческих организаций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Жилище»: Подпрограмма «Муниципальная поддержка молодых семей города Переславля-Залесского в приобретении (строительстве) жил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ЦП «Профилактика безнадзорности, правонарушений и защита прав несовершеннолетних на территор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ЦП «Развитие градостроительной документац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ЦП «Развитие субъектов малого и среднего предпринимательства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ГЦП «Энергосбережение на территор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ЦП «Обеспечение первичных мер пожарной безопасност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ГЦП «О внедрении аппаратно-программного комплекса «Безопасный горо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, в </w:t>
      </w:r>
      <w:r>
        <w:rPr>
          <w:rFonts w:cs="Times New Roman" w:ascii="Times New Roman" w:hAnsi="Times New Roman"/>
          <w:sz w:val="24"/>
          <w:szCs w:val="24"/>
          <w:u w:val="single"/>
        </w:rPr>
        <w:t>1 квартале 2016 года не осуществлялись расходы по 16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8 программ (57,1 % от общего количества городских и ведомственных 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остоянию на 09.06.2017 года</w:t>
      </w:r>
      <w:r>
        <w:rPr>
          <w:rFonts w:cs="Times New Roman" w:ascii="Times New Roman" w:hAnsi="Times New Roman"/>
          <w:sz w:val="24"/>
          <w:szCs w:val="24"/>
        </w:rPr>
        <w:t xml:space="preserve"> (по сроку приведения в соответствие - 27.04.2017 года) по </w:t>
      </w:r>
      <w:r>
        <w:rPr>
          <w:rFonts w:cs="Times New Roman" w:ascii="Times New Roman" w:hAnsi="Times New Roman"/>
          <w:sz w:val="24"/>
          <w:szCs w:val="24"/>
          <w:u w:val="single"/>
        </w:rPr>
        <w:t>4 муниципаль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12 имеются несоответствия бюджетных назначений с утвержденными Решением Переславль-Залесской  городской Думы от 13.12.2016 № 117 (с учетом изменений от 27.01.2017 № 2, от 23.03.2017 № 15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ыми назначениями на 2017 год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П «Развитие физической культуры, культуры и туризма в городе Переславле-Залесском» – финансирование в паспорте программы (111 001 166,00 рублей) не соответствует утвержденной в бюджете сумме программного мероприятия (125 069 556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П «Обеспечение качественными коммунальными услугами населения города Переславля-Залесского» – финансирование в паспорте программы (14 682 629,00 рублей) не соответствует утвержденной в бюджете сумме программного мероприятия (6 857 629,00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П «Экономическое развитие и инновационная экономика в городе Переславле-Залесском» - финансирование в паспорте программы (1 159 200,00 рублей) не соответствует утвержденной в бюджете сумме программного мероприятия (128 800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П «Эффективная власть в городе Переславле-Залесском» - финансирование в паспорте программы (85 301 869,00 рублей) не соответствует утвержденной в бюджете сумме программного мероприятия (85 206 716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1" w:name="OLE_LINK15"/>
            <w:bookmarkStart w:id="12" w:name="OLE_LINK4"/>
            <w:bookmarkEnd w:id="11"/>
            <w:bookmarkEnd w:id="12"/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тлов и содержание безнадзорных животны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1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1 911,20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 633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27 0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 266,5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9 367,1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 723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 57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1 143,3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 833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9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 684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 149,2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3 998,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5 998,9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6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еятельности подведомствен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2 773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243 57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7 486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54 712,9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е выборов в представительные органы муниципального образования или высшего должностного лиц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5 01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59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 32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1 320,4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 495,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92 189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 619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62 123,9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 667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495 39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 848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11 818,9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9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 001 358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 496 54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253 48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747 872,3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</w:t>
      </w:r>
      <w:r>
        <w:rPr>
          <w:u w:val="single"/>
        </w:rPr>
        <w:t>по непрограммным мероприятиям</w:t>
      </w:r>
      <w:r>
        <w:rPr/>
        <w:t xml:space="preserve">  за 1 квартал 2017 года (доля в расходах 1,9 %) составили 5 253 485,97 рублей и </w:t>
      </w:r>
      <w:r>
        <w:rPr>
          <w:u w:val="single"/>
        </w:rPr>
        <w:t>исполнены на 10,0 %</w:t>
      </w:r>
      <w:r>
        <w:rPr/>
        <w:t xml:space="preserve"> от плановых назначений анализируемого периода 2017 года. В сравнении с соответствующим периодом </w:t>
      </w:r>
      <w:r>
        <w:rPr>
          <w:u w:val="single"/>
        </w:rPr>
        <w:t>прошлого 2016 года (6 001 358,35 рублей) исполнение расходов по непрограммным мероприятиям снизилось</w:t>
      </w:r>
      <w:r>
        <w:rPr/>
        <w:t xml:space="preserve"> на 747 872,38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в 1 квартале 2017 года отмечается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униципального образования – 25,0% от плановых назначений анализируемого периода 2017 года или 588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в области жилищного хозяйства – 1,6 % от плановых назначений анализируемого периода 2017 года или 212 848,43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1 квартала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sz w:val="24"/>
          <w:szCs w:val="24"/>
          <w:u w:val="single"/>
        </w:rPr>
        <w:t>6 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3 непрограммных мероприятий (46,2 % от общего количества непрограммных мероприятий)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реализацию отдельных полномочий в сфере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приватизации и проведение предпродажной подготовки объектов приватиз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ведение выборов в представительные органы муниципального образования или высшего должностного лица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роцентные платежи по долговым обязательств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авнении,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квартале 2016 года не осуществлялись расходы по 6 непрограммным мероприятиям </w:t>
      </w:r>
      <w:r>
        <w:rPr>
          <w:rFonts w:cs="Times New Roman" w:ascii="Times New Roman" w:hAnsi="Times New Roman"/>
          <w:sz w:val="24"/>
          <w:szCs w:val="24"/>
        </w:rPr>
        <w:t>из 18 непрограммных мероприятий (33,3 % от общего количества непрограммных мероприятий).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3" w:name="OLE_LINK10"/>
            <w:bookmarkEnd w:id="13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9 394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3 139 623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 652 726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4 493 332,2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го контроля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 050,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266 050,1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.Переславля-Залес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840 897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266 4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 577 175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36 277,2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59 39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96 56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18 276,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41 120,43</w:t>
            </w:r>
          </w:p>
        </w:tc>
      </w:tr>
      <w:tr>
        <w:trPr>
          <w:trHeight w:val="1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273 946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3 409 448,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561 593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1 287 646,7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о-счетная палата города 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3 003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2 5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4 633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48 370,71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 098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7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 74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89 358,7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512 724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 404 177,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330 880,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 181 843,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финансов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014 672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545 1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666 477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651 804,9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4" w:name="OLE_LINK11"/>
            <w:bookmarkEnd w:id="1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 849 18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56 841 47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 991 502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5 142 318,01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u w:val="single"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расходах 56,6 %), исполнение которых за 1 квартал 2017 года </w:t>
      </w:r>
      <w:r>
        <w:rPr>
          <w:u w:val="single"/>
        </w:rPr>
        <w:t>составило 28,7 %</w:t>
      </w:r>
      <w:r>
        <w:rPr/>
        <w:t xml:space="preserve"> от планового назначения анализируемого периода 2017 года или 155 652 726,87 рублей. В сравнении с 1 кварталом 2016 года (131 159 394,58 рублей) </w:t>
      </w:r>
      <w:r>
        <w:rPr>
          <w:u w:val="single"/>
        </w:rPr>
        <w:t>исполнение расходов увеличилось</w:t>
      </w:r>
      <w:r>
        <w:rPr/>
        <w:t xml:space="preserve"> на 24 493 332,29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расходов являются </w:t>
      </w:r>
      <w:r>
        <w:rPr>
          <w:u w:val="single"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расходах 22,4 %), исполнение которых за 1 квартал 2017 года </w:t>
      </w:r>
      <w:r>
        <w:rPr>
          <w:u w:val="single"/>
        </w:rPr>
        <w:t>составило 29,7 %</w:t>
      </w:r>
      <w:r>
        <w:rPr/>
        <w:t xml:space="preserve"> от планового назначения анализируемого периода 2017 года или 61 577 175,02 рублей. В сравнении с 1 кварталом 2016 года (60 840 897,82 рублей) </w:t>
      </w:r>
      <w:r>
        <w:rPr>
          <w:u w:val="single"/>
        </w:rPr>
        <w:t>исполнение расходов увеличилось</w:t>
      </w:r>
      <w:r>
        <w:rPr/>
        <w:t xml:space="preserve"> на 736 277,20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исполнения расходов отмечается </w:t>
      </w:r>
      <w:r>
        <w:rPr>
          <w:u w:val="single"/>
        </w:rPr>
        <w:t>по Администрации г.Переславля-Залесского</w:t>
      </w:r>
      <w:r>
        <w:rPr/>
        <w:t xml:space="preserve"> (доля в расходах 12,2 %), </w:t>
      </w:r>
      <w:r>
        <w:rPr>
          <w:u w:val="single"/>
        </w:rPr>
        <w:t>что составило 9,0 %</w:t>
      </w:r>
      <w:r>
        <w:rPr/>
        <w:t xml:space="preserve"> от планового назначения анализируемого периода 2017 года или 33 561 593,28 рублей. В сравнении с 1 кварталом 2016 года (22 273 946,49 рублей) </w:t>
      </w:r>
      <w:r>
        <w:rPr>
          <w:u w:val="single"/>
        </w:rPr>
        <w:t>исполнение расходов увеличилось</w:t>
      </w:r>
      <w:r>
        <w:rPr/>
        <w:t xml:space="preserve"> на 11 287 646,79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/>
      </w:pPr>
      <w:r>
        <w:rPr>
          <w:u w:val="single"/>
        </w:rPr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зультатах исполнения бюджета за 1 квартал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квартал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1 664 304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191 329 21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3 389 043,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 724 738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9 849 184,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56 841 472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4 991 502,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5 142 318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1 815 12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5 512 256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 602 459,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23 417 579,45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юджет городского округа </w:t>
      </w:r>
      <w:r>
        <w:rPr>
          <w:u w:val="single"/>
        </w:rPr>
        <w:t>за 1 квартал 2017 года исполнен с дефицитом</w:t>
      </w:r>
      <w:r>
        <w:rPr/>
        <w:t xml:space="preserve"> в размере 11 602 459,2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, в </w:t>
      </w:r>
      <w:r>
        <w:rPr>
          <w:u w:val="single"/>
        </w:rPr>
        <w:t>1 квартале 2016 года</w:t>
      </w:r>
      <w:r>
        <w:rPr/>
        <w:t xml:space="preserve"> бюджет был </w:t>
      </w:r>
      <w:r>
        <w:rPr>
          <w:u w:val="single"/>
        </w:rPr>
        <w:t>исполнен с профицитом</w:t>
      </w:r>
      <w:r>
        <w:rPr/>
        <w:t xml:space="preserve"> в размере 11 815 120,25 рублей.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>Состояние муниципального долга городского округа за 1 квартал 2017 года таково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1.2017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4.2017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редит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93 18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29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18 654 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104 028 538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 бюджет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93 18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29 5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18 654 61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104 028 538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1 квартале 2017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ивлечен бюджетный кредит в размере </w:t>
      </w:r>
      <w:r>
        <w:rPr>
          <w:u w:val="single"/>
        </w:rPr>
        <w:t>29 500 000,00 рублей</w:t>
      </w:r>
      <w:r>
        <w:rPr/>
        <w:t>, согласно Постановлению Правительства Ярославской области от 14.02.2017 № 110-п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гашено бюджетных кредитов в размере </w:t>
      </w:r>
      <w:r>
        <w:rPr>
          <w:u w:val="single"/>
        </w:rPr>
        <w:t>18 654 613,00 рублей</w:t>
      </w:r>
      <w:r>
        <w:rPr/>
        <w:t xml:space="preserve">.  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ельный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квартале  2017 год (104 028 538,00 рублей)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(с учетом изменений) объем муниципального долга (215 977 465,00 рублей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В сравнении, состояние муниципального долга городского округа за 1 квартал 2016 года таково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1.2016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01.04.2016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редит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 885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300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 585 025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 бюджет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ЕДИТЫ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1 885 6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300 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 585 025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4. Выводы по итогам исполнения бюджета городского округа за 1 квартал 2017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1 квартала 2017 года в решение Переславль-Залесской городской Думы от 13.12.2016 № 117 «О бюджете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на 2017 год и плановый период 2018 и 2019 годов» изменения вносились 2 р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1.2017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3.03.2017 № 1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ые показатели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изменились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ходная часть бюджета увеличилась на 14,9 % или на 154 693 011,38 рублей и составила 1 191 329 216,38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ная часть бюджета увеличилась на 17,5 % или на 187 094 756,88 рублей и составила 1 256 841 472,88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увеличился на 97,9 % или на 32 401 745,50 рублей и составил 65 512 256,50 рублей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ходы бюджета городского округа за 1 квартал 2017 года исполнены на 22,1 %</w:t>
      </w:r>
      <w:r>
        <w:rPr/>
        <w:t xml:space="preserve"> к плановым назначениям анализируемого периода 2017 года и составляют 263 389 043,27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>Расходы бюджета городского округа за 1 квартал 2017 года исполнены на 21,9 %</w:t>
      </w:r>
      <w:r>
        <w:rPr/>
        <w:t xml:space="preserve"> к плановым назначениям анализируемого периода 2017 года и составляют 274 991 502,47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>Бюджет городского округа за 1 квартал 2017 года исполнен с дефицитом</w:t>
      </w:r>
      <w:r>
        <w:rPr/>
        <w:t xml:space="preserve"> в размере 11 602 459,20 рублей.</w:t>
      </w:r>
    </w:p>
    <w:p>
      <w:pPr>
        <w:pStyle w:val="Style19"/>
        <w:spacing w:before="0" w:after="0"/>
        <w:ind w:firstLine="709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5. </w:t>
      </w:r>
      <w:r>
        <w:rPr>
          <w:u w:val="single"/>
        </w:rPr>
        <w:t>Муниципальный долг городского округа на 01.04.2017 года составляет             104 028 538,00 рублей</w:t>
      </w:r>
      <w:r>
        <w:rPr/>
        <w:t xml:space="preserve"> и </w:t>
      </w:r>
      <w:r>
        <w:rPr>
          <w:u w:val="single"/>
        </w:rPr>
        <w:t>не превышает</w:t>
      </w:r>
      <w:r>
        <w:rPr/>
        <w:t xml:space="preserve"> утвержденный Решением Переславль-Залесской Думы от 13.12.2016 № 117 «О бюджете городского округа города Переславля-Залесского на 2017 год и плановый период 2018 и 2019 годов»</w:t>
      </w:r>
      <w:r>
        <w:rPr>
          <w:u w:val="single"/>
        </w:rPr>
        <w:t xml:space="preserve"> </w:t>
      </w:r>
      <w:r>
        <w:rPr/>
        <w:t>(с учетом изменений) объем муниципального долга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6. Отчет об исполнении бюджета городского округа города Переславля-Залесского за 1 квартал 2017 года достоверно во всех существенных отношениях отражает финансовое положение на 01.04.2017 года и результаты исполнения бюджета городского округа города Переславля-Залесского за период с 01 января 2017 года по 31 марта 2017 года включительно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города Переславля-Залесского                              </w:t>
        <w:tab/>
        <w:t xml:space="preserve">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8:00Z</dcterms:created>
  <dc:creator>F</dc:creator>
  <dc:description/>
  <cp:keywords/>
  <dc:language>en-US</dc:language>
  <cp:lastModifiedBy>ananyeva_vn</cp:lastModifiedBy>
  <cp:lastPrinted>2017-06-13T11:04:00Z</cp:lastPrinted>
  <dcterms:modified xsi:type="dcterms:W3CDTF">2017-06-13T08:06:00Z</dcterms:modified>
  <cp:revision>70</cp:revision>
  <dc:subject/>
  <dc:title/>
</cp:coreProperties>
</file>