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за 1 квартал 2019 год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10 июня 2019 года</w:t>
        <w:tab/>
        <w:tab/>
        <w:tab/>
        <w:tab/>
        <w:t xml:space="preserve">    </w:t>
        <w:tab/>
        <w:t xml:space="preserve">           г. Переславль-Залесский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за 1 квартал 2019 года подготовлено на основе отчета об исполнении бюджета городского округа город Переславль-Залесский за 1 квартал 2019 года, утвержденного Постановлением Администрации г.Переславля-Залесского от 30.05.2019 № ПОС.03-1233/19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город Переславль-Залесский произведен методом сравнения данных, отраженных в отчете об исполнении бюджета городского округа город Переславль-Залесский за 1 квартал 2019 года, с показателями, утвержденными решениями Переславль-Залесской городской Думы о бюджете городского округа город Переславль-Залесский на 2019 год по состоянию на 01.04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исполнения бюджета городского округа за 1 квартал 2019 год и исполнения по 5-ти бюджетам за 1 квартал 2018 года (городской округ город Переславль-Залесский, Переславский муниципальный район, Пригородное сельское поселение, Нагорьевское сельское поселение и Рязанцевское сельское поселение) провести не представляется возможным ввиду различных подходов к формированию бюджетов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на 2019 год и плановый период 2020 и 2021 годов был изначально утвержден решением Переславль-Залесской городской Думы от 13.12.2018 № 12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807 464 78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862 580 58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55 115 8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квартала 2019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8 № 123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р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1 квартал 2019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9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07 464 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 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6 306 7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62 580 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59 826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753 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55 115 8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07 537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 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6 379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92 593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86 798 1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 794 9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5 055 8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3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54 961 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 477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8 483 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47 925 2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40 249 7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675 5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года (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54 961 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 477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8 483 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47 925 2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40 249 7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675 5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вартал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47 496 8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5 319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22 177 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85 344 6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80 422 7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 921 92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7 847 846,06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054 961 60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7 496 819,00 рублей, или на 13,7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5 319 740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22 177 079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147 925 251,0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5 344 665,06 рублей, или на 15,3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80 422 742,3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4 921 922,76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92 963 646,0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 847 846,06 рублей, или на 68,7 %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 городского округа за 1 квартал 2019 года представлены в следующей таблице:</w:t>
      </w:r>
    </w:p>
    <w:p>
      <w:pPr>
        <w:pStyle w:val="C1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922"/>
        <w:gridCol w:w="2062"/>
        <w:gridCol w:w="1926"/>
      </w:tblGrid>
      <w:tr>
        <w:trPr>
          <w:trHeight w:val="4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до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OLE_LINK16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4 961 60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 188 893,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6</w:t>
            </w:r>
          </w:p>
        </w:tc>
      </w:tr>
      <w:tr>
        <w:trPr>
          <w:trHeight w:val="11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и неналоговые 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477 74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992 62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8 483 86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196 268,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47 925 251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 935 472,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программны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040 249 714,3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876 400,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непрограммные мероприят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675 536,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59 072,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+) Профици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2 963 646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6 746 579,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Доходы</w:t>
      </w:r>
      <w:r>
        <w:rPr/>
        <w:t xml:space="preserve"> бюджета городского округа за 1 квартал 2019 года составили                     423 188 893,64 рублей </w:t>
      </w:r>
      <w:r>
        <w:rPr>
          <w:b/>
          <w:u w:val="single"/>
        </w:rPr>
        <w:t>и исполнены на 20,6 %</w:t>
      </w:r>
      <w:r>
        <w:rPr/>
        <w:t xml:space="preserve"> от плановых назначений анализируемого периода 2019 года (2 054 961 605,00 рублей)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за 1 квартал 2019 года составили 429 935 472,80 рублей </w:t>
      </w:r>
      <w:r>
        <w:rPr>
          <w:b/>
          <w:u w:val="single"/>
        </w:rPr>
        <w:t>и исполнены на 20,0 %</w:t>
      </w:r>
      <w:r>
        <w:rPr/>
        <w:t xml:space="preserve"> от плановых назначений анализируемого периода 2019 года (2 147 925 251,06 рублей)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юджет</w:t>
      </w:r>
      <w:r>
        <w:rPr/>
        <w:t xml:space="preserve"> городского округа за 1 квартал 2019 года </w:t>
      </w:r>
      <w:r>
        <w:rPr>
          <w:b/>
          <w:u w:val="single"/>
        </w:rPr>
        <w:t>исполнен с дефицитом</w:t>
      </w:r>
      <w:r>
        <w:rPr/>
        <w:t xml:space="preserve"> и составил 6 746 579,16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в 1 квартале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924"/>
        <w:gridCol w:w="2062"/>
        <w:gridCol w:w="1926"/>
      </w:tblGrid>
      <w:tr>
        <w:trPr>
          <w:trHeight w:val="45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1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19"/>
            <w:bookmarkEnd w:id="2"/>
            <w:r>
              <w:rPr>
                <w:rFonts w:cs="Times New Roman" w:ascii="Times New Roman" w:hAnsi="Times New Roman"/>
                <w:b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 477 74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 992 624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налоговые дох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 967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074 413,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неналоговые дох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510 74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18 210,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78 483 86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 196 268,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4 961 605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 188 893,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6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Доходы</w:t>
      </w:r>
      <w:r>
        <w:rPr/>
        <w:t xml:space="preserve"> бюджета городского округа за 1 квартал 2019 года составили 423 188 893,64 рублей и </w:t>
      </w:r>
      <w:r>
        <w:rPr>
          <w:b/>
          <w:u w:val="single"/>
        </w:rPr>
        <w:t>исполнены на 20,6 %</w:t>
      </w:r>
      <w:r>
        <w:rPr/>
        <w:t xml:space="preserve"> от плановых назначений анализируемого периода 2019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налоговым и неналоговым доходам на 18,2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u w:val="single"/>
        </w:rPr>
        <w:t>на 21,5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9 года представлены в следующей таблице: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3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овых до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2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bookmarkStart w:id="3" w:name="OLE_LINK26"/>
            <w:bookmarkStart w:id="4" w:name="OLE_LINK17"/>
            <w:bookmarkStart w:id="5" w:name="OLE_LINK7"/>
            <w:bookmarkEnd w:id="3"/>
            <w:bookmarkEnd w:id="4"/>
            <w:bookmarkEnd w:id="5"/>
            <w:r>
              <w:rPr>
                <w:rFonts w:cs="Times New Roman" w:ascii="Times New Roman" w:hAnsi="Times New Roman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395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1 724,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акцизы по подакцизным товарам (продукции), производимым на территории РФ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52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4 269,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7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3 423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76,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860,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имущество физических лиц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75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 875,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427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2 347,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бычу полезных ископаем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л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0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1 609,9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 967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 074 413,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алоговые доходы</w:t>
      </w:r>
      <w:r>
        <w:rPr/>
        <w:t xml:space="preserve"> бюджета городского округа за 1 квартал 2019 года составили 92 074 413,94 рублей и </w:t>
      </w:r>
      <w:r>
        <w:rPr>
          <w:b/>
          <w:u w:val="single"/>
        </w:rPr>
        <w:t>исполнены на 19,1 %</w:t>
      </w:r>
      <w:r>
        <w:rPr/>
        <w:t xml:space="preserve"> от плановых назначений анализируемого периода 2019 года.</w:t>
      </w:r>
    </w:p>
    <w:p>
      <w:pPr>
        <w:pStyle w:val="Style19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  <w:u w:val="single"/>
        </w:rPr>
        <w:t>наибольшее значение</w:t>
      </w:r>
      <w:r>
        <w:rPr/>
        <w:t xml:space="preserve"> имеет </w:t>
      </w:r>
      <w:r>
        <w:rPr>
          <w:b/>
          <w:u w:val="single"/>
        </w:rPr>
        <w:t>налог на доходы физических лиц</w:t>
      </w:r>
      <w:r>
        <w:rPr/>
        <w:t xml:space="preserve"> (доля в плановых налоговых доходах 55,2 %), </w:t>
      </w:r>
      <w:r>
        <w:rPr>
          <w:b/>
        </w:rPr>
        <w:t xml:space="preserve">исполнение </w:t>
      </w:r>
      <w:r>
        <w:rPr/>
        <w:t xml:space="preserve">которого за 1 квартал 2019 года </w:t>
      </w:r>
      <w:r>
        <w:rPr>
          <w:b/>
          <w:u w:val="single"/>
        </w:rPr>
        <w:t>составило 20,9 %</w:t>
      </w:r>
      <w:r>
        <w:rPr/>
        <w:t xml:space="preserve"> от планового назначения анализируемого периода 2019 года или 55 631 724,37 рублей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налоговых доходов является </w:t>
      </w:r>
      <w:r>
        <w:rPr>
          <w:b/>
          <w:u w:val="single"/>
        </w:rPr>
        <w:t>земельный налог</w:t>
      </w:r>
      <w:r>
        <w:rPr/>
        <w:t xml:space="preserve"> (доля в плановых налоговых доходах 27,4 %), </w:t>
      </w:r>
      <w:r>
        <w:rPr>
          <w:b/>
        </w:rPr>
        <w:t>исполнение</w:t>
      </w:r>
      <w:r>
        <w:rPr/>
        <w:t xml:space="preserve"> которого за 1 квартал 2019 года </w:t>
      </w:r>
      <w:r>
        <w:rPr>
          <w:b/>
          <w:u w:val="single"/>
        </w:rPr>
        <w:t>составило 15,1 %</w:t>
      </w:r>
      <w:r>
        <w:rPr/>
        <w:t xml:space="preserve"> от планового назначения анализируемого периода 2019 года или 20 062 347,15 рублей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  <w:u w:val="single"/>
        </w:rPr>
        <w:t>по налогу на имущество физических лиц</w:t>
      </w:r>
      <w:r>
        <w:rPr/>
        <w:t xml:space="preserve"> (доля в плановых налоговых доходах 4,9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  <w:u w:val="single"/>
        </w:rPr>
        <w:t>составило 7,6 %</w:t>
      </w:r>
      <w:r>
        <w:rPr/>
        <w:t xml:space="preserve"> от планового назначения анализируемого периода 2019 года или 1 796 875,54 руб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9 года представлены в следующей таблице: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налоговых до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bookmarkStart w:id="6" w:name="OLE_LINK27"/>
            <w:bookmarkStart w:id="7" w:name="OLE_LINK5"/>
            <w:bookmarkStart w:id="8" w:name="OLE_LINK18"/>
            <w:bookmarkStart w:id="9" w:name="OLE_LINK8"/>
            <w:bookmarkEnd w:id="6"/>
            <w:bookmarkEnd w:id="7"/>
            <w:bookmarkEnd w:id="8"/>
            <w:bookmarkEnd w:id="9"/>
            <w:r>
              <w:rPr>
                <w:sz w:val="22"/>
                <w:szCs w:val="22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9 529 75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7 234,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81,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8 986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 440,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оступления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6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153,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негативное воздействие на окружающую сре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570,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/>
            </w:pPr>
            <w:r>
              <w:rPr>
                <w:sz w:val="22"/>
                <w:szCs w:val="22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596,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9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 693,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продажи земельных участков, находящихся в государственной и муниципальной собственности      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84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 284,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ы, санкции, возмещение ущерб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9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230,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624,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 510 74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918 210,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еналоговые доходы</w:t>
      </w:r>
      <w:r>
        <w:rPr/>
        <w:t xml:space="preserve"> бюджета городского округа за 1 квартал 2019 года составили 12 918 210,96 рублей и </w:t>
      </w:r>
      <w:r>
        <w:rPr>
          <w:b/>
          <w:u w:val="single"/>
        </w:rPr>
        <w:t>исполнены на 13,8 %</w:t>
      </w:r>
      <w:r>
        <w:rPr/>
        <w:t xml:space="preserve"> от плановых назначений анализируемого периода 2019 года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  <w:u w:val="single"/>
        </w:rPr>
        <w:t>наибольшее значение</w:t>
      </w:r>
      <w:r>
        <w:rPr/>
        <w:t xml:space="preserve"> имеют</w:t>
      </w:r>
      <w:r>
        <w:rPr>
          <w:b/>
          <w:u w:val="single"/>
        </w:rPr>
        <w:t xml:space="preserve"> </w:t>
      </w: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/>
        <w:t xml:space="preserve"> (доля в плановых неналоговых доходах 42,3 %), </w:t>
      </w:r>
      <w:r>
        <w:rPr>
          <w:b/>
        </w:rPr>
        <w:t>исполнение</w:t>
      </w:r>
      <w:r>
        <w:rPr/>
        <w:t xml:space="preserve"> которых за 1 квартал 2019 года </w:t>
      </w:r>
      <w:r>
        <w:rPr>
          <w:b/>
          <w:u w:val="single"/>
        </w:rPr>
        <w:t>составило   10,1 %</w:t>
      </w:r>
      <w:r>
        <w:rPr/>
        <w:t xml:space="preserve"> от планового назначения анализируемого периода 2019 года или 4 007 234,96 рублей. </w:t>
      </w:r>
    </w:p>
    <w:p>
      <w:pPr>
        <w:pStyle w:val="Style19"/>
        <w:spacing w:before="0" w:after="0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>доходы от продажи земельных участков, находящихся в государственной и муниципальной собственности</w:t>
      </w:r>
      <w:r>
        <w:rPr/>
        <w:t xml:space="preserve"> (доля в плановых неналоговых доходах 13,7 %), </w:t>
      </w:r>
      <w:r>
        <w:rPr>
          <w:b/>
        </w:rPr>
        <w:t xml:space="preserve">исполнение </w:t>
      </w:r>
      <w:r>
        <w:rPr/>
        <w:t xml:space="preserve">которых за 1 квартал 2019 года </w:t>
      </w:r>
      <w:r>
        <w:rPr>
          <w:b/>
          <w:u w:val="single"/>
        </w:rPr>
        <w:t>составило 21,7 %</w:t>
      </w:r>
      <w:r>
        <w:rPr/>
        <w:t xml:space="preserve"> от планового назначения анализируемого периода 2019 года или 2 768 284,87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изкий процент</w:t>
      </w:r>
      <w:r>
        <w:rPr/>
        <w:t xml:space="preserve"> поступления неналоговых доходов отмечается по </w:t>
      </w:r>
      <w:r>
        <w:rPr>
          <w:b/>
        </w:rPr>
        <w:t xml:space="preserve">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(доля в плановых неналоговых доходах 16,9 %), </w:t>
      </w:r>
      <w:r>
        <w:rPr>
          <w:b/>
        </w:rPr>
        <w:t xml:space="preserve">исполнение </w:t>
      </w:r>
      <w:r>
        <w:rPr/>
        <w:t xml:space="preserve">которых </w:t>
      </w:r>
      <w:r>
        <w:rPr>
          <w:b/>
          <w:u w:val="single"/>
        </w:rPr>
        <w:t>составило 5,8 %</w:t>
      </w:r>
      <w:r>
        <w:rPr/>
        <w:t xml:space="preserve"> от планового назначения анализируемого периода 2019 года или 913 693,90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таким 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как доходы от оказания платных услуг и компенсации затрат государства </w:t>
      </w:r>
      <w:r>
        <w:rPr>
          <w:rFonts w:cs="Times New Roman" w:ascii="Times New Roman" w:hAnsi="Times New Roman"/>
          <w:sz w:val="24"/>
          <w:szCs w:val="24"/>
          <w:u w:val="single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8 № 123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9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8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т 13.12.2018 № 123 «О бюджете городского округа город Переславль-Залесский на 2019 год и плановый период 2020 и 2021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8 № 123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9 года представлены в следующей таблице: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z w:val="22"/>
                <w:szCs w:val="22"/>
              </w:rPr>
            </w:pPr>
            <w:bookmarkStart w:id="10" w:name="OLE_LINK28"/>
            <w:bookmarkStart w:id="11" w:name="OLE_LINK20"/>
            <w:bookmarkStart w:id="12" w:name="OLE_LINK9"/>
            <w:bookmarkEnd w:id="10"/>
            <w:bookmarkEnd w:id="11"/>
            <w:bookmarkEnd w:id="12"/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478 483 865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8 146 292,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472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8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87 565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1 01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9 751 838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312 988,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62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9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4 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8 254,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072 778,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 478 483 865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 196 268,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езвозмездные поступления</w:t>
      </w:r>
      <w:r>
        <w:rPr/>
        <w:t xml:space="preserve"> бюджета городского округа за 1 квартал 2019 года (с учетом возврата остатков) составили 318 196 268,74 рублей и </w:t>
      </w:r>
      <w:r>
        <w:rPr>
          <w:b/>
          <w:u w:val="single"/>
        </w:rPr>
        <w:t>исполнены на 21,5 %</w:t>
      </w:r>
      <w:r>
        <w:rPr/>
        <w:t xml:space="preserve"> от плановых назначений анализируемого периода 2019 года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совокупным долям в объеме плановых безвозмездных поступлений от других бюджетов бюджетной системы РФ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73,7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убвенциям исполнены на 25,5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278 312 988,71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1,8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убсидиям исполнены на 3,5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6 101 012,0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4,4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дотациям исполнены на 15,7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33 618 000,0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0,1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ным межбюджетным трансфертам исполнены на 157,7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14 292,0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таким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как прочие безвозмездные поступления; доходы бюджетов городских округов от возврата организациями остатков субсидий прошлых лет </w:t>
      </w:r>
      <w:r>
        <w:rPr>
          <w:rFonts w:cs="Times New Roman" w:ascii="Times New Roman" w:hAnsi="Times New Roman"/>
          <w:sz w:val="24"/>
          <w:szCs w:val="24"/>
          <w:u w:val="single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8 № 123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ым поступлен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9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8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т 13.12.2018 № 123 «О бюджете городского округа город Переславль-Залесский на 2019 год и плановый период 2020 и 2021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8 № 12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before="0" w:after="0"/>
        <w:rPr/>
      </w:pPr>
      <w:r>
        <w:rPr>
          <w:u w:val="single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1 квартале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4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рас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ограммны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0 249 714,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876 400,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675 536,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59 072,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47 925 251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 935 472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за 1 квартал 2019 года составили 429 935 472,80 рублей и </w:t>
      </w:r>
      <w:r>
        <w:rPr>
          <w:b/>
          <w:u w:val="single"/>
        </w:rPr>
        <w:t>исполнены на 20,0 %</w:t>
      </w:r>
      <w:r>
        <w:rPr/>
        <w:t xml:space="preserve"> от плановых назначений анализируемого периода 2019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5,0 %) на 20,5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5,0 %) на 11,2 %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7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bookmarkStart w:id="13" w:name="OLE_LINK30"/>
            <w:bookmarkStart w:id="14" w:name="OLE_LINK29"/>
            <w:bookmarkStart w:id="15" w:name="OLE_LINK21"/>
            <w:bookmarkStart w:id="16" w:name="OLE_LINK14"/>
            <w:bookmarkStart w:id="17" w:name="OLE_LINK12"/>
            <w:bookmarkStart w:id="18" w:name="OLE_LINK3"/>
            <w:bookmarkStart w:id="19" w:name="OLE_LINK2"/>
            <w:bookmarkStart w:id="20" w:name="OLE_LINK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b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 550 327,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875 396,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 933 973,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777 087,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9 354,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309,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13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 741 966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146 966,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979 523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46 966,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28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69 493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95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е Переславле-Залесском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62 21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0 32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0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89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17 249,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72 061,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8 12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26 315,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73 998,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32 813,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5 462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449 810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341,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49 810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341,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П «Развитие дорожного хозяйства в городском округе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 892 466,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07 593,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892 466,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7 593,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МП «Развитие сельского хозяйства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 540,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 036,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03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36,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3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237 638,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20 261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9 857,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13,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47 781,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72 948,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038 392,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11 843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 156,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818 236,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4 843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 022 683,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16 585,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 491 392,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146,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bookmarkStart w:id="21" w:name="OLE_LINK13"/>
            <w:bookmarkStart w:id="22" w:name="OLE_LINK23"/>
            <w:bookmarkStart w:id="23" w:name="OLE_LINK22"/>
            <w:bookmarkEnd w:id="21"/>
            <w:bookmarkEnd w:id="22"/>
            <w:bookmarkEnd w:id="23"/>
            <w:r>
              <w:rPr>
                <w:b/>
                <w:sz w:val="22"/>
                <w:szCs w:val="22"/>
              </w:rPr>
              <w:t>ПРОГРАММНЫЕ МЕРОПРИЯТИЯ,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40 249 714,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 876 400,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>
          <w:b/>
        </w:rPr>
        <w:t xml:space="preserve"> </w:t>
      </w:r>
      <w:r>
        <w:rPr/>
        <w:t xml:space="preserve">бюджета городского округа </w:t>
      </w:r>
      <w:r>
        <w:rPr>
          <w:b/>
          <w:u w:val="single"/>
        </w:rPr>
        <w:t>по программным мероприятиям</w:t>
      </w:r>
      <w:r>
        <w:rPr/>
        <w:t xml:space="preserve"> за 1 квартал 2019 года (доля в фактических расходах 95,0 %) составили 417 876 400,36 рублей и </w:t>
      </w:r>
      <w:r>
        <w:rPr>
          <w:b/>
          <w:u w:val="single"/>
        </w:rPr>
        <w:t>исполнены на 20,5 %</w:t>
      </w:r>
      <w:r>
        <w:rPr/>
        <w:t xml:space="preserve"> от плановых назначений анализируемого периода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в 1 квартале 2019 года отмечается по следующей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ГЦП «Благоустройство территории городского округа город Переславль-Залесский» - 55,7 % от плановых назначений анализируемого периода 2019 года или 30 220 261,60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следующей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ЦП «Комплексная программа модернизации и реформирования жилищно-коммунального хозяйства городского округа город Переславль-Залесский» - 0,3 % от плановых назначений анализируемого периода 2019 года или 134 341,32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квартала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13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6 программ (50,0 % от общего количества городских и ведомственных программ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Патриотическое воспитание граждан Российской Федерации, проживающих на территории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ЦП «Обеспечение отдыха и оздоровления детей городского округа города Переславль-Залесский в каникулярный период».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ЦП «Доступная сре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Поддержка социально ориентированных некоммерческих организаций в городском округе городе Переславле-Залесск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ЦП «Жилище»: Подпрограмма «Государственная и муниципальная поддержка граждан, проживающих городского округа города Переславля-Залесского в сфере ипотечного кредит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ЦП «Борьба с преступностью на территории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ЦП «Профилактика безнадзорности, правонарушений и защита прав несовершеннолетних на территории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ЦП «Комплексные меры противодействия злоупотреблению наркотиками и их незаконному оборот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ЦП «Гармонизация межнациональных отношений в городе Переславле-Залесск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ЦП «Развитие градостроительной документации городского округа города Переславля-Залесског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ГЦП «О внедрении аппаратно-программного комплекса «Безопасный город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8.05.2019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ось несоответствие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3.12.2018 № 123 (с учетом изменений от </w:t>
      </w:r>
      <w:r>
        <w:rPr>
          <w:rFonts w:cs="Times New Roman" w:ascii="Times New Roman" w:hAnsi="Times New Roman"/>
          <w:sz w:val="24"/>
          <w:szCs w:val="24"/>
          <w:u w:val="single"/>
        </w:rPr>
        <w:t>28.02.2019</w:t>
      </w:r>
      <w:r>
        <w:rPr>
          <w:rFonts w:cs="Times New Roman" w:ascii="Times New Roman" w:hAnsi="Times New Roman"/>
          <w:sz w:val="24"/>
          <w:szCs w:val="24"/>
        </w:rPr>
        <w:t xml:space="preserve"> № 8), а именно </w:t>
      </w:r>
      <w:r>
        <w:rPr>
          <w:rFonts w:cs="Times New Roman" w:ascii="Times New Roman" w:hAnsi="Times New Roman"/>
          <w:sz w:val="24"/>
          <w:szCs w:val="24"/>
          <w:u w:val="single"/>
        </w:rPr>
        <w:t>МП «Защита населения на территории городского округа город Переславль-Залесский от чрезвычайных ситуаций и обеспечение пожарной безопасности».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ая программа приведена в соответствие 30.05.2019 Постановлением Администрации г. Переславля-Залесского ПОС.03-1231/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06.2019</w:t>
      </w:r>
      <w:r>
        <w:rPr>
          <w:rFonts w:cs="Times New Roman" w:ascii="Times New Roman" w:hAnsi="Times New Roman"/>
          <w:sz w:val="24"/>
          <w:szCs w:val="24"/>
        </w:rPr>
        <w:t xml:space="preserve"> по внесению изменений в муниципальные программ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е назначения по которым утверждены Решением Переславль-Залесской городской Думы от 13.12.2018 № 123 (с учетом изменений от </w:t>
      </w:r>
      <w:r>
        <w:rPr>
          <w:rFonts w:cs="Times New Roman" w:ascii="Times New Roman" w:hAnsi="Times New Roman"/>
          <w:sz w:val="24"/>
          <w:szCs w:val="24"/>
          <w:u w:val="single"/>
        </w:rPr>
        <w:t>28.03.2019</w:t>
      </w:r>
      <w:r>
        <w:rPr>
          <w:rFonts w:cs="Times New Roman" w:ascii="Times New Roman" w:hAnsi="Times New Roman"/>
          <w:sz w:val="24"/>
          <w:szCs w:val="24"/>
        </w:rPr>
        <w:t xml:space="preserve"> № 21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момент подготовки данного Заключения не наступи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4"/>
        <w:gridCol w:w="2059"/>
        <w:gridCol w:w="1924"/>
      </w:tblGrid>
      <w:tr>
        <w:trPr>
          <w:trHeight w:val="7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1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4" w:name="OLE_LINK31"/>
            <w:bookmarkStart w:id="25" w:name="OLE_LINK24"/>
            <w:bookmarkEnd w:id="24"/>
            <w:bookmarkEnd w:id="25"/>
            <w:r>
              <w:rPr>
                <w:rFonts w:cs="Times New Roman" w:ascii="Times New Roman" w:hAnsi="Times New Roman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608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6" w:name="OLE_LINK4"/>
            <w:bookmarkEnd w:id="26"/>
            <w:r>
              <w:rPr>
                <w:rFonts w:cs="Times New Roman" w:ascii="Times New Roman" w:hAnsi="Times New Roman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6 62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758,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62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6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8 14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369,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13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39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90,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1 2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259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7 959,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живание деятельности подведомств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52 066,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3 509,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ные платежи по долговым обязательств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0 7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 410,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ервные фонды местных администр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ругих обязательств госу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3 978,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974,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29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жилищного хозяй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49 760,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 719,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зенное учреждение ЦОФ УКТМи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8 6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751,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7" w:name="OLE_LINK32"/>
            <w:bookmarkEnd w:id="27"/>
            <w:r>
              <w:rPr>
                <w:rFonts w:cs="Times New Roman" w:ascii="Times New Roman" w:hAnsi="Times New Roman"/>
              </w:rPr>
              <w:t>- мероприятия, связанные с ликвидацией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78 106,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 486,7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bookmarkStart w:id="28" w:name="OLE_LINK15"/>
            <w:bookmarkEnd w:id="28"/>
            <w:r>
              <w:rPr>
                <w:b/>
                <w:sz w:val="22"/>
                <w:szCs w:val="22"/>
              </w:rPr>
              <w:t>НЕПРОГРАММНЫЕ МЕРОПРИЯТИЯ, 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107 675 536,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59 072,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</w:t>
      </w:r>
      <w:r>
        <w:rPr>
          <w:b/>
          <w:u w:val="single"/>
        </w:rPr>
        <w:t>по непрограммным мероприятиям</w:t>
      </w:r>
      <w:r>
        <w:rPr/>
        <w:t xml:space="preserve"> за 1 квартал 2019 года (доля в фактических расходах 5,0 %) составили 12 059 072,44 рублей и </w:t>
      </w:r>
      <w:r>
        <w:rPr>
          <w:b/>
          <w:u w:val="single"/>
        </w:rPr>
        <w:t>исполнены на 11,2 %</w:t>
      </w:r>
      <w:r>
        <w:rPr/>
        <w:t xml:space="preserve"> от плановых назначений анализируемого периода 2019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в 1 квартале 2019 года отмечается по следующему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ые фонды исполнительных органов государственной власти субъектов РФ - 100,0 % от плановых назначений анализируемого периода 2019 года или 72 462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следующему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2,1 % от плановых назначений анализируемого периода 2019 года или 90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квартала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4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7 непрограммных мероприятий (23,5 % от общего количества непрограммных мероприятий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венц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венция на составление (изменение и дополнение) списков кандидатов в присяжные заседатели федеральных судов общей юрисди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риватизации и проведение предпродажной подготовки объектов приват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4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РБ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9" w:name="OLE_LINK33"/>
            <w:bookmarkStart w:id="30" w:name="OLE_LINK25"/>
            <w:bookmarkStart w:id="31" w:name="OLE_LINK10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iCs/>
              </w:rPr>
              <w:t>Управление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 698 880,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88 269,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вление социальной защиты населения и труда  </w:t>
            </w:r>
            <w:r>
              <w:rPr>
                <w:rFonts w:cs="Times New Roman" w:ascii="Times New Roman" w:hAnsi="Times New Roman"/>
              </w:rPr>
              <w:t xml:space="preserve">Администрации г.Переславля-Залесско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343 875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238 818,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88 776,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31 425,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18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 420 138,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926 324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трольно-счетная палата города 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0 397,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440,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15 12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964,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882 869,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94 265,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вление финансов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05 193,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2 963,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32" w:name="OLE_LINK11"/>
            <w:bookmarkEnd w:id="32"/>
            <w:r>
              <w:rPr>
                <w:rFonts w:cs="Times New Roman" w:ascii="Times New Roman" w:hAnsi="Times New Roman"/>
                <w:b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2 147 925 251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 935 472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  <w:u w:val="single"/>
        </w:rPr>
        <w:t>наибольшее значение имеют расходы по Управлению образования Администрации г.Переславля-Залесского</w:t>
      </w:r>
      <w:r>
        <w:rPr/>
        <w:t xml:space="preserve"> (доля в фактических расходах 49,7 %), </w:t>
      </w:r>
      <w:r>
        <w:rPr>
          <w:b/>
          <w:u w:val="single"/>
        </w:rPr>
        <w:t>исполнение</w:t>
      </w:r>
      <w:r>
        <w:rPr/>
        <w:t xml:space="preserve"> которых за 1 квартал 2019 года </w:t>
      </w:r>
      <w:r>
        <w:rPr>
          <w:b/>
          <w:u w:val="single"/>
        </w:rPr>
        <w:t>составило 21,5 %</w:t>
      </w:r>
      <w:r>
        <w:rPr/>
        <w:t xml:space="preserve"> от планового назначения анализируемого периода 2019 года или 213 788 269,62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расходов являются </w:t>
      </w:r>
      <w:r>
        <w:rPr>
          <w:b/>
          <w:u w:val="single"/>
        </w:rPr>
        <w:t>расходы Управления социальной защиты населения и труда Администрации г.Переславля-Залесского</w:t>
      </w:r>
      <w:r>
        <w:rPr/>
        <w:t xml:space="preserve"> (доля в фактических расходах 25,9 %), </w:t>
      </w:r>
      <w:r>
        <w:rPr>
          <w:b/>
          <w:u w:val="single"/>
        </w:rPr>
        <w:t>исполнение</w:t>
      </w:r>
      <w:r>
        <w:rPr/>
        <w:t xml:space="preserve"> которых за 1 квартал 2019 года </w:t>
      </w:r>
      <w:r>
        <w:rPr>
          <w:b/>
          <w:u w:val="single"/>
        </w:rPr>
        <w:t>составило    26,1 %</w:t>
      </w:r>
      <w:r>
        <w:rPr/>
        <w:t xml:space="preserve"> от планового назначения анализируемого периода 2019 года или 111 238 818,36 рублей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изкий процент</w:t>
      </w:r>
      <w:r>
        <w:rPr/>
        <w:t xml:space="preserve"> исполнения расходов отмечается </w:t>
      </w:r>
      <w:r>
        <w:rPr>
          <w:b/>
          <w:u w:val="single"/>
        </w:rPr>
        <w:t>по Управлению финансов Администрации г.Переславля-Залесского</w:t>
      </w:r>
      <w:r>
        <w:rPr/>
        <w:t xml:space="preserve"> (доля в расходах 0,9 %), </w:t>
      </w:r>
      <w:r>
        <w:rPr>
          <w:b/>
          <w:u w:val="single"/>
        </w:rPr>
        <w:t xml:space="preserve">исполнение </w:t>
      </w:r>
      <w:r>
        <w:rPr/>
        <w:t xml:space="preserve">которых за 1 квартал 2019 года </w:t>
      </w:r>
      <w:r>
        <w:rPr>
          <w:b/>
          <w:u w:val="single"/>
        </w:rPr>
        <w:t>составило 9,0 %</w:t>
      </w:r>
      <w:r>
        <w:rPr/>
        <w:t xml:space="preserve"> от планового назначения анализируемого периода 2019 года или 3 772 963,85 рублей. </w:t>
      </w:r>
    </w:p>
    <w:p>
      <w:pPr>
        <w:pStyle w:val="C1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C1"/>
        <w:spacing w:before="0" w:after="0"/>
        <w:rPr/>
      </w:pPr>
      <w:r>
        <w:rPr>
          <w:u w:val="single"/>
        </w:rPr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исполнения бюджета за 1 квартал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4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ох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4 961 605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 188 893,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47 925 251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 935 472,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+) профици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2 963 646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6 746 579,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юджет</w:t>
      </w:r>
      <w:r>
        <w:rPr/>
        <w:t xml:space="preserve"> городского округа за 1 квартал 2019 года </w:t>
      </w:r>
      <w:r>
        <w:rPr>
          <w:b/>
          <w:u w:val="single"/>
        </w:rPr>
        <w:t>исполнен с дефицитом</w:t>
      </w:r>
      <w:r>
        <w:rPr/>
        <w:t xml:space="preserve"> в размере 6 746 579,16 рублей при запланированном дефиците в размере 92 963 646,06 рублей.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>Состояние муниципального долга городского округа за 1 квартал 2019 года таково: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91"/>
        <w:gridCol w:w="1435"/>
        <w:gridCol w:w="1415"/>
        <w:gridCol w:w="159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 01.01.2019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 01.04.2019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от других бюджетов бюджетной сис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3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3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56 250,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от кредитных организаций бюджетом городск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 000 000,0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Ы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30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43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 956 250,0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1 квартале 2019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19 по 10-ти бюджетным кредитам составлял 136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 xml:space="preserve">000,00 руб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19 по 1-му кредиту кредитных организаций составлял 60 00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юджетные кредиты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гашено по 8-ми бюджетным кредитам </w:t>
      </w:r>
      <w:r>
        <w:rPr>
          <w:u w:val="single"/>
        </w:rPr>
        <w:t>9 343 750,00 рублей</w:t>
      </w:r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огаш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4.2019 по 10-ти бюджетным кредитам составляет 126 956 25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4.2019 по 1-му кредиту от кредитных организаций составляет 60 000 000,0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4.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9 году и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нормам п.3 ст. 107 Бюджетного кодекса РФ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4.2019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9 год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/>
          <w:sz w:val="24"/>
          <w:szCs w:val="24"/>
          <w:highlight w:val="yellow"/>
          <w:lang w:val="en-US"/>
        </w:rPr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за 1 квартал 2019 года</w:t>
      </w:r>
    </w:p>
    <w:p>
      <w:pPr>
        <w:pStyle w:val="Style19"/>
        <w:spacing w:before="0" w:after="0"/>
        <w:ind w:firstLine="709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ечение 1 квартала 2019 года в решение Переславль-Залесской городской Думы от 13.12.2018 № 123 «О бюджете городского округа город Переславль-Залесский </w:t>
      </w:r>
      <w:r>
        <w:rPr>
          <w:rFonts w:cs="Times New Roman" w:ascii="Times New Roman" w:hAnsi="Times New Roman"/>
          <w:sz w:val="24"/>
          <w:szCs w:val="24"/>
          <w:u w:val="single"/>
        </w:rPr>
        <w:t>на 2019 год и плановый период 2020 и 2021 годов» изменения вносились 2 ра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2.2019 №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3.2019 № 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ые показатели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изменились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 доходная часть бюджета увеличилась на 13,7 % или на 247 496 819,00 рублей и составила 2 054 961 605,0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расходная часть бюджета увеличилась на 15,3 % или на 285 344 665,06 рублей и составила 2 147 925 251,06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увеличился на 68,7 % или на 37 847 846,06 рублей и составил 92 963 646,06 рублей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u w:val="single"/>
        </w:rPr>
        <w:t>Доходы бюджета городского округа за 1 квартал 2019 года исполнены на 20,6 %</w:t>
      </w:r>
      <w:r>
        <w:rPr/>
        <w:t xml:space="preserve"> к плановым назначениям анализируемого периода 2019 года и составили 423 188 893,64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u w:val="single"/>
        </w:rPr>
        <w:t>Расходы бюджета городского округа за 1 квартал 2019 года исполнены на 20,0 %</w:t>
      </w:r>
      <w:r>
        <w:rPr/>
        <w:t xml:space="preserve"> к плановым назначениям анализируемого периода 2019 года и составили 429 935 472,8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u w:val="single"/>
        </w:rPr>
        <w:t>Бюджет городского округа за 1 квартал 2019 года исполнен с дефицитом в размере 6 746 579,16 рублей</w:t>
      </w:r>
      <w:r>
        <w:rPr/>
        <w:t xml:space="preserve"> при запланированном дефиците бюджета городского округа в размере 92 963 646,06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4.2019 года составил 186 956 250,00 рублей и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«О бюджете городского округа город Переславль-Залесский </w:t>
      </w:r>
      <w:r>
        <w:rPr>
          <w:rFonts w:cs="Times New Roman" w:ascii="Times New Roman" w:hAnsi="Times New Roman"/>
          <w:sz w:val="24"/>
          <w:szCs w:val="24"/>
          <w:u w:val="single"/>
        </w:rPr>
        <w:t>на 2019 год и плановый период 2020 и 2021 годов»</w:t>
      </w:r>
      <w:r>
        <w:rPr>
          <w:rFonts w:cs="Times New Roman" w:ascii="Times New Roman" w:hAnsi="Times New Roman"/>
          <w:sz w:val="24"/>
          <w:szCs w:val="24"/>
        </w:rPr>
        <w:t xml:space="preserve">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</w:t>
      </w:r>
      <w:r>
        <w:rPr>
          <w:u w:val="single"/>
        </w:rPr>
        <w:t>Отчет об исполнении бюджета городского округа город Переславль-Залесский за 1 квартал 2019 года достоверно во всех существенных отношениях отражает финансовое положение на 01.04.2019 года и результаты исполнения бюджета городского округа город Переславль-Залесский за период с 01 января 2019 года по 31 марта 2019 года включительно.</w:t>
      </w:r>
    </w:p>
    <w:p>
      <w:pPr>
        <w:pStyle w:val="Style19"/>
        <w:spacing w:before="0" w:after="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ind w:firstLine="708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города Переславля-Залесского                              </w:t>
        <w:tab/>
        <w:t xml:space="preserve">     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5:00Z</dcterms:created>
  <dc:creator>F</dc:creator>
  <dc:description/>
  <cp:keywords/>
  <dc:language>en-US</dc:language>
  <cp:lastModifiedBy>Пользователь Windows</cp:lastModifiedBy>
  <cp:lastPrinted>2019-06-05T10:30:00Z</cp:lastPrinted>
  <dcterms:modified xsi:type="dcterms:W3CDTF">2019-06-07T10:50:00Z</dcterms:modified>
  <cp:revision>46</cp:revision>
  <dc:subject/>
  <dc:title/>
</cp:coreProperties>
</file>