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за 1 квартал 2020 года</w:t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15 июня 2020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(далее – бюджет городского округа) за 1 квартал 2020 года подготовлено на основе отчета об исполнении бюджета городского округа за 1 квартал 2020 года, утвержденного Постановлением Администрации города Переславля-Залесского от 28.05.2020 № ПОС.03-0878/20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квартал 2020 года, с показателями, утвержденными решениями Переславль-Залесской городской Думы о бюджете городского округа на 2020 год по состоянию на 01.04.2020 года, и данными отчета об исполнении бюджета городского округа за 1 квартал 2019 года, утвержденного Постановлением Администрации города Переславля-Залесского от 30.05.2019 № ПОС.03-1233/19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на 2020 год был изначально утвержден решением Переславль-Залесской городской Думы от 12.12.2019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974 625 46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036 642 668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62 017 207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квартала 2020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2 р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квартал 2020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0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974 625 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 172 0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54 453 3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36 642 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45 508 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 134 5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017 207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2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120 94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6 929 5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98 570 774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04 330 94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 239 82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449 825,9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3.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385 0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7 193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20 162 7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6 851 2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311 5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9 777 719,09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0 года (изменения 1 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30 385 07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 191 40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7 193 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20 162 79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36 851 2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 311 56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9 777 719,09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55 759 614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 019 3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52 740 2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83 520 126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91 343 09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7 822 97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27 760 512,09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130 385 075,5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55 759 614,55 рублей, или на 7,9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3 019 340,55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152 740 274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220 162 794,6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83 520 126,64 рублей, или на 9,0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91 343 098,8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меньшилась на 7 822 972,24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89 777 719,09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7 760 512,09 рублей, или на 44,8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квартал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1"/>
        <w:gridCol w:w="1514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 188 893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0 385 07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 652 876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463 982,90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992 624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191 40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6 496 1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503 481,3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 196 26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7 193 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7 156 7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960 501,5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935 472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901 529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966 056,2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76 400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6 851 233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93 384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616 983,88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59 072,4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11 560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8 144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49 072,3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746 579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 777 719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248 652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02 073,3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0 года составили                     453 652 876,54 рублей </w:t>
      </w:r>
      <w:r>
        <w:rPr>
          <w:b/>
        </w:rPr>
        <w:t>и исполнены на 21,3 %</w:t>
      </w:r>
      <w:r>
        <w:rPr/>
        <w:t xml:space="preserve"> от плановых назначений анализируемого периода 2020 года (2 130 385 075,55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423 188 893,64 рублей) доходы бюджета за 1 квартал 2020 года </w:t>
      </w:r>
      <w:r>
        <w:rPr>
          <w:u w:val="single"/>
        </w:rPr>
        <w:t>увеличились</w:t>
      </w:r>
      <w:r>
        <w:rPr/>
        <w:t xml:space="preserve"> на 30 463 982,90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0 года составили 462 901 529,01 рублей </w:t>
      </w:r>
      <w:r>
        <w:rPr>
          <w:b/>
        </w:rPr>
        <w:t>и исполнены на 20,8 %</w:t>
      </w:r>
      <w:r>
        <w:rPr/>
        <w:t xml:space="preserve"> от плановых назначений анализируемого периода 2020 года (2 220 162 794,64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429 935 472,80 рублей) расходы бюджета за 1 квартал 2020 года </w:t>
      </w:r>
      <w:r>
        <w:rPr>
          <w:u w:val="single"/>
        </w:rPr>
        <w:t>увеличились</w:t>
      </w:r>
      <w:r>
        <w:rPr/>
        <w:t xml:space="preserve"> на 32 966 056,21 рублей.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квартал 2020 года </w:t>
      </w:r>
      <w:r>
        <w:rPr>
          <w:b/>
        </w:rPr>
        <w:t xml:space="preserve">исполнен с де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9 248 652,4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19 года исполнен с дефицитом в размере 6 746 579,16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квартал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1"/>
        <w:gridCol w:w="1514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992 624,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3 191 40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496 10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1 503 481,3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74 413,9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 020 340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712 08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637 672,42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18 210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71 06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84 019,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65 808,8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 196 268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7 193 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156 77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960 501,59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3 188 893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0 385 07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 652 876,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463 982,9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0 года составили 453 652 876,54 рублей и </w:t>
      </w:r>
      <w:r>
        <w:rPr>
          <w:b/>
        </w:rPr>
        <w:t>исполнены на 21,3 %</w:t>
      </w:r>
      <w:r>
        <w:rPr/>
        <w:t xml:space="preserve"> от плановых назначений анализируемого периода 2020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20,3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21,7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423 188 893,64 рублей) доходы бюджета за 1 квартал 2020 года </w:t>
      </w:r>
      <w:r>
        <w:rPr>
          <w:u w:val="single"/>
        </w:rPr>
        <w:t>увеличились</w:t>
      </w:r>
      <w:r>
        <w:rPr/>
        <w:t xml:space="preserve"> на 30 463 982,90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величились на 21 503 481,31 рублей;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/>
        <w:t>- безвозмездные поступления (с учетом возврата остатков) увеличились на 8 960 501,59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631 724,3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72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66 959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335 235,60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44 269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05 340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1 17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3 090,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3 423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87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18 700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85 277,8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176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 749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 572,7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 860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 74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5 881,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6 875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20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 243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6 368,15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62 347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4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875 189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3 812 842,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1 609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1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2 905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31 295,9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6,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0,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074 413,9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6 020 340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 712 086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637 672,4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квартал 2020 года составили 110 712 086,36 рублей и </w:t>
      </w:r>
      <w:r>
        <w:rPr>
          <w:b/>
        </w:rPr>
        <w:t>исполнены на 19,9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92 074 413,94 рублей) налоговые доходы за 1 квартал 2020 года </w:t>
      </w:r>
      <w:r>
        <w:rPr>
          <w:u w:val="single"/>
        </w:rPr>
        <w:t>увеличились</w:t>
      </w:r>
      <w:r>
        <w:rPr/>
        <w:t xml:space="preserve"> на 18 637 672,42 рублей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1,7 %), </w:t>
      </w:r>
      <w:r>
        <w:rPr>
          <w:b/>
        </w:rPr>
        <w:t xml:space="preserve">исполнение </w:t>
      </w:r>
      <w:r>
        <w:rPr/>
        <w:t xml:space="preserve">которого за 1 квартал 2020 года </w:t>
      </w:r>
      <w:r>
        <w:rPr>
          <w:b/>
        </w:rPr>
        <w:t>составило 20,5 %</w:t>
      </w:r>
      <w:r>
        <w:rPr/>
        <w:t xml:space="preserve"> от планового назначения анализируемого периода 2020 года или 58 966 959,97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55 631 724,37 рублей) налог на доходы физических лиц за 1 квартал 2020 года </w:t>
      </w:r>
      <w:r>
        <w:rPr>
          <w:u w:val="single"/>
        </w:rPr>
        <w:t>увеличился</w:t>
      </w:r>
      <w:r>
        <w:rPr/>
        <w:t xml:space="preserve"> на 3 335 235,6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31,4 %), </w:t>
      </w:r>
      <w:r>
        <w:rPr>
          <w:b/>
        </w:rPr>
        <w:t>исполнение</w:t>
      </w:r>
      <w:r>
        <w:rPr/>
        <w:t xml:space="preserve"> которого за 1 квартал 2020 года </w:t>
      </w:r>
      <w:r>
        <w:rPr>
          <w:b/>
        </w:rPr>
        <w:t>составило 19,4 %</w:t>
      </w:r>
      <w:r>
        <w:rPr/>
        <w:t xml:space="preserve"> от планового назначения анализируемого периода 2020 года или 33 875 189,44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20 062 347,15 рублей) земельный налог за 1 квартал 2020 года </w:t>
      </w:r>
      <w:r>
        <w:rPr>
          <w:u w:val="single"/>
        </w:rPr>
        <w:t>увеличился</w:t>
      </w:r>
      <w:r>
        <w:rPr/>
        <w:t xml:space="preserve"> на 13 812 842,29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4,9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8,1 %</w:t>
      </w:r>
      <w:r>
        <w:rPr/>
        <w:t xml:space="preserve"> от планового назначения анализируемого периода 2020 года или 2 193 243,69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1 796 875,54 рублей) налог на имущество физических лиц за 1 квартал 2020 года </w:t>
      </w:r>
      <w:r>
        <w:rPr>
          <w:u w:val="single"/>
        </w:rPr>
        <w:t>увеличился</w:t>
      </w:r>
      <w:r>
        <w:rPr/>
        <w:t xml:space="preserve"> на 396 368,15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7 234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680 0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9 276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2 041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381,5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533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7 152,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0 440,7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40 4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8 950,5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41 490,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4 153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07 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 386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5 766,9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 570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16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1 846,0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596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910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76 686,5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 693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3 9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 464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0 770,45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8 284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28 968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260 683,6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3 230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 751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2 520,6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624,2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9 14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 362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64 738,0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918 210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171 06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84 019,8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65 808,8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квартал 2020 года составили 15 784 019,85 рублей и </w:t>
      </w:r>
      <w:r>
        <w:rPr>
          <w:b/>
        </w:rPr>
        <w:t>исполнены на 23,5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12 918 210,96 рублей) неналоговые доходы за 1 квартал 2020 года </w:t>
      </w:r>
      <w:r>
        <w:rPr>
          <w:u w:val="single"/>
        </w:rPr>
        <w:t>увеличились</w:t>
      </w:r>
      <w:r>
        <w:rPr/>
        <w:t xml:space="preserve"> на 2 685 808,89 рублей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 </w:t>
      </w:r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19,3 %), </w:t>
      </w:r>
      <w:r>
        <w:rPr>
          <w:b/>
        </w:rPr>
        <w:t xml:space="preserve">исполнение </w:t>
      </w:r>
      <w:r>
        <w:rPr/>
        <w:t xml:space="preserve">которых за 1 квартал 2020 года </w:t>
      </w:r>
      <w:r>
        <w:rPr>
          <w:b/>
        </w:rPr>
        <w:t>составило 38,9 %</w:t>
      </w:r>
      <w:r>
        <w:rPr/>
        <w:t xml:space="preserve"> от планового назначения анализируемого периода 2020 года или 5 028 968,52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2 768 284,87 рублей) доходы от продажи земельных участков, находящихся в государственной и муниципальной собственности, за 1 квартал 2020 года </w:t>
      </w:r>
      <w:r>
        <w:rPr>
          <w:u w:val="single"/>
        </w:rPr>
        <w:t>увеличились</w:t>
      </w:r>
      <w:r>
        <w:rPr/>
        <w:t xml:space="preserve"> на 2 260 683,65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36,7 %), </w:t>
      </w:r>
      <w:r>
        <w:rPr>
          <w:b/>
        </w:rPr>
        <w:t>исполнение</w:t>
      </w:r>
      <w:r>
        <w:rPr/>
        <w:t xml:space="preserve"> которых за 1 квартал 2020 года </w:t>
      </w:r>
      <w:r>
        <w:rPr>
          <w:b/>
        </w:rPr>
        <w:t>составило 16,4 %</w:t>
      </w:r>
      <w:r>
        <w:rPr/>
        <w:t xml:space="preserve"> от планового назначения анализируемого периода 2020 года или 4 059 276,30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19 года</w:t>
      </w:r>
      <w:r>
        <w:rPr/>
        <w:t xml:space="preserve"> (4 007 234,96 рублей) 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за 1 квартал 2020 года </w:t>
      </w:r>
      <w:r>
        <w:rPr>
          <w:u w:val="single"/>
        </w:rPr>
        <w:t>увеличились</w:t>
      </w:r>
      <w:r>
        <w:rPr/>
        <w:t xml:space="preserve"> на 52 041,34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b/>
        </w:rPr>
        <w:t>по прочим поступлениям от использования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</w:t>
      </w:r>
      <w:r>
        <w:rPr/>
        <w:t xml:space="preserve"> (доля в плановых неналоговых доходах 9,2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0,4 %</w:t>
      </w:r>
      <w:r>
        <w:rPr/>
        <w:t xml:space="preserve"> от планового назначения анализируемого периода 2020 года или 648 386,3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784 153,26 рублей) прочие поступления от использования имущества, находящегося в собственности городских округов (за исключением имущества бюджетных и автономных учреждений, а также имущества муниципальных унитарных предприятий, в том числе казенных) за 1 квартал 2020 года </w:t>
      </w:r>
      <w:r>
        <w:rPr>
          <w:u w:val="single"/>
        </w:rPr>
        <w:t>уменьшились</w:t>
      </w:r>
      <w:r>
        <w:rPr/>
        <w:t xml:space="preserve"> на 135 766,91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от оказания платных услуг и компенсации затрат государства; штрафы, санкции, возмещение ущер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2.12.2019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квартале 2020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2.12.2019 № 125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</w:t>
      </w:r>
      <w:r>
        <w:rPr/>
        <w:t xml:space="preserve">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5"/>
        <w:gridCol w:w="1512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8 146 292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507 193 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28 363 250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0 216 957,9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618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 0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034 84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416 84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1 01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933 8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98 95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97 945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 312 988,7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39 78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629 453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316 464,9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92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4 292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64 5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864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8 254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3 876,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55 622,4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072 778,4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 520 357,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447 578,8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 196 268,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7 193 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7 156 770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960 501,5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квартал 2020 года (с учетом возврата остатков) составили 327 156 770,33 рублей и </w:t>
      </w:r>
      <w:r>
        <w:rPr>
          <w:b/>
        </w:rPr>
        <w:t>исполнены на 21,7 %</w:t>
      </w:r>
      <w:r>
        <w:rPr/>
        <w:t xml:space="preserve"> от плановых назначений анализируемого периода 2020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318 196 268,74 рублей) безвозмездные поступления за 1 квартал 2020 года </w:t>
      </w:r>
      <w:r>
        <w:rPr>
          <w:u w:val="single"/>
        </w:rPr>
        <w:t>увеличились</w:t>
      </w:r>
      <w:r>
        <w:rPr/>
        <w:t xml:space="preserve"> на 8 960 501,59 рублей.</w:t>
      </w:r>
    </w:p>
    <w:p>
      <w:pPr>
        <w:pStyle w:val="Style19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5,7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25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85 629 453,63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19 года</w:t>
      </w:r>
      <w:r>
        <w:rPr>
          <w:rFonts w:cs="Times New Roman" w:ascii="Times New Roman" w:hAnsi="Times New Roman"/>
          <w:sz w:val="24"/>
          <w:szCs w:val="24"/>
        </w:rPr>
        <w:t xml:space="preserve"> (278 312 988,71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7 316 464,92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4,5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3,1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6 698 957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19 года</w:t>
      </w:r>
      <w:r>
        <w:rPr>
          <w:rFonts w:cs="Times New Roman" w:ascii="Times New Roman" w:hAnsi="Times New Roman"/>
          <w:sz w:val="24"/>
          <w:szCs w:val="24"/>
        </w:rPr>
        <w:t xml:space="preserve"> (6 101 012,00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597 945,0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9,9 % от размера безвозмездных поступлений. Плановые назначения анализируемого периода 2020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24,2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6 034 84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19 года</w:t>
      </w:r>
      <w:r>
        <w:rPr>
          <w:rFonts w:cs="Times New Roman" w:ascii="Times New Roman" w:hAnsi="Times New Roman"/>
          <w:sz w:val="24"/>
          <w:szCs w:val="24"/>
        </w:rPr>
        <w:t xml:space="preserve"> (33 618 0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2 416 840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2.12.2019 № 125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0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решения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2.12.2019 № 12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квартал 2020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876 400,3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6 851 233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 493 384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 616 983,8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59 072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11 560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08 144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49 072,33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935 472,8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901 529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966 056,21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0 года составили 462 901 529,01 рублей и </w:t>
      </w:r>
      <w:r>
        <w:rPr>
          <w:b/>
        </w:rPr>
        <w:t>исполнены на 20,8 %</w:t>
      </w:r>
      <w:r>
        <w:rPr/>
        <w:t xml:space="preserve"> от плановых назначений анализируемого периода 2020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6,1 %) на 20,9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3,9 %) на 18,5 %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429 935 472,80 рублей) расходы бюджета за 1 квартал 2020 года </w:t>
      </w:r>
      <w:r>
        <w:rPr>
          <w:u w:val="single"/>
        </w:rPr>
        <w:t>увеличились</w:t>
      </w:r>
      <w:r>
        <w:rPr/>
        <w:t xml:space="preserve"> на 32 966 056,21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величились на 29 616 983,88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величились на 3 349 072,33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OLE_LINK52"/>
            <w:bookmarkStart w:id="24" w:name="OLE_LINK45"/>
            <w:bookmarkStart w:id="25" w:name="OLE_LINK44"/>
            <w:bookmarkStart w:id="26" w:name="OLE_LINK38"/>
            <w:bookmarkStart w:id="27" w:name="OLE_LINK37"/>
            <w:bookmarkStart w:id="28" w:name="OLE_LINK30"/>
            <w:bookmarkStart w:id="29" w:name="OLE_LINK29"/>
            <w:bookmarkStart w:id="30" w:name="OLE_LINK21"/>
            <w:bookmarkStart w:id="31" w:name="OLE_LINK14"/>
            <w:bookmarkStart w:id="32" w:name="OLE_LINK12"/>
            <w:bookmarkStart w:id="33" w:name="OLE_LINK3"/>
            <w:bookmarkStart w:id="34" w:name="OLE_LINK2"/>
            <w:bookmarkStart w:id="35" w:name="OLE_LINK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 875 396,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6 205 109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 849 671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25 974 275,3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777 087,3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079 125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817 170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 040 083,55</w:t>
            </w:r>
          </w:p>
        </w:tc>
      </w:tr>
      <w:tr>
        <w:trPr>
          <w:trHeight w:val="1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8 309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73 48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1 000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7 308,24</w:t>
            </w:r>
          </w:p>
        </w:tc>
      </w:tr>
      <w:tr>
        <w:trPr>
          <w:trHeight w:val="131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146 966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 193 553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665 7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 518 749,4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146 966,3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955 125,3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665 71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518 749,49</w:t>
            </w:r>
          </w:p>
        </w:tc>
      </w:tr>
      <w:tr>
        <w:trPr>
          <w:trHeight w:val="2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9 6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6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0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81 4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3 5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 98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45 624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634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0 634,8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19 511,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34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0 634,8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112,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2 061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463 572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70 591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01 470,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6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3 16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651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1 051,47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73 998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419 743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13 189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639 190,5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255 462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10 66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3 750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11 712,2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34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06 698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56 003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221 662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341,3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11 598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6 003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21 662,4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5 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307 593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 297 534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 647 001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5 339 407,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07 593,4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97 534,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647 001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339 407,9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14 7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50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3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5 5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2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8 120,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3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5 5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24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120,4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220 261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 151 900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 81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0 025 446,7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313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182 054,5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14,9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2 498,6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172 948,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69 84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 992 948,0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11 84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252 328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931 113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 719 270,2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7 3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37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1 837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54 843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75 811,6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82 276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627 433,2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9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416 585,5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165 05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003 012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 586 426,9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146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138 01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8 146,9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36" w:name="OLE_LINK13"/>
            <w:bookmarkStart w:id="37" w:name="OLE_LINK23"/>
            <w:bookmarkStart w:id="38" w:name="OLE_LINK22"/>
            <w:bookmarkEnd w:id="36"/>
            <w:bookmarkEnd w:id="37"/>
            <w:bookmarkEnd w:id="38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7 876 400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36 851 233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7 493 384,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616 983,8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1 квартал 2020 года (доля в плановых расходах 96,1 %) составили 447 493 384,24 рублей и </w:t>
      </w:r>
      <w:r>
        <w:rPr>
          <w:b/>
        </w:rPr>
        <w:t>исполнены на 20,9 %</w:t>
      </w:r>
      <w:r>
        <w:rPr/>
        <w:t xml:space="preserve"> от плановых назначений анализируемого периода 2020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19 года</w:t>
      </w:r>
      <w:r>
        <w:rPr>
          <w:rFonts w:cs="Times New Roman" w:ascii="Times New Roman" w:hAnsi="Times New Roman"/>
          <w:sz w:val="24"/>
          <w:szCs w:val="24"/>
        </w:rPr>
        <w:t xml:space="preserve"> (417 876 400,36 рублей) программные мероприятия за 1 квартал 2020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29 616 983,8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квартал 2020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- 29,4 % от плановых назначений анализируемого периода 2020 года или 3 356 003,73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Энергосбережение и повышение энергетической эффективности на территории городского округа город Переславль-Залесский» - 0,8 % от плановых назначений анализируемого периода 2020 года или 21 324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12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6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Обеспечение отдыха и оздоровления детей городского округа город Переславль-Залесский в каникулярный пери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Поддержка социально ориентированных некоммерческих организаций в городском округе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Профилактика безнадзорности, правонарушений и защита прав несовершеннолетних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Комплексные меры противодействия злоупотреблению наркотиками и их незаконному обороту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Гармонизация межнациональных отношений в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ЦП «Развитие казачества в городском округе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ЦП «Развитие градостроительной документации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ЦП «Охрана окружающей среды в г.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ЦП «О внедрении аппаратно-программного комплекса «Безопасный город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 по 2 муниципальны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Обеспечение доступным и комфортным жильем населения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 МП «Формирование современной городской среды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26.06.2020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12.12.2019 № 125 (</w:t>
      </w:r>
      <w:r>
        <w:rPr>
          <w:rFonts w:cs="Times New Roman" w:ascii="Times New Roman" w:hAnsi="Times New Roman"/>
          <w:b/>
          <w:sz w:val="24"/>
          <w:szCs w:val="24"/>
        </w:rPr>
        <w:t>с учетом изменений от 26.03.2020 № 23</w:t>
      </w:r>
      <w:r>
        <w:rPr>
          <w:rFonts w:cs="Times New Roman" w:ascii="Times New Roman" w:hAnsi="Times New Roman"/>
          <w:sz w:val="24"/>
          <w:szCs w:val="24"/>
        </w:rPr>
        <w:t xml:space="preserve">), на момент подготовки данного Заключения </w:t>
      </w:r>
      <w:r>
        <w:rPr>
          <w:rFonts w:cs="Times New Roman" w:ascii="Times New Roman" w:hAnsi="Times New Roman"/>
          <w:b/>
          <w:sz w:val="24"/>
          <w:szCs w:val="24"/>
        </w:rPr>
        <w:t>не наступи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53"/>
            <w:bookmarkStart w:id="40" w:name="OLE_LINK4"/>
            <w:bookmarkStart w:id="41" w:name="OLE_LINK39"/>
            <w:bookmarkStart w:id="42" w:name="OLE_LINK31"/>
            <w:bookmarkStart w:id="43" w:name="OLE_LINK24"/>
            <w:bookmarkStart w:id="44" w:name="OLE_LINK46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758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14 1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 769,7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4 011,3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трудоустройства несовершеннолетних граждан на временные рабочие мест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3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2 46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369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6 5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130,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3 239,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03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98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0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 47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89,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0 199,0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259,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 093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4 834,7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636,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 5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83 509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85 40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 396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7 886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5 410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8 288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2 877,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74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0 499,7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3 907,6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97 932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8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 36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4 36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719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12 780,9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402,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14 682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енное учреждение ЦОФ УКТМи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0 751,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75 2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73 980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43 228,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</w:rPr>
            </w:pPr>
            <w:bookmarkStart w:id="45" w:name="OLE_LINK32"/>
            <w:bookmarkEnd w:id="45"/>
            <w:r>
              <w:rPr>
                <w:rFonts w:cs="Times New Roman" w:ascii="Times New Roman" w:hAnsi="Times New Roman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2 486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051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 726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902 760,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248,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>
                <w:b/>
                <w:b/>
                <w:sz w:val="18"/>
                <w:szCs w:val="18"/>
              </w:rPr>
            </w:pPr>
            <w:bookmarkStart w:id="46" w:name="OLE_LINK15"/>
            <w:bookmarkEnd w:id="46"/>
            <w:r>
              <w:rPr>
                <w:b/>
                <w:sz w:val="18"/>
                <w:szCs w:val="18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059 072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311 560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08 144,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349 072,3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квартал 2020 года (доля в плановых расходах 3,9 %) составили 15 408 144,77 рублей и </w:t>
      </w:r>
      <w:r>
        <w:rPr>
          <w:b/>
        </w:rPr>
        <w:t>исполнены на 18,5 %</w:t>
      </w:r>
      <w:r>
        <w:rPr/>
        <w:t xml:space="preserve"> от плановых назначений анализируемого периода 2020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2 059 072,44 рублей) непрограммные мероприятия за 1 квартал 2020 года </w:t>
      </w:r>
      <w:r>
        <w:rPr>
          <w:u w:val="single"/>
        </w:rPr>
        <w:t>увеличились</w:t>
      </w:r>
      <w:r>
        <w:rPr/>
        <w:t xml:space="preserve"> на 3 349 072,3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квартал 2020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, связанные с ликвидацией учреждений – 34,1 % от плановых назначений анализируемого периода 2020 года или 349 726,7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2,1 % от плановых назначений анализируемого периода 2020 года или      9 5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0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6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8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составление (изменение и дополнение) списков кандидатов в присяжные заседатели федеральных судов общей юрисдик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бсидия на обеспечение трудоустройства несовершеннолетних граждан на временные рабочие ме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луги по погребению в пределах гарантированного перечня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7" w:name="OLE_LINK54"/>
            <w:bookmarkStart w:id="48" w:name="OLE_LINK47"/>
            <w:bookmarkStart w:id="49" w:name="OLE_LINK40"/>
            <w:bookmarkStart w:id="50" w:name="OLE_LINK33"/>
            <w:bookmarkStart w:id="51" w:name="OLE_LINK25"/>
            <w:bookmarkStart w:id="52" w:name="OLE_LINK10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.Переславля-Залес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 788 269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5 451 384,3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161 053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372 784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.Переславля-Залесского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38 818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 510 39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756 070,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17 252,4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1 425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98 81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45 259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13 833,54</w:t>
            </w:r>
          </w:p>
        </w:tc>
      </w:tr>
      <w:tr>
        <w:trPr>
          <w:trHeight w:val="18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Переславля-Залес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926 324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604 217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350 535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75 789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440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14 63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 012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5 571,16</w:t>
            </w:r>
          </w:p>
        </w:tc>
      </w:tr>
      <w:tr>
        <w:trPr>
          <w:trHeight w:val="2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 964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5 1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 66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95 701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694 265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441 881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945 757,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51 492,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.Переславля-Залесск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2 963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496 3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8 174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35 210,6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3" w:name="OLE_LINK11"/>
            <w:bookmarkEnd w:id="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935 472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20 162 794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2 901 529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966 056,21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плановых расходах    48,4 %), </w:t>
      </w:r>
      <w:r>
        <w:rPr>
          <w:b/>
        </w:rPr>
        <w:t>исполнение</w:t>
      </w:r>
      <w:r>
        <w:rPr/>
        <w:t xml:space="preserve"> которых за 1 квартал 2020 года </w:t>
      </w:r>
      <w:r>
        <w:rPr>
          <w:b/>
        </w:rPr>
        <w:t>составило 22,2 %</w:t>
      </w:r>
      <w:r>
        <w:rPr/>
        <w:t xml:space="preserve"> от планового назначения анализируемого периода 2020 года или 239 161 053,7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213 788 269,62 рублей) расходы управления образования Администрации г.Переславля-Залесского за 1 квартал 2020 года </w:t>
      </w:r>
      <w:r>
        <w:rPr>
          <w:u w:val="single"/>
        </w:rPr>
        <w:t>увеличились</w:t>
      </w:r>
      <w:r>
        <w:rPr/>
        <w:t xml:space="preserve"> на 25 372 784,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плановых расходах 20,7 %), </w:t>
      </w:r>
      <w:r>
        <w:rPr>
          <w:b/>
        </w:rPr>
        <w:t>исполнение</w:t>
      </w:r>
      <w:r>
        <w:rPr/>
        <w:t xml:space="preserve"> которых за 1 квартал 2020 года </w:t>
      </w:r>
      <w:r>
        <w:rPr>
          <w:b/>
        </w:rPr>
        <w:t>составило 25,2 %</w:t>
      </w:r>
      <w:r>
        <w:rPr/>
        <w:t xml:space="preserve"> от планового назначения анализируемого периода 2020 года или 115 756 070,8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111 238 818,36 рублей) расходы управления социальной защиты населения и труда Администрации г.Переславля-Залесского за 1 квартал 2020 года </w:t>
      </w:r>
      <w:r>
        <w:rPr>
          <w:u w:val="single"/>
        </w:rPr>
        <w:t>увеличились</w:t>
      </w:r>
      <w:r>
        <w:rPr/>
        <w:t xml:space="preserve"> на 4 517 252,48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</w:t>
      </w:r>
      <w:r>
        <w:rPr>
          <w:b/>
        </w:rPr>
        <w:t>по Администрации г.Переславля-Залесского</w:t>
      </w:r>
      <w:r>
        <w:rPr/>
        <w:t xml:space="preserve"> (доля в плановых расходах 22,3 %), </w:t>
      </w:r>
      <w:r>
        <w:rPr>
          <w:b/>
        </w:rPr>
        <w:t xml:space="preserve">исполнение </w:t>
      </w:r>
      <w:r>
        <w:rPr/>
        <w:t xml:space="preserve">которых за 1 квартал 2020 года </w:t>
      </w:r>
      <w:r>
        <w:rPr>
          <w:b/>
        </w:rPr>
        <w:t>составило 15,0 %</w:t>
      </w:r>
      <w:r>
        <w:rPr/>
        <w:t xml:space="preserve"> от планового назначения анализируемого периода 2020 года или 75 350 535,1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19 года</w:t>
      </w:r>
      <w:r>
        <w:rPr/>
        <w:t xml:space="preserve"> (76 926 324,47 рублей) расходы Администрации г.Переславля-Залесского за 1 квартал 2020 года </w:t>
      </w:r>
      <w:r>
        <w:rPr>
          <w:u w:val="single"/>
        </w:rPr>
        <w:t>уменьшились</w:t>
      </w:r>
      <w:r>
        <w:rPr/>
        <w:t xml:space="preserve"> на 1 575 789,35 рублей.</w:t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0 года и динамика к аналогичному периоду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5"/>
        <w:gridCol w:w="1513"/>
        <w:gridCol w:w="1514"/>
        <w:gridCol w:w="1238"/>
        <w:gridCol w:w="1510"/>
      </w:tblGrid>
      <w:tr>
        <w:trPr>
          <w:trHeight w:val="45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9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 746 579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9 777 719,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 248 652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02 073,3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 188 893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385 075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652 876,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463 982,9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935 472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0 162 794,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01 529,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 966 056,2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квартал 2020 года </w:t>
      </w:r>
      <w:r>
        <w:rPr>
          <w:b/>
        </w:rPr>
        <w:t>исполнен с дефицитом</w:t>
      </w:r>
      <w:r>
        <w:rPr/>
        <w:t xml:space="preserve"> в размере 9 248 652,47 рублей </w:t>
      </w:r>
      <w:r>
        <w:rPr>
          <w:b/>
        </w:rPr>
        <w:t>при запланированном дефиците</w:t>
      </w:r>
      <w:r>
        <w:rPr/>
        <w:t xml:space="preserve"> в размере 89 777 719,0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19 года исполнен с дефицитом в размере 6 746 579,16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1 квартал 2020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0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4.2020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12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5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18 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 00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 012 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556 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418 75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1 квартал 2020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20 по 10-ти бюджетным кредитам составлял 108 012 50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20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привлекались</w:t>
      </w:r>
      <w:r>
        <w:rPr>
          <w:b/>
        </w:rPr>
        <w:t xml:space="preserve"> </w:t>
      </w:r>
      <w:r>
        <w:rPr/>
        <w:t>в размере 47 556 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гашено по 9-ти бюджетным кредитам 56 15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20 по 7-ми бюджетным кредитам составляет 99 418 7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20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20 года в размере 159 418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3.2020 № 23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20 года в размере 1 888 288,21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3.2020 № 23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Style19"/>
        <w:spacing w:before="0" w:after="0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квартала 2020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2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2.2020 № 1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3.2020 № 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0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7,9 % или на 155 759 614,55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130 385 075,55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9,0 % или на 183 520 126,64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220 162 794,64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44,8 % или на 27 760 512,09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89 777 719,09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квартал 2020 года </w:t>
      </w:r>
      <w:r>
        <w:rPr>
          <w:b/>
        </w:rPr>
        <w:t>исполнены на      21,3 %</w:t>
      </w:r>
      <w:r>
        <w:rPr/>
        <w:t xml:space="preserve"> к плановым назначениям анализируемого периода 2020 года и составили 453 652 876,5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19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квартал 2020 года </w:t>
      </w:r>
      <w:r>
        <w:rPr>
          <w:b/>
        </w:rPr>
        <w:t>увеличились</w:t>
      </w:r>
      <w:r>
        <w:rPr/>
        <w:t xml:space="preserve"> на 30 463 982,9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квартал 2020 года </w:t>
      </w:r>
      <w:r>
        <w:rPr>
          <w:b/>
        </w:rPr>
        <w:t>исполнены на    20,8 %</w:t>
      </w:r>
      <w:r>
        <w:rPr/>
        <w:t xml:space="preserve"> к плановым назначениям анализируемого периода 2020 года и составили 462 901 529,0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19 года</w:t>
      </w:r>
      <w:r>
        <w:rPr/>
        <w:t xml:space="preserve"> расходы бюджета за 1 квартал 2020 года увеличились на 32 966 056,2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квартал 2020 года </w:t>
      </w:r>
      <w:r>
        <w:rPr>
          <w:b/>
        </w:rPr>
        <w:t>исполнен с дефицитом в</w:t>
      </w:r>
      <w:r>
        <w:rPr/>
        <w:t xml:space="preserve"> размере 9 248 652,47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89 777 719,09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20 года в размере 159 418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3.2020 № 23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20 года в размере 1 888 288,21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2.12.2019 № 125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6.03.2020 № 23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0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квартал 2020 года достоверно во всех существенных отношениях отражает финансовое положение на 01.04.2020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0 по 31.03.2020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01:00Z</dcterms:created>
  <dc:creator>F</dc:creator>
  <dc:description/>
  <cp:keywords/>
  <dc:language>en-US</dc:language>
  <cp:lastModifiedBy>Пользователь Windows</cp:lastModifiedBy>
  <cp:lastPrinted>2020-06-08T11:05:00Z</cp:lastPrinted>
  <dcterms:modified xsi:type="dcterms:W3CDTF">2020-06-08T08:11:00Z</dcterms:modified>
  <cp:revision>213</cp:revision>
  <dc:subject/>
  <dc:title/>
</cp:coreProperties>
</file>