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>на отчет об исполнении бюджета городского округа город Переславль-Залесский Ярославской области за 1 квартал 2023 года</w:t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09 июня 2023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квартал 2023 года подготовлено на основе отчета об исполнении бюджета городского округа за 1 квартал 2023 года, утвержденного Постановлением Администрации города Переславля-Залесского от </w:t>
      </w:r>
      <w:bookmarkStart w:id="0" w:name="_Hlk130555850"/>
      <w:r>
        <w:rPr/>
        <w:t>26.05.2023 № ПОС.03-1099/23.</w:t>
      </w:r>
      <w:bookmarkEnd w:id="0"/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квартал 2023 года, с показателями, утвержденными решениями Переславль-Залесской городской Думы о бюджете городского округа на 2023 год по состоянию на 01.04.2023 года, и данными отчета об исполнении бюджета городского округа за 1 квартал 2022 года, утвержденного Постановлением Администрации города Переславля-Залесского от 26.05.2022 № ПОС.03-1037/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3 год и плановый период 2024 и 2025 годов был изначально утвержден решением Переславль-Залесской городской Думы от 08.12.2022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64 125 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64 125 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квартала 2023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8.12.2022 № 117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3 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квартал 2022 год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4 125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4 434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4 125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2 761 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364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74 356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4 665 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07 976 5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69 570 2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406 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 620 181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99 929 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8 238 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33 549 3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5 143 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406 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 620 181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08 218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 91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4 307 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42 449 9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6 460 5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989 4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3 года (изменения 1 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08 218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 91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4 307 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42 449 9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6 460 5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989 4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744 092 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44 2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699 872 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778 324 1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763 699 2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4 624 9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108 218 132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744 092 293,00 рублей, или на 31,5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увеличились на 44 220 00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699 872 293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 142 449 984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bookmarkStart w:id="1" w:name="_Hlk137126207"/>
      <w:r>
        <w:rPr>
          <w:rFonts w:cs="Times New Roman" w:ascii="Times New Roman" w:hAnsi="Times New Roman"/>
          <w:b/>
          <w:sz w:val="24"/>
          <w:szCs w:val="24"/>
        </w:rPr>
        <w:t xml:space="preserve">778 324 145,30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рублей, или на 32,9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763 699 224,44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4 624 920,86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2" w:name="_Hlk137126272"/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34 231 852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4 231 852,3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квартал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3"/>
        <w:gridCol w:w="1646"/>
        <w:gridCol w:w="1648"/>
        <w:gridCol w:w="966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OLE_LINK48"/>
            <w:bookmarkStart w:id="4" w:name="OLE_LINK16"/>
            <w:bookmarkStart w:id="5" w:name="OLE_LINK6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 126 07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690 74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435 331,46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340 152,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910 85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02 995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 937 156,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785 924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4 307 28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287 75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01 825,4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 009 596,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487 036,9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490 386,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 460 538,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922 891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 432 505,5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19 210,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989 445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73 74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945 468,5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16 479,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6" w:name="_Hlk1303058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31 852,30</w:t>
            </w:r>
            <w:bookmarkEnd w:id="6"/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805 888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3 года составили                     505 690 745,25 рублей </w:t>
      </w:r>
      <w:r>
        <w:rPr>
          <w:b/>
        </w:rPr>
        <w:t>и исполнены на 16,3 %</w:t>
      </w:r>
      <w:r>
        <w:rPr/>
        <w:t xml:space="preserve"> от плановых назначений анализируемого периода 2023 года (3 108 218 132,0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520 126 076,71 рублей) доходы бюджета за 1 квартал 2023 года </w:t>
      </w:r>
      <w:bookmarkStart w:id="7" w:name="_Hlk137126431"/>
      <w:r>
        <w:rPr>
          <w:u w:val="single"/>
        </w:rPr>
        <w:t>уменьшились</w:t>
      </w:r>
      <w:r>
        <w:rPr/>
        <w:t xml:space="preserve"> на 14 435 331,46 рублей. </w:t>
      </w:r>
      <w:bookmarkEnd w:id="7"/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3 года составили </w:t>
      </w:r>
      <w:bookmarkStart w:id="8" w:name="_Hlk137126477"/>
      <w:r>
        <w:rPr/>
        <w:t xml:space="preserve">535 496 633,68 </w:t>
      </w:r>
      <w:bookmarkEnd w:id="8"/>
      <w:r>
        <w:rPr/>
        <w:t xml:space="preserve">рублей </w:t>
      </w:r>
      <w:r>
        <w:rPr>
          <w:b/>
        </w:rPr>
        <w:t>и исполнены на 17,1 %</w:t>
      </w:r>
      <w:r>
        <w:rPr/>
        <w:t xml:space="preserve"> от плановых назначений анализируемого периода 2023 года (3 142 449 984,3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496 009 596,74 рублей) расходы бюджета за 1 квартал 2023 года </w:t>
      </w:r>
      <w:r>
        <w:rPr>
          <w:u w:val="single"/>
        </w:rPr>
        <w:t>увеличились</w:t>
      </w:r>
      <w:r>
        <w:rPr/>
        <w:t xml:space="preserve"> на 39 487 036,94 рублей.</w:t>
      </w:r>
    </w:p>
    <w:p>
      <w:pPr>
        <w:pStyle w:val="Style19"/>
        <w:spacing w:before="0" w:after="0"/>
        <w:ind w:firstLine="709"/>
        <w:jc w:val="both"/>
        <w:rPr/>
      </w:pPr>
      <w:bookmarkStart w:id="9" w:name="_Hlk137125324"/>
      <w:r>
        <w:rPr>
          <w:b/>
        </w:rPr>
        <w:t>Бюджет</w:t>
      </w:r>
      <w:r>
        <w:rPr/>
        <w:t xml:space="preserve"> городского округа за 1 квартал 2023 года </w:t>
      </w:r>
      <w:r>
        <w:rPr>
          <w:b/>
        </w:rPr>
        <w:t xml:space="preserve">исполнен </w:t>
      </w:r>
      <w:bookmarkStart w:id="10" w:name="_Hlk137126576"/>
      <w:r>
        <w:rPr>
          <w:b/>
        </w:rPr>
        <w:t xml:space="preserve">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29 805 888,4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с профицитом в размере 24 116 479,97 рублей.   </w:t>
      </w:r>
      <w:bookmarkEnd w:id="9"/>
      <w:bookmarkEnd w:id="10"/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квартал 202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1"/>
        <w:gridCol w:w="1646"/>
        <w:gridCol w:w="1512"/>
        <w:gridCol w:w="1104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" w:name="OLE_LINK19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 340 152,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 910 8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402 995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 937 156,9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69 316,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544 0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12 143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757 172,7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835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Hlk130306900"/>
            <w:r>
              <w:rPr>
                <w:rFonts w:cs="Times New Roman" w:ascii="Times New Roman" w:hAnsi="Times New Roman"/>
                <w:sz w:val="20"/>
                <w:szCs w:val="20"/>
              </w:rPr>
              <w:t>131 366 770,00</w:t>
            </w:r>
            <w:bookmarkEnd w:id="1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0 851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0 015,7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 785 924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4 307 2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287 750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501 825,4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 126 076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8 218 1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690 745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435 331,4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3 года составили 505 690 745,25   рублей и </w:t>
      </w:r>
      <w:r>
        <w:rPr>
          <w:b/>
        </w:rPr>
        <w:t>исполнены на 16,3 %</w:t>
      </w:r>
      <w:r>
        <w:rPr/>
        <w:t xml:space="preserve"> от плановых назначений анализируемого периода 2023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12,2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17,6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520 126 076,71 рублей) доходы бюджета за 1 квартал 2023 года </w:t>
      </w:r>
      <w:r>
        <w:rPr>
          <w:u w:val="single"/>
        </w:rPr>
        <w:t>уменьшились</w:t>
      </w:r>
      <w:r>
        <w:rPr/>
        <w:t xml:space="preserve"> на 14 435 331,46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</w:t>
      </w:r>
      <w:r>
        <w:rPr>
          <w:u w:val="single"/>
        </w:rPr>
        <w:t xml:space="preserve"> уменьшились</w:t>
      </w:r>
      <w:r>
        <w:rPr/>
        <w:t xml:space="preserve"> на 32 937 156,95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18 501 825,49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49"/>
            <w:bookmarkStart w:id="14" w:name="OLE_LINK41"/>
            <w:bookmarkStart w:id="15" w:name="OLE_LINK34"/>
            <w:bookmarkStart w:id="16" w:name="OLE_LINK26"/>
            <w:bookmarkStart w:id="17" w:name="OLE_LINK17"/>
            <w:bookmarkStart w:id="18" w:name="OLE_LINK7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25 069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68 284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656 784,33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8 543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5 872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7 329,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22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9 90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86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268,6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7 397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95 801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 875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304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14 570,59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8 175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7 112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961 062,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313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 01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 697,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3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6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 885,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АЛОГОВЫЕ ДОХОДЫ, 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969 31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42 544 0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212 14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757 172,71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квартал 2023 года составили 79 212 143,78 рублей и </w:t>
      </w:r>
      <w:r>
        <w:rPr>
          <w:b/>
        </w:rPr>
        <w:t>исполнены на 12,3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12 969 316,49 рублей) налоговые доходы за 1 квартал 2023 года </w:t>
      </w:r>
      <w:r>
        <w:rPr>
          <w:u w:val="single"/>
        </w:rPr>
        <w:t>уменьшились</w:t>
      </w:r>
      <w:r>
        <w:rPr/>
        <w:t xml:space="preserve"> на 33 757 172,7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9,3 %), </w:t>
      </w:r>
      <w:r>
        <w:rPr>
          <w:b/>
        </w:rPr>
        <w:t xml:space="preserve">исполнение </w:t>
      </w:r>
      <w:r>
        <w:rPr/>
        <w:t xml:space="preserve">которого за 1 квартал 2023 года </w:t>
      </w:r>
      <w:r>
        <w:rPr>
          <w:b/>
        </w:rPr>
        <w:t>составило 13,8 %</w:t>
      </w:r>
      <w:r>
        <w:rPr/>
        <w:t xml:space="preserve"> от планового назначения анализируемого периода 2023 года или 52 368 284,84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69 025 069,17рублей) налог на доходы физических лиц за 1 квартал 2023 года </w:t>
      </w:r>
      <w:r>
        <w:rPr>
          <w:u w:val="single"/>
        </w:rPr>
        <w:t>уменьшился</w:t>
      </w:r>
      <w:r>
        <w:rPr/>
        <w:t xml:space="preserve"> на 16 656 784,3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2,4 %), </w:t>
      </w:r>
      <w:r>
        <w:rPr>
          <w:b/>
        </w:rPr>
        <w:t>исполнение</w:t>
      </w:r>
      <w:r>
        <w:rPr/>
        <w:t xml:space="preserve"> которого за 1 квартал 2022 года </w:t>
      </w:r>
      <w:r>
        <w:rPr>
          <w:b/>
        </w:rPr>
        <w:t>составило 11,5 %</w:t>
      </w:r>
      <w:r>
        <w:rPr/>
        <w:t xml:space="preserve"> от планового назначения анализируемого периода 2023 года или 16 627 112,9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24 588 175,36 рублей) земельный налог за 1 квартал 2023 года </w:t>
      </w:r>
      <w:r>
        <w:rPr>
          <w:u w:val="single"/>
        </w:rPr>
        <w:t>уменьшился</w:t>
      </w:r>
      <w:r>
        <w:rPr/>
        <w:t xml:space="preserve"> на 7 961 062,4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9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2,1 %</w:t>
      </w:r>
      <w:r>
        <w:rPr/>
        <w:t xml:space="preserve"> от планового назначения анализируемого периода 2023 года или 923 304,9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2 637 875,58 рублей) налог на имущество физических лиц за 1 квартал 2023 года </w:t>
      </w:r>
      <w:r>
        <w:rPr>
          <w:u w:val="single"/>
        </w:rPr>
        <w:t>уменьшился</w:t>
      </w:r>
      <w:r>
        <w:rPr/>
        <w:t xml:space="preserve"> на 1 714 570,59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11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налоговых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,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19" w:name="OLE_LINK50"/>
            <w:bookmarkStart w:id="20" w:name="OLE_LINK5"/>
            <w:bookmarkStart w:id="21" w:name="OLE_LINK35"/>
            <w:bookmarkStart w:id="22" w:name="OLE_LINK27"/>
            <w:bookmarkStart w:id="23" w:name="OLE_LINK18"/>
            <w:bookmarkStart w:id="24" w:name="OLE_LINK8"/>
            <w:bookmarkStart w:id="25" w:name="OLE_LINK42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 728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 31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55 410,2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34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27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8 906,3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26" w:name="_Hlk136437532"/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2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27" w:name="_Hlk136437748"/>
            <w:r>
              <w:rPr>
                <w:sz w:val="20"/>
                <w:szCs w:val="20"/>
              </w:rPr>
              <w:t>2 104 991,48</w:t>
            </w:r>
            <w:bookmarkEnd w:id="2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28" w:name="_Hlk136437884"/>
            <w:r>
              <w:rPr>
                <w:sz w:val="20"/>
                <w:szCs w:val="20"/>
              </w:rPr>
              <w:t>2 842 544,54</w:t>
            </w:r>
            <w:bookmarkEnd w:id="28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29" w:name="_Hlk136437629"/>
            <w:r>
              <w:rPr>
                <w:sz w:val="20"/>
                <w:szCs w:val="20"/>
              </w:rPr>
              <w:t>35,4</w:t>
            </w:r>
            <w:bookmarkEnd w:id="29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bookmarkStart w:id="30" w:name="_Hlk136437664"/>
            <w:r>
              <w:rPr>
                <w:sz w:val="20"/>
                <w:szCs w:val="20"/>
              </w:rPr>
              <w:t>737 553,06</w:t>
            </w:r>
            <w:bookmarkEnd w:id="30"/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 268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68,0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598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964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5,6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72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14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5 441,9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31" w:name="_Hlk137118562"/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  <w:bookmarkEnd w:id="31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28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52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8 524,0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69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07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6 261,77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32" w:name="_Hlk136437184"/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  <w:bookmarkEnd w:id="32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546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3 434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785 888,6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492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79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89 313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57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6 56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531 134,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70 835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6 7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90 85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20 015,7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квартал 2023 года составили 15 190 851,29 рублей и </w:t>
      </w:r>
      <w:r>
        <w:rPr>
          <w:b/>
        </w:rPr>
        <w:t>исполнены на 11,6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4 370 835,53 рублей) неналоговые доходы за 1 квартал 2023 года </w:t>
      </w:r>
      <w:r>
        <w:rPr>
          <w:u w:val="single"/>
        </w:rPr>
        <w:t>увеличились</w:t>
      </w:r>
      <w:r>
        <w:rPr/>
        <w:t xml:space="preserve"> на 820 015,7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</w:t>
      </w:r>
      <w:bookmarkStart w:id="33" w:name="_Hlk136437443"/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bookmarkEnd w:id="33"/>
      <w:r>
        <w:rPr/>
        <w:t xml:space="preserve">(доля в плановых неналоговых доходах 26,8 %), </w:t>
      </w:r>
      <w:r>
        <w:rPr>
          <w:b/>
        </w:rPr>
        <w:t>исполнение</w:t>
      </w:r>
      <w:r>
        <w:rPr/>
        <w:t xml:space="preserve"> которых за 1 квартал 2023 года </w:t>
      </w:r>
      <w:r>
        <w:rPr>
          <w:b/>
        </w:rPr>
        <w:t>составило 20,1 %</w:t>
      </w:r>
      <w:r>
        <w:rPr/>
        <w:t xml:space="preserve"> от планового назначения анализируемого периода 2023 года или 7 073 434,9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2 287 546,25 рублей) доходы от продажи земельных участков, находящихся в государственной и муниципальной собственности, за 1 квартал 2023 года </w:t>
      </w:r>
      <w:r>
        <w:rPr>
          <w:u w:val="single"/>
        </w:rPr>
        <w:t>увеличились</w:t>
      </w:r>
      <w:r>
        <w:rPr/>
        <w:t xml:space="preserve"> на 4 785 888,68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bookmarkStart w:id="34" w:name="_Hlk136437778"/>
      <w:r>
        <w:rPr>
          <w:b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bookmarkEnd w:id="34"/>
      <w:r>
        <w:rPr>
          <w:b/>
        </w:rPr>
        <w:t xml:space="preserve"> </w:t>
      </w:r>
      <w:r>
        <w:rPr/>
        <w:t xml:space="preserve">(доля в плановых неналоговых доходах 6,1 %), </w:t>
      </w:r>
      <w:r>
        <w:rPr>
          <w:b/>
        </w:rPr>
        <w:t xml:space="preserve">исполнение </w:t>
      </w:r>
      <w:r>
        <w:rPr/>
        <w:t xml:space="preserve">которых за 1 квартал 2023 года </w:t>
      </w:r>
      <w:r>
        <w:rPr>
          <w:b/>
        </w:rPr>
        <w:t>составило 35,4 %</w:t>
      </w:r>
      <w:r>
        <w:rPr/>
        <w:t xml:space="preserve"> от планового назначения анализируемого периода 2023 года или 2 842 544,5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2 104 991,48 рублей)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, за 1 квартал 2023 года </w:t>
      </w:r>
      <w:r>
        <w:rPr>
          <w:u w:val="single"/>
        </w:rPr>
        <w:t>увеличились</w:t>
      </w:r>
      <w:r>
        <w:rPr/>
        <w:t xml:space="preserve"> на 737 553,06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b/>
        </w:rPr>
        <w:t>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(доля в плановых неналоговых доходах 39,6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0,9 %</w:t>
      </w:r>
      <w:r>
        <w:rPr/>
        <w:t xml:space="preserve"> от планового назначения анализируемого периода 2023 года или 492 907,5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609 169,35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за 1 квартал 2023 года </w:t>
      </w:r>
      <w:r>
        <w:rPr>
          <w:u w:val="single"/>
        </w:rPr>
        <w:t>уменьшились</w:t>
      </w:r>
      <w:r>
        <w:rPr/>
        <w:t xml:space="preserve"> на 116 261,77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8.12.2022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2 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8.12.2022 № 117 по неналоговым дохода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651"/>
        <w:gridCol w:w="1376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35" w:name="OLE_LINK51"/>
            <w:bookmarkStart w:id="36" w:name="OLE_LINK43"/>
            <w:bookmarkStart w:id="37" w:name="OLE_LINK36"/>
            <w:bookmarkStart w:id="38" w:name="OLE_LINK28"/>
            <w:bookmarkStart w:id="39" w:name="OLE_LINK20"/>
            <w:bookmarkStart w:id="40" w:name="OLE_LINK9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3 844 520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334 307 28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3 843 86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9 999 345,0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47 5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767 41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85 3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462 171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233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503 25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8 706,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213 473,1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 671 786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680 34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19 829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 248 042,9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56 2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 557 323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42 173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 184 850,0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 615 919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6 298 289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682 369,6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 785 924,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307 28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287 75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501 825,4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квартал 2023 года (с учетом возврата остатков) составили 411 287 750,18 рублей и </w:t>
      </w:r>
      <w:r>
        <w:rPr>
          <w:b/>
        </w:rPr>
        <w:t>исполнены на 17,6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392 785 924,69 рублей) безвозмездные поступления за 1 квартал 2023 года </w:t>
      </w:r>
      <w:r>
        <w:rPr>
          <w:u w:val="single"/>
        </w:rPr>
        <w:t>увеличились</w:t>
      </w:r>
      <w:r>
        <w:rPr/>
        <w:t xml:space="preserve"> на 18 501 825,49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7,4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32,6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59 919 829,79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2 года</w:t>
      </w:r>
      <w:r>
        <w:rPr>
          <w:rFonts w:cs="Times New Roman" w:ascii="Times New Roman" w:hAnsi="Times New Roman"/>
          <w:sz w:val="24"/>
          <w:szCs w:val="24"/>
        </w:rPr>
        <w:t xml:space="preserve"> (330 671 786,89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29 248 042,9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30,1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1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4 038 706,51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2 года</w:t>
      </w:r>
      <w:r>
        <w:rPr>
          <w:rFonts w:cs="Times New Roman" w:ascii="Times New Roman" w:hAnsi="Times New Roman"/>
          <w:sz w:val="24"/>
          <w:szCs w:val="24"/>
        </w:rPr>
        <w:t xml:space="preserve"> (8 825 233,36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5 213 473,15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21,9 % от размера безвозмездных поступлений. Плановые назначения анализируемого периода 2023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7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9 885 329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2 года</w:t>
      </w:r>
      <w:r>
        <w:rPr>
          <w:rFonts w:cs="Times New Roman" w:ascii="Times New Roman" w:hAnsi="Times New Roman"/>
          <w:sz w:val="24"/>
          <w:szCs w:val="24"/>
        </w:rPr>
        <w:t xml:space="preserve"> (54 347 5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14 462 171,0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8.12.2022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2 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2.2022 № 1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квартал 2023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644"/>
        <w:gridCol w:w="1104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490 386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 460 538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922 891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 432 505,5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19 210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989 445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73 741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945 468,5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009 596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487 036,9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3 года составили </w:t>
      </w:r>
      <w:r>
        <w:rPr>
          <w:b/>
        </w:rPr>
        <w:t>535 496 633,68</w:t>
      </w:r>
      <w:r>
        <w:rPr/>
        <w:t xml:space="preserve"> рублей и </w:t>
      </w:r>
      <w:r>
        <w:rPr>
          <w:b/>
        </w:rPr>
        <w:t>исполнены на 17,0 %</w:t>
      </w:r>
      <w:r>
        <w:rPr/>
        <w:t xml:space="preserve"> от плановых назначений анализируемого периода 2023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5,3 %) на 17,1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4,6 %) на 16,1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496 009 596,74 рублей) расходы бюджета за 1 квартал 2023 года </w:t>
      </w:r>
      <w:r>
        <w:rPr>
          <w:u w:val="single"/>
        </w:rPr>
        <w:t>увеличились</w:t>
      </w:r>
      <w:r>
        <w:rPr/>
        <w:t xml:space="preserve"> на 39 487 036,94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величились на 45 432 505,5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меньшились на 5 945 468,57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650"/>
        <w:gridCol w:w="1512"/>
        <w:gridCol w:w="964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bookmarkStart w:id="41" w:name="OLE_LINK52"/>
            <w:bookmarkStart w:id="42" w:name="OLE_LINK45"/>
            <w:bookmarkStart w:id="43" w:name="OLE_LINK44"/>
            <w:bookmarkStart w:id="44" w:name="OLE_LINK38"/>
            <w:bookmarkStart w:id="45" w:name="OLE_LINK37"/>
            <w:bookmarkStart w:id="46" w:name="OLE_LINK30"/>
            <w:bookmarkStart w:id="47" w:name="OLE_LINK29"/>
            <w:bookmarkStart w:id="48" w:name="OLE_LINK21"/>
            <w:bookmarkStart w:id="49" w:name="OLE_LINK14"/>
            <w:bookmarkStart w:id="50" w:name="OLE_LINK12"/>
            <w:bookmarkStart w:id="51" w:name="OLE_LINK3"/>
            <w:bookmarkStart w:id="52" w:name="OLE_LINK2"/>
            <w:bookmarkStart w:id="53" w:name="OLE_LINK1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П «Развитие образования и молодежная политика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291 70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2 545 292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 627 876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8 336 175,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</w:rPr>
              <w:t>255 376 816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241 243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60 920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284 103,5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884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0 348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356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9 471,63</w:t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 4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829 0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 883 25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309 539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 17 480 483,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4 179,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841 4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894 730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280 551,48</w:t>
            </w:r>
          </w:p>
        </w:tc>
      </w:tr>
      <w:tr>
        <w:trPr>
          <w:trHeight w:val="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11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9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2 580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5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071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648,5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887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573 90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2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0 434,48</w:t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Жилищ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7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 887,27</w:t>
            </w:r>
          </w:p>
        </w:tc>
      </w:tr>
      <w:tr>
        <w:trPr>
          <w:trHeight w:val="20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Переселение граждан из жилищного фонда, признанного непригодным для проживания, и (или) с высоким уровнем износ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униципальная поддержка молодых семей городского округа город Переславль-Залесский в приобретении (строительстве) жил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7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 887,2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29 642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452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88 58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59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50 596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9 45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9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7 596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25 764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 329 030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09 587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583 822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82 25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8 786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50 103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11 574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282 788,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ЦП «Развитие физической культуры и спорта на территории городского округа город Переславль-Залесский Ярославской области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6 977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96 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8 012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01 034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303 98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414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50 414,9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953 98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14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0 414,9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5 376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48 10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772 731,5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</w:rPr>
              <w:t>13 775 376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 108,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772 731,59</w:t>
            </w:r>
          </w:p>
        </w:tc>
      </w:tr>
      <w:tr>
        <w:trPr>
          <w:trHeight w:val="14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597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0 922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9 241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ского округа город Переславль-Залесский 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97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10 922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9 241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0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000 689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4 116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698 076,7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ородском округе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653 156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085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88 381,4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47 53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3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9 695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48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33 405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3 701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18 452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3 36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 663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181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58 517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8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3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81 471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378 95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1 103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579 631,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42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21 74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039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1 796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54" w:name="OLE_LINK13"/>
            <w:bookmarkStart w:id="55" w:name="OLE_LINK23"/>
            <w:bookmarkStart w:id="56" w:name="OLE_LINK22"/>
            <w:bookmarkEnd w:id="54"/>
            <w:bookmarkEnd w:id="55"/>
            <w:bookmarkEnd w:id="56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 490 386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6 460 538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 922 891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 432 505,5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1 квартал 2023 года (доля в плановых расходах 95,4 %) составили 511 922 891,82 рублей и </w:t>
      </w:r>
      <w:r>
        <w:rPr>
          <w:b/>
        </w:rPr>
        <w:t>исполнены на 17,1 %</w:t>
      </w:r>
      <w:r>
        <w:rPr/>
        <w:t xml:space="preserve"> от плановых назначений анализируем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466 490 386,31 рублей) программные мероприятия за 1 квартал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45 432 505,5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за 1 квартал 2023 года отмечается по следующи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Социальная поддержка населения городского округа город Переславль-Залесский Ярославской области» - 54,2 % от плановых назначений анализируемого периода 2023 года или 165 309 539,1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Развитие образования и молодежная политика городского округа город Переславль-Залесский Ярославской области» - 22,6% от плановых назначений анализируемого периода 2023 года или 274 627 876,9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Обеспечение доступным и комфортным жильем населения городского округа город Переславль-Залесский Ярославской области» - 0,004 % от плановых назначений анализируемого периода 2023 года или 5 452,79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7 </w:t>
      </w:r>
      <w:r>
        <w:rPr>
          <w:rFonts w:cs="Times New Roman" w:ascii="Times New Roman" w:hAnsi="Times New Roman"/>
          <w:b/>
          <w:sz w:val="24"/>
          <w:szCs w:val="24"/>
        </w:rPr>
        <w:t>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6 програм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ЦП «Жилищ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Профилакт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, правонарушений и защита прав несовершеннолетних на территори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ЦП «Развитие казачеств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ЦП «Развитие туризма и отдых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ЦП «Развитие градостроительной документации городского округа город Переславль-Залесский Ярославской област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7" w:name="_Hlk137131253"/>
      <w:bookmarkEnd w:id="57"/>
      <w:r>
        <w:rPr>
          <w:rFonts w:cs="Times New Roman" w:ascii="Times New Roman" w:hAnsi="Times New Roman"/>
          <w:sz w:val="24"/>
          <w:szCs w:val="24"/>
        </w:rPr>
        <w:t xml:space="preserve">В течение 1 квартала 2023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существлялось финансирование расходов 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08.03.2023 и 29.03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6.04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 (с учетом изменений от 26.01.2023 №1)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2.05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 (с учетом изменений от 22.02.2023 № 9)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7/2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10.03.2023 ПОС.03-455/2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 (последние изменения от 01.06.2022 ПОС.03-1132/22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06.2023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08.12.2022 № 117 (с учетом изменений от 30.03.2023 № 30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момент подготовки данного Заключения не наступил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_Hlk137131253"/>
      <w:bookmarkEnd w:id="58"/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9" w:name="OLE_LINK53"/>
            <w:bookmarkStart w:id="60" w:name="OLE_LINK4"/>
            <w:bookmarkStart w:id="61" w:name="OLE_LINK39"/>
            <w:bookmarkStart w:id="62" w:name="OLE_LINK31"/>
            <w:bookmarkStart w:id="63" w:name="OLE_LINK24"/>
            <w:bookmarkStart w:id="64" w:name="OLE_LINK46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27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 04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35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2 464,3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68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3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41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 573,25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</w:rPr>
              <w:t>461 984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,7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00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890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42 211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 789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54 898,49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45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5 745,55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7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7 643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7 12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17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163 025,8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1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5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5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7 105,5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 049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93 477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286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66 762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710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 73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89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4 379,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</w:rPr>
              <w:t>6 44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3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OLE_LINK32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760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36 760,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9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929,3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7 233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6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 969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988 735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105"/>
              <w:rPr>
                <w:b/>
                <w:b/>
                <w:sz w:val="20"/>
                <w:szCs w:val="20"/>
              </w:rPr>
            </w:pPr>
            <w:bookmarkStart w:id="66" w:name="OLE_LINK15"/>
            <w:bookmarkEnd w:id="66"/>
            <w:r>
              <w:rPr>
                <w:b/>
                <w:sz w:val="20"/>
                <w:szCs w:val="20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519 210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989 445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73 741,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945 468,5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квартал 2023 года (доля в плановых расходах 4,6 %) составили 23 573 741,86 рублей и </w:t>
      </w:r>
      <w:r>
        <w:rPr>
          <w:b/>
        </w:rPr>
        <w:t>исполнены на 16,1 %</w:t>
      </w:r>
      <w:r>
        <w:rPr/>
        <w:t xml:space="preserve"> от плановых назначений анализируемого периода 2023 года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2 года</w:t>
      </w:r>
      <w:r>
        <w:rPr/>
        <w:t xml:space="preserve"> (29 519 210,43 рублей) непрограммные мероприятия за 1 квартал 2023 года </w:t>
      </w:r>
      <w:r>
        <w:rPr>
          <w:u w:val="single"/>
        </w:rPr>
        <w:t>уменьшились</w:t>
      </w:r>
      <w:r>
        <w:rPr/>
        <w:t xml:space="preserve"> на 5 945 468,5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квартал 2023 года отмечается по мероприятию, связанному с субсидией на выполнение муниципального задания учреждениям в сфере ЖКХ и благоустройства – 24,2 % или 10 755 969,82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0,5 % от плановых назначений анализируемого периода 2023 года или 17 805,43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7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приватизации и проведение предпродажной подготовки объектов прива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ыборов в представительные органы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следование, реконструкция, строительство объектов муниципальной собственности.</w:t>
      </w:r>
    </w:p>
    <w:p>
      <w:pPr>
        <w:pStyle w:val="Normal"/>
        <w:spacing w:lineRule="auto" w:line="240" w:before="0" w:after="0"/>
        <w:ind w:righ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16"/>
        <w:gridCol w:w="1647"/>
        <w:gridCol w:w="1512"/>
        <w:gridCol w:w="1238"/>
        <w:gridCol w:w="1514"/>
      </w:tblGrid>
      <w:tr>
        <w:trPr>
          <w:trHeight w:val="4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7" w:name="OLE_LINK54"/>
            <w:bookmarkStart w:id="68" w:name="OLE_LINK47"/>
            <w:bookmarkStart w:id="69" w:name="OLE_LINK40"/>
            <w:bookmarkStart w:id="70" w:name="OLE_LINK33"/>
            <w:bookmarkStart w:id="71" w:name="OLE_LINK25"/>
            <w:bookmarkStart w:id="72" w:name="OLE_LINK10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_Hlk137123707"/>
            <w:r>
              <w:rPr>
                <w:rFonts w:cs="Times New Roman" w:ascii="Times New Roman" w:hAnsi="Times New Roman"/>
                <w:sz w:val="20"/>
                <w:szCs w:val="20"/>
              </w:rPr>
              <w:t>258 164 339,83</w:t>
            </w:r>
            <w:bookmarkEnd w:id="73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264 316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355 185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190 845,9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60 747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371 32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993 872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333 124,7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976,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86 5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5 269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6 706,93</w:t>
            </w:r>
          </w:p>
        </w:tc>
      </w:tr>
      <w:tr>
        <w:trPr>
          <w:trHeight w:val="1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_Hlk137124442"/>
            <w:r>
              <w:rPr>
                <w:rFonts w:cs="Times New Roman" w:ascii="Times New Roman" w:hAnsi="Times New Roman"/>
                <w:sz w:val="20"/>
                <w:szCs w:val="20"/>
              </w:rPr>
              <w:t>59 920 797,12</w:t>
            </w:r>
            <w:bookmarkEnd w:id="74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744 082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Hlk137124332"/>
            <w:r>
              <w:rPr>
                <w:rFonts w:cs="Times New Roman" w:ascii="Times New Roman" w:hAnsi="Times New Roman"/>
                <w:sz w:val="20"/>
                <w:szCs w:val="20"/>
              </w:rPr>
              <w:t>59 888 170,08</w:t>
            </w:r>
            <w:bookmarkEnd w:id="7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_Hlk137124296"/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  <w:bookmarkEnd w:id="76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77" w:name="_Hlk137124473"/>
            <w:r>
              <w:rPr>
                <w:rFonts w:cs="Times New Roman" w:ascii="Times New Roman" w:hAnsi="Times New Roman"/>
                <w:sz w:val="20"/>
                <w:szCs w:val="20"/>
              </w:rPr>
              <w:t>32 627,04</w:t>
            </w:r>
            <w:bookmarkEnd w:id="77"/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627,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 6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690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 936,78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733,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9 06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96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837,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0 38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696 435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56 345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45 959,5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5 988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86 520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 203,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5 214,6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8" w:name="OLE_LINK11"/>
            <w:bookmarkEnd w:id="7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009 596,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487 036,9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bookmarkStart w:id="79" w:name="_Hlk137131352"/>
      <w:bookmarkEnd w:id="79"/>
      <w:r>
        <w:rPr/>
        <w:t xml:space="preserve">В общем объеме расходов </w:t>
      </w:r>
      <w:r>
        <w:rPr>
          <w:b/>
        </w:rPr>
        <w:t xml:space="preserve">наибольшее значение имеют </w:t>
      </w:r>
      <w:bookmarkStart w:id="80" w:name="_Hlk137124220"/>
      <w:r>
        <w:rPr>
          <w:b/>
        </w:rPr>
        <w:t xml:space="preserve">расходы по </w:t>
      </w:r>
      <w:bookmarkStart w:id="81" w:name="_Hlk137124165"/>
      <w:r>
        <w:rPr>
          <w:b/>
        </w:rPr>
        <w:t xml:space="preserve">  Администрации города Переславля-Залесского</w:t>
      </w:r>
      <w:bookmarkEnd w:id="81"/>
      <w:r>
        <w:rPr/>
        <w:t xml:space="preserve"> (доля в плановых расходах 44,7 %), </w:t>
      </w:r>
      <w:r>
        <w:rPr>
          <w:b/>
        </w:rPr>
        <w:t>исполнение</w:t>
      </w:r>
      <w:r>
        <w:rPr/>
        <w:t xml:space="preserve"> которых за 1 квартал 2023 года </w:t>
      </w:r>
      <w:r>
        <w:rPr>
          <w:b/>
        </w:rPr>
        <w:t>составило 4,3%</w:t>
      </w:r>
      <w:r>
        <w:rPr/>
        <w:t xml:space="preserve"> от планового назначения анализируемого периода 2023 года или 59 888 170,08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2 года</w:t>
      </w:r>
      <w:r>
        <w:rPr/>
        <w:t xml:space="preserve"> (59 920 797,12 рублей) расходы Администрации города Переславля-Залесского за 1 квартал 2023 года </w:t>
      </w:r>
      <w:r>
        <w:rPr>
          <w:u w:val="single"/>
        </w:rPr>
        <w:t>уменьшились</w:t>
      </w:r>
      <w:r>
        <w:rPr/>
        <w:t xml:space="preserve"> на 32 627,04 рублей.</w:t>
      </w:r>
    </w:p>
    <w:p>
      <w:pPr>
        <w:pStyle w:val="Style19"/>
        <w:spacing w:before="0" w:after="0"/>
        <w:ind w:firstLine="709"/>
        <w:jc w:val="both"/>
        <w:rPr/>
      </w:pPr>
      <w:bookmarkEnd w:id="80"/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>расходы по Управлению образования Администрации города Переславля-Залесского</w:t>
      </w:r>
      <w:r>
        <w:rPr/>
        <w:t xml:space="preserve"> (доля в плановых расходах 39,3 %), </w:t>
      </w:r>
      <w:r>
        <w:rPr>
          <w:b/>
        </w:rPr>
        <w:t>исполнение</w:t>
      </w:r>
      <w:r>
        <w:rPr/>
        <w:t xml:space="preserve"> которых за 1 квартал 2023 года </w:t>
      </w:r>
      <w:r>
        <w:rPr>
          <w:b/>
        </w:rPr>
        <w:t>составило 22,4 %</w:t>
      </w:r>
      <w:r>
        <w:rPr/>
        <w:t xml:space="preserve"> от планового назначения анализируемого периода 2023 года или 277 355 185,74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2 года</w:t>
      </w:r>
      <w:r>
        <w:rPr/>
        <w:t xml:space="preserve"> (258 164 339,83 рублей) расходы Управлению образования Администрации города Переславля-Залесского за 1 квартал 2023 года </w:t>
      </w:r>
      <w:r>
        <w:rPr>
          <w:u w:val="single"/>
        </w:rPr>
        <w:t>увеличились</w:t>
      </w:r>
      <w:r>
        <w:rPr/>
        <w:t xml:space="preserve"> на 19 190 845,91 рублей.</w:t>
      </w:r>
    </w:p>
    <w:p>
      <w:pPr>
        <w:pStyle w:val="C1"/>
        <w:spacing w:before="0" w:after="0"/>
        <w:rPr>
          <w:highlight w:val="yellow"/>
        </w:rPr>
      </w:pPr>
      <w:bookmarkStart w:id="82" w:name="_Hlk137131352"/>
      <w:bookmarkEnd w:id="82"/>
      <w:r>
        <w:rPr>
          <w:highlight w:val="yellow"/>
        </w:rPr>
        <w:t xml:space="preserve"> </w:t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4"/>
        <w:gridCol w:w="1649"/>
        <w:gridCol w:w="1514"/>
        <w:gridCol w:w="1238"/>
        <w:gridCol w:w="1510"/>
      </w:tblGrid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16 479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83" w:name="_Hlk13712538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31 852,30</w:t>
            </w:r>
            <w:bookmarkEnd w:id="83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 805 888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 126 076,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8 218 13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690 745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435 331,4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009 596,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 487 036,9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квартал 2023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>29 805 888,43 рублей</w:t>
      </w:r>
      <w:r>
        <w:rPr>
          <w:b/>
        </w:rPr>
        <w:t xml:space="preserve"> при запланированном дефиците</w:t>
      </w:r>
      <w:r>
        <w:rPr/>
        <w:t xml:space="preserve"> в размере 34 231 852,3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с профицитом в размере 24 116 479,97 рублей.   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3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квартала 2023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3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1.2023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2.02.2023 № 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3.2023 № 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3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31,5 % или на                     744 092 293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 108 218 132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32,9 % или на                  778 324 145,3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 142 449 984,3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34 231 852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4 231 852,3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квартал 2023 года </w:t>
      </w:r>
      <w:r>
        <w:rPr>
          <w:b/>
        </w:rPr>
        <w:t>исполнены на      16,3 %</w:t>
      </w:r>
      <w:r>
        <w:rPr/>
        <w:t xml:space="preserve"> к плановым назначениям анализируемого периода 2023 года и составили             505 690 745,25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В сравнении с соответствующим периодом 2022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квартал 2023 года уменьшились на 14 435 331,4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квартал 2023 года </w:t>
      </w:r>
      <w:r>
        <w:rPr>
          <w:b/>
        </w:rPr>
        <w:t>исполнены на    17,1 %</w:t>
      </w:r>
      <w:r>
        <w:rPr/>
        <w:t xml:space="preserve"> к плановым назначениям анализируемого периода 2023 года и составили            535 496 633,68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В сравнении с соответствующим периодом 2022 года</w:t>
      </w:r>
      <w:r>
        <w:rPr/>
        <w:t xml:space="preserve"> расходы бюджета за 1 квартал 2023 года увеличились на 39 487 036,94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квартал 2023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29 805 888,43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с профицитом в размере 24 116 479,97 рублей.   </w:t>
      </w:r>
      <w:r>
        <w:rPr>
          <w:highlight w:val="yellow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квартал 2023 года достоверно во всех существенных отношениях отражает финансовое положение на 01.04.2023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3 по 31.03.2023 включительно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7:00Z</dcterms:created>
  <dc:creator>F</dc:creator>
  <dc:description/>
  <cp:keywords/>
  <dc:language>en-US</dc:language>
  <cp:lastModifiedBy>Admin</cp:lastModifiedBy>
  <cp:lastPrinted>2023-06-08T15:53:00Z</cp:lastPrinted>
  <dcterms:modified xsi:type="dcterms:W3CDTF">2023-06-08T12:58:00Z</dcterms:modified>
  <cp:revision>24</cp:revision>
  <dc:subject/>
  <dc:title/>
</cp:coreProperties>
</file>