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 xml:space="preserve">Контрольно-счетной палаты Переславль-Залесского муниципального округа </w:t>
      </w:r>
    </w:p>
    <w:p>
      <w:pPr>
        <w:pStyle w:val="C1"/>
        <w:spacing w:before="0" w:after="0"/>
        <w:rPr/>
      </w:pPr>
      <w:r>
        <w:rPr/>
        <w:t>на отчет об исполнении бюджета Переславль-Залесского муниципального округа Ярославской области за 1 квартал 2025 года</w:t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09 июня 2025 года</w:t>
        <w:tab/>
        <w:tab/>
        <w:tab/>
        <w:tab/>
        <w:t xml:space="preserve">    </w:t>
        <w:tab/>
        <w:t xml:space="preserve">    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ключение по внешней проверке исполнения бюджета Переславль-Залесского муниципального округа Ярославской области (далее – бюджет муниципального округа) за 1 квартал 2025 года подготовлено на основе отчета об исполнении бюджета муниципального округа за 1 квартал 2025 года, утвержденного Постановлением Администрации Переславль-Залесского муниципального округа Ярославской области от </w:t>
      </w:r>
      <w:bookmarkStart w:id="0" w:name="_Hlk130555850"/>
      <w:r>
        <w:rPr/>
        <w:t>27.05.2025 № ПОС.03-1347/25.</w:t>
      </w:r>
      <w:bookmarkEnd w:id="0"/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муниципального округа произведен методом сравнения данных, отраженных в отчете об исполнении бюджета муниципального округа за 1 квартал 2025 года, с показателями, утвержденными решениями Думы Переславль-Залесского муниципального округа о бюджете муниципального округа на 2025 год по состоянию на 01.04.2025 года, и данными отчета об исполнении бюджета муниципального округа за 1 квартал 2024 года, утвержденного Постановлением Администрации городского округа города Переславля-Залесского Ярославской области от 24.05.2024 № ПОС.03-1203/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муниципальн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Исполнение бюдже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 Исполнение бюдже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 Результат исполнения бюдже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ыводы по итогам исполнения бюдже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ереславль-Залесского муниципального округа Ярославской области на 2025 год и плановый период 2026 и 2027 годов был изначально утвержден решением Думы Переславль-Залесского муниципального округа от 12.12.2024 № 8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955 395 72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955 395 72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течение 1 квартала 2025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Думы </w:t>
      </w:r>
      <w:bookmarkStart w:id="1" w:name="_Hlk168387551"/>
      <w:r>
        <w:rPr>
          <w:rFonts w:cs="Times New Roman" w:ascii="Times New Roman" w:hAnsi="Times New Roman"/>
          <w:sz w:val="24"/>
          <w:szCs w:val="24"/>
        </w:rPr>
        <w:t xml:space="preserve">Переславль-Залесского муниципального округа от 12.12.2024 № 84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3 р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65626694"/>
      <w:bookmarkEnd w:id="2"/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квартал 2025 год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955 395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8 100 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7 295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955 395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29 548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 847 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1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464 332 7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74 000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0 332 62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64 323 5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57 684 1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 639 4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9 990 797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.02.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499 341 50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74 000 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5 341 33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99 332 3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9 231 2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 101 0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9 990 797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3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10 422 4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74 000 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6 422 2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610 413 2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00 264 1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 149 0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9 990 797,69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5 года (изменения 1 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10 422 4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74 000 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6 422 2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610 413 2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00 264 1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 149 0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9 990 797,69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555 026 6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75 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479 126 69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655 017 4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570 715 7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84 301 7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9 990 797,69</w:t>
            </w:r>
          </w:p>
        </w:tc>
      </w:tr>
    </w:tbl>
    <w:p>
      <w:pPr>
        <w:pStyle w:val="Style20"/>
        <w:ind w:firstLine="709"/>
        <w:jc w:val="both"/>
        <w:rPr/>
      </w:pPr>
      <w:bookmarkStart w:id="3" w:name="_Hlk165626694"/>
      <w:bookmarkEnd w:id="3"/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510 422 421,8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555 026 697,88 рублей, или на </w:t>
      </w:r>
      <w:bookmarkStart w:id="4" w:name="_Hlk168387685"/>
      <w:r>
        <w:rPr>
          <w:rFonts w:cs="Times New Roman" w:ascii="Times New Roman" w:hAnsi="Times New Roman"/>
          <w:b/>
          <w:sz w:val="24"/>
          <w:szCs w:val="24"/>
        </w:rPr>
        <w:t xml:space="preserve">18,7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увеличились на 75 900 00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479 126 697,88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bookmarkStart w:id="5" w:name="_Hlk168387786"/>
      <w:r>
        <w:rPr>
          <w:rFonts w:cs="Times New Roman" w:ascii="Times New Roman" w:hAnsi="Times New Roman"/>
          <w:b/>
          <w:sz w:val="24"/>
          <w:szCs w:val="24"/>
        </w:rPr>
        <w:t xml:space="preserve">3 610 413 219,57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bookmarkStart w:id="6" w:name="_Hlk168387760"/>
      <w:r>
        <w:rPr>
          <w:rFonts w:cs="Times New Roman" w:ascii="Times New Roman" w:hAnsi="Times New Roman"/>
          <w:b/>
          <w:sz w:val="24"/>
          <w:szCs w:val="24"/>
        </w:rPr>
        <w:t xml:space="preserve">655 017 495,57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рублей, или на 22,1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570 715 718,09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84 301 777,48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7" w:name="_Hlk137126272"/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bookmarkStart w:id="8" w:name="_Hlk168387818"/>
      <w:r>
        <w:rPr>
          <w:rFonts w:cs="Times New Roman" w:ascii="Times New Roman" w:hAnsi="Times New Roman"/>
          <w:b/>
          <w:sz w:val="24"/>
          <w:szCs w:val="24"/>
        </w:rPr>
        <w:t xml:space="preserve">99 990 797,69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99 990 797,69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муниципальн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за 1 квартал 2025 года и динамика к аналогичному периоду 2024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3"/>
        <w:gridCol w:w="1646"/>
        <w:gridCol w:w="1648"/>
        <w:gridCol w:w="966"/>
        <w:gridCol w:w="1510"/>
      </w:tblGrid>
      <w:tr>
        <w:trPr>
          <w:trHeight w:val="11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48"/>
            <w:bookmarkStart w:id="10" w:name="OLE_LINK16"/>
            <w:bookmarkStart w:id="11" w:name="OLE_LINK6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12" w:name="_Hlk1689223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 922 794,31</w:t>
            </w:r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0 422 421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681 444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37 758 649,74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487 011,48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629 149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2 137,8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435 782,83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93294165"/>
            <w:r>
              <w:rPr>
                <w:rFonts w:cs="Times New Roman" w:ascii="Times New Roman" w:hAnsi="Times New Roman"/>
                <w:sz w:val="20"/>
                <w:szCs w:val="20"/>
              </w:rPr>
              <w:t>2 336 422 249,88</w:t>
            </w:r>
            <w:bookmarkEnd w:id="13"/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052 294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7 616 511,9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 095 942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70 950 990,5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464 567,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 264 130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661 064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4 196 497,3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80 384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149 089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34 87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754 493,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77 841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 990 797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414 498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bookmarkStart w:id="14" w:name="_Hlk168577120"/>
      <w:r>
        <w:rPr>
          <w:b/>
        </w:rPr>
        <w:t>Доходы</w:t>
      </w:r>
      <w:r>
        <w:rPr/>
        <w:t xml:space="preserve"> бюджета муниципального округа за 1 квартал 2025 года составили</w:t>
      </w:r>
      <w:r>
        <w:rPr>
          <w:highlight w:val="yellow"/>
        </w:rPr>
        <w:t xml:space="preserve">                     </w:t>
      </w:r>
      <w:r>
        <w:rPr/>
        <w:t xml:space="preserve">634 681 444,05 рублей </w:t>
      </w:r>
      <w:r>
        <w:rPr>
          <w:b/>
        </w:rPr>
        <w:t>и исполнены на 18,1 %</w:t>
      </w:r>
      <w:r>
        <w:rPr/>
        <w:t xml:space="preserve"> от плановых назначений анализируемого периода 2025 года </w:t>
      </w:r>
      <w:bookmarkEnd w:id="14"/>
      <w:r>
        <w:rPr/>
        <w:t xml:space="preserve">(3 510 422 421,88 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4 года</w:t>
      </w:r>
      <w:r>
        <w:rPr/>
        <w:t xml:space="preserve"> (496 922 794,31 рублей)</w:t>
      </w:r>
      <w:r>
        <w:rPr>
          <w:highlight w:val="yellow"/>
        </w:rPr>
        <w:t xml:space="preserve"> </w:t>
      </w:r>
      <w:r>
        <w:rPr/>
        <w:t xml:space="preserve">доходы бюджета за 1 квартал 2025 года </w:t>
      </w:r>
      <w:bookmarkStart w:id="15" w:name="_Hlk137126431"/>
      <w:r>
        <w:rPr>
          <w:u w:val="single"/>
        </w:rPr>
        <w:t>увеличились</w:t>
      </w:r>
      <w:r>
        <w:rPr/>
        <w:t xml:space="preserve"> на 137 758 649,74 рублей. </w:t>
      </w:r>
      <w:bookmarkEnd w:id="15"/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Расходы</w:t>
      </w:r>
      <w:r>
        <w:rPr/>
        <w:t xml:space="preserve"> бюджета муниципального округа за 1 квартал 2025 года составили                   652 095 942,89 рублей </w:t>
      </w:r>
      <w:r>
        <w:rPr>
          <w:b/>
        </w:rPr>
        <w:t>и исполнены на 18,1 %</w:t>
      </w:r>
      <w:r>
        <w:rPr/>
        <w:t xml:space="preserve"> от плановых назначений анализируемого периода 2025 года (3 610 413 219,57 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4 года</w:t>
      </w:r>
      <w:r>
        <w:rPr/>
        <w:t xml:space="preserve"> (481 144 952,33 рублей) расходы бюджета за 1 квартал 2025 года </w:t>
      </w:r>
      <w:r>
        <w:rPr>
          <w:u w:val="single"/>
        </w:rPr>
        <w:t>увеличились</w:t>
      </w:r>
      <w:r>
        <w:rPr/>
        <w:t xml:space="preserve"> на 170 950 990,56 рублей.</w:t>
      </w:r>
    </w:p>
    <w:p>
      <w:pPr>
        <w:pStyle w:val="Style19"/>
        <w:spacing w:before="0" w:after="0"/>
        <w:ind w:firstLine="709"/>
        <w:jc w:val="both"/>
        <w:rPr/>
      </w:pPr>
      <w:bookmarkStart w:id="16" w:name="_Hlk137125324"/>
      <w:r>
        <w:rPr>
          <w:b/>
        </w:rPr>
        <w:t>Бюджет</w:t>
      </w:r>
      <w:r>
        <w:rPr/>
        <w:t xml:space="preserve"> муниципального округа за 1 квартал 2025 года </w:t>
      </w:r>
      <w:r>
        <w:rPr>
          <w:b/>
        </w:rPr>
        <w:t xml:space="preserve">исполнен </w:t>
      </w:r>
      <w:bookmarkStart w:id="17" w:name="_Hlk137126576"/>
      <w:r>
        <w:rPr>
          <w:b/>
        </w:rPr>
        <w:t xml:space="preserve">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7 414 498,84 рублей. </w:t>
      </w:r>
    </w:p>
    <w:p>
      <w:pPr>
        <w:pStyle w:val="Style19"/>
        <w:spacing w:before="0" w:after="0"/>
        <w:ind w:firstLine="709"/>
        <w:jc w:val="both"/>
        <w:rPr/>
      </w:pPr>
      <w:bookmarkStart w:id="18" w:name="_Hlk168922513"/>
      <w:bookmarkStart w:id="19" w:name="_Hlk168922183"/>
      <w:r>
        <w:rPr>
          <w:u w:val="single"/>
        </w:rPr>
        <w:t>В сравнении</w:t>
      </w:r>
      <w:r>
        <w:rPr/>
        <w:t>, бюджет соответствующего периода 2024 года исполнен с профицитом в размере 15 777 841,98 рублей</w:t>
      </w:r>
      <w:bookmarkEnd w:id="18"/>
      <w:r>
        <w:rPr/>
        <w:t xml:space="preserve">.   </w:t>
      </w:r>
      <w:bookmarkEnd w:id="16"/>
      <w:bookmarkEnd w:id="17"/>
      <w:bookmarkEnd w:id="19"/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1. Исполнение бюджета муниципальн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круга за 1 квартал 2025 года и динамика к аналогичному периоду 2024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22"/>
        <w:gridCol w:w="1653"/>
        <w:gridCol w:w="1521"/>
        <w:gridCol w:w="1245"/>
        <w:gridCol w:w="1522"/>
      </w:tblGrid>
      <w:tr>
        <w:trPr>
          <w:trHeight w:val="4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OLE_LINK19"/>
            <w:bookmarkEnd w:id="2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7 487 011,4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4 000 17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629 149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2 137,8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 316 93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171 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 517 602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200 666,9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170 076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28 47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111 546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058 529,1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9 435 782,83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6 422 249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 052 294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 137 616 511,9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 922 794,31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0 422 421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681 444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37 758 649,7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муниципального округа за 1 квартал 2025 года составили                     634 681 444,05 рублей </w:t>
      </w:r>
      <w:r>
        <w:rPr>
          <w:b/>
        </w:rPr>
        <w:t>и исполнены на 18,1 %</w:t>
      </w:r>
      <w:r>
        <w:rPr/>
        <w:t xml:space="preserve"> от плановых назначений анализируемого периода 2025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18,9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19,1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496 922 794,31 рублей) доходы бюджета за 1 квартал 2025 года </w:t>
      </w:r>
      <w:r>
        <w:rPr>
          <w:u w:val="single"/>
        </w:rPr>
        <w:t>увеличились</w:t>
      </w:r>
      <w:r>
        <w:rPr/>
        <w:t xml:space="preserve"> на 137 758 649,74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</w:t>
      </w:r>
      <w:r>
        <w:rPr>
          <w:u w:val="single"/>
        </w:rPr>
        <w:t xml:space="preserve"> увеличились</w:t>
      </w:r>
      <w:r>
        <w:rPr/>
        <w:t xml:space="preserve"> на 142 137,81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величились</w:t>
      </w:r>
      <w:r>
        <w:rPr/>
        <w:t xml:space="preserve"> на         137 616 511,93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а 1 квартал 2025 года и динамика к аналогичному периоду 2024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OLE_LINK49"/>
            <w:bookmarkStart w:id="22" w:name="OLE_LINK41"/>
            <w:bookmarkStart w:id="23" w:name="OLE_LINK34"/>
            <w:bookmarkStart w:id="24" w:name="OLE_LINK26"/>
            <w:bookmarkStart w:id="25" w:name="OLE_LINK17"/>
            <w:bookmarkStart w:id="26" w:name="OLE_LINK7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770 970,22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80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57 107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 786 137,77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1 519,61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1 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4 86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873 344,09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jc w:val="both"/>
              <w:rPr>
                <w:iCs/>
                <w:sz w:val="19"/>
                <w:szCs w:val="19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48,72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4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944,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27" w:name="_Hlk168663678"/>
            <w:r>
              <w:rPr>
                <w:sz w:val="20"/>
                <w:szCs w:val="20"/>
              </w:rPr>
              <w:t>единый сельскохозяйственный налог</w:t>
            </w:r>
            <w:bookmarkEnd w:id="2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1 985,06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754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842 769,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9 782,03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1 23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68 544,1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 234 000,64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 445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895 555,58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93 969,63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7 757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476 211,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4 959,49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2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848 786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3 593 826,9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оги, сборы и регулярные платежи за пользование  природными ресурса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1 8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651 845,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316 935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62 171 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517 60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200 666,92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муниципального округа за 1 квартал 2025 года составили 163 517 602,32 рублей и </w:t>
      </w:r>
      <w:r>
        <w:rPr>
          <w:b/>
        </w:rPr>
        <w:t>исполнены на 18,9 %</w:t>
      </w:r>
      <w:r>
        <w:rPr/>
        <w:t xml:space="preserve"> от плановых назначений анализируемого периода 2025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141 316 935,40 рублей) налоговые доходы за 1 квартал 2025 года </w:t>
      </w:r>
      <w:r>
        <w:rPr>
          <w:u w:val="single"/>
        </w:rPr>
        <w:t>увеличились</w:t>
      </w:r>
      <w:r>
        <w:rPr/>
        <w:t xml:space="preserve"> на 22 200 666,9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68,9 %), </w:t>
      </w:r>
      <w:r>
        <w:rPr>
          <w:b/>
        </w:rPr>
        <w:t xml:space="preserve">исполнение </w:t>
      </w:r>
      <w:r>
        <w:rPr/>
        <w:t xml:space="preserve">которого за 1 квартал 2025 года </w:t>
      </w:r>
      <w:r>
        <w:rPr>
          <w:b/>
        </w:rPr>
        <w:t>составило 18,1%</w:t>
      </w:r>
      <w:r>
        <w:rPr/>
        <w:t xml:space="preserve"> от планового назначения анализируемого периода 2025 года или 108 557 107,9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83 770 970,22 рублей) налог на доходы физических лиц за 1 квартал 2025 года </w:t>
      </w:r>
      <w:r>
        <w:rPr>
          <w:u w:val="single"/>
        </w:rPr>
        <w:t>увеличился</w:t>
      </w:r>
      <w:r>
        <w:rPr/>
        <w:t xml:space="preserve"> на 24 786 137,77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16,7 %), </w:t>
      </w:r>
      <w:r>
        <w:rPr>
          <w:b/>
        </w:rPr>
        <w:t>исполнение</w:t>
      </w:r>
      <w:r>
        <w:rPr/>
        <w:t xml:space="preserve"> которого за 1 квартал 2025 года </w:t>
      </w:r>
      <w:r>
        <w:rPr>
          <w:b/>
        </w:rPr>
        <w:t>составило 17,2 %</w:t>
      </w:r>
      <w:r>
        <w:rPr/>
        <w:t xml:space="preserve"> от планового назначения анализируемого периода 2025 года или         24 717 757,92  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31 193 969,63 рублей) земельный налог за 1 квартал 2025 года </w:t>
      </w:r>
      <w:r>
        <w:rPr>
          <w:u w:val="single"/>
        </w:rPr>
        <w:t>уменьшился</w:t>
      </w:r>
      <w:r>
        <w:rPr/>
        <w:t xml:space="preserve"> на 6 476 211,7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5,7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6,8 %</w:t>
      </w:r>
      <w:r>
        <w:rPr/>
        <w:t xml:space="preserve"> от планового назначения анализируемого периода 2025 года или 3 338 445,0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4 234 000,64 рублей) налог на имущество физических лиц за 1 квартал 2025 года </w:t>
      </w:r>
      <w:r>
        <w:rPr>
          <w:u w:val="single"/>
        </w:rPr>
        <w:t>уменьшился</w:t>
      </w:r>
      <w:r>
        <w:rPr/>
        <w:t xml:space="preserve"> на 895 555,58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единый сельскохозяйственный налог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12.12.2024 № 84 </w:t>
      </w:r>
      <w:r>
        <w:rPr/>
        <w:t>(с учетом изменений) показатели доходной части бюджета городского округа по налоговым до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муниципальн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5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8" w:name="_Hlk168917080"/>
      <w:r>
        <w:rPr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 Переславль-Залесской городской Думы от 12.12.2024 № 84 «О бюджете Переславль-Залесского муниципального округа на 2025 год и плановый период 2026 и 2027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2.12.2024 № 84. </w:t>
      </w:r>
      <w:bookmarkEnd w:id="28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 динамика к аналогичному периоду 2024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>
          <w:trHeight w:val="11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именование неналоговых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,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29" w:name="OLE_LINK50"/>
            <w:bookmarkStart w:id="30" w:name="OLE_LINK5"/>
            <w:bookmarkStart w:id="31" w:name="OLE_LINK35"/>
            <w:bookmarkStart w:id="32" w:name="OLE_LINK27"/>
            <w:bookmarkStart w:id="33" w:name="OLE_LINK18"/>
            <w:bookmarkStart w:id="34" w:name="OLE_LINK8"/>
            <w:bookmarkStart w:id="35" w:name="OLE_LINK42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0"/>
                <w:szCs w:val="20"/>
              </w:rPr>
              <w:t xml:space="preserve">- </w:t>
            </w:r>
            <w:bookmarkStart w:id="36" w:name="_Hlk168916731"/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3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4 295,94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 321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52 025,7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 298,58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532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882 233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37" w:name="_Hlk136437532"/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37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33 848,11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 261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 413,0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51,3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 933,06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774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7 841,7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421,31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9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624,5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38" w:name="_Hlk137118562"/>
            <w:r>
              <w:rPr>
                <w:sz w:val="20"/>
                <w:szCs w:val="20"/>
              </w:rPr>
              <w:t xml:space="preserve">доходы от оказания платных услуг </w:t>
            </w:r>
            <w:bookmarkEnd w:id="38"/>
            <w:r>
              <w:rPr>
                <w:sz w:val="20"/>
                <w:szCs w:val="20"/>
              </w:rPr>
              <w:t xml:space="preserve">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894,33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8 894,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39" w:name="_Hlk168917207"/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39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77 248,03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08 00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9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 327 238,85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40" w:name="_Hlk136437184"/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  <w:bookmarkEnd w:id="4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7 995,98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782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005 213,0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 786,17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27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 023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55 237,7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 354,57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092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 261,6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170 076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 828 47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11 546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 058 529,11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муниципального округа за 1 квартал 2025 года составили 24 111 546,97 рублей и </w:t>
      </w:r>
      <w:r>
        <w:rPr>
          <w:b/>
        </w:rPr>
        <w:t>исполнены на 7,7 %</w:t>
      </w:r>
      <w:r>
        <w:rPr/>
        <w:t xml:space="preserve"> от плановых назначений анализируемого периода 2025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46 170 076,08 рублей) неналоговые доходы за 1 квартал 2025 года </w:t>
      </w:r>
      <w:r>
        <w:rPr>
          <w:u w:val="single"/>
        </w:rPr>
        <w:t>уменьшились</w:t>
      </w:r>
      <w:r>
        <w:rPr/>
        <w:t xml:space="preserve"> на 22 058 529,11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</w:t>
      </w:r>
      <w:bookmarkStart w:id="41" w:name="_Hlk136437443"/>
      <w:r>
        <w:rPr>
          <w:b/>
        </w:rPr>
        <w:t xml:space="preserve">доходы от продажи земельных участков, находящихся в государственной и муниципальной собственности </w:t>
      </w:r>
      <w:bookmarkEnd w:id="41"/>
      <w:r>
        <w:rPr/>
        <w:t xml:space="preserve">(доля в плановых неналоговых доходах 22,9 %), </w:t>
      </w:r>
      <w:r>
        <w:rPr>
          <w:b/>
        </w:rPr>
        <w:t>исполнение</w:t>
      </w:r>
      <w:r>
        <w:rPr/>
        <w:t xml:space="preserve"> которых за 1 квартал 2025 года </w:t>
      </w:r>
      <w:r>
        <w:rPr>
          <w:b/>
        </w:rPr>
        <w:t>составило 12,5 %</w:t>
      </w:r>
      <w:r>
        <w:rPr/>
        <w:t xml:space="preserve"> от планового назначения анализируемого периода 2025 года или 8 952 782,93 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16 957 995,98 рублей) доходы от продажи земельных участков, находящихся в государственной и муниципальной собственности, за 1 квартал 2025 года </w:t>
      </w:r>
      <w:r>
        <w:rPr>
          <w:u w:val="single"/>
        </w:rPr>
        <w:t>уменьшились</w:t>
      </w:r>
      <w:r>
        <w:rPr/>
        <w:t xml:space="preserve"> на 8 005 213,0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bookmarkStart w:id="42" w:name="_Hlk168916879"/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bookmarkEnd w:id="42"/>
      <w:r>
        <w:rPr>
          <w:b/>
        </w:rPr>
        <w:t xml:space="preserve"> </w:t>
      </w:r>
      <w:r>
        <w:rPr/>
        <w:t xml:space="preserve">(доля в плановых неналоговых доходах 5,9 %), </w:t>
      </w:r>
      <w:r>
        <w:rPr>
          <w:b/>
        </w:rPr>
        <w:t xml:space="preserve">исполнение </w:t>
      </w:r>
      <w:r>
        <w:rPr/>
        <w:t xml:space="preserve">которых за 1 квартал 2025 года </w:t>
      </w:r>
      <w:r>
        <w:rPr>
          <w:b/>
        </w:rPr>
        <w:t>составило 24,6 %</w:t>
      </w:r>
      <w:r>
        <w:rPr/>
        <w:t xml:space="preserve"> от планового назначения анализируемого периода 2025 года или 4 586 321,73 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3 234 295,94 рублей)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 1 квартал 2025 года </w:t>
      </w:r>
      <w:r>
        <w:rPr>
          <w:u w:val="single"/>
        </w:rPr>
        <w:t>увеличились</w:t>
      </w:r>
      <w:r>
        <w:rPr/>
        <w:t xml:space="preserve"> на                    1 352 025,7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неналоговым доходам </w:t>
      </w:r>
      <w:r>
        <w:rPr>
          <w:rFonts w:cs="Times New Roman" w:ascii="Times New Roman" w:hAnsi="Times New Roman"/>
        </w:rPr>
        <w:t>штраф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анкции, возмещение ущерба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 бюджете муниципального округа от 12.12.2024 № 84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муниципальн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5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 Переславль-Залесской городской Думы о бюджете муниципального округа от 12.12.2024 № 84 «О бюджете Переславль-Залесского муниципального округа на 2025 год и плановый период 2026 и 2027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 бюджете муниципального округа от </w:t>
      </w:r>
      <w:bookmarkStart w:id="43" w:name="_Hlk168917151"/>
      <w:r>
        <w:rPr>
          <w:rFonts w:cs="Times New Roman" w:ascii="Times New Roman" w:hAnsi="Times New Roman"/>
          <w:sz w:val="24"/>
          <w:szCs w:val="24"/>
        </w:rPr>
        <w:t xml:space="preserve">12.12.2024 № 84 </w:t>
      </w:r>
      <w:bookmarkEnd w:id="43"/>
      <w:r>
        <w:rPr>
          <w:rFonts w:cs="Times New Roman" w:ascii="Times New Roman" w:hAnsi="Times New Roman"/>
          <w:sz w:val="24"/>
          <w:szCs w:val="24"/>
        </w:rPr>
        <w:t>по неналоговым доход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 динамика к аналогичному периоду 2024 года предст</w:t>
      </w:r>
      <w:r>
        <w:rPr/>
        <w:t xml:space="preserve">авлены в следующей таблице:                           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9"/>
        <w:gridCol w:w="1661"/>
        <w:gridCol w:w="1521"/>
        <w:gridCol w:w="1106"/>
        <w:gridCol w:w="165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44" w:name="OLE_LINK51"/>
            <w:bookmarkStart w:id="45" w:name="OLE_LINK43"/>
            <w:bookmarkStart w:id="46" w:name="OLE_LINK36"/>
            <w:bookmarkStart w:id="47" w:name="OLE_LINK28"/>
            <w:bookmarkStart w:id="48" w:name="OLE_LINK20"/>
            <w:bookmarkStart w:id="49" w:name="OLE_LINK9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12 210 963,86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311 136 62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8 134 414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35 923 450,6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292 908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446 38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2 13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 940 771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0 791,45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987 15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55 968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9 205 177,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67 264,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 997 87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26 308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 759 044,4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05 21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00 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 739 552,98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32 573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106 979,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6 514 734,01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 714 693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 800 040,4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285 626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9 435 782,83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6 422 249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 052 294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7 616 511,9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муниципального округа за 1 квартал 2025 года (с учетом возврата остатков) составили 447 052 294,76 рублей и </w:t>
      </w:r>
      <w:r>
        <w:rPr>
          <w:b/>
        </w:rPr>
        <w:t>исполнены на 19,1 %</w:t>
      </w:r>
      <w:r>
        <w:rPr/>
        <w:t xml:space="preserve"> от плановых назначений анализируемого периода 2025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309 435 782,83 рублей) безвозмездные поступления за 1 квартал 2025 года </w:t>
      </w:r>
      <w:r>
        <w:rPr>
          <w:u w:val="single"/>
        </w:rPr>
        <w:t>увеличились</w:t>
      </w:r>
      <w:r>
        <w:rPr/>
        <w:t xml:space="preserve"> на 137 616 511,93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51,3 % от размера безвозмездных поступлений. </w:t>
      </w:r>
      <w:bookmarkStart w:id="50" w:name="_Hlk168921031"/>
      <w:r>
        <w:rPr>
          <w:rFonts w:cs="Times New Roman" w:ascii="Times New Roman" w:hAnsi="Times New Roman"/>
          <w:sz w:val="24"/>
          <w:szCs w:val="24"/>
        </w:rPr>
        <w:t xml:space="preserve">Плановые назначения анализируемого периода 2025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24,1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86 526 308,84 рублей. </w:t>
      </w:r>
      <w:bookmarkStart w:id="51" w:name="_Hlk168921117"/>
      <w:bookmarkEnd w:id="50"/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4 года</w:t>
      </w:r>
      <w:r>
        <w:rPr>
          <w:rFonts w:cs="Times New Roman" w:ascii="Times New Roman" w:hAnsi="Times New Roman"/>
          <w:sz w:val="24"/>
          <w:szCs w:val="24"/>
        </w:rPr>
        <w:t xml:space="preserve"> (246 767 264,41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39 759 044,43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51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37,4 % от размера безвозмездных поступлений. Плановые назначения анализируемого периода 2025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14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29 255 968,67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4 года</w:t>
      </w:r>
      <w:r>
        <w:rPr>
          <w:rFonts w:cs="Times New Roman" w:ascii="Times New Roman" w:hAnsi="Times New Roman"/>
          <w:sz w:val="24"/>
          <w:szCs w:val="24"/>
        </w:rPr>
        <w:t xml:space="preserve"> (10 050 791,45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19 205 177,22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9,4 % от размера безвозмездных поступлений. Плановые назначения анализируемого периода 2025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14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2 352 137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4 года</w:t>
      </w:r>
      <w:r>
        <w:rPr>
          <w:rFonts w:cs="Times New Roman" w:ascii="Times New Roman" w:hAnsi="Times New Roman"/>
          <w:sz w:val="24"/>
          <w:szCs w:val="24"/>
        </w:rPr>
        <w:t xml:space="preserve"> (54 292 908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21 940 771,0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 бюджете муниципального округа от 12.12.2024 № 84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муниципального округа о бюджете муниципальн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5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3 решения Переславль-Залесской городской Думы о бюджете муниципального округа от 14.12.2023 № 84 «О бюджете Переславль-Залесского муниципального округа на 2025 год и плановый период 2026 и 2027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 бюджете муниципального округа от </w:t>
      </w:r>
      <w:bookmarkStart w:id="52" w:name="_Hlk169007268"/>
      <w:r>
        <w:rPr>
          <w:rFonts w:cs="Times New Roman" w:ascii="Times New Roman" w:hAnsi="Times New Roman"/>
          <w:sz w:val="24"/>
          <w:szCs w:val="24"/>
        </w:rPr>
        <w:t xml:space="preserve">12.12.2024 № </w:t>
      </w:r>
      <w:bookmarkEnd w:id="52"/>
      <w:r>
        <w:rPr>
          <w:rFonts w:cs="Times New Roman" w:ascii="Times New Roman" w:hAnsi="Times New Roman"/>
          <w:sz w:val="24"/>
          <w:szCs w:val="24"/>
        </w:rPr>
        <w:t>8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2. Исполнение бюджета муниципальн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квартал 2025 года и динамика к аналогичному периоду 2024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9"/>
        <w:gridCol w:w="1517"/>
        <w:gridCol w:w="1506"/>
        <w:gridCol w:w="1100"/>
        <w:gridCol w:w="165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464 567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 264 130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661 064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164 196 497,3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80 384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149 089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34 878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754 493,1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0 413 219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 095 942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0 950 990,5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муниципального округа за 1 квартал 2025 года составили                  </w:t>
      </w:r>
      <w:r>
        <w:rPr>
          <w:b/>
        </w:rPr>
        <w:t xml:space="preserve">652 095 942,89 </w:t>
      </w:r>
      <w:r>
        <w:rPr/>
        <w:t xml:space="preserve">рублей и </w:t>
      </w:r>
      <w:r>
        <w:rPr>
          <w:b/>
        </w:rPr>
        <w:t>исполнены на 18,1 %</w:t>
      </w:r>
      <w:r>
        <w:rPr/>
        <w:t xml:space="preserve"> от плановых назначений анализируемого периода 2025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1,4 %) на 18,1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8,6 %) на 17,6 %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481 144 952,33 рублей) расходы бюджета за 1 квартал 2025 года </w:t>
      </w:r>
      <w:r>
        <w:rPr>
          <w:u w:val="single"/>
        </w:rPr>
        <w:t>увеличились</w:t>
      </w:r>
      <w:r>
        <w:rPr/>
        <w:t xml:space="preserve"> на 170 950 990,56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величились на 164 196 497,38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величились на 6 754 493,18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 динамика к аналогичному периоду 2024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12"/>
        <w:gridCol w:w="1650"/>
        <w:gridCol w:w="1512"/>
        <w:gridCol w:w="964"/>
        <w:gridCol w:w="1512"/>
      </w:tblGrid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bookmarkStart w:id="53" w:name="OLE_LINK52"/>
            <w:bookmarkStart w:id="54" w:name="OLE_LINK45"/>
            <w:bookmarkStart w:id="55" w:name="OLE_LINK44"/>
            <w:bookmarkStart w:id="56" w:name="OLE_LINK38"/>
            <w:bookmarkStart w:id="57" w:name="OLE_LINK37"/>
            <w:bookmarkStart w:id="58" w:name="OLE_LINK30"/>
            <w:bookmarkStart w:id="59" w:name="OLE_LINK29"/>
            <w:bookmarkStart w:id="60" w:name="OLE_LINK21"/>
            <w:bookmarkStart w:id="61" w:name="OLE_LINK14"/>
            <w:bookmarkStart w:id="62" w:name="OLE_LINK12"/>
            <w:bookmarkStart w:id="63" w:name="OLE_LINK3"/>
            <w:bookmarkStart w:id="64" w:name="OLE_LINK2"/>
            <w:bookmarkStart w:id="65" w:name="OLE_LINK1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П «Развитие образования и молодежная политика Переславль-Залесского муниципального округа Ярославской области» всего,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 941 788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499 010 847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754 692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9 812 904,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12 02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03 66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491 639,25</w:t>
            </w:r>
          </w:p>
        </w:tc>
      </w:tr>
      <w:tr>
        <w:trPr>
          <w:trHeight w:val="2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 0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8 065,00</w:t>
            </w:r>
          </w:p>
        </w:tc>
      </w:tr>
      <w:tr>
        <w:trPr>
          <w:trHeight w:val="1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 8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70 116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706 31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11 892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841 776,2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0 321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040 3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2 728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762 406,76</w:t>
            </w:r>
          </w:p>
        </w:tc>
      </w:tr>
      <w:tr>
        <w:trPr>
          <w:trHeight w:val="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99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5 80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72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6 824,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95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681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40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 454,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21 3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Жилище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1 35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Переславль-Залесского муниципального округа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 263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8 936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96 263,4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263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4 781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 263,4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Переславль-Залесском муниципальном округе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Переславль-Залесском муниципальном округе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04 057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4 954 59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7 322 054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8 917 996,8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0 01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323 18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2 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7 80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ЦП «Развитие физической культуры и спорта на территории Переславль-Залесского муниципального округа Ярославской области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4 040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31 410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29 839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 095 798,9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131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73 87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3 868,6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1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73 87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0 631,3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74 5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20 426 940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01 276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2 374 335,5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6 940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358 14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01 276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32 374 335,51</w:t>
            </w:r>
          </w:p>
        </w:tc>
      </w:tr>
      <w:tr>
        <w:trPr>
          <w:trHeight w:val="15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лавль-Залесском муниципальном окру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 173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73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 МП «Охрана окружающей сред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лавль-Залесском муниципальном округ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5 349 467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853 145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61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668 857,3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Переславль-Залесском муниципальном округе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 17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49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19 121,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96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58 16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6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9 736,2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МП «Защита населения на террито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и от чрезвычайных ситуаций и обеспечение пожарной безопасно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4 119 567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169 4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9 058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0 508,4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 967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3 2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 328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0 638,4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5 2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69 814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9 133 3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99 514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29 699,6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Переславль-Залесского муниципального округа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 247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943 965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95 400 718,7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bookmarkStart w:id="66" w:name="OLE_LINK13"/>
            <w:bookmarkStart w:id="67" w:name="OLE_LINK23"/>
            <w:bookmarkStart w:id="68" w:name="OLE_LINK22"/>
            <w:bookmarkEnd w:id="66"/>
            <w:bookmarkEnd w:id="67"/>
            <w:bookmarkEnd w:id="68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 464 567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00 264 130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 661 06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 164 196 497,38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Расходы </w:t>
      </w:r>
      <w:r>
        <w:rPr/>
        <w:t xml:space="preserve">бюджета муниципального округа </w:t>
      </w:r>
      <w:r>
        <w:rPr>
          <w:b/>
        </w:rPr>
        <w:t>по программным мероприятиям</w:t>
      </w:r>
      <w:r>
        <w:rPr/>
        <w:t xml:space="preserve"> за 1 квартал 2025 года (доля в плановых расходах 91,7 %) составили 597 661 064,75 рублей и </w:t>
      </w:r>
      <w:r>
        <w:rPr>
          <w:b/>
        </w:rPr>
        <w:t>исполнены на 18,1 %</w:t>
      </w:r>
      <w:r>
        <w:rPr/>
        <w:t xml:space="preserve"> от плановых назначений анализируемого периода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4 года</w:t>
      </w:r>
      <w:r>
        <w:rPr>
          <w:rFonts w:cs="Times New Roman" w:ascii="Times New Roman" w:hAnsi="Times New Roman"/>
          <w:sz w:val="24"/>
          <w:szCs w:val="24"/>
        </w:rPr>
        <w:t xml:space="preserve"> (433 464 567,37 рублей) программные мероприятия за 1 квартал 2025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164 196 497,3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за 1 квартал 2025 года отмечается по следующи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Формирование современной городской среды на территории Переславль-Залесского муниципального округа Ярославской области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9,1 % от плановых назначений анализируемого периода 2025 года или 95 943 965,97 рублей;</w:t>
      </w:r>
      <w:bookmarkStart w:id="69" w:name="_Hlk1689916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9"/>
      <w:r>
        <w:rPr>
          <w:rFonts w:cs="Times New Roman" w:ascii="Times New Roman" w:hAnsi="Times New Roman"/>
          <w:sz w:val="24"/>
          <w:szCs w:val="24"/>
        </w:rPr>
        <w:t>- 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4,4 % от плановых назначений анализируемого периода 2025 года или 57 322 054,3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Социальная поддержка населения Переславль-Залесского муниципального округа Ярославской области» - 23,0 % от плановых назначений анализируемого периода 2025 года или 55 011 892,9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Обеспечение доступным и комфортным жильем населения Переславль-Залесского муниципального округа Ярославской области» - 0,09 % от плановых назначений анализируемого периода 2025 года или 6 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беспечение качественными коммунальными услугами населения Переславль-Залесского муниципального округа Ярославской области» - 0,49 % от плановых назначений анализируемого периода 2025 года или 580 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Охрана окружающей среды в Переславль-Залесском муниципальном округе Ярославской области» - 1,6 % от плановых назначений анализируемого периода 2025 года или 680 610,08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5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3 муницип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П «Развитие сельского хозяйства Переславль-Залесского муниципального округа Ярославской обла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Энергоэффективность в Переславль-Залесском муниципальном округе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Комплексное развитие сельских территорий Переславль-Залесского муниципального округа Ярославской области».</w:t>
      </w:r>
      <w:bookmarkStart w:id="70" w:name="_Hlk169186343"/>
      <w:bookmarkStart w:id="71" w:name="_Hlk200099905"/>
      <w:bookmarkStart w:id="72" w:name="_Hlk137131253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В соответствии со статьей 179 Бюджетного кодекса Российской Федерации, Положением о бюджетном процессе в Переславль-Залесском муниципальном округе, утвержденным решением Думы Переславль-Залесского муниципального округа от 27.02.2025 № 9, муниципальные программы подлежат приведению в соответствие с решением о бюджете муниципального округа не позднее 1 апрел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bookmarkEnd w:id="70"/>
      <w:r>
        <w:rPr>
          <w:rFonts w:cs="Times New Roman" w:ascii="Times New Roman" w:hAnsi="Times New Roman"/>
          <w:color w:val="1A1A1A"/>
          <w:sz w:val="24"/>
          <w:szCs w:val="24"/>
        </w:rPr>
        <w:t>По сроку на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01.04.2025</w:t>
      </w:r>
      <w:r>
        <w:rPr>
          <w:rFonts w:cs="Arial" w:ascii="Arial" w:hAnsi="Arial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>приведения в соответствие муниципальных программ</w:t>
      </w:r>
      <w:r>
        <w:rPr>
          <w:rFonts w:cs="Arial" w:ascii="Arial" w:hAnsi="Arial"/>
          <w:color w:val="1A1A1A"/>
          <w:sz w:val="24"/>
          <w:szCs w:val="24"/>
        </w:rPr>
        <w:t> (</w:t>
      </w:r>
      <w:r>
        <w:rPr>
          <w:rFonts w:cs="Times New Roman" w:ascii="Times New Roman" w:hAnsi="Times New Roman"/>
          <w:color w:val="1A1A1A"/>
          <w:sz w:val="24"/>
          <w:szCs w:val="24"/>
        </w:rPr>
        <w:t>решение Думы Переславль-Залесского муниципального округа от 12.12.2024 № 84)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u w:val="single"/>
        </w:rPr>
        <w:t>не утверждены 2 муниципальные программы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A1A1A"/>
          <w:sz w:val="24"/>
          <w:szCs w:val="24"/>
        </w:rPr>
        <w:t>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П «Обеспечение доступным и комфортным жильем населения Переславль-Залесского муниципального округа Ярославской области» (ГЦП "Жилище"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МП «Развитие дорожного хозяйства в Переславль-Залесском муниципальном округе Яросла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 сроку на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01.04.2025</w:t>
      </w:r>
      <w:r>
        <w:rPr>
          <w:rFonts w:cs="Arial" w:ascii="Arial" w:hAnsi="Arial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>приведения в соответствие муниципальных программ</w:t>
      </w:r>
      <w:r>
        <w:rPr>
          <w:rFonts w:cs="Arial" w:ascii="Arial" w:hAnsi="Arial"/>
          <w:color w:val="1A1A1A"/>
          <w:sz w:val="24"/>
          <w:szCs w:val="24"/>
        </w:rPr>
        <w:t> (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ешение Думы Переславль-Залесского муниципального округа от 12.12.2024 № 84)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утверждены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u w:val="single"/>
        </w:rPr>
        <w:t xml:space="preserve"> с нарушением сроков   2 муниципальные программы</w:t>
      </w:r>
      <w:r>
        <w:rPr>
          <w:rFonts w:cs="Times New Roman" w:ascii="Times New Roman" w:hAnsi="Times New Roman"/>
          <w:color w:val="1A1A1A"/>
          <w:sz w:val="24"/>
          <w:szCs w:val="24"/>
        </w:rPr>
        <w:t>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 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утверждена с нарушением срока 11.04.20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Переславль-Залесского муниципального округа Ярославской области 19.05.2025 (ГЦ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звитие градостроительной документации Переславль-Залесского муниципального округа" 12.05.20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«Сохранность автомобильных дорог Переславль-Залесского муниципального округа Ярославской области" </w:t>
      </w:r>
      <w:bookmarkStart w:id="73" w:name="_Hlk200098976"/>
      <w:r>
        <w:rPr>
          <w:rFonts w:cs="Times New Roman" w:ascii="Times New Roman" w:hAnsi="Times New Roman"/>
          <w:color w:val="000000"/>
          <w:sz w:val="24"/>
          <w:szCs w:val="24"/>
        </w:rPr>
        <w:t>22.05.2025</w:t>
      </w:r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ложением о программно- целевом планировании в городском округе город Переславль-Залесский Ярославской области, утвержденным постановлением Администрации города Переславля-Залеского от 03.08.2021 № ПОС.03-1505/21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0.04.2025 </w:t>
      </w:r>
      <w:bookmarkStart w:id="74" w:name="_Hlk169187606"/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муниципальным программам из 14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2.12.2024 № </w:t>
      </w:r>
      <w:bookmarkEnd w:id="74"/>
      <w:r>
        <w:rPr>
          <w:rFonts w:cs="Times New Roman" w:ascii="Times New Roman" w:hAnsi="Times New Roman"/>
          <w:sz w:val="24"/>
          <w:szCs w:val="24"/>
        </w:rPr>
        <w:t>84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П «Обеспечение доступным и комфортным жильем населения Переславль-Залесского муниципального округа Ярославской области» (ГЦП "Жилище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Борьба с преступностью на территории Переславль-Залесского муниципального округа Ярославской области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Развитие градостроительной документации Переславль-Залесского муниципального округа"(12.05.202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МП «Развитие дорожного хозяйства в Переславль-Залесском муниципальном округе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Сохранность автомобильных дорог Переславль-Залесского муниципального округа Ярославской области"</w:t>
      </w:r>
      <w:bookmarkStart w:id="75" w:name="_Hlk200099321"/>
      <w:r>
        <w:rPr>
          <w:rFonts w:cs="Times New Roman" w:ascii="Times New Roman" w:hAnsi="Times New Roman"/>
          <w:color w:val="000000"/>
          <w:sz w:val="24"/>
          <w:szCs w:val="24"/>
        </w:rPr>
        <w:t>22.05.2025</w:t>
      </w:r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(30.05.20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ЦП "Обеспечение деятельности </w:t>
      </w:r>
      <w:bookmarkStart w:id="76" w:name="_Hlk200101155"/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ереславль-Залесского муниципального округа Ярославской области</w:t>
      </w:r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вершенствование единой дежурно-диспетчерской службы Переславль-Залесского муниципального округа Ярославской области" (30.05.20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функционирования и развития муниципальной службы в Переславль-Залесском муниципальном округе Ярославской области» (13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77" w:name="_Hlk169187758"/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bCs/>
          <w:sz w:val="24"/>
          <w:szCs w:val="24"/>
        </w:rPr>
        <w:t>27.05.2025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5 муниципальным программам из 14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2.12.2024 № </w:t>
      </w:r>
      <w:bookmarkEnd w:id="77"/>
      <w:r>
        <w:rPr>
          <w:rFonts w:cs="Times New Roman" w:ascii="Times New Roman" w:hAnsi="Times New Roman"/>
          <w:sz w:val="24"/>
          <w:szCs w:val="24"/>
        </w:rPr>
        <w:t>84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П «Обеспечение доступным и комфортным жильем населения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Жилище")</w:t>
      </w:r>
      <w:r>
        <w:rPr>
          <w:rFonts w:cs="Times New Roman" w:ascii="Times New Roman" w:hAnsi="Times New Roman"/>
          <w:color w:val="1A1A1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"Борьба с преступностью на территории Переславль-Залесского муниципального округа Ярославской области"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Переславль-Залесского муниципального округа Ярослав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МП «Развитие дорожного хозяйства в Переславль-Залесском муниципальном округе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Сохранность автомобильных дорог Переславль-Залесского муниципального округа Ярославской области"22.05.20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ВЦП "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" (30.05.2025).</w:t>
      </w:r>
      <w:bookmarkEnd w:id="7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2"/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 динамика к аналогичному периоду 2024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5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8" w:name="OLE_LINK53"/>
            <w:bookmarkStart w:id="79" w:name="OLE_LINK4"/>
            <w:bookmarkStart w:id="80" w:name="OLE_LINK39"/>
            <w:bookmarkStart w:id="81" w:name="OLE_LINK31"/>
            <w:bookmarkStart w:id="82" w:name="OLE_LINK24"/>
            <w:bookmarkStart w:id="83" w:name="OLE_LINK46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19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81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 69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019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24 037,3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66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5 9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158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6 791,98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5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274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7 123,8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6 50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6 753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bookmarkStart w:id="84" w:name="_Hlk193352473"/>
            <w:r>
              <w:rPr>
                <w:sz w:val="20"/>
                <w:szCs w:val="20"/>
              </w:rPr>
              <w:t>76 629 221,67</w:t>
            </w:r>
            <w:bookmarkEnd w:id="84"/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72 662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4 090,43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7 001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 119 385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7 969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 500 967,8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944 4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7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 500,3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90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821 697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48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500 054,4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6 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50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50 27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09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 340,6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3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202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OLE_LINK32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0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86" w:name="_Hlk169004846"/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гребению в пределах гарантированного перечня услуг</w:t>
            </w:r>
            <w:bookmarkEnd w:id="86"/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370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 369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 500 7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8 258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229 110,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105"/>
              <w:rPr>
                <w:b/>
                <w:b/>
                <w:sz w:val="20"/>
                <w:szCs w:val="20"/>
              </w:rPr>
            </w:pPr>
            <w:bookmarkStart w:id="87" w:name="OLE_LINK15"/>
            <w:bookmarkEnd w:id="87"/>
            <w:r>
              <w:rPr>
                <w:b/>
                <w:sz w:val="20"/>
                <w:szCs w:val="20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680 384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 149 089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434 878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754 493,18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муниципального округа </w:t>
      </w:r>
      <w:r>
        <w:rPr>
          <w:b/>
        </w:rPr>
        <w:t>по непрограммным мероприятиям</w:t>
      </w:r>
      <w:r>
        <w:rPr/>
        <w:t xml:space="preserve"> за 1 квартал 2025 года (доля в плановых расходах 8,3 %) составили 54 434 878,14 рублей и </w:t>
      </w:r>
      <w:r>
        <w:rPr>
          <w:b/>
        </w:rPr>
        <w:t>исполнены на 17,6 %</w:t>
      </w:r>
      <w:r>
        <w:rPr/>
        <w:t xml:space="preserve"> от плановых назначений анализируемого периода 2025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47 680 384,96 рублей) непрограммные мероприятия за 1 квартал 2025 года </w:t>
      </w:r>
      <w:r>
        <w:rPr>
          <w:u w:val="single"/>
        </w:rPr>
        <w:t>увеличились</w:t>
      </w:r>
      <w:r>
        <w:rPr/>
        <w:t xml:space="preserve"> на 6 754 493,1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квартал 2025 года отмеч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мероприят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деятельности учреждений социальной защиты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3,2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211 158,4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ругих обязательств государства – 23,8 % или 29 297 969,0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служивание деятельности подведомственных учреждений – 19,0 % или 14 572 662,7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слугам по погребению в пределах гарантированного перечня услуг -3,2 % или 8 370,2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 - 4,1 % или 642 848,24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4,7 % или 92 007,05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5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5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6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иватизации и проведение предпродажной подготовки объектов приват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венция на реализацию отдельных полномочий в сфере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роприятия, связанные с ликвидацией учре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 динамика к аналогичному периоду 2024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17"/>
        <w:gridCol w:w="1647"/>
        <w:gridCol w:w="1512"/>
        <w:gridCol w:w="1100"/>
        <w:gridCol w:w="1650"/>
      </w:tblGrid>
      <w:tr>
        <w:trPr>
          <w:trHeight w:val="4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OLE_LINK54"/>
            <w:bookmarkStart w:id="89" w:name="OLE_LINK47"/>
            <w:bookmarkStart w:id="90" w:name="OLE_LINK40"/>
            <w:bookmarkStart w:id="91" w:name="OLE_LINK33"/>
            <w:bookmarkStart w:id="92" w:name="OLE_LINK25"/>
            <w:bookmarkStart w:id="93" w:name="OLE_LINK10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Переславль-Залесского муниципаль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53 310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 747 604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284 349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31 039 ,0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ереславль-Залесского муниципаль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20 687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415 2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46 886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26 198,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 366,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95 67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8 831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6 535,36</w:t>
            </w:r>
          </w:p>
        </w:tc>
      </w:tr>
      <w:tr>
        <w:trPr>
          <w:trHeight w:val="1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94" w:name="_Hlk168926488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Переславль-Залесск</w:t>
            </w:r>
            <w:bookmarkEnd w:id="94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о муниципаль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784 615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6 166 761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180 00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2 395 393,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Переславль-Залесского муниципаль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927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78 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 827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2 899,60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</w:t>
            </w:r>
            <w:bookmarkStart w:id="95" w:name="_Hlk2000905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а Переславль-Залесского муниципального округа </w:t>
            </w:r>
            <w:bookmarkEnd w:id="9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_Hlk200091059"/>
            <w:r>
              <w:rPr>
                <w:rFonts w:cs="Times New Roman" w:ascii="Times New Roman" w:hAnsi="Times New Roman"/>
                <w:sz w:val="20"/>
                <w:szCs w:val="20"/>
              </w:rPr>
              <w:t>629 057,87</w:t>
            </w:r>
            <w:bookmarkEnd w:id="96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59 5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_Hlk200091018"/>
            <w:r>
              <w:rPr>
                <w:rFonts w:cs="Times New Roman" w:ascii="Times New Roman" w:hAnsi="Times New Roman"/>
                <w:sz w:val="20"/>
                <w:szCs w:val="20"/>
              </w:rPr>
              <w:t>639 724,23</w:t>
            </w:r>
            <w:bookmarkEnd w:id="9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98" w:name="_Hlk200091115"/>
            <w:r>
              <w:rPr>
                <w:rFonts w:cs="Times New Roman" w:ascii="Times New Roman" w:hAnsi="Times New Roman"/>
                <w:sz w:val="20"/>
                <w:szCs w:val="20"/>
              </w:rPr>
              <w:t>10 666,36</w:t>
            </w:r>
            <w:bookmarkEnd w:id="98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6 986,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079 74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26 11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09 132,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Переславль-Залесского муниципального ок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1 999,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69 90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4 19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7 803,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9" w:name="OLE_LINK11"/>
            <w:bookmarkEnd w:id="9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 095 942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0 950 990,5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bookmarkStart w:id="100" w:name="_Hlk137131352"/>
      <w:bookmarkEnd w:id="100"/>
      <w:r>
        <w:rPr/>
        <w:t xml:space="preserve">В общем объеме расходов </w:t>
      </w:r>
      <w:r>
        <w:rPr>
          <w:b/>
        </w:rPr>
        <w:t xml:space="preserve">наибольшее значение имеют </w:t>
      </w:r>
      <w:bookmarkStart w:id="101" w:name="_Hlk137124220"/>
      <w:r>
        <w:rPr>
          <w:b/>
        </w:rPr>
        <w:t xml:space="preserve">расходы по </w:t>
      </w:r>
      <w:bookmarkStart w:id="102" w:name="_Hlk137124165"/>
      <w:r>
        <w:rPr>
          <w:b/>
        </w:rPr>
        <w:t xml:space="preserve">  </w:t>
      </w:r>
      <w:bookmarkEnd w:id="102"/>
      <w:r>
        <w:rPr>
          <w:b/>
        </w:rPr>
        <w:t xml:space="preserve">Управлению образования Администрации Переславль-Залесского муниципального округа </w:t>
      </w:r>
      <w:r>
        <w:rPr/>
        <w:t xml:space="preserve">(доля в плановых расходах 43,6 %), </w:t>
      </w:r>
      <w:r>
        <w:rPr>
          <w:b/>
        </w:rPr>
        <w:t>исполнение</w:t>
      </w:r>
      <w:r>
        <w:rPr/>
        <w:t xml:space="preserve"> которых за 1 квартал 2025 года </w:t>
      </w:r>
      <w:r>
        <w:rPr>
          <w:b/>
        </w:rPr>
        <w:t>составило 19,2%</w:t>
      </w:r>
      <w:r>
        <w:rPr/>
        <w:t xml:space="preserve"> от планового назначения анализируемого периода 2025 года или 302 284 349,4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294 053 310,46 рублей) расходы Управления образования Администрации Переславль-Залесского муниципального округа за 1 квартал 2025 года </w:t>
      </w:r>
      <w:r>
        <w:rPr>
          <w:u w:val="single"/>
        </w:rPr>
        <w:t>увеличились</w:t>
      </w:r>
      <w:r>
        <w:rPr/>
        <w:t xml:space="preserve"> на 8 231 039,03 рублей.</w:t>
      </w:r>
    </w:p>
    <w:p>
      <w:pPr>
        <w:pStyle w:val="Style19"/>
        <w:spacing w:before="0" w:after="0"/>
        <w:ind w:firstLine="709"/>
        <w:jc w:val="both"/>
        <w:rPr/>
      </w:pPr>
      <w:bookmarkEnd w:id="101"/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 xml:space="preserve">расходы </w:t>
      </w:r>
      <w:bookmarkStart w:id="103" w:name="_Hlk168926768"/>
      <w:r>
        <w:rPr>
          <w:b/>
        </w:rPr>
        <w:t>по Администрации   Переславль-Залесск</w:t>
      </w:r>
      <w:bookmarkEnd w:id="103"/>
      <w:r>
        <w:rPr>
          <w:b/>
        </w:rPr>
        <w:t>ого муниципального округа</w:t>
      </w:r>
      <w:r>
        <w:rPr/>
        <w:t xml:space="preserve"> (доля в плановых расходах 42,5 %), </w:t>
      </w:r>
      <w:r>
        <w:rPr>
          <w:b/>
        </w:rPr>
        <w:t>исполнение</w:t>
      </w:r>
      <w:r>
        <w:rPr/>
        <w:t xml:space="preserve"> которых за 1 квартал 2025 года </w:t>
      </w:r>
      <w:r>
        <w:rPr>
          <w:b/>
        </w:rPr>
        <w:t>составило 16,2 %</w:t>
      </w:r>
      <w:r>
        <w:rPr/>
        <w:t xml:space="preserve"> от планового назначения анализируемого периода 2025 года или 248 180 008,7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95 784 615,63 рублей) расходы по Администрации   Переславль-Залесского муниципального округа за 1 квартал 2025 года </w:t>
      </w:r>
      <w:r>
        <w:rPr>
          <w:u w:val="single"/>
        </w:rPr>
        <w:t>увеличились</w:t>
      </w:r>
      <w:r>
        <w:rPr/>
        <w:t xml:space="preserve"> на 152 395 393,10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</w:t>
      </w:r>
      <w:r>
        <w:rPr>
          <w:b/>
        </w:rPr>
        <w:t>по Думе Переславль-Залесского муниципального округа</w:t>
      </w:r>
      <w:r>
        <w:rPr/>
        <w:t xml:space="preserve"> (доля в плановых расходах 18,7 %), </w:t>
      </w:r>
      <w:r>
        <w:rPr>
          <w:b/>
        </w:rPr>
        <w:t xml:space="preserve">исполнение </w:t>
      </w:r>
      <w:r>
        <w:rPr/>
        <w:t xml:space="preserve">которых за 1 квартал 2025 года </w:t>
      </w:r>
      <w:r>
        <w:rPr>
          <w:b/>
        </w:rPr>
        <w:t>составило 9,5 %</w:t>
      </w:r>
      <w:r>
        <w:rPr/>
        <w:t xml:space="preserve"> от планового назначения анализируемого периода 2025 года или 639 724,2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4 года</w:t>
      </w:r>
      <w:r>
        <w:rPr/>
        <w:t xml:space="preserve"> (629 057,87 рублей) расходы Думы Переславль-Залесского муниципального округа за 1 квартал 2025 года </w:t>
      </w:r>
      <w:r>
        <w:rPr>
          <w:u w:val="single"/>
        </w:rPr>
        <w:t>увеличились</w:t>
      </w:r>
      <w:r>
        <w:rPr/>
        <w:t xml:space="preserve"> на 10 666,36 рублей.</w:t>
      </w:r>
    </w:p>
    <w:p>
      <w:pPr>
        <w:pStyle w:val="C1"/>
        <w:spacing w:before="0" w:after="0"/>
        <w:jc w:val="left"/>
        <w:rPr>
          <w:highlight w:val="yellow"/>
        </w:rPr>
      </w:pPr>
      <w:bookmarkStart w:id="104" w:name="_Hlk137131352"/>
      <w:bookmarkEnd w:id="104"/>
      <w:r>
        <w:rPr>
          <w:highlight w:val="yellow"/>
        </w:rPr>
        <w:t xml:space="preserve"> </w:t>
      </w:r>
    </w:p>
    <w:p>
      <w:pPr>
        <w:pStyle w:val="C1"/>
        <w:spacing w:before="0" w:after="0"/>
        <w:rPr/>
      </w:pPr>
      <w:r>
        <w:rPr/>
        <w:t>2.3. Результат исполнения бюджета муниципаль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5 года и динамика к аналогичному периоду 2024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15"/>
        <w:gridCol w:w="1649"/>
        <w:gridCol w:w="1514"/>
        <w:gridCol w:w="1096"/>
        <w:gridCol w:w="1650"/>
      </w:tblGrid>
      <w:tr>
        <w:trPr>
          <w:trHeight w:val="4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77 841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 990 797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414 498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 922 794,31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0 422 421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681 444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7 758 649,7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 095 942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0 950 990,5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муниципального округа за 1 квартал 2025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>17 414 498,84 рублей</w:t>
      </w:r>
      <w:r>
        <w:rPr>
          <w:b/>
        </w:rPr>
        <w:t xml:space="preserve"> при запланированном дефиците</w:t>
      </w:r>
      <w:r>
        <w:rPr/>
        <w:t xml:space="preserve"> в размере 99 990 797,69  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4 года исполнен с профицитом в размере 15 777 841,98 рублей.   </w:t>
      </w:r>
    </w:p>
    <w:p>
      <w:pPr>
        <w:pStyle w:val="Style19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3. Выводы по итогам исполнения бюджета муниципальн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1 квартала 2025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Думы Переславль-Залесского муниципального округа от 12.12.2024 № 84  «О бюджете Переславль-Залесского муниципального округа на 2025 год и плановый период 2026 и 2027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3 р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ение Думы Переславль-Залесского муниципального округа от 30.01.2025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ение Думы Переславль-Залесского муниципального округа от 27.02.2025 №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ение Думы Переславль-Залесского муниципального округа от 27.03.2025 №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5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18,7 % или на                     555 026 697,88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 510 422 421,88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22,1 % или на                  655 017 495,57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 610 413 219,57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9 990 797,69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99 990 797,6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муниципального округа за 1 квартал 2025 года </w:t>
      </w:r>
      <w:r>
        <w:rPr>
          <w:b/>
        </w:rPr>
        <w:t>исполнены на      18,1 %</w:t>
      </w:r>
      <w:r>
        <w:rPr/>
        <w:t xml:space="preserve"> к плановым назначениям анализируемого периода 2025 года и составили             634 681 444,0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4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квартал 2025 года увеличились на 137 758 649,7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муниципального округа за 1 квартал 2025 года </w:t>
      </w:r>
      <w:r>
        <w:rPr>
          <w:b/>
        </w:rPr>
        <w:t>исполнены на    18,1 %</w:t>
      </w:r>
      <w:r>
        <w:rPr/>
        <w:t xml:space="preserve"> к плановым назначениям анализируемого периода 2025 года и составили            652 095 942,8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4 года</w:t>
      </w:r>
      <w:r>
        <w:rPr/>
        <w:t xml:space="preserve"> расходы бюджета за 1 квартал 2025 года увеличились на 170 950 990,56 рублей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/>
        <w:t xml:space="preserve">4. </w:t>
      </w:r>
      <w:r>
        <w:rPr>
          <w:b/>
        </w:rPr>
        <w:t>Бюджет</w:t>
      </w:r>
      <w:r>
        <w:rPr/>
        <w:t xml:space="preserve"> муниципального округа за 1 квартал 2025 года </w:t>
      </w:r>
      <w:r>
        <w:rPr>
          <w:b/>
        </w:rPr>
        <w:t>исполнен с дефицитом в размере 17 414 498,84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u w:val="single"/>
        </w:rPr>
        <w:t>В сравнении</w:t>
      </w:r>
      <w:r>
        <w:rPr/>
        <w:t>, бюджет соответствующего периода 2024 года исполнен с профицитом в размере 15 777 841,98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5.</w:t>
      </w:r>
      <w:r>
        <w:rPr>
          <w:color w:val="1A1A1A"/>
        </w:rPr>
        <w:t xml:space="preserve"> В соответствии со статьей 179 Бюджетного кодекса Российской Федерации, Положением о бюджетном процессе в Переславль-Залесском муниципальном округе, утвержденным решением Думы Переславль-Залесского муниципального округа от 27.02.2025 № 9, </w:t>
      </w:r>
      <w:r>
        <w:rPr>
          <w:b/>
          <w:bCs/>
          <w:color w:val="1A1A1A"/>
        </w:rPr>
        <w:t>муниципальные программы подлежат приведению в соответствие с решением о бюджете муниципального округа не позднее 1 апрел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По сроку на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01.04.2025</w:t>
      </w:r>
      <w:r>
        <w:rPr>
          <w:rFonts w:cs="Arial" w:ascii="Arial" w:hAnsi="Arial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>приведения в соответствие муниципальных программ</w:t>
      </w:r>
      <w:r>
        <w:rPr>
          <w:rFonts w:cs="Arial" w:ascii="Arial" w:hAnsi="Arial"/>
          <w:color w:val="1A1A1A"/>
          <w:sz w:val="24"/>
          <w:szCs w:val="24"/>
        </w:rPr>
        <w:t> (</w:t>
      </w:r>
      <w:r>
        <w:rPr>
          <w:rFonts w:cs="Times New Roman" w:ascii="Times New Roman" w:hAnsi="Times New Roman"/>
          <w:color w:val="1A1A1A"/>
          <w:sz w:val="24"/>
          <w:szCs w:val="24"/>
        </w:rPr>
        <w:t>решение Думы Переславль-Залесского муниципального округа от 12.12.2024 № 84)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u w:val="single"/>
        </w:rPr>
        <w:t>не утверждены 2 муниципальные программы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A1A1A"/>
          <w:sz w:val="24"/>
          <w:szCs w:val="24"/>
        </w:rPr>
        <w:t>а именно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П «Обеспечение доступным и комфортным жильем населения Переславль-Залесского муниципального округа Ярославской области» (ГЦП "Жилище"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  </w:t>
      </w:r>
      <w:r>
        <w:rPr>
          <w:rFonts w:cs="Times New Roman" w:ascii="Times New Roman" w:hAnsi="Times New Roman"/>
          <w:color w:val="1A1A1A"/>
          <w:sz w:val="24"/>
          <w:szCs w:val="24"/>
        </w:rPr>
        <w:t>- МП «Развитие дорожного хозяйства в Переславль-Залесском муниципальном округе Яросла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 сроку на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01.04.2025</w:t>
      </w:r>
      <w:r>
        <w:rPr>
          <w:rFonts w:cs="Arial" w:ascii="Arial" w:hAnsi="Arial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>приведения в соответствие муниципальных программ</w:t>
      </w:r>
      <w:r>
        <w:rPr>
          <w:rFonts w:cs="Arial" w:ascii="Arial" w:hAnsi="Arial"/>
          <w:color w:val="1A1A1A"/>
          <w:sz w:val="24"/>
          <w:szCs w:val="24"/>
        </w:rPr>
        <w:t> (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ешение Думы Переславль-Залесского муниципального округа от 12.12.2024 № 84)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утверждены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u w:val="single"/>
        </w:rPr>
        <w:t xml:space="preserve"> с нарушением сроков 2 муниципальные программы</w:t>
      </w:r>
      <w:r>
        <w:rPr>
          <w:rFonts w:cs="Times New Roman" w:ascii="Times New Roman" w:hAnsi="Times New Roman"/>
          <w:color w:val="1A1A1A"/>
          <w:sz w:val="24"/>
          <w:szCs w:val="24"/>
        </w:rPr>
        <w:t>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 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утверждена с нарушением срока 11.04.20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Переславль-Залесского муниципального округа Ярославской области 19.05.2025 (ГЦ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звитие градостроительной документации Переславль-Залесского муниципального округа" 12.05.2025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ЦП «Сохранность автомобильных дорог Переславль-Залесского муниципального округа Ярославской области" 22.05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граммно- целевом планировании в городском округе город Переславль-Залесский Ярославской области, утвержденным постановлением Администрации города Переславля-Залеского от 03.08.2021 № ПОС.03-1505/21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0.04.2025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муниципальным программам из 14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2.12.2024 № 84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П «Обеспечение доступным и комфортным жильем населения Переславль-Залесского муниципального округа Ярославской области» (ГЦП "Жилище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Борьба с преступностью на территории Переславль-Залесского муниципального округа Ярославской област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Развитие градостроительной документации Переславль-Залесского муниципального округа"(12.05.202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МП «Развитие дорожного хозяйства в Переславль-Залесском муниципальном округе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Сохранность автомобильных дорог Переславль-Залесского муниципального округа Ярославской области"22.05.20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(30.05.2025)</w:t>
      </w:r>
      <w:r>
        <w:rPr>
          <w:rFonts w:cs="Times New Roman" w:ascii="Times New Roman" w:hAnsi="Times New Roman"/>
          <w:color w:val="000000"/>
          <w:sz w:val="24"/>
          <w:szCs w:val="24"/>
        </w:rPr>
        <w:t>ВЦП "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" (30.05.20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функционирования и развития муниципальной службы в Переславль-Залесском муниципальном округе Ярославской области» (13.05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bCs/>
          <w:sz w:val="24"/>
          <w:szCs w:val="24"/>
        </w:rPr>
        <w:t>27.05.2025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5 муниципальным программам из 14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2.12.2024 № 84: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П «Обеспечение доступным и комфортным жильем населения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Жилище")</w:t>
      </w:r>
      <w:r>
        <w:rPr>
          <w:rFonts w:cs="Times New Roman" w:ascii="Times New Roman" w:hAnsi="Times New Roman"/>
          <w:color w:val="1A1A1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"Борьба с преступностью на территории Переславль-Залесского муниципального округа Ярославской области"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качественными коммунальными услугами населения Переславль-Залесского муниципального округа Ярославской области»;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МП «Развитие дорожного хозяйства в Переславль-Залесском муниципальном округе Ярославской обла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Сохранность автомобильных дорог Переславль-Залесского муниципального округа Ярославской области"22.05.2025)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(</w:t>
      </w:r>
      <w:r>
        <w:rPr>
          <w:rFonts w:cs="Times New Roman" w:ascii="Times New Roman" w:hAnsi="Times New Roman"/>
          <w:color w:val="000000"/>
          <w:sz w:val="24"/>
          <w:szCs w:val="24"/>
        </w:rPr>
        <w:t>ВЦП "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" (30.05.2025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Отчет об исполнении бюджета </w:t>
      </w:r>
      <w:r>
        <w:rPr/>
        <w:t>Переславль-Залесского муниципального округа</w:t>
      </w:r>
      <w:r>
        <w:rPr>
          <w:b/>
        </w:rPr>
        <w:t xml:space="preserve"> за 1 квартал 2025 года достоверно во всех существенных отношениях отражает финансовое положение на 01.04.2025 года и результаты исполнения бюджета </w:t>
      </w:r>
      <w:r>
        <w:rPr/>
        <w:t>Переславль-Залесского муниципального округа</w:t>
      </w:r>
      <w:r>
        <w:rPr>
          <w:b/>
        </w:rPr>
        <w:t xml:space="preserve"> за период с 01.01.2025 по 31.03.2025 включительно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>Переславль-Залесского муниципального округа                                            М.Б.Чудинова</w:t>
      </w:r>
    </w:p>
    <w:p>
      <w:pPr>
        <w:pStyle w:val="Style19"/>
        <w:spacing w:before="0" w:after="0"/>
        <w:jc w:val="both"/>
        <w:rPr/>
      </w:pPr>
      <w:r>
        <w:rPr/>
        <w:t xml:space="preserve">                      </w:t>
      </w:r>
      <w:r>
        <w:rPr/>
        <w:tab/>
        <w:tab/>
        <w:t xml:space="preserve">   </w:t>
        <w:tab/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4:00Z</dcterms:created>
  <dc:creator>F</dc:creator>
  <dc:description/>
  <cp:keywords/>
  <dc:language>en-US</dc:language>
  <cp:lastModifiedBy>Admin</cp:lastModifiedBy>
  <cp:lastPrinted>2025-06-09T09:53:00Z</cp:lastPrinted>
  <dcterms:modified xsi:type="dcterms:W3CDTF">2025-06-09T07:00:00Z</dcterms:modified>
  <cp:revision>99</cp:revision>
  <dc:subject/>
  <dc:title/>
</cp:coreProperties>
</file>