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rPr/>
      </w:pPr>
      <w:r>
        <w:rPr/>
        <w:t xml:space="preserve">ЗАКЛЮЧЕНИЕ </w:t>
      </w:r>
    </w:p>
    <w:p>
      <w:pPr>
        <w:pStyle w:val="C1"/>
        <w:spacing w:before="0" w:after="0"/>
        <w:rPr/>
      </w:pPr>
      <w:r>
        <w:rPr/>
        <w:t>Контрольно-счетной палаты города Переславля-Залесского</w:t>
      </w:r>
    </w:p>
    <w:p>
      <w:pPr>
        <w:pStyle w:val="C1"/>
        <w:spacing w:before="0" w:after="0"/>
        <w:rPr/>
      </w:pPr>
      <w:r>
        <w:rPr/>
        <w:t xml:space="preserve">на отчет об исполнении бюджета городского округа города Переславля-Залесского </w:t>
      </w:r>
    </w:p>
    <w:p>
      <w:pPr>
        <w:pStyle w:val="C1"/>
        <w:spacing w:before="0" w:after="0"/>
        <w:rPr/>
      </w:pPr>
      <w:r>
        <w:rPr/>
        <w:t>за 1 полугодие 2017 года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tabs>
          <w:tab w:val="clear" w:pos="708"/>
          <w:tab w:val="left" w:pos="709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08 сентября 2017 года</w:t>
        <w:tab/>
        <w:tab/>
        <w:tab/>
        <w:tab/>
        <w:t xml:space="preserve">    </w:t>
        <w:tab/>
        <w:t xml:space="preserve">           г.Переславль-Залесский</w:t>
      </w:r>
    </w:p>
    <w:p>
      <w:pPr>
        <w:pStyle w:val="C1"/>
        <w:tabs>
          <w:tab w:val="clear" w:pos="708"/>
          <w:tab w:val="left" w:pos="709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Заключение по внешней проверке исполнения бюджета городского округа г.Переславля-Залесского за 1 полугодие 2017 года подготовлено на основе отчета об исполнении бюджета городского округа г.Переславля-Залесского за 1 полугодие 2017 года, утвержденного Постановлением Администрации г.Переславля-Залесского от 31.08.2017 № ПОС.03-1191/17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>Анализ исполнения бюджета городского округа г.Переславля-Залесского произведен методом сравнения данных, отраженных в отчете об исполнении бюджета городского округа г.Переславля-Залесского за 1 полугодие 2017 года, с показателями, утвержденными решениями Переславль-Залесской городской Думы о бюджете городского округа г.Переславля-Залесского на 2017 год по состоянию на 01.07.2017 года, и данными отчета об исполнении бюджета городского округа г.Переславля-Залесского за 1 полугодие 2016 года, утвержденными Постановлением Администрации г. Переславля-Залесского от 29.08.2016 № ПОС.03-1196/16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вопросы, охватывающие содержание экспертно-аналитического меропри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ие плановых показателей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полнение бюджета городского округ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. Исполнение бюджета городского округа по до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2. Исполнение бюджета городского округа по рас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 Результат исполнения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Состояние муниципального долг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Выводы по итогам исполнения бюджета городского округ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Изменение плановых показателей бюджета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одского округа города Переславля-Залесского на 2017 год и плановый период 2018 и 2019 годов был изначально утвержден решением Переславль-Залесской городской Думы от 13.12.2016 № 11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до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1 036 636 205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рас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1 069 746 716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ефицит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b/>
          <w:sz w:val="24"/>
          <w:szCs w:val="24"/>
        </w:rPr>
        <w:t>33 110 511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течение 1 полугодия 2017 года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3.12.2016 № 117 изменения вносилис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 ра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менения основных характеристик бюджета за 1 полугодие 2017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425"/>
        <w:gridCol w:w="1276"/>
        <w:gridCol w:w="1134"/>
        <w:gridCol w:w="1134"/>
        <w:gridCol w:w="1275"/>
        <w:gridCol w:w="1276"/>
        <w:gridCol w:w="992"/>
        <w:gridCol w:w="1134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, вынесший  реш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ата реше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шени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2017 го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2017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 - 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ефицит/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 + 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фицит</w:t>
            </w:r>
          </w:p>
        </w:tc>
      </w:tr>
      <w:tr>
        <w:trPr>
          <w:trHeight w:val="6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0" w:after="0"/>
              <w:ind w:left="-108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логовые и    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еналоговые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12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036 636 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 245 9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8 390 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069 746 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20 166 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 580 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33 110 511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1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047 434 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 489 3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2 945 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080 545 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27 942 5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602 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33 110 511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03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191 329 21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 954 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9 374 28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256 841 47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04 344 92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496 5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5 512 256,5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5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247 892 30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166 0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 726 28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25 302 19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69 229 84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 072 35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77 409 894,50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Бюджет 2017 года (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полугод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247 892 30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166 0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 726 28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25 302 19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69 229 84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 072 35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77 409 894,50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зменение характеристик бюджет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полугодии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1 256 09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 920 0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9 336 03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55 555 48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9 063 756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6 491 725,8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 44 299 383,50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несенных изменений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лановая </w:t>
      </w:r>
      <w:r>
        <w:rPr>
          <w:rFonts w:cs="Times New Roman" w:ascii="Times New Roman" w:hAnsi="Times New Roman"/>
          <w:sz w:val="24"/>
          <w:szCs w:val="24"/>
          <w:u w:val="single"/>
        </w:rPr>
        <w:t>до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1 247 892 303,3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увеличившись на </w:t>
      </w:r>
      <w:r>
        <w:rPr>
          <w:rFonts w:cs="Times New Roman" w:ascii="Times New Roman" w:hAnsi="Times New Roman"/>
          <w:sz w:val="24"/>
          <w:szCs w:val="24"/>
          <w:u w:val="single"/>
        </w:rPr>
        <w:t>211 256 098,3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ублей, или на 20,4 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налоговым и неналоговым дохода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41 920 068,00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безвозмездным поступления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169 336 030,38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лановая </w:t>
      </w:r>
      <w:r>
        <w:rPr>
          <w:rFonts w:cs="Times New Roman" w:ascii="Times New Roman" w:hAnsi="Times New Roman"/>
          <w:sz w:val="24"/>
          <w:szCs w:val="24"/>
          <w:u w:val="single"/>
        </w:rPr>
        <w:t>рас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1 325 302 197,88 рублей</w:t>
      </w:r>
      <w:r>
        <w:rPr>
          <w:rFonts w:cs="Times New Roman" w:ascii="Times New Roman" w:hAnsi="Times New Roman"/>
          <w:sz w:val="24"/>
          <w:szCs w:val="24"/>
        </w:rPr>
        <w:t xml:space="preserve">, увеличившись на </w:t>
      </w:r>
      <w:r>
        <w:rPr>
          <w:rFonts w:cs="Times New Roman" w:ascii="Times New Roman" w:hAnsi="Times New Roman"/>
          <w:sz w:val="24"/>
          <w:szCs w:val="24"/>
          <w:u w:val="single"/>
        </w:rPr>
        <w:t>255 555 481,88 рублей, или на 23,9 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рограммным мероприятия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249 063 756,08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непрограммным мероприятия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6 491 725,80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овый </w:t>
      </w:r>
      <w:r>
        <w:rPr>
          <w:rFonts w:cs="Times New Roman" w:ascii="Times New Roman" w:hAnsi="Times New Roman"/>
          <w:sz w:val="24"/>
          <w:szCs w:val="24"/>
          <w:u w:val="single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 </w:t>
      </w:r>
      <w:r>
        <w:rPr>
          <w:rFonts w:cs="Times New Roman" w:ascii="Times New Roman" w:hAnsi="Times New Roman"/>
          <w:b/>
          <w:sz w:val="24"/>
          <w:szCs w:val="24"/>
        </w:rPr>
        <w:t>77 409 894,50 рублей</w:t>
      </w:r>
      <w:r>
        <w:rPr>
          <w:rFonts w:cs="Times New Roman" w:ascii="Times New Roman" w:hAnsi="Times New Roman"/>
          <w:sz w:val="24"/>
          <w:szCs w:val="24"/>
        </w:rPr>
        <w:t xml:space="preserve">, увеличившись на </w:t>
      </w:r>
      <w:r>
        <w:rPr>
          <w:rFonts w:cs="Times New Roman" w:ascii="Times New Roman" w:hAnsi="Times New Roman"/>
          <w:sz w:val="24"/>
          <w:szCs w:val="24"/>
          <w:u w:val="single"/>
        </w:rPr>
        <w:t>44 299 383,50 рублей, или на 133,8 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авнении, </w:t>
      </w:r>
      <w:r>
        <w:rPr>
          <w:rFonts w:cs="Times New Roman" w:ascii="Times New Roman" w:hAnsi="Times New Roman"/>
          <w:sz w:val="24"/>
          <w:szCs w:val="24"/>
          <w:u w:val="single"/>
        </w:rPr>
        <w:t>в течение 1 полугодия 2016 года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0.12.2015 № 125 изменения вносились </w:t>
      </w:r>
      <w:r>
        <w:rPr>
          <w:rFonts w:cs="Times New Roman" w:ascii="Times New Roman" w:hAnsi="Times New Roman"/>
          <w:sz w:val="24"/>
          <w:szCs w:val="24"/>
          <w:u w:val="single"/>
        </w:rPr>
        <w:t>2 ра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зменения основных характеристик бюджета за 1 полугодие 2016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425"/>
        <w:gridCol w:w="1276"/>
        <w:gridCol w:w="1134"/>
        <w:gridCol w:w="1134"/>
        <w:gridCol w:w="1275"/>
        <w:gridCol w:w="1276"/>
        <w:gridCol w:w="992"/>
        <w:gridCol w:w="1134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, вынесший  реш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та реш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шени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2016 го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2016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 - 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ефицит/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 + 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фицит</w:t>
            </w:r>
          </w:p>
        </w:tc>
      </w:tr>
      <w:tr>
        <w:trPr>
          <w:trHeight w:val="6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0" w:after="0"/>
              <w:ind w:left="-108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2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069 274 7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 09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 181 7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037 194 2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 273 5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 920 7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 32 080 5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2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116 087 963,85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 7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 357 96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085 620 05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17 024 76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 595 2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 30 467 908,9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4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165 018 766,41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 8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2 198 76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135 265 61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59 530 46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735 1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 29 753 151,24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(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полугод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165 018 766,41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 8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2 198 76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135 265 61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59 530 46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735 1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 29 753 151,24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зменение характеристик бюджет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полугодии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5 743 989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 72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8 016 989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8 071 33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 256 95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 814 3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 2 327 348,76</w:t>
            </w:r>
          </w:p>
        </w:tc>
      </w:tr>
    </w:tbl>
    <w:p>
      <w:pPr>
        <w:pStyle w:val="C1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1"/>
        <w:spacing w:before="0" w:after="0"/>
        <w:rPr>
          <w:u w:val="single"/>
        </w:rPr>
      </w:pPr>
      <w:r>
        <w:rPr>
          <w:u w:val="single"/>
        </w:rPr>
        <w:t xml:space="preserve">2. Исполнение бюджета городского округа </w:t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исполнении бюджета городского округа за 1 полугодие 2017 года и динамика к аналогичному периоду 2016 года представлены в следующей таблице:</w:t>
      </w:r>
    </w:p>
    <w:p>
      <w:pPr>
        <w:pStyle w:val="C1"/>
        <w:spacing w:before="0" w:after="0"/>
        <w:ind w:firstLine="113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236"/>
        <w:gridCol w:w="1236"/>
        <w:gridCol w:w="1238"/>
        <w:gridCol w:w="1103"/>
        <w:gridCol w:w="1237"/>
      </w:tblGrid>
      <w:tr>
        <w:trPr>
          <w:trHeight w:val="45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ы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 2016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7 года – 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6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0" w:name="OLE_LINK16"/>
            <w:bookmarkStart w:id="1" w:name="OLE_LINK6"/>
            <w:bookmarkEnd w:id="0"/>
            <w:bookmarkEnd w:id="1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4 415 584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47 892 303,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1 905 112,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22 510 472,86</w:t>
            </w:r>
          </w:p>
        </w:tc>
      </w:tr>
      <w:tr>
        <w:trPr>
          <w:trHeight w:val="11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логовые и неналогов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 653 164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50 166 023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 222 999,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4 430 165,24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безвозмездные по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 762 420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97 726 280,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 682 112,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8 080 307,62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с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7 803 686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25 302 197,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 693 254,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1 110 432,43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 программные мероприят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 535 077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269 229 840,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 282 075,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7 253 001,34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 непрограмм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268 609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072 357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411 178,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3 857 431,09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-) Дефицит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+) Профиц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16 611 898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77 409 894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5 211 857,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1 400 040,43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Доходы</w:t>
      </w:r>
      <w:r>
        <w:rPr/>
        <w:t xml:space="preserve"> бюджета городского округа за 1 полугодие 2017 года составили 541 905 112,13 рублей </w:t>
      </w:r>
      <w:r>
        <w:rPr>
          <w:u w:val="single"/>
        </w:rPr>
        <w:t>и исполнены на 43,4 %</w:t>
      </w:r>
      <w:r>
        <w:rPr/>
        <w:t xml:space="preserve"> от плановых назначений анализируемого периода 2017 года (1 247 892 303,38 рублей). 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/>
        <w:t xml:space="preserve">В сравнении с соответствующим периодом </w:t>
      </w:r>
      <w:r>
        <w:rPr>
          <w:u w:val="single"/>
        </w:rPr>
        <w:t xml:space="preserve">прошлого 2016 года (564 415 584,99 рублей) исполнение доходов бюджета за 1 полугодие 2017 года снизилось на 22 510 472,86 рублей. 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Исполнение доходов бюджета за 1 полугодие 2016 года составляло 48,4 %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Расходы</w:t>
      </w:r>
      <w:r>
        <w:rPr/>
        <w:t xml:space="preserve"> бюджета городского округа за 1 полугодие 2017 года составили 536 693 254,40 рублей </w:t>
      </w:r>
      <w:r>
        <w:rPr>
          <w:u w:val="single"/>
        </w:rPr>
        <w:t>и исполнены на 40,5 %</w:t>
      </w:r>
      <w:r>
        <w:rPr/>
        <w:t xml:space="preserve"> от плановых назначений анализируемого периода 2017 года (1 325 302 197,88 рублей)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равнении с соответствующим периодом </w:t>
      </w:r>
      <w:r>
        <w:rPr>
          <w:u w:val="single"/>
        </w:rPr>
        <w:t>прошлого 2016 года (547 803 686,83 рублей) исполнение расходов бюджета за 1 полугодие 2017 года снизилось на 11 110 432,43 рублей</w:t>
      </w:r>
      <w:r>
        <w:rPr/>
        <w:t>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Исполнение расходов бюджета за 1 полугодие 2016 года составляло 48,3 %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Профицит</w:t>
      </w:r>
      <w:r>
        <w:rPr/>
        <w:t xml:space="preserve"> бюджета городского округа за 1 полугодие 2017 года </w:t>
      </w:r>
      <w:r>
        <w:rPr>
          <w:u w:val="single"/>
        </w:rPr>
        <w:t>составил 5 211 857,73 рублей при запланированном дефиците</w:t>
      </w:r>
      <w:r>
        <w:rPr/>
        <w:t xml:space="preserve"> бюджета городского округа в размере 77 409 894,50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оответствующем периоде прошлого 2016 года бюджет городского округа исполнен с профицитом в размере 16 611 898,16 рублей.</w:t>
      </w:r>
    </w:p>
    <w:p>
      <w:pPr>
        <w:pStyle w:val="C1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C1"/>
        <w:spacing w:before="0" w:after="0"/>
        <w:rPr>
          <w:u w:val="single"/>
        </w:rPr>
      </w:pPr>
      <w:r>
        <w:rPr>
          <w:u w:val="single"/>
        </w:rPr>
        <w:t>2.1. Исполнение бюджета городского округа по доходам</w:t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в 1 полугодии 2017 года и динамика к аналогичному периоду 2016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237"/>
        <w:gridCol w:w="1238"/>
        <w:gridCol w:w="1237"/>
        <w:gridCol w:w="1100"/>
        <w:gridCol w:w="1235"/>
      </w:tblGrid>
      <w:tr>
        <w:trPr>
          <w:trHeight w:val="4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ы до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 2016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7 года – 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6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>
          <w:trHeight w:val="11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ход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в том числе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7 653 164,5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0 166 023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3 222 999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6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4 430 165,2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2" w:name="OLE_LINK17"/>
            <w:bookmarkEnd w:id="2"/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 налоговые дохо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 183 006,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 570 13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 577 236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6 605 770,77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 неналоговые дохо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470 157,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 595 8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 645 763,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7 824 394,47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6 762 420,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7 726 280,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8 682 112,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8 080 307,62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ХОД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4 415 584,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47 892 303,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1 905 112,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22 510 472,86</w:t>
            </w:r>
          </w:p>
        </w:tc>
      </w:tr>
    </w:tbl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Доходы</w:t>
      </w:r>
      <w:r>
        <w:rPr/>
        <w:t xml:space="preserve"> бюджета городского округа за 1 полугодие 2017 года составили 541 905 112,13 рублей </w:t>
      </w:r>
      <w:r>
        <w:rPr>
          <w:u w:val="single"/>
        </w:rPr>
        <w:t>и исполнены на 43,4 %</w:t>
      </w:r>
      <w:r>
        <w:rPr/>
        <w:t xml:space="preserve"> от плановых назначений анализируемого периода 2017 года (1 247 892 303,38 рублей)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>- по налоговым и неналоговым доходам на 36,3 %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по безвозмездным поступлениям (с учетом возврата остатков) на 47,5 %.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равнении с соответствующим периодом </w:t>
      </w:r>
      <w:r>
        <w:rPr>
          <w:u w:val="single"/>
        </w:rPr>
        <w:t>прошлого 2016 года (564 415 584,99 рублей) исполнение доходов бюджета за 1 полугодие 2017 года снизилось на 22 510 472,86 рублей</w:t>
      </w:r>
      <w:r>
        <w:rPr/>
        <w:t>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налоговые и неналоговые доходы </w:t>
      </w:r>
      <w:r>
        <w:rPr>
          <w:u w:val="single"/>
        </w:rPr>
        <w:t>снизились</w:t>
      </w:r>
      <w:r>
        <w:rPr/>
        <w:t xml:space="preserve"> на 14 430 165,24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безвозмездные поступления (с учетом возврата остатков) </w:t>
      </w:r>
      <w:r>
        <w:rPr>
          <w:u w:val="single"/>
        </w:rPr>
        <w:t>снизились</w:t>
      </w:r>
      <w:r>
        <w:rPr/>
        <w:t xml:space="preserve"> на 8 080 307,62 рубл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Исполнение налоговых и неналоговых доходов бюджета за 1 полугодие 2016 года составляло 41,0 %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 xml:space="preserve">Исполнение безвозмездных поступлений (с учетом возврата остатков) за 1 полугодие 2016 года составляло 52,8 %. 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в 1 полугодии 2017 года и динамика к аналогичному периоду 2016 года представлены в следующей таблице:                                                 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236"/>
        <w:gridCol w:w="1236"/>
        <w:gridCol w:w="1236"/>
        <w:gridCol w:w="1099"/>
        <w:gridCol w:w="1236"/>
      </w:tblGrid>
      <w:tr>
        <w:trPr>
          <w:trHeight w:val="38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логовых доход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 2016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7 года – 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6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>
          <w:trHeight w:val="21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bookmarkStart w:id="3" w:name="OLE_LINK18"/>
            <w:bookmarkStart w:id="4" w:name="OLE_LINK7"/>
            <w:bookmarkEnd w:id="3"/>
            <w:bookmarkEnd w:id="4"/>
            <w:r>
              <w:rPr>
                <w:iCs/>
                <w:sz w:val="16"/>
                <w:szCs w:val="16"/>
              </w:rPr>
              <w:t>Налог на доходы физических лиц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628 733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10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999 74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998 336,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 369 603,4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0 739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9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9 722,8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61 016,7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10 536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934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920 382,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090 153,4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29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7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 41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 34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 272,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83 923,7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 физических лиц 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 428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032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8 176,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932 748,48</w:t>
            </w:r>
          </w:p>
        </w:tc>
      </w:tr>
      <w:tr>
        <w:trPr>
          <w:trHeight w:val="5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11 452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142 39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260 919,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 750 532,8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03 026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44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99 080,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03 945,58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и перерасчеты по отмененным налогам сборам и иным обязательным платежам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51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3,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4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2 192,2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ЛОГОВЫЕ ДОХОДЫ, </w:t>
            </w:r>
          </w:p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4 183 006,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3 570 13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7 577 236,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6 605 770,77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Налоговые доходы</w:t>
      </w:r>
      <w:r>
        <w:rPr/>
        <w:t xml:space="preserve"> бюджета городского округа за 1 полугодие 2017 года составили 127 577 236,12 рублей и </w:t>
      </w:r>
      <w:r>
        <w:rPr>
          <w:u w:val="single"/>
        </w:rPr>
        <w:t>исполнены на 39,4 %</w:t>
      </w:r>
      <w:r>
        <w:rPr/>
        <w:t xml:space="preserve"> от плановых назначений анализируемого периода 2017 года (323 570 138,00 рублей)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равнении с соответствующим периодом </w:t>
      </w:r>
      <w:r>
        <w:rPr>
          <w:u w:val="single"/>
        </w:rPr>
        <w:t>прошлого 2016 года (134 183 006,89 рублей) исполнение по налоговым доходам за 1 полугодие 2017 года снизилось на 6 605 770,77 рублей</w:t>
      </w:r>
      <w:r>
        <w:rPr/>
        <w:t>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Исполнение налоговых доходов бюджета за 1 полугодие 2016 года составляло           42,6 %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алоговых доходов </w:t>
      </w:r>
      <w:r>
        <w:rPr>
          <w:u w:val="single"/>
        </w:rPr>
        <w:t>наибольшее значение имеет налог на доходы физических лиц</w:t>
      </w:r>
      <w:r>
        <w:rPr/>
        <w:t xml:space="preserve"> (доля в налоговых доходах 60,4 %), исполнение которого за 1 полугодие 2017 года </w:t>
      </w:r>
      <w:r>
        <w:rPr>
          <w:u w:val="single"/>
        </w:rPr>
        <w:t>составило 43,0 %</w:t>
      </w:r>
      <w:r>
        <w:rPr/>
        <w:t xml:space="preserve"> от планового назначения анализируемого периода 2017 года или 76 998 336,94 рублей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равнении с 1 полугодием 2016 года (75 628 733,53 рублей) </w:t>
      </w:r>
      <w:r>
        <w:rPr>
          <w:u w:val="single"/>
        </w:rPr>
        <w:t>поступление налога увеличилось</w:t>
      </w:r>
      <w:r>
        <w:rPr/>
        <w:t xml:space="preserve"> на 1 369 603,41 рубл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торым по объему</w:t>
      </w:r>
      <w:r>
        <w:rPr/>
        <w:t xml:space="preserve"> налоговых доходов является </w:t>
      </w:r>
      <w:r>
        <w:rPr>
          <w:u w:val="single"/>
        </w:rPr>
        <w:t>земельный налог</w:t>
      </w:r>
      <w:r>
        <w:rPr/>
        <w:t xml:space="preserve"> (доля в налоговых доходах 26,1 %), исполнение которого за 1 полугодие 2017 года </w:t>
      </w:r>
      <w:r>
        <w:rPr>
          <w:u w:val="single"/>
        </w:rPr>
        <w:t>составило            41,0 %</w:t>
      </w:r>
      <w:r>
        <w:rPr/>
        <w:t xml:space="preserve"> от планового назначения анализируемого периода 2017 года или 33 260 919,65 рублей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равнении с 1 полугодием 2016 года (40 011 452,49 рублей) </w:t>
      </w:r>
      <w:r>
        <w:rPr>
          <w:u w:val="single"/>
        </w:rPr>
        <w:t>поступление налога снизилось</w:t>
      </w:r>
      <w:r>
        <w:rPr/>
        <w:t xml:space="preserve"> на 6 750 532,84 рубл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Низкий процент</w:t>
      </w:r>
      <w:r>
        <w:rPr/>
        <w:t xml:space="preserve"> поступления налоговых доходов отмечается </w:t>
      </w:r>
      <w:r>
        <w:rPr>
          <w:u w:val="single"/>
        </w:rPr>
        <w:t xml:space="preserve">по налогу на имущество физических лиц </w:t>
      </w:r>
      <w:r>
        <w:rPr/>
        <w:t xml:space="preserve">(доля в налоговых доходах 6,3 %), исполнение которого за 1 полугодие 2017 года </w:t>
      </w:r>
      <w:r>
        <w:rPr>
          <w:u w:val="single"/>
        </w:rPr>
        <w:t>составило 6,3 %</w:t>
      </w:r>
      <w:r>
        <w:rPr/>
        <w:t xml:space="preserve"> от планового назначения анализируемого периода 2017 года или 1 518 176,79 рублей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равнении с 1 полугодием 2016 года (585 428,31 рублей) </w:t>
      </w:r>
      <w:r>
        <w:rPr>
          <w:u w:val="single"/>
        </w:rPr>
        <w:t>поступление налога увеличилось</w:t>
      </w:r>
      <w:r>
        <w:rPr/>
        <w:t xml:space="preserve"> на 932 748,48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полнение доходов по такому налоговому доходу как задолженность и пересчеты по отмененным налогам и сборам и иным обязательным платежам 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городской Думы от 13.12.2016 № 117 «О бюджете городского округа города Переславля-Залесского на 2017 год и плановый период 2018 и 2019 годов» (с учетом изменений)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ь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данному налоговому дох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, фактически полученные при исполнении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1 полугодии 2017 года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о статей 232 Бюджетного кодекса РФ, пунктом 51 решения Переславль-Залесской городской Думы от 13.12.2016 № 117 «О бюджете городского округа города Переславля-Залесского на 2017 год и плановый период 2018 и 2019 годов» </w:t>
      </w:r>
      <w:r>
        <w:rPr>
          <w:rFonts w:cs="Times New Roman" w:ascii="Times New Roman" w:hAnsi="Times New Roman"/>
          <w:sz w:val="24"/>
          <w:szCs w:val="24"/>
          <w:u w:val="single"/>
        </w:rPr>
        <w:t>без внесения изменений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3.12.2016 № 117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не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в 1 полугодии 2017 года и динамика к аналогичному периоду 2016 года представлены в следующей таблице:    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/>
        <w:t xml:space="preserve">            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236"/>
        <w:gridCol w:w="1234"/>
        <w:gridCol w:w="1235"/>
        <w:gridCol w:w="1098"/>
        <w:gridCol w:w="1236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еналоговых доход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 2016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7 года – 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6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>
          <w:trHeight w:val="55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bookmarkStart w:id="5" w:name="OLE_LINK19"/>
            <w:bookmarkStart w:id="6" w:name="OLE_LINK8"/>
            <w:bookmarkStart w:id="7" w:name="OLE_LINK5"/>
            <w:bookmarkEnd w:id="5"/>
            <w:bookmarkEnd w:id="6"/>
            <w:bookmarkEnd w:id="7"/>
            <w:r>
              <w:rPr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18 880,9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664 307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33 909,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84 971,3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 808,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64 44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 394,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96 585,9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371 521,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000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34 527,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 836 993,7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8 628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10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85 101,3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76 472,9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2 876,0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 030,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843 845,9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438,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 522,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22 084,4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47 565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04 01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18 936,7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 471 370,8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69 602,3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17 93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99 724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 730 121,9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35 683,3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50 35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7 420,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 111 736,8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87 152,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84 839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0 195,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166 956,3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НАЛОГОВЫЕ ДОХОДЫ, </w:t>
            </w:r>
          </w:p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 470 157,6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 595 8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5 645 763,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7 824 394,47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Неналоговые доходы</w:t>
      </w:r>
      <w:r>
        <w:rPr/>
        <w:t xml:space="preserve"> бюджета городского округа за 1 полугодие 2017 года составили 35 645 763,22 рублей и </w:t>
      </w:r>
      <w:r>
        <w:rPr>
          <w:u w:val="single"/>
        </w:rPr>
        <w:t>исполнены на 28,2 %</w:t>
      </w:r>
      <w:r>
        <w:rPr/>
        <w:t xml:space="preserve"> от плановых назначений анализируемого периода 2017 года (126 595 885,00 рублей)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равнении с соответствующим периодом </w:t>
      </w:r>
      <w:r>
        <w:rPr>
          <w:u w:val="single"/>
        </w:rPr>
        <w:t>прошлого 2016 года (43 470 157,69 рублей) исполнение по неналоговым доходам за 1 полугодие 2017 года уменьшилось на 7 824 394,47 рублей</w:t>
      </w:r>
      <w:r>
        <w:rPr/>
        <w:t>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Исполнение неналоговых доходов бюджета за 1 полугодие 2016 года составляло           36,9 %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еналоговых доходов </w:t>
      </w:r>
      <w:r>
        <w:rPr>
          <w:u w:val="single"/>
        </w:rPr>
        <w:t>наибольшее значение имеют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</w:r>
      <w:r>
        <w:rPr/>
        <w:t xml:space="preserve"> (доля в неналоговых доходах 33,5 %), исполнение которых за 1 полугодие 2017 года </w:t>
      </w:r>
      <w:r>
        <w:rPr>
          <w:u w:val="single"/>
        </w:rPr>
        <w:t>составило 24,0 %</w:t>
      </w:r>
      <w:r>
        <w:rPr/>
        <w:t xml:space="preserve"> от планового назначения анализируемого периода 2017 года или 11 933 909,60 рублей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равнении с 1 полугодием 2016 года (12 718 880,96 рублей) </w:t>
      </w:r>
      <w:r>
        <w:rPr>
          <w:u w:val="single"/>
        </w:rPr>
        <w:t>поступление дохода снизилось</w:t>
      </w:r>
      <w:r>
        <w:rPr/>
        <w:t xml:space="preserve"> на 784 971,36 рубл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торым по объему</w:t>
      </w:r>
      <w:r>
        <w:rPr/>
        <w:t xml:space="preserve"> неналоговых доходов являются </w:t>
      </w:r>
      <w:r>
        <w:rPr>
          <w:u w:val="single"/>
        </w:rPr>
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</w:r>
      <w:r>
        <w:rPr/>
        <w:t xml:space="preserve">(доля в налоговых доходах 18,3 %), исполнение которых за 1 полугодие 2017 года </w:t>
      </w:r>
      <w:r>
        <w:rPr>
          <w:u w:val="single"/>
        </w:rPr>
        <w:t>составило 33,9 %</w:t>
      </w:r>
      <w:r>
        <w:rPr/>
        <w:t xml:space="preserve"> от планового назначения анализируемого периода 2017 года или 6 518 936,77 рублей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равнении с 1 полугодием 2016 года (5 047 565,92 рублей) </w:t>
      </w:r>
      <w:r>
        <w:rPr>
          <w:u w:val="single"/>
        </w:rPr>
        <w:t xml:space="preserve">поступление дохода увеличилось </w:t>
      </w:r>
      <w:r>
        <w:rPr/>
        <w:t>на 1 471 370,85 рубл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Низкий процент</w:t>
      </w:r>
      <w:r>
        <w:rPr/>
        <w:t xml:space="preserve"> поступления неналоговых доходов отмечается </w:t>
      </w:r>
      <w:r>
        <w:rPr>
          <w:u w:val="single"/>
        </w:rPr>
        <w:t>по прочим неналоговым доходам (доля в неналоговых доходах 4,0 %),</w:t>
      </w:r>
      <w:r>
        <w:rPr/>
        <w:t xml:space="preserve"> исполнение которых за 1 полугодие 2017 года </w:t>
      </w:r>
      <w:r>
        <w:rPr>
          <w:u w:val="single"/>
        </w:rPr>
        <w:t>составило 15,8 %</w:t>
      </w:r>
      <w:r>
        <w:rPr/>
        <w:t xml:space="preserve"> от планового назначения анализируемого периода 2017 года или 1 420 195,88 рублей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равнении с 1 полугодием 2016 года (2 587 152,23 рублей) </w:t>
      </w:r>
      <w:r>
        <w:rPr>
          <w:u w:val="single"/>
        </w:rPr>
        <w:t>поступление дохода снизилось</w:t>
      </w:r>
      <w:r>
        <w:rPr/>
        <w:t xml:space="preserve"> на 1 166 956,35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полнение доходов по такому неналоговому доходу как доходы от оказания платных услуг (работ) и компенсации затрат государства 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13.12.2016 № 117 «О бюджете городского округа города Переславля-Залесского на 2017 год и плановый период 2018 и 2019 годов» (с учетом изменений)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ь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данному неналоговому дох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, фактически полученные при исполнении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1 полугодии 2017 года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о статей 232 Бюджетного кодекса РФ, пунктом 51 решения Переславль-Залесской городской Думы от 13.12.2016 № 117 «О бюджете городского округа города Переславля-Залесского на 2017 год и плановый период 2018 и 2019 годов» </w:t>
      </w:r>
      <w:r>
        <w:rPr>
          <w:rFonts w:cs="Times New Roman" w:ascii="Times New Roman" w:hAnsi="Times New Roman"/>
          <w:sz w:val="24"/>
          <w:szCs w:val="24"/>
          <w:u w:val="single"/>
        </w:rPr>
        <w:t>без внесения изменений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3.12.2016 № 117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безвозмездным поступлениям</w:t>
      </w:r>
      <w:r>
        <w:rPr>
          <w:rFonts w:cs="Times New Roman" w:ascii="Times New Roman" w:hAnsi="Times New Roman"/>
          <w:sz w:val="24"/>
          <w:szCs w:val="24"/>
        </w:rPr>
        <w:t xml:space="preserve"> в 1 полугодии 2017 года и динамика к аналогичному периоду 2016 года представлены в следующей таблице:      </w:t>
      </w:r>
    </w:p>
    <w:p>
      <w:pPr>
        <w:pStyle w:val="Style20"/>
        <w:ind w:firstLine="709"/>
        <w:jc w:val="both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236"/>
        <w:gridCol w:w="1234"/>
        <w:gridCol w:w="1235"/>
        <w:gridCol w:w="1098"/>
        <w:gridCol w:w="1236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безвозмездных поступлен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 2016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7 года – 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6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sz w:val="16"/>
                <w:szCs w:val="16"/>
              </w:rPr>
            </w:pPr>
            <w:bookmarkStart w:id="8" w:name="OLE_LINK20"/>
            <w:bookmarkStart w:id="9" w:name="OLE_LINK9"/>
            <w:bookmarkEnd w:id="8"/>
            <w:bookmarkEnd w:id="9"/>
            <w:r>
              <w:rPr>
                <w:b/>
                <w:bCs/>
                <w:i/>
                <w:sz w:val="16"/>
                <w:szCs w:val="16"/>
              </w:rPr>
              <w:t>Безвозмездные поступления от других бюджетов бюджетной системы Российской Федерации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96 848 384,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797 726 280,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378 506 483,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4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- 18 341 901,5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090 96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571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785 5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 305 467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786 978,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 364 489,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347 213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 439 764,1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 276 442,7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 241 089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 373 769,3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1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8 097 326,5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 997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49 70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93 997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67 32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967 325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5 814,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9 247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6 566,9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95" w:leader="none"/>
              </w:tabs>
              <w:spacing w:before="0" w:after="0"/>
              <w:ind w:hanging="111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10 201 779,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95" w:leader="none"/>
              </w:tabs>
              <w:spacing w:before="0" w:after="0"/>
              <w:ind w:hanging="111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900 943,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9 300 835,8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, 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86 762 420,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7 726 280,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8 682 112,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8 080 307,62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Безвозмездные поступления бюджета городского округа за 1 полугодие 2017 года (с учетом возврата остатков) составили 378 682 112,79 рублей и </w:t>
      </w:r>
      <w:r>
        <w:rPr>
          <w:u w:val="single"/>
        </w:rPr>
        <w:t>исполнены на 47,5 %</w:t>
      </w:r>
      <w:r>
        <w:rPr/>
        <w:t xml:space="preserve"> от плановых назначений анализируемого периода 2017 года (797 726 280,38 рублей)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равнении с соответствующим периодом </w:t>
      </w:r>
      <w:r>
        <w:rPr>
          <w:u w:val="single"/>
        </w:rPr>
        <w:t>прошлого 2016 года (386 762 420,41 рублей) исполнение по безвозмездным поступлениям за 1 полугодие 2017 года (с учетом возврата остатков) снизилось на 8 080 307,62 рублей</w:t>
      </w:r>
      <w:r>
        <w:rPr/>
        <w:t>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 xml:space="preserve">Исполнение безвозмездных поступлений (с учетом возврата остатков) за 1 полугодие 2016 года составляло 52,8 %. </w:t>
      </w:r>
    </w:p>
    <w:p>
      <w:pPr>
        <w:pStyle w:val="Style19"/>
        <w:spacing w:before="0" w:after="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совокупным долям в объеме фактического исполнения безвозмездных поступлений от других бюджетов бюджетной системы Российской Федераци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субвен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91,8 % от размера безвозмездных поступлений. Плановые назначения анализируемого периода 2017 года </w:t>
      </w:r>
      <w:r>
        <w:rPr>
          <w:rFonts w:cs="Times New Roman" w:ascii="Times New Roman" w:hAnsi="Times New Roman"/>
          <w:sz w:val="24"/>
          <w:szCs w:val="24"/>
          <w:u w:val="single"/>
        </w:rPr>
        <w:t>по субвенциям исполнены на 61,8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347 373 769,32 рублей. В сравнении с 1 полугодием 2016 годом (339 276 442,75 рублей) размер субвенц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величился </w:t>
      </w:r>
      <w:r>
        <w:rPr>
          <w:rFonts w:cs="Times New Roman" w:ascii="Times New Roman" w:hAnsi="Times New Roman"/>
          <w:sz w:val="24"/>
          <w:szCs w:val="24"/>
        </w:rPr>
        <w:t>на 8 097 326,57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дота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4,4 % от размера безвозмездных поступлений. Плановые назначения анализируемого периода 2017 года </w:t>
      </w:r>
      <w:r>
        <w:rPr>
          <w:rFonts w:cs="Times New Roman" w:ascii="Times New Roman" w:hAnsi="Times New Roman"/>
          <w:sz w:val="24"/>
          <w:szCs w:val="24"/>
          <w:u w:val="single"/>
        </w:rPr>
        <w:t>по дотациям исполнены на     50,0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16 785 000,00 рублей. В сравнении с 1 полугодием 2016 года (37 090 967,00 рублей) размер дотац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снизился</w:t>
      </w:r>
      <w:r>
        <w:rPr>
          <w:rFonts w:cs="Times New Roman" w:ascii="Times New Roman" w:hAnsi="Times New Roman"/>
          <w:sz w:val="24"/>
          <w:szCs w:val="24"/>
        </w:rPr>
        <w:t xml:space="preserve"> на 20 305 467,00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3,8 % от размера безвозмездных поступлений. Плановые назначения анализируемого периода 2017 года </w:t>
      </w:r>
      <w:r>
        <w:rPr>
          <w:rFonts w:cs="Times New Roman" w:ascii="Times New Roman" w:hAnsi="Times New Roman"/>
          <w:sz w:val="24"/>
          <w:szCs w:val="24"/>
          <w:u w:val="single"/>
        </w:rPr>
        <w:t>по субсидиям исполнены на 7,4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14 347 213,99 рублей. В сравнении с 1 полугодием 2016 года (19 786 978,11 рублей) размер субсид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снизился</w:t>
      </w:r>
      <w:r>
        <w:rPr>
          <w:rFonts w:cs="Times New Roman" w:ascii="Times New Roman" w:hAnsi="Times New Roman"/>
          <w:sz w:val="24"/>
          <w:szCs w:val="24"/>
        </w:rPr>
        <w:t xml:space="preserve"> на 5 439 7640,12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иные межбюджетные трансферты</w:t>
      </w:r>
      <w:r>
        <w:rPr>
          <w:rFonts w:cs="Times New Roman" w:ascii="Times New Roman" w:hAnsi="Times New Roman"/>
          <w:sz w:val="24"/>
          <w:szCs w:val="24"/>
        </w:rPr>
        <w:t xml:space="preserve">. Плановые назначения анализируемого периода 2017 года </w:t>
      </w:r>
      <w:r>
        <w:rPr>
          <w:rFonts w:cs="Times New Roman" w:ascii="Times New Roman" w:hAnsi="Times New Roman"/>
          <w:sz w:val="24"/>
          <w:szCs w:val="24"/>
          <w:u w:val="single"/>
        </w:rPr>
        <w:t>по иным межбюджетным трансфертам не исполнены.</w:t>
      </w:r>
      <w:r>
        <w:rPr>
          <w:rFonts w:cs="Times New Roman" w:ascii="Times New Roman" w:hAnsi="Times New Roman"/>
          <w:sz w:val="24"/>
          <w:szCs w:val="24"/>
        </w:rPr>
        <w:t xml:space="preserve"> В сравнении с 1 полугодием 2016 года (693 997,00 рублей) размер межбюджетных трансфертов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снизился</w:t>
      </w:r>
      <w:r>
        <w:rPr>
          <w:rFonts w:cs="Times New Roman" w:ascii="Times New Roman" w:hAnsi="Times New Roman"/>
          <w:sz w:val="24"/>
          <w:szCs w:val="24"/>
        </w:rPr>
        <w:t xml:space="preserve"> на 693 997,00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полнение доходов по безвозмездным поступлениям от негосударственных организаций 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13.12.2016 № 117 «О бюджете городского округа города Переславля-Залесского на 2017 год и плановый период 2018 и 2019 годов» (с учетом изменений)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ь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данному безвозмездному поступлен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звозмездные поступления от негосударствен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, фактически полученные при исполнении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1 полугодии 2017 года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о статей 232 Бюджетного кодекса РФ, пунктом 51 решения Переславль-Залесской городской Думы от 13.12.2016 № 117 «О бюджете городского округа города Переславля-Залесского на 2017 год и плановый период 2018 и 2019 годов» </w:t>
      </w:r>
      <w:r>
        <w:rPr>
          <w:rFonts w:cs="Times New Roman" w:ascii="Times New Roman" w:hAnsi="Times New Roman"/>
          <w:sz w:val="24"/>
          <w:szCs w:val="24"/>
          <w:u w:val="single"/>
        </w:rPr>
        <w:t>без внесения изменений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3.12.2016 № 117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Доходы бюджета</w:t>
      </w:r>
      <w:r>
        <w:rPr/>
        <w:t xml:space="preserve"> городского округа за 1 полугодие 2017 года </w:t>
      </w:r>
      <w:r>
        <w:rPr>
          <w:u w:val="single"/>
        </w:rPr>
        <w:t>от возврата организациями остатков субсидий прошлых лет</w:t>
      </w:r>
      <w:r>
        <w:rPr/>
        <w:t xml:space="preserve"> (109 247,84 рублей) по отношению к 1 полугодию 2016 года (115 814,74 рублей) </w:t>
      </w:r>
      <w:r>
        <w:rPr>
          <w:u w:val="single"/>
        </w:rPr>
        <w:t>снизились на 6 566,90 рубл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озврат остатков</w:t>
      </w:r>
      <w:r>
        <w:rPr/>
        <w:t xml:space="preserve"> субсидий, субвенций и иных межбюджетных трансфертов, имеющих целевое назначение, из бюджета городского округа в 1 полугодии 2017 года (900 943,36 рублей) по отношению к 1 полугодию 2016 года (10 201 779,19 рублей) </w:t>
      </w:r>
      <w:r>
        <w:rPr>
          <w:u w:val="single"/>
        </w:rPr>
        <w:t>снизился в 11 раз</w:t>
      </w:r>
      <w:r>
        <w:rPr/>
        <w:t>.</w:t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C1"/>
        <w:spacing w:before="0" w:after="0"/>
        <w:rPr>
          <w:u w:val="single"/>
        </w:rPr>
      </w:pPr>
      <w:r>
        <w:rPr>
          <w:u w:val="single"/>
        </w:rPr>
        <w:t>2.2. Исполнение бюджета городского округа по расхода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в 1 полугодии 2017 года и динамика к аналогичному периоду 2016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236"/>
        <w:gridCol w:w="1236"/>
        <w:gridCol w:w="1236"/>
        <w:gridCol w:w="1099"/>
        <w:gridCol w:w="1236"/>
      </w:tblGrid>
      <w:tr>
        <w:trPr>
          <w:trHeight w:val="4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ы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 2016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7 года – 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6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граммные мероприят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 535 077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269 229 840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2 282 075,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7 253 001,3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программ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268 609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 072 357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411 178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3 857 431,0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С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7 803 686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25 302 197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 693 254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1 110 432,43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Расходы</w:t>
      </w:r>
      <w:r>
        <w:rPr/>
        <w:t xml:space="preserve"> бюджета городского округа за 1 полугодие 2017 года составили 536 693 254,40 рублей и </w:t>
      </w:r>
      <w:r>
        <w:rPr>
          <w:u w:val="single"/>
        </w:rPr>
        <w:t>исполнены на 40,5 %</w:t>
      </w:r>
      <w:r>
        <w:rPr/>
        <w:t xml:space="preserve"> от плановых назначений анализируемого периода 2017 года (1 325 302 197,88 рублей)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>- по программным мероприятиям (доля в расходах 97,3 %) на 41,1 %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по непрограммным мероприятиям (доля в расходах 2,7 %) на 25,7 %.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равнении с соответствующим периодом </w:t>
      </w:r>
      <w:r>
        <w:rPr>
          <w:u w:val="single"/>
        </w:rPr>
        <w:t>прошлого 2016 года (547 803 686,83 рублей) исполнение расходов за 1 полугодие 2017 года снизилось на 11 110 432,43 рублей</w:t>
      </w:r>
      <w:r>
        <w:rPr/>
        <w:t>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программные мероприятия </w:t>
      </w:r>
      <w:r>
        <w:rPr>
          <w:u w:val="single"/>
        </w:rPr>
        <w:t>снизились</w:t>
      </w:r>
      <w:r>
        <w:rPr/>
        <w:t xml:space="preserve"> на 7 253 001,34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непрограммные мероприятия </w:t>
      </w:r>
      <w:r>
        <w:rPr>
          <w:u w:val="single"/>
        </w:rPr>
        <w:t>снизились</w:t>
      </w:r>
      <w:r>
        <w:rPr/>
        <w:t xml:space="preserve"> на 3 857 431,09 рубл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Исполнение расходов по программным мероприятиям за 1 полугодие 2016 года составляло 50,0 %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 xml:space="preserve">Исполнение расходов по непрограммным мероприятиям за 1 полугодие 2016 года составляло 24,1 %. 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8"/>
          <w:szCs w:val="28"/>
        </w:rPr>
        <w:t>расходной части</w:t>
      </w:r>
      <w:r>
        <w:rPr>
          <w:rFonts w:cs="Times New Roman" w:ascii="Times New Roman" w:hAnsi="Times New Roman"/>
          <w:sz w:val="28"/>
          <w:szCs w:val="28"/>
        </w:rPr>
        <w:t xml:space="preserve"> бюджета </w:t>
      </w:r>
      <w:r>
        <w:rPr>
          <w:rFonts w:cs="Times New Roman" w:ascii="Times New Roman" w:hAnsi="Times New Roman"/>
          <w:b/>
          <w:sz w:val="28"/>
          <w:szCs w:val="28"/>
        </w:rPr>
        <w:t>по программным мероприятиям</w:t>
      </w:r>
      <w:r>
        <w:rPr>
          <w:rFonts w:cs="Times New Roman" w:ascii="Times New Roman" w:hAnsi="Times New Roman"/>
          <w:sz w:val="28"/>
          <w:szCs w:val="28"/>
        </w:rPr>
        <w:t xml:space="preserve"> в 1 полугодии 2017 года и динамика к аналогичному периоду 2016 года представлены в следующей таблице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236"/>
        <w:gridCol w:w="1236"/>
        <w:gridCol w:w="1236"/>
        <w:gridCol w:w="1099"/>
        <w:gridCol w:w="1236"/>
      </w:tblGrid>
      <w:tr>
        <w:trPr>
          <w:trHeight w:val="7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ых мероприят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 2016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7 года – 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6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>
          <w:trHeight w:val="54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bookmarkStart w:id="10" w:name="OLE_LINK23"/>
            <w:bookmarkStart w:id="11" w:name="OLE_LINK22"/>
            <w:bookmarkStart w:id="12" w:name="OLE_LINK21"/>
            <w:bookmarkStart w:id="13" w:name="OLE_LINK14"/>
            <w:bookmarkStart w:id="14" w:name="OLE_LINK12"/>
            <w:bookmarkStart w:id="15" w:name="OLE_LINK3"/>
            <w:bookmarkStart w:id="16" w:name="OLE_LINK2"/>
            <w:bookmarkStart w:id="17" w:name="OLE_LINK1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r>
              <w:rPr>
                <w:b/>
                <w:sz w:val="16"/>
                <w:szCs w:val="16"/>
              </w:rPr>
              <w:t>Муниципальная программа «Развитие образования и молодежная политика города Переславля-Залесского»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3 724 699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6 668 785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 060 257,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right="3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3 335 557,96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ЦП «Обеспечение функционирования и развития муниципальной системы образования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 213 329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 296 740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 541 186,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3 327 856,96</w:t>
            </w:r>
          </w:p>
        </w:tc>
      </w:tr>
      <w:tr>
        <w:trPr>
          <w:trHeight w:val="15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ЦП «Молодежь»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86 3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50 04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19 07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32 701,00</w:t>
            </w:r>
          </w:p>
        </w:tc>
      </w:tr>
      <w:tr>
        <w:trPr>
          <w:trHeight w:val="13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Патриотическое воспитание граждан Российской Федерации, проживающих на территории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 00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25 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Социальная поддержка населения города Переславля-Залесского», в т.ч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 305 031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 983 680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 345 558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 959 473,38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П «Социальная поддержка населения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602 988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 191 75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 783 644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80 655,26</w:t>
            </w:r>
          </w:p>
        </w:tc>
      </w:tr>
      <w:tr>
        <w:trPr>
          <w:trHeight w:val="28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П «Социальная поддержка пожилых граждан в городе Переславле-Залесско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П «Обеспечение отдыха, оздоровления и занятости детей и подростков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9 19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88 177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92 971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16 222,2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П «Доступная среда»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2 848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 7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942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573 906,4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П «Поддержка социально ориентированных некоммерческих организаций в городе Переславле-Залесско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50 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Обеспечение доступным и комфортным жильем населения города Переславля-Залесского», в т. 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82 913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837 679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4 721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 138 192,9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Жилище»: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0 7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Жилище»: Подпрограмма «Муниципальная поддержка молодых семей города Переславля-Залесского в приобретении (строительстве) жилья»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 56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02 14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816 561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Жилище»: Подпрограмма «Государственная и муниципальная поддержка граждан, проживающих на территории города Переславля-Залесского в сфере ипотечного кредитования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 352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5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221,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72 131,9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П «Переселение граждан из аварийного жилищного фонда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59 839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5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50 5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Обеспечение общественного порядка и противодействие преступности на территории города Переславля-Залесского», в т. 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8 676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200 04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 30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95 374,56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Борьба с преступностью в городе Переславле-Залесско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 865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3 91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 4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81 465,56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Профилактика безнадзорности, правонарушений и защита прав несовершеннолетних на территории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 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2 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81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 92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902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8 091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Развитие физической культуры, культуры и туризма в городе Переславле-Залесском»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986 869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 286 879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026 756,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3 960 113,3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Развитие туризма и отдыха в городе Переславле-Залесско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1 15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17 14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 7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11 458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ЦП «Развитие культуры и искусства в городе Переславле-Залесско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209 746,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867 001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66 826,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942 920,5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Развитие физической культуры и спорта в городе Переславле-Залесско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755 964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602 734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50 229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 905 734,86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Обеспечение качественными коммунальными услугами населения города Переславля-Залесского»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904 467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972 33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36,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 894 431,36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Комплексная программа модернизации и реформирования жилищно-коммунального хозяйства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4 467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672 33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36,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894 431,36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>- ГЦП «Развитие градостроительной документации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Развитие дорожного хозяйства в городе Переславле-Залесском»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 736 252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 018 56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875 630,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6 860 621,78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Сохранность автомобильных дорог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36 252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 018 56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75 630,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 860 621,78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Экономическое развитие и инновационная экономика в городе Переславле-Залесском»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 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Развитие субъектов малого и среднего предпринимательства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 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Энергоэффективность в городе Переславле-Залесском»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865 236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 9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4 865 236,9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Энергосбережение на территории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65 236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 9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 865 236,9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Охрана окружающей среды в городе Переславле-Залесском»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313 05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476 435,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10 476 435,9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Охрана окружающей среды в городе Переславле-Залесско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 1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 32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54 324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>- ГЦП «Благоустройство территории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744 88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22 111,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 10 322 111,99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Защита населения и территории города Переславля-Залесского от чрезвычайных ситуаций и обеспечение пожарной безопасности»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 343 423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 410 400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523 524,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2 180 101,66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Обеспечение первичных мер пожарной безопасности города Переславля-Залесского»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01 71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>- ВЦП «Обеспечение деятельности Администрации и совершенствование единой дежурно-диспетчерской службы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43 423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737 540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523 524,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 180 101,66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 14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bookmarkStart w:id="18" w:name="OLE_LINK13"/>
            <w:bookmarkEnd w:id="18"/>
            <w:r>
              <w:rPr>
                <w:b/>
                <w:sz w:val="16"/>
                <w:szCs w:val="16"/>
              </w:rPr>
              <w:t>Муниципальная программа «Эффективная власть в городе Переславле-Залесском»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 757 505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 850 51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 385 852,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2 371 652,6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757 505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850 51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385 852,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 371 652,6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Формирование современной среды на территории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915 20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НЫЕ МЕРОПРИЯТИЯ, 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9 535 077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69 229 840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2 282 075,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7 253 001,34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Расходы</w:t>
      </w:r>
      <w:r>
        <w:rPr/>
        <w:t xml:space="preserve"> бюджета городского округа </w:t>
      </w:r>
      <w:r>
        <w:rPr>
          <w:u w:val="single"/>
        </w:rPr>
        <w:t>по программным мероприятиям</w:t>
      </w:r>
      <w:r>
        <w:rPr/>
        <w:t xml:space="preserve"> за 1 полугодие 2017 года (доля в расходах 97,3 %) составили 522 282 075,95 рублей </w:t>
      </w:r>
      <w:r>
        <w:rPr>
          <w:u w:val="single"/>
        </w:rPr>
        <w:t>и исполнены на 41,1 %</w:t>
      </w:r>
      <w:r>
        <w:rPr/>
        <w:t xml:space="preserve"> от плановых назначений анализируемого периода 2017 года (1 269 229 840,08 рублей)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равнении с соответствующим периодом </w:t>
      </w:r>
      <w:r>
        <w:rPr>
          <w:u w:val="single"/>
        </w:rPr>
        <w:t>прошлого 2016 года (529 535 077,29 рублей) исполнение расходов по программным мероприятиям за 1 полугодие 2017 года снизилось</w:t>
      </w:r>
      <w:r>
        <w:rPr/>
        <w:t xml:space="preserve"> на 7 253 001,34 рубл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Исполнение расходов по программным мероприятиям за 1 полугодие 2016 года составляло 50,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программным мероприятиям в 1 полугодии 2017 года отмечается по городской програм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ГЦП «Доступная среда» - 74,9 %</w:t>
      </w:r>
      <w:r>
        <w:rPr>
          <w:rFonts w:cs="Times New Roman" w:ascii="Times New Roman" w:hAnsi="Times New Roman"/>
          <w:sz w:val="24"/>
          <w:szCs w:val="24"/>
        </w:rPr>
        <w:t xml:space="preserve"> от плановых назначений анализируемого периода 2017 года (158 750,00 рублей) или 118 942,52 руб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программным мероприятиям в 1 полугодии 2017 года отмечается по городской програм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ГЦП «Комплексная программа модернизации и реформирования жилищно-коммунального хозяйства города Переславля-Залесского» - 0,1 %</w:t>
      </w:r>
      <w:r>
        <w:rPr>
          <w:rFonts w:cs="Times New Roman" w:ascii="Times New Roman" w:hAnsi="Times New Roman"/>
          <w:sz w:val="24"/>
          <w:szCs w:val="24"/>
        </w:rPr>
        <w:t xml:space="preserve"> от плановых назначений анализируемого периода 2017 года (17 672 331,00 рублей) или 10 036,21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течение 1 полугодия 201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ись расходы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10  городским и ведомственным программам</w:t>
      </w:r>
      <w:r>
        <w:rPr>
          <w:rFonts w:cs="Times New Roman" w:ascii="Times New Roman" w:hAnsi="Times New Roman"/>
          <w:sz w:val="24"/>
          <w:szCs w:val="24"/>
        </w:rPr>
        <w:t xml:space="preserve"> из 29 утвержденных бюджетом городского округа программ (34,5 % от общего количества городских и ведомственных программ), а имен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ЦП «Патриотическое воспитание граждан Российской Федерации, проживающих на территории города Переславля-Залесского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ЦП «Социальная поддержка пожилых граждан в городе Переславле-Залесском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ЦП «Жилище»: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ЦП «Жилище»: Подпрограмма «Муниципальная поддержка молодых семей города Переславля-Залесского в приобретении (строительстве) жиль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ЦП «Профилактика безнадзорности, правонарушений и защита прав несовершеннолетних на территории города Переславля-Залесского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ЦП «Развитие градостроительной документации города Переславля-Залесского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ЦП «Развитие субъектов малого и среднего предпринимательства города Переславля-Залесского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ЦП «Энергосбережение на территории города Переславля-Залесского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ЦП «Обеспечение первичных мер пожарной безопасности города Переславля-Залесского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ГЦП «О внедрении аппаратно-программного комплекса «Безопасный город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</w:t>
      </w:r>
      <w:r>
        <w:rPr>
          <w:rFonts w:cs="Times New Roman" w:ascii="Times New Roman" w:hAnsi="Times New Roman"/>
          <w:sz w:val="24"/>
          <w:szCs w:val="24"/>
          <w:u w:val="single"/>
        </w:rPr>
        <w:t>в течение 1 полугодия 201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ись расходы</w:t>
      </w:r>
      <w:r>
        <w:rPr>
          <w:rFonts w:cs="Times New Roman" w:ascii="Times New Roman" w:hAnsi="Times New Roman"/>
          <w:sz w:val="24"/>
          <w:szCs w:val="24"/>
        </w:rPr>
        <w:t xml:space="preserve"> по Муниципальной программе «Формирование современной среды на территории города Переславля-Залесског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, в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и 2016 года не осуществлялись расходы по 9 городским и ведомственным программам</w:t>
      </w:r>
      <w:r>
        <w:rPr>
          <w:rFonts w:cs="Times New Roman" w:ascii="Times New Roman" w:hAnsi="Times New Roman"/>
          <w:sz w:val="24"/>
          <w:szCs w:val="24"/>
        </w:rPr>
        <w:t xml:space="preserve"> из 28 программ (32,1 % от общего количества городских и ведомственных програм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 и Положением о бюджетном процессе в городе Переславле-Залесском, утвержденным Решением Переславль-Залесской городской Думы от 28.04.2016 № 44, муниципальные программы подлежат приведению в соответствие с решением о бюджете не позднее 3-х месяцев со дня вступления его в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8.09.2017 года (по сроку приведения в соответствие - 25.08.2017 года)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ые программы приведены в соответствие</w:t>
      </w:r>
      <w:r>
        <w:rPr>
          <w:rFonts w:cs="Times New Roman" w:ascii="Times New Roman" w:hAnsi="Times New Roman"/>
          <w:sz w:val="24"/>
          <w:szCs w:val="24"/>
        </w:rPr>
        <w:t xml:space="preserve"> с утвержденными Решением Переславль-Залесской городской Думы от 13.12.2016 № 117 (с учетом изменений от 27.01.2017 № 2, от 23.03.2017 № 15, от 25.05.2017 № 32) </w:t>
      </w:r>
      <w:r>
        <w:rPr>
          <w:rFonts w:cs="Times New Roman" w:ascii="Times New Roman" w:hAnsi="Times New Roman"/>
          <w:sz w:val="24"/>
          <w:szCs w:val="24"/>
          <w:u w:val="single"/>
        </w:rPr>
        <w:t>бюджетными назначениями на 2017 год (изменениям 1 полугодия 2017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в 1 полугодии 2017 года и динамика к аналогичному периоду 2016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236"/>
        <w:gridCol w:w="1236"/>
        <w:gridCol w:w="1236"/>
        <w:gridCol w:w="1099"/>
        <w:gridCol w:w="1236"/>
      </w:tblGrid>
      <w:tr>
        <w:trPr>
          <w:trHeight w:val="7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х мероприят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 2016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7 года – 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6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>
          <w:trHeight w:val="15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9" w:name="OLE_LINK24"/>
            <w:bookmarkStart w:id="20" w:name="OLE_LINK15"/>
            <w:bookmarkStart w:id="21" w:name="OLE_LINK4"/>
            <w:bookmarkEnd w:id="19"/>
            <w:bookmarkEnd w:id="20"/>
            <w:bookmarkEnd w:id="21"/>
            <w:r>
              <w:rPr>
                <w:rFonts w:cs="Times New Roman" w:ascii="Times New Roman" w:hAnsi="Times New Roman"/>
                <w:sz w:val="16"/>
                <w:szCs w:val="16"/>
              </w:rPr>
              <w:t>Субвенция на отлов и содержание безнадзорных животны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 213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13 213,70</w:t>
            </w:r>
          </w:p>
        </w:tc>
      </w:tr>
      <w:tr>
        <w:trPr>
          <w:trHeight w:val="15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й трансферт на мероприятия по содействию решения вопросов местного значения по обращениям депутатов Ярославской областной Ду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 219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19 219,33</w:t>
            </w:r>
          </w:p>
        </w:tc>
      </w:tr>
      <w:tr>
        <w:trPr>
          <w:trHeight w:val="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 824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27 05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 092,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 732,4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 803,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8 28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 732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9 070,8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07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деятельности учреждений социальной защиты на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 335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 9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 458,5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0 876,48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5 333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2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95 333,1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 237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5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3 737,2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деятельности подведомственных учрежд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04 375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53 776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72 411,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468 036,4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76 629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59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58 67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782 046,2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320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393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4 927,3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1 852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64 890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4 065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52 212,8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40 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43 805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883 32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 848,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730 956,9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е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благоустройств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61 659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 561 659,2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РОГРАММНЫЕ МЕРОПРИЯТИЯ, 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 268 609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 072 357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 411 178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3 857 431,09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Расходы</w:t>
      </w:r>
      <w:r>
        <w:rPr/>
        <w:t xml:space="preserve"> бюджета городского округа </w:t>
      </w:r>
      <w:r>
        <w:rPr>
          <w:u w:val="single"/>
        </w:rPr>
        <w:t>по непрограммным мероприятиям</w:t>
      </w:r>
      <w:r>
        <w:rPr/>
        <w:t xml:space="preserve"> за 1 полугодие 2017 года (доля в расходах 2,7 %) составили 14 411 178,45 рублей и </w:t>
      </w:r>
      <w:r>
        <w:rPr>
          <w:u w:val="single"/>
        </w:rPr>
        <w:t>исполнены на 25,7 %</w:t>
      </w:r>
      <w:r>
        <w:rPr/>
        <w:t xml:space="preserve"> от плановых назначений анализируемого периода 2017 года (56 072 357,80 рублей)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равнении с соответствующим периодом </w:t>
      </w:r>
      <w:r>
        <w:rPr>
          <w:u w:val="single"/>
        </w:rPr>
        <w:t>прошлого 2016 года (18 268 609,54 рублей) исполнение расходов по непрограммным мероприятиям за 1 полугодие 2017 года снизилось</w:t>
      </w:r>
      <w:r>
        <w:rPr/>
        <w:t xml:space="preserve"> на 3 857 431,09 рубл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 xml:space="preserve">Исполнение расходов по непрограммным мероприятиям за 1 полугодие 2016 года составляло 24,1 %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непрограммным мероприятиям в 1 полугодии 2017 года отмечается по мероприят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я на обеспечение профилактики безнадзорности, правонарушений несовершеннолетних и защите их прав – 47,2 % от плановых назначений анализируемого периода 2017 года (1 268 286,00 рублей) или 598 732,57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непрограммным мероприятиям в 1 полугодии 2017 года отмечается по мероприят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землеустройству и землепользованию – 1,6 % от плановых назначений анализируемого периода 2017 года (2 500 000,00 рублей) или 40 000,0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течение 1 полугодия 201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ись расходы</w:t>
      </w:r>
      <w:r>
        <w:rPr>
          <w:rFonts w:cs="Times New Roman" w:ascii="Times New Roman" w:hAnsi="Times New Roman"/>
          <w:sz w:val="24"/>
          <w:szCs w:val="24"/>
        </w:rPr>
        <w:t xml:space="preserve"> по 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непрограммному мероприятию</w:t>
      </w:r>
      <w:r>
        <w:rPr>
          <w:rFonts w:cs="Times New Roman" w:ascii="Times New Roman" w:hAnsi="Times New Roman"/>
          <w:sz w:val="24"/>
          <w:szCs w:val="24"/>
        </w:rPr>
        <w:t xml:space="preserve"> из 12 непрограммных мероприятий (8,3 % от общего количества непрограммных мероприятий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венция на реализацию отдельных полномочий в сфере законодательства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, 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полугодии 2016 года не осуществлялись расходы по 5 непрограммным мероприятиям </w:t>
      </w:r>
      <w:r>
        <w:rPr>
          <w:rFonts w:cs="Times New Roman" w:ascii="Times New Roman" w:hAnsi="Times New Roman"/>
          <w:sz w:val="24"/>
          <w:szCs w:val="24"/>
        </w:rPr>
        <w:t>из 19 непрограммных мероприятий (26,3 % от общего количества непрограммных мероприятий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в соответствии </w:t>
      </w:r>
      <w:r>
        <w:rPr>
          <w:rFonts w:cs="Times New Roman" w:ascii="Times New Roman" w:hAnsi="Times New Roman"/>
          <w:b/>
          <w:sz w:val="24"/>
          <w:szCs w:val="24"/>
        </w:rPr>
        <w:t>с ведомственной структурой</w:t>
      </w:r>
      <w:r>
        <w:rPr>
          <w:rFonts w:cs="Times New Roman" w:ascii="Times New Roman" w:hAnsi="Times New Roman"/>
          <w:sz w:val="24"/>
          <w:szCs w:val="24"/>
        </w:rPr>
        <w:t xml:space="preserve"> в 1 полугодии 2017 года и динамика к аналогичному периоду 2016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236"/>
        <w:gridCol w:w="1236"/>
        <w:gridCol w:w="1236"/>
        <w:gridCol w:w="1099"/>
        <w:gridCol w:w="1236"/>
      </w:tblGrid>
      <w:tr>
        <w:trPr>
          <w:trHeight w:val="4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ГРБ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 2016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7 года – 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6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2" w:name="OLE_LINK25"/>
            <w:bookmarkStart w:id="23" w:name="OLE_LINK10"/>
            <w:bookmarkEnd w:id="22"/>
            <w:bookmarkEnd w:id="23"/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г.Переславля-Залесск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 978 644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 782 988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 503 894,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4 474 749,3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го контроля Администрации г.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 496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307 496,2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Управление социальной защиты населения и труд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г.Переславля-Залесско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 803 823,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 825 95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 002 102,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98 278,78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собственности Администрации г.Переславля-Залесск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98 767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196 56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23 482,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875 285,26</w:t>
            </w:r>
          </w:p>
        </w:tc>
      </w:tr>
      <w:tr>
        <w:trPr>
          <w:trHeight w:val="18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г.Переславля-Залесск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339 220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 751 414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 364 454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974 766,4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нтрольно-счетная палата города Переславля-Залесск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14 302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52 56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06 720,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07 582,3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учреждение Переславль-Залесская городская Дум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88 062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27 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16 393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71 669,3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культуры, туризма, молодежи и спорта Администрации г.Переславля-Залесск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418 311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 820 034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231 486,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5 186 824,5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финансов Администрации г.Переславля-Залесск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 455 05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545 17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244 720,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789 662,36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24" w:name="OLE_LINK11"/>
            <w:bookmarkEnd w:id="24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С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7 803 686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25 302 197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 693 254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1 110 432,43</w:t>
            </w:r>
          </w:p>
        </w:tc>
      </w:tr>
    </w:tbl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расходов </w:t>
      </w:r>
      <w:r>
        <w:rPr>
          <w:u w:val="single"/>
        </w:rPr>
        <w:t>наибольшее значение имеют расходы по Управлению образования Администрации г.Переславля-Залесского</w:t>
      </w:r>
      <w:r>
        <w:rPr/>
        <w:t xml:space="preserve"> (доля в расходах 56,6 %), исполнение которых за 1 полугодие 2017 года </w:t>
      </w:r>
      <w:r>
        <w:rPr>
          <w:u w:val="single"/>
        </w:rPr>
        <w:t>составило 54,8 %</w:t>
      </w:r>
      <w:r>
        <w:rPr/>
        <w:t xml:space="preserve"> от планового назначения анализируемого периода 2017 года (553 782 988,38 рублей) или 303 503 894,98 рублей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равнении с 1 полугодием 2016 года (307 978 644,31 рублей) </w:t>
      </w:r>
      <w:r>
        <w:rPr>
          <w:u w:val="single"/>
        </w:rPr>
        <w:t xml:space="preserve">исполнение расходов снизилось </w:t>
      </w:r>
      <w:r>
        <w:rPr/>
        <w:t>на 4 474 749,33 рубл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торым по объему</w:t>
      </w:r>
      <w:r>
        <w:rPr/>
        <w:t xml:space="preserve"> расходов являются </w:t>
      </w:r>
      <w:r>
        <w:rPr>
          <w:u w:val="single"/>
        </w:rPr>
        <w:t>расходы Управления социальной защиты населения и труда Администрации г.Переславля-Залесского</w:t>
      </w:r>
      <w:r>
        <w:rPr/>
        <w:t xml:space="preserve"> (доля в расходах 21,8 %), исполнение которых за 1 полугодие 2017 года </w:t>
      </w:r>
      <w:r>
        <w:rPr>
          <w:u w:val="single"/>
        </w:rPr>
        <w:t>составило 55,8 %</w:t>
      </w:r>
      <w:r>
        <w:rPr/>
        <w:t xml:space="preserve"> от планового назначения анализируемого периода 2017 года (209 825 953,00 рублей) или 117 002 102,67 рублей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равнении с 1 полугодием 2016 года (116 803 823,89 рублей) </w:t>
      </w:r>
      <w:r>
        <w:rPr>
          <w:u w:val="single"/>
        </w:rPr>
        <w:t>исполнение расходов увеличилось</w:t>
      </w:r>
      <w:r>
        <w:rPr/>
        <w:t xml:space="preserve"> на 198 278,78 рубл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Низкий процент</w:t>
      </w:r>
      <w:r>
        <w:rPr/>
        <w:t xml:space="preserve"> исполнения расходов отмечается </w:t>
      </w:r>
      <w:r>
        <w:rPr>
          <w:u w:val="single"/>
        </w:rPr>
        <w:t>по Администрации г.Переславля-Залесского</w:t>
      </w:r>
      <w:r>
        <w:rPr/>
        <w:t xml:space="preserve"> (доля в расходах 11,6 %), </w:t>
      </w:r>
      <w:r>
        <w:rPr>
          <w:u w:val="single"/>
        </w:rPr>
        <w:t>что за 1 полугодие 2017 года составило 15,0 %</w:t>
      </w:r>
      <w:r>
        <w:rPr/>
        <w:t xml:space="preserve"> от планового назначения анализируемого периода 2017 года (414 751 414,76 рублей) или 62 364 454,13 рублей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равнении с 1 полугодием 2016 года (63 339 220,53 рублей) </w:t>
      </w:r>
      <w:r>
        <w:rPr>
          <w:u w:val="single"/>
        </w:rPr>
        <w:t>исполнение расходов снизилось</w:t>
      </w:r>
      <w:r>
        <w:rPr/>
        <w:t xml:space="preserve"> на 974 766,40 рублей.</w:t>
      </w:r>
    </w:p>
    <w:p>
      <w:pPr>
        <w:pStyle w:val="C1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C1"/>
        <w:spacing w:before="0" w:after="0"/>
        <w:rPr/>
      </w:pPr>
      <w:r>
        <w:rPr>
          <w:u w:val="single"/>
        </w:rPr>
        <w:t>2.3. Результат исполнения бюджета городского окру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исполнения бюджета за 1 полугодие 2017 года и динамика к аналогичному периоду 2016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236"/>
        <w:gridCol w:w="1236"/>
        <w:gridCol w:w="1236"/>
        <w:gridCol w:w="1099"/>
        <w:gridCol w:w="1236"/>
      </w:tblGrid>
      <w:tr>
        <w:trPr>
          <w:trHeight w:val="4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и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 2016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7 года – 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полугодия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6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Дохо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4 415 584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47 892 303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1 905 112,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22 510 472,86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7 803 686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25 302 197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6 693 254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1 110 432,4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-) Дефицит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+) профиц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16 611 898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77 409 894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5 211 857,7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1 400 040,43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Бюджет городского округа </w:t>
      </w:r>
      <w:r>
        <w:rPr>
          <w:u w:val="single"/>
        </w:rPr>
        <w:t>за 1 полугодие 2017 года исполнен с профицитом</w:t>
      </w:r>
      <w:r>
        <w:rPr/>
        <w:t xml:space="preserve"> в размере 5 211 857,73 рублей при запланированном дефиците бюджета городского округа в размере 77 409 894,50 рублей.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равнении, в </w:t>
      </w:r>
      <w:r>
        <w:rPr>
          <w:u w:val="single"/>
        </w:rPr>
        <w:t>1 полугодии 2016 года</w:t>
      </w:r>
      <w:r>
        <w:rPr/>
        <w:t xml:space="preserve"> бюджет был </w:t>
      </w:r>
      <w:r>
        <w:rPr>
          <w:u w:val="single"/>
        </w:rPr>
        <w:t>исполнен с профицитом</w:t>
      </w:r>
      <w:r>
        <w:rPr/>
        <w:t xml:space="preserve"> в размере 16 611 898,16 рублей.</w:t>
      </w:r>
    </w:p>
    <w:p>
      <w:pPr>
        <w:pStyle w:val="C1"/>
        <w:rPr>
          <w:u w:val="single"/>
        </w:rPr>
      </w:pPr>
      <w:r>
        <w:rPr>
          <w:u w:val="single"/>
        </w:rPr>
        <w:t>3. Состояние муниципального долга городского округа</w:t>
      </w:r>
    </w:p>
    <w:p>
      <w:pPr>
        <w:pStyle w:val="Style19"/>
        <w:spacing w:before="0" w:after="0"/>
        <w:ind w:firstLine="709"/>
        <w:jc w:val="both"/>
        <w:rPr/>
      </w:pPr>
      <w:r>
        <w:rPr/>
        <w:t>Состояние муниципального долга городского округа за 1 полугодие 2017 года таково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276"/>
        <w:gridCol w:w="1418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е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ток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на 01.01.2017 года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лечено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гашено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ток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на 01.07.2017 года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й кредит от других бюджетов бюдже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sz w:val="16"/>
                <w:szCs w:val="16"/>
              </w:rPr>
              <w:t>93 183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sz w:val="16"/>
                <w:szCs w:val="16"/>
              </w:rPr>
              <w:t>29 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309 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373 92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от кредитных организаций бюджетом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й долг,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b/>
                <w:sz w:val="16"/>
                <w:szCs w:val="16"/>
              </w:rPr>
              <w:t>93 183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b/>
                <w:sz w:val="16"/>
                <w:szCs w:val="16"/>
              </w:rPr>
              <w:t>29 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 309 2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 373 925,00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1 полугодии 2017 года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привлечен бюджетный кредит в размере </w:t>
      </w:r>
      <w:r>
        <w:rPr>
          <w:u w:val="single"/>
        </w:rPr>
        <w:t>29 500 000,00 рублей</w:t>
      </w:r>
      <w:r>
        <w:rPr/>
        <w:t>, согласно Постановлению Правительства Ярославской области от 14.02.2017 № 110-п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погашено бюджетных кредитов в размере </w:t>
      </w:r>
      <w:r>
        <w:rPr>
          <w:u w:val="single"/>
        </w:rPr>
        <w:t>37 309 225,00 рублей</w:t>
      </w:r>
      <w:r>
        <w:rPr/>
        <w:t xml:space="preserve">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в 1 полугодии  2017 года (85 373 925,00 рублей)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городской Думы от 13.12.2016 № 117 «О бюджете городского округа города Переславля-Залесского на 2017 год и плановый период 2018 и 2019 годов» (с учетом изменений) предельный объем муниципального долга бюджета городского округа в 2017 году (225 083 011,00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ъем муниципальных заимствований</w:t>
      </w:r>
      <w:r>
        <w:rPr>
          <w:rFonts w:cs="Times New Roman" w:ascii="Times New Roman" w:hAnsi="Times New Roman"/>
          <w:sz w:val="24"/>
          <w:szCs w:val="24"/>
        </w:rPr>
        <w:t xml:space="preserve"> в 1 полугодии 2017 года (29 500 000,00 рублей)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городской Думы от 13.12.2016 № 117 «О бюджете городского округа города Переславля-Залесского на 2017 год и плановый период 2018 и 2019 годов» (с учетом изменений) предельный объем муниципальных заимствований на 2017 год (76 164 838,00 рублей).  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</w:t>
      </w:r>
      <w:r>
        <w:rPr/>
        <w:t xml:space="preserve">, состояние муниципального долга городского округа </w:t>
      </w:r>
      <w:r>
        <w:rPr>
          <w:u w:val="single"/>
        </w:rPr>
        <w:t>за 1 полугодие 2016 года</w:t>
      </w:r>
      <w:r>
        <w:rPr/>
        <w:t xml:space="preserve"> таково: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276"/>
        <w:gridCol w:w="1418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е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ток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1.2016 года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лечено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гашено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ток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на 01.07.2016 года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й кредит от других бюджетов бюдже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 885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601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 284 4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от кредитных организаций бюджетом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й долг,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 885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601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31 284 400,00 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4. Выводы по итогам исполнения бюджета городского округа </w:t>
      </w:r>
    </w:p>
    <w:p>
      <w:pPr>
        <w:pStyle w:val="Style19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течение 1 полугодия 2017 года в решение Переславль-Залесской городской Думы от 13.12.2016 № 117 «О бюджете городского округа города Переславля-Залесского </w:t>
      </w:r>
      <w:r>
        <w:rPr>
          <w:rFonts w:cs="Times New Roman" w:ascii="Times New Roman" w:hAnsi="Times New Roman"/>
          <w:sz w:val="24"/>
          <w:szCs w:val="24"/>
          <w:u w:val="single"/>
        </w:rPr>
        <w:t>на 2017 год и плановый период 2018 и 2019 годов» изменения вносились 3 ра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7.01.2017 №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3.03.2017 № 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5.05.2017 № 3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внесенных изменений плановые показатели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в 1 полугодии 207 года изменились следующим образо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ая доходная часть бюджета увеличилась на 20,4 % или на 211 256 098,38 рублей и составила 1 247 892 303,38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ая расходная часть бюджета увеличилась на 23,9 % или на 255 555 481,88 рублей и составила 1 325 302 197,88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увеличился на 133,8 % или на 44 299 383,50 рублей и составил 77 409 894,50 рублей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2. </w:t>
      </w:r>
      <w:r>
        <w:rPr>
          <w:u w:val="single"/>
        </w:rPr>
        <w:t>Доходы бюджета городского округа за 1 полугодие 2017 года исполнены на     43,4 %</w:t>
      </w:r>
      <w:r>
        <w:rPr/>
        <w:t xml:space="preserve"> к плановым назначениям анализируемого периода 2017 года и составили 541 905 112,13 рублей.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. </w:t>
      </w:r>
      <w:r>
        <w:rPr>
          <w:u w:val="single"/>
        </w:rPr>
        <w:t>Расходы бюджета городского округа за 1 полугодие 2017 года исполнены на   40,5 %</w:t>
      </w:r>
      <w:r>
        <w:rPr/>
        <w:t xml:space="preserve"> к плановым назначениям анализируемого периода 2017 года и составили 536 693 254,40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4. </w:t>
      </w:r>
      <w:r>
        <w:rPr>
          <w:u w:val="single"/>
        </w:rPr>
        <w:t>Бюджет городского округа за 1 полугодие 2017 года исполнен с профицитом</w:t>
      </w:r>
      <w:r>
        <w:rPr/>
        <w:t xml:space="preserve"> в размере </w:t>
      </w:r>
      <w:r>
        <w:rPr>
          <w:u w:val="single"/>
        </w:rPr>
        <w:t>5 211 857,73 рублей при запланированном дефиците</w:t>
      </w:r>
      <w:r>
        <w:rPr/>
        <w:t xml:space="preserve"> бюджета городского округа в размере 77 409 894,50 рублей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ый долг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на 01.07.2017 года составил 85 373 925,00 рублей и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городской Думы от 13.12.2016 № 117 «О бюджете городского округа города Переславля-Залесского на 2017 год и плановый период 2018 и 2019 годов» (с учетом изменений) предельный объем муниципального долга бюджета городского округа в 2017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Объем муниципальных заимствований</w:t>
      </w:r>
      <w:r>
        <w:rPr>
          <w:rFonts w:cs="Times New Roman" w:ascii="Times New Roman" w:hAnsi="Times New Roman"/>
          <w:sz w:val="24"/>
          <w:szCs w:val="24"/>
        </w:rPr>
        <w:t xml:space="preserve"> в 1 полугодии 2017 года составил 29 500 000,00 рублей и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городской Думы от 13.12.2016 № 117 «О бюджете городского округа города Переславля-Залесского на 2017 год и плановый период 2018 и 2019 годов» (с учетом изменений) предельный объем муниципальных заимствований на 2017 год. 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7. </w:t>
      </w:r>
      <w:r>
        <w:rPr>
          <w:u w:val="single"/>
        </w:rPr>
        <w:t>Отчет об исполнении бюджета городского округа города Переславля-Залесского за 1 полугодие 2017 года достоверно во всех существенных отношениях отражает финансовое положение на 01.07.2017 года и результаты исполнения бюджета городского округа города Переславля-Залесского за период с 01 января 2017 года по 30 июня 2017 года включительно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Председатель </w:t>
      </w:r>
    </w:p>
    <w:p>
      <w:pPr>
        <w:pStyle w:val="Style19"/>
        <w:spacing w:before="0" w:after="0"/>
        <w:ind w:firstLine="708"/>
        <w:jc w:val="both"/>
        <w:rPr/>
      </w:pPr>
      <w:r>
        <w:rPr/>
        <w:t>Контрольно-счетной палаты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города Переславля-Залесского                              </w:t>
        <w:tab/>
        <w:t xml:space="preserve">                          И.Е. Строкин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D4D4D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8:00Z</dcterms:created>
  <dc:creator>F</dc:creator>
  <dc:description/>
  <cp:keywords/>
  <dc:language>en-US</dc:language>
  <cp:lastModifiedBy>ananyeva_vn</cp:lastModifiedBy>
  <cp:lastPrinted>2017-09-06T11:54:00Z</cp:lastPrinted>
  <dcterms:modified xsi:type="dcterms:W3CDTF">2017-09-06T09:06:00Z</dcterms:modified>
  <cp:revision>146</cp:revision>
  <dc:subject/>
  <dc:title/>
</cp:coreProperties>
</file>