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 xml:space="preserve">на отчет об исполнении бюджета городского округа города Переславля-Залесского </w:t>
      </w:r>
    </w:p>
    <w:p>
      <w:pPr>
        <w:pStyle w:val="C1"/>
        <w:spacing w:before="0" w:after="0"/>
        <w:rPr/>
      </w:pPr>
      <w:r>
        <w:rPr/>
        <w:t>за 1 полугодие 2018 года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07 сентября 2018 года</w:t>
        <w:tab/>
        <w:tab/>
        <w:tab/>
        <w:tab/>
        <w:t xml:space="preserve">    </w:t>
        <w:tab/>
        <w:t xml:space="preserve">           г.Переславль-Залесский</w:t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лючение по внешней проверке исполнения бюджета городского округа г.Переславля-Залесского за 1 полугодие 2018 года подготовлено на основе отчета об исполнении бюджета городского округа г.Переславля-Залесского за 1 полугодие 2018 года, утвержденного Постановлением Администрации г.Переславля-Залесского от 30.08.2018 № ПОС.03-1261/18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г.Переславля-Залесского произведен методом сравнения данных, отраженных в отчете об исполнении бюджета городского округа г.Переславля-Залесского за 1 полугодие 2018 года, с показателями, утвержденными решениями Переславль-Залесской городской Думы о бюджете городского округа г.Переславля-Залесского на 2018 год по состоянию на 01.07.2018 года, и данными отчета об исполнении бюджета городского округа г.Переславля-Залесского за 1 полугодие 2017 года, утвержденными Постановлением Администрации г. Переславля-Залесского от 31.08.2017 № ПОС.03-1191/1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Состояние муниципального долг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а Переславля-Залесского на 2018 год и плановый период 2019 и 2020 годов был изначально утвержден решением Переславль-Залесской городской Думы от 15.12.2017 № 12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092 936 25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131 388 95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 38 452 700,0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 полугодия 2018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5.12.2017 № 125 изменения вносил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р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я основных характеристик бюджета за 1 полугодие 2018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25"/>
        <w:gridCol w:w="1276"/>
        <w:gridCol w:w="1134"/>
        <w:gridCol w:w="1134"/>
        <w:gridCol w:w="1275"/>
        <w:gridCol w:w="1276"/>
        <w:gridCol w:w="992"/>
        <w:gridCol w:w="113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18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18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+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ицит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12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92 936 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 5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 409 2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31 388 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82 622 60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766 35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8 452 7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2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22 478 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 5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 951 7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72 034 80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16 717 43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 317 36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49 556 035,6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3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13 760 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 5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9 233 6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63 316 70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07 961 04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 355 65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49 556 035,6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4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245 776 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 5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9 249 1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95 290 17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39 935 79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 354 37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49 514 035,6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5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09 769 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 1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6 642 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59 240 23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96 711 26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528 9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49 470 557,4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6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19 837 2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 96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 870 2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69 303 0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2 860 02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 443 0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49 465 790,7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6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21 157 2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 2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 870 2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70 623 0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188 02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 435 0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49 465 790,77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юджет 2018 года (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полуго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21 157 2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 2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 870 2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70 623 0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188 02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 435 0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49 465 790,77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полугодии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8 221 0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 7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 461 0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9 234 12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1 565 41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7 668 71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 013 090,77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 321 157 291,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вшись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8 221 037,50 рублей, или на 20,8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алоговым и неналоговым дохода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77 760 000,00 рублей 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безвозмездны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150 461 037,5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 370 623 082,27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вшись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9 234 128,27 рублей, или на 21,0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221 565 416,71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е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17 668 711,56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овы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49 465 790,77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вшись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 013 090,77 рублей, или на 28,6 %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, в течение 1 полугодия 2017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6 № 117 изменения вносил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р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я основных характеристик бюджета за 1 полугодие 2017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25"/>
        <w:gridCol w:w="1276"/>
        <w:gridCol w:w="1134"/>
        <w:gridCol w:w="1134"/>
        <w:gridCol w:w="1275"/>
        <w:gridCol w:w="1276"/>
        <w:gridCol w:w="992"/>
        <w:gridCol w:w="113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17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17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+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ицит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36 636 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 245 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 390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69 746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0 166 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 580 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3 110 511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1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47 434 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 489 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 945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80 545 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7 942 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602 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3 110 511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3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91 329 2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 954 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 374 2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56 841 4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04 344 92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496 5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5 512 256,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5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47 892 30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166 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 726 28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25 302 19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69 229 84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 072 3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 409 894,50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юджет 2017 года (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полуго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47 892 30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166 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 726 28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25 302 19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69 229 84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 072 3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 409 894,50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полугодии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 211 256 09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 920 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9 336 03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5 555 4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9 063 7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+ 6 491 725,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 299 383,50</w:t>
            </w:r>
          </w:p>
        </w:tc>
      </w:tr>
    </w:tbl>
    <w:p>
      <w:pPr>
        <w:pStyle w:val="C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 городского округа за 1 полугодие 2018 года и динамика к аналогичному периоду 2017 года представлены в следующей таблице:</w:t>
      </w:r>
    </w:p>
    <w:p>
      <w:pPr>
        <w:pStyle w:val="C1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236"/>
        <w:gridCol w:w="1236"/>
        <w:gridCol w:w="1238"/>
        <w:gridCol w:w="1103"/>
        <w:gridCol w:w="1237"/>
      </w:tblGrid>
      <w:tr>
        <w:trPr>
          <w:trHeight w:val="4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OLE_LINK16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1 905 112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21 157 291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5 170 331,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73 265 219,09</w:t>
            </w:r>
          </w:p>
        </w:tc>
      </w:tr>
      <w:tr>
        <w:trPr>
          <w:trHeight w:val="1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оговые и неналогов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222 999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 287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 394 366,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1 171 367,2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 682 112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 870 291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 775 964,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62 093 851,8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 693 254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70 623 082,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1 228 905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54 535 650,6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программные мероприя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 282 075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4 188 020,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 692 988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50 410 912,1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непрограмм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411 178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435 062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35 916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4 124 738,5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+) Профиц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5 211 857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49 465 790,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23 941 426,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8 729 568,44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Доходы</w:t>
      </w:r>
      <w:r>
        <w:rPr/>
        <w:t xml:space="preserve"> бюджета городского округа за 1 полугодие 2018 года составили 615 170 331,22 рублей и </w:t>
      </w:r>
      <w:r>
        <w:rPr>
          <w:b/>
          <w:u w:val="single"/>
        </w:rPr>
        <w:t>исполнены на 46,6 %</w:t>
      </w:r>
      <w:r>
        <w:rPr/>
        <w:t xml:space="preserve"> от плановых назначений анализируемого периода 2018 года (1 321 157 291,50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прошлого 2017 года</w:t>
      </w:r>
      <w:r>
        <w:rPr/>
        <w:t xml:space="preserve"> (541 905 112,13 рублей) исполнение доходов бюджета за 1 полугодие 2018 года увеличилось на 73 265 219,00 рублей. 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Расходы</w:t>
      </w:r>
      <w:r>
        <w:rPr>
          <w:b/>
        </w:rPr>
        <w:t xml:space="preserve"> </w:t>
      </w:r>
      <w:r>
        <w:rPr/>
        <w:t xml:space="preserve">бюджета городского округа за 1 полугодие 2018 года составили 591 228 905,05 рублей и </w:t>
      </w:r>
      <w:r>
        <w:rPr>
          <w:b/>
          <w:u w:val="single"/>
        </w:rPr>
        <w:t>исполнены на 43,1 %</w:t>
      </w:r>
      <w:r>
        <w:rPr/>
        <w:t xml:space="preserve"> от плановых назначений анализируемого периода 2018 года (1 370 623 082,27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прошлого 2017 года</w:t>
      </w:r>
      <w:r>
        <w:rPr/>
        <w:t xml:space="preserve"> (536 693 254,40 рублей) исполнение расходов бюджета за 1 полугодие 2018 года увеличилось на 54 535 650,65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Бюджет</w:t>
      </w:r>
      <w:r>
        <w:rPr/>
        <w:t xml:space="preserve"> городского округа за 1 полугодие 2018 года </w:t>
      </w:r>
      <w:r>
        <w:rPr>
          <w:b/>
          <w:u w:val="single"/>
        </w:rPr>
        <w:t>исполнен с профицитом</w:t>
      </w:r>
      <w:r>
        <w:rPr/>
        <w:t xml:space="preserve"> и составил 23 941 426,17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>, бюджет соответствующего периода прошлого 2017 года исполнен с профицитом в размере 5 211 857,73 рублей.</w:t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в 1 полугодии 2018 года и динамика к аналогичному периоду 2017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237"/>
        <w:gridCol w:w="1238"/>
        <w:gridCol w:w="1237"/>
        <w:gridCol w:w="1100"/>
        <w:gridCol w:w="1235"/>
      </w:tblGrid>
      <w:tr>
        <w:trPr>
          <w:trHeight w:val="4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 до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11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 том числе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 222 999,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2 287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4 394 366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1 171 367,2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OLE_LINK17"/>
            <w:bookmarkEnd w:id="2"/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налоговые до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 577 236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 311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 871 532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9 294 296,6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неналоговые до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645 763,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 976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22 833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8 122 929,3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8 682 112,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8 870 291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 775 964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62 093 851,8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1 905 112,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21 157 291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5 170 331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73 265 219,09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Доходы</w:t>
      </w:r>
      <w:r>
        <w:rPr/>
        <w:t xml:space="preserve"> бюджета городского округа за 1 полугодие 2018 года составили 615 170 331,22 рублей и </w:t>
      </w:r>
      <w:r>
        <w:rPr>
          <w:b/>
          <w:u w:val="single"/>
        </w:rPr>
        <w:t>исполнены на 46,6 %</w:t>
      </w:r>
      <w:r>
        <w:rPr/>
        <w:t xml:space="preserve"> от плановых назначений анализируемого периода 2018 года (1 321 157 291,50 рублей)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u w:val="single"/>
        </w:rPr>
        <w:t>по налоговым и неналоговым доходам на 37,7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u w:val="single"/>
        </w:rPr>
        <w:t>по безвозмездным поступлениям</w:t>
      </w:r>
      <w:r>
        <w:rPr/>
        <w:t xml:space="preserve"> (с учетом возврата остатков) </w:t>
      </w:r>
      <w:r>
        <w:rPr>
          <w:u w:val="single"/>
        </w:rPr>
        <w:t>на 51,3 %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прошлого 2017 года</w:t>
      </w:r>
      <w:r>
        <w:rPr/>
        <w:t xml:space="preserve"> (541 905 112,13 рублей) исполнение доходов бюджета за 1 полугодие 2018 года увеличилось на 73 265 219,09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налоговые и неналоговые доходы </w:t>
      </w:r>
      <w:r>
        <w:rPr>
          <w:u w:val="single"/>
        </w:rPr>
        <w:t>увеличились</w:t>
      </w:r>
      <w:r>
        <w:rPr/>
        <w:t xml:space="preserve"> на 11 171 367,25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безвозмездные поступления (с учетом возврата остатков) </w:t>
      </w:r>
      <w:r>
        <w:rPr>
          <w:u w:val="single"/>
        </w:rPr>
        <w:t>увеличились</w:t>
      </w:r>
      <w:r>
        <w:rPr/>
        <w:t xml:space="preserve"> на 62 093 851,84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8 года и динамика к аналогичному периоду 2017 года представлены в следующей таблице: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3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логовых доход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bookmarkStart w:id="3" w:name="OLE_LINK26"/>
            <w:bookmarkStart w:id="4" w:name="OLE_LINK18"/>
            <w:bookmarkStart w:id="5" w:name="OLE_LINK7"/>
            <w:bookmarkEnd w:id="3"/>
            <w:bookmarkEnd w:id="4"/>
            <w:bookmarkEnd w:id="5"/>
            <w:r>
              <w:rPr>
                <w:iCs/>
                <w:sz w:val="16"/>
                <w:szCs w:val="16"/>
              </w:rPr>
              <w:t>Налог на доходы физических лиц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998 336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0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223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203 153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7 204 816,3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9 722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98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6 726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97 003,2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20 382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298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04 118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6 264,3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291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 408,3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 272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822,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89 549,8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 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8 176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1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4 30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6 125,66</w:t>
            </w:r>
          </w:p>
        </w:tc>
      </w:tr>
      <w:tr>
        <w:trPr>
          <w:trHeight w:val="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260 919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93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35 338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 325 581,3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99 080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6 777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307 697,2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и перерасчеты по отмененным налогам сборам и иным обязательным платежа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3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4 641,6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 577 236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9 31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 871 532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9 294 296,6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Налоговые доходы</w:t>
      </w:r>
      <w:r>
        <w:rPr/>
        <w:t xml:space="preserve"> бюджета городского округа за 1 полугодие 2018 года составили 146 871 532,72 рублей и </w:t>
      </w:r>
      <w:r>
        <w:rPr>
          <w:b/>
          <w:u w:val="single"/>
        </w:rPr>
        <w:t>исполнены на 47,5 %</w:t>
      </w:r>
      <w:r>
        <w:rPr/>
        <w:t xml:space="preserve"> от плановых назначений анализируемого периода 2018 года (309 311 000,00 рублей)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прошлого 2017 года</w:t>
      </w:r>
      <w:r>
        <w:rPr/>
        <w:t xml:space="preserve"> (127 577 236,12 рублей) исполнение по налоговым доходам за 1 полугодие 2018 года увеличилось на 19 294 296,60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b/>
          <w:u w:val="single"/>
        </w:rPr>
        <w:t>наибольшее значение</w:t>
      </w:r>
      <w:r>
        <w:rPr/>
        <w:t xml:space="preserve"> имеет</w:t>
      </w:r>
      <w:r>
        <w:rPr>
          <w:u w:val="single"/>
        </w:rPr>
        <w:t xml:space="preserve"> </w:t>
      </w:r>
      <w:r>
        <w:rPr>
          <w:b/>
          <w:u w:val="single"/>
        </w:rPr>
        <w:t>налог на доходы физических лиц</w:t>
      </w:r>
      <w:r>
        <w:rPr/>
        <w:t xml:space="preserve"> (доля в плановых налоговых доходах 61,2 %), </w:t>
      </w:r>
      <w:r>
        <w:rPr>
          <w:b/>
        </w:rPr>
        <w:t>исполнение</w:t>
      </w:r>
      <w:r>
        <w:rPr/>
        <w:t xml:space="preserve"> которого за 1 полугодие 2018 года </w:t>
      </w:r>
      <w:r>
        <w:rPr>
          <w:b/>
          <w:u w:val="single"/>
        </w:rPr>
        <w:t>составило 55,1 %</w:t>
      </w:r>
      <w:r>
        <w:rPr/>
        <w:t xml:space="preserve"> от планового назначения анализируемого периода 2018 года или 104 203 153,31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1 полугодием 2017 года</w:t>
      </w:r>
      <w:r>
        <w:rPr/>
        <w:t xml:space="preserve"> (76 998 336,94 рублей) поступление налога увеличилось на 27 204 816,37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Вторым по объему</w:t>
      </w:r>
      <w:r>
        <w:rPr/>
        <w:t xml:space="preserve"> налоговых доходов является </w:t>
      </w:r>
      <w:r>
        <w:rPr>
          <w:b/>
          <w:u w:val="single"/>
        </w:rPr>
        <w:t>земельный налог</w:t>
      </w:r>
      <w:r>
        <w:rPr/>
        <w:t xml:space="preserve"> (доля в плановых налоговых доходах 22,6 %), </w:t>
      </w:r>
      <w:r>
        <w:rPr>
          <w:b/>
        </w:rPr>
        <w:t>исполнение</w:t>
      </w:r>
      <w:r>
        <w:rPr/>
        <w:t xml:space="preserve"> которого за 1 полугодие 2018 года </w:t>
      </w:r>
      <w:r>
        <w:rPr>
          <w:b/>
          <w:u w:val="single"/>
        </w:rPr>
        <w:t>составило 34,2 %</w:t>
      </w:r>
      <w:r>
        <w:rPr/>
        <w:t xml:space="preserve"> от планового назначения анализируемого периода 2018 года или 23 935 338,26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1 полугодием 2017 года</w:t>
      </w:r>
      <w:r>
        <w:rPr/>
        <w:t xml:space="preserve"> (33 260 919,65 рублей) поступление налога снизилось на 9 325 581,39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b/>
          <w:u w:val="single"/>
        </w:rPr>
        <w:t>по налогу на имущество физических лиц</w:t>
      </w:r>
      <w:r>
        <w:rPr/>
        <w:t xml:space="preserve"> (доля в плановых налоговых доходах 4,9 %), </w:t>
      </w:r>
      <w:r>
        <w:rPr>
          <w:b/>
        </w:rPr>
        <w:t xml:space="preserve">исполнение </w:t>
      </w:r>
      <w:r>
        <w:rPr/>
        <w:t xml:space="preserve">которого за 1 полугодие 2018 года </w:t>
      </w:r>
      <w:r>
        <w:rPr>
          <w:b/>
          <w:u w:val="single"/>
        </w:rPr>
        <w:t>составило 10,4 %</w:t>
      </w:r>
      <w:r>
        <w:rPr/>
        <w:t xml:space="preserve"> от планового назначения анализируемого периода 2018 года или 1 574 302,45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1 полугодием 2017 года</w:t>
      </w:r>
      <w:r>
        <w:rPr/>
        <w:t xml:space="preserve"> (1 518 176,79 рублей) поступление налога увеличилось на 56 125,66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8 года и динамика к аналогичному периоду 2017 года представлены в следующей таблице:      </w:t>
      </w:r>
    </w:p>
    <w:p>
      <w:pPr>
        <w:pStyle w:val="Style20"/>
        <w:ind w:firstLine="709"/>
        <w:jc w:val="both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36"/>
        <w:gridCol w:w="1234"/>
        <w:gridCol w:w="1235"/>
        <w:gridCol w:w="1098"/>
        <w:gridCol w:w="123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налоговых доход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bookmarkStart w:id="6" w:name="OLE_LINK27"/>
            <w:bookmarkStart w:id="7" w:name="OLE_LINK19"/>
            <w:bookmarkStart w:id="8" w:name="OLE_LINK8"/>
            <w:bookmarkStart w:id="9" w:name="OLE_LINK5"/>
            <w:bookmarkEnd w:id="6"/>
            <w:bookmarkEnd w:id="7"/>
            <w:bookmarkEnd w:id="8"/>
            <w:bookmarkEnd w:id="9"/>
            <w:r>
              <w:rPr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33 909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278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70 511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63 397,7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 394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3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 253,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4 140,9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4 527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48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7 855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16 671,6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13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87 137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5 101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77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5 815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79 286,0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 030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 626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3 596,3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22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 441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79 918,4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8 936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19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41 717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 677 218,8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99 724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11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2 871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 856 852,4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7 420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2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3 830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 053 590,0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0 195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7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27 772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707 576,6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645 763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 976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 522 833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8 122 929,35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Неналоговые доходы</w:t>
      </w:r>
      <w:r>
        <w:rPr/>
        <w:t xml:space="preserve"> бюджета городского округа за 1 полугодие 2018 года составили 27 522 833,87 рублей и </w:t>
      </w:r>
      <w:r>
        <w:rPr>
          <w:b/>
          <w:u w:val="single"/>
        </w:rPr>
        <w:t>исполнены на 18,0 %</w:t>
      </w:r>
      <w:r>
        <w:rPr/>
        <w:t xml:space="preserve"> от плановых назначений анализируемого периода 2018 года (152 976 000,00 рублей)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прошлого 2017 года</w:t>
      </w:r>
      <w:r>
        <w:rPr/>
        <w:t xml:space="preserve"> (35 645 763,22 рублей) исполнение по неналоговым доходам за 1 полугодие 2018 года уменьшилось на 8 122 929,35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b/>
          <w:u w:val="single"/>
        </w:rPr>
        <w:t>наибольшее значение</w:t>
      </w:r>
      <w:r>
        <w:rPr>
          <w:u w:val="single"/>
        </w:rPr>
        <w:t xml:space="preserve"> имеют </w:t>
      </w:r>
      <w:r>
        <w:rPr>
          <w:b/>
          <w:u w:val="single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</w:r>
      <w:r>
        <w:rPr/>
        <w:t xml:space="preserve"> (доля в плановых неналоговых доходах 52,5 %), </w:t>
      </w:r>
      <w:r>
        <w:rPr>
          <w:b/>
        </w:rPr>
        <w:t>исполнение</w:t>
      </w:r>
      <w:r>
        <w:rPr/>
        <w:t xml:space="preserve"> которых за 1 полугодие 2018 года </w:t>
      </w:r>
      <w:r>
        <w:rPr>
          <w:b/>
          <w:u w:val="single"/>
        </w:rPr>
        <w:t>составило 13,9 %</w:t>
      </w:r>
      <w:r>
        <w:rPr/>
        <w:t xml:space="preserve"> от планового назначения анализируемого периода 2018 года или 11 170 511,84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1 полугодием 2017 года</w:t>
      </w:r>
      <w:r>
        <w:rPr/>
        <w:t xml:space="preserve"> (11 933 909,60 рублей) поступление дохода снизилось на 763 397,76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Вторым по объему</w:t>
      </w:r>
      <w:r>
        <w:rPr/>
        <w:t xml:space="preserve"> неналоговых доходов являются </w:t>
      </w:r>
      <w:r>
        <w:rPr>
          <w:b/>
          <w:u w:val="single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u w:val="single"/>
        </w:rPr>
        <w:t xml:space="preserve"> </w:t>
      </w:r>
      <w:r>
        <w:rPr/>
        <w:t xml:space="preserve">(доля в плановых неналоговых доходах 23,0 %), </w:t>
      </w:r>
      <w:r>
        <w:rPr>
          <w:b/>
        </w:rPr>
        <w:t xml:space="preserve">исполнение </w:t>
      </w:r>
      <w:r>
        <w:rPr/>
        <w:t xml:space="preserve">которых за 1 полугодие 2018 года </w:t>
      </w:r>
      <w:r>
        <w:rPr>
          <w:b/>
          <w:u w:val="single"/>
        </w:rPr>
        <w:t>составило 8,1 %</w:t>
      </w:r>
      <w:r>
        <w:rPr/>
        <w:t xml:space="preserve"> от планового назначения анализируемого периода 2018 года или 2 841 717,88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1 полугодием 2017 года</w:t>
      </w:r>
      <w:r>
        <w:rPr/>
        <w:t xml:space="preserve"> (6 518 936,77 рублей) поступление дохода снизилось на 3 677 218,89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Низкий процент</w:t>
      </w:r>
      <w:r>
        <w:rPr/>
        <w:t xml:space="preserve"> поступления неналоговых доходов отмечается </w:t>
      </w:r>
      <w:r>
        <w:rPr>
          <w:b/>
          <w:u w:val="single"/>
        </w:rPr>
        <w:t>по доходам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/>
        <w:t xml:space="preserve"> (доля в плановых неналоговых доходах 23,0 %), </w:t>
      </w:r>
      <w:r>
        <w:rPr>
          <w:b/>
        </w:rPr>
        <w:t>исполнение</w:t>
      </w:r>
      <w:r>
        <w:rPr/>
        <w:t xml:space="preserve"> которых за 1 полугодие 2018 года </w:t>
      </w:r>
      <w:r>
        <w:rPr>
          <w:b/>
          <w:u w:val="single"/>
        </w:rPr>
        <w:t>составило 8,1 %</w:t>
      </w:r>
      <w:r>
        <w:rPr/>
        <w:t xml:space="preserve"> от планового назначения анализируемого периода 2018 года или 2 841 717,88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1 полугодием 2017 года</w:t>
      </w:r>
      <w:r>
        <w:rPr/>
        <w:t xml:space="preserve"> (6 518 936,77 рублей) поступление дохода снизилось на 3 677 218,89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сполнение доходов по таким неналоговым доходам</w:t>
      </w:r>
      <w:r>
        <w:rPr/>
        <w:t xml:space="preserve"> как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 плата за негативное воздействие на окружающую среду; доходы от оказания платных услуг (работ) и компенсации затрат государства; прочие неналоговые доходы </w:t>
      </w:r>
      <w:r>
        <w:rPr>
          <w:u w:val="single"/>
        </w:rPr>
        <w:t>превысило</w:t>
      </w:r>
      <w:r>
        <w:rPr/>
        <w:t xml:space="preserve"> утвержденные решением Переславль-Залесской городской Думы от 15.12.2017 № 125 (с учетом изменений) </w:t>
      </w:r>
      <w:r>
        <w:rPr>
          <w:u w:val="single"/>
        </w:rPr>
        <w:t>показатели доходной части бюджета</w:t>
      </w:r>
      <w:r>
        <w:rPr/>
        <w:t xml:space="preserve"> городского округа по не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8 года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32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7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Переславль-Залесской городской Думы</w:t>
      </w:r>
      <w:r>
        <w:rPr>
          <w:rFonts w:cs="Times New Roman" w:ascii="Times New Roman" w:hAnsi="Times New Roman"/>
          <w:sz w:val="24"/>
          <w:szCs w:val="24"/>
        </w:rPr>
        <w:t xml:space="preserve"> от 15.12.2017 № 125 «О бюджете городского округа города Переславля-Залесского на 2018 год и плановый период 2019 и 2020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5.12.2017 № 125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8 года и динамика к аналогичному периоду 2017 года представлены в следующей таблице: 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/>
        <w:t xml:space="preserve">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36"/>
        <w:gridCol w:w="1234"/>
        <w:gridCol w:w="1235"/>
        <w:gridCol w:w="1098"/>
        <w:gridCol w:w="123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безвозмездных поступлен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sz w:val="16"/>
                <w:szCs w:val="16"/>
              </w:rPr>
            </w:pPr>
            <w:bookmarkStart w:id="10" w:name="OLE_LINK28"/>
            <w:bookmarkStart w:id="11" w:name="OLE_LINK20"/>
            <w:bookmarkStart w:id="12" w:name="OLE_LINK9"/>
            <w:bookmarkEnd w:id="10"/>
            <w:bookmarkEnd w:id="11"/>
            <w:bookmarkEnd w:id="12"/>
            <w:r>
              <w:rPr>
                <w:b/>
                <w:bCs/>
                <w:i/>
                <w:sz w:val="16"/>
                <w:szCs w:val="16"/>
              </w:rPr>
              <w:t>Безвозмездные поступления от других бюджетов бюджетной системы Российской Федерации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78 506 483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58 096 431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40 594 439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 62 087 956,5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85 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41 62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708 62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1 923 127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47 213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826 483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31 796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0 784 582,0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347 373 769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 928 32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 754 016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4 380 247,5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 000 0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67 32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3 8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3 86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193 465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9 247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 032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97 215,5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900 943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604 367,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296 575,8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, 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8 682 112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8 870 291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 775 964,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62 093 851,84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Безвозмездные поступления</w:t>
      </w:r>
      <w:r>
        <w:rPr/>
        <w:t xml:space="preserve"> бюджета городского округа за 1 полугодие 2018 года (с учетом возврата остатков) составили 440 775 964,63 рублей и </w:t>
      </w:r>
      <w:r>
        <w:rPr>
          <w:b/>
          <w:u w:val="single"/>
        </w:rPr>
        <w:t>исполнены на 51,3 %</w:t>
      </w:r>
      <w:r>
        <w:rPr/>
        <w:t xml:space="preserve"> от плановых назначений анализируемого периода 2018 года (858 870 291,50 рублей)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прошлого 2017 года</w:t>
      </w:r>
      <w:r>
        <w:rPr/>
        <w:t xml:space="preserve"> (378 682 112,79 рублей) исполнение по безвозмездным поступлениям за 1 полугодие 2018 года (с учетом возврата остатков) увеличилось на 62 093 851,84 рублей.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совокупным долям в объеме плановых безвозмездных поступлений от других бюджетов бюджетной системы Российской Федерац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74,1 % от размера безвозмездных поступлений. Плановые назначения анализируемого периода 2018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субвенциям исполнены на 58,5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371 754 016,82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полугодием 2017 годом</w:t>
      </w:r>
      <w:r>
        <w:rPr>
          <w:rFonts w:cs="Times New Roman" w:ascii="Times New Roman" w:hAnsi="Times New Roman"/>
          <w:sz w:val="24"/>
          <w:szCs w:val="24"/>
        </w:rPr>
        <w:t xml:space="preserve"> (347 373 769,32 рублей) размер субвенций из бюджета Ярославской области увеличился на 24 380 247,50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8,4 % от размера безвозмездных поступлений. Плановые назначения анализируемого периода 2018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субсидиям исполнены на 15,9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25 131 796,03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полугодием 2017 года</w:t>
      </w:r>
      <w:r>
        <w:rPr>
          <w:rFonts w:cs="Times New Roman" w:ascii="Times New Roman" w:hAnsi="Times New Roman"/>
          <w:sz w:val="24"/>
          <w:szCs w:val="24"/>
        </w:rPr>
        <w:t xml:space="preserve"> (14 347 213,99 рублей) размер субсидий из бюджета Ярославской области увеличился на 10 784 582,04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6,9 % от размера безвозмездных поступлений. Плановые назначения анализируемого периода 2018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дотациям исполнены на     65,2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38 708 627,00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полугодием 2017 года</w:t>
      </w:r>
      <w:r>
        <w:rPr>
          <w:rFonts w:cs="Times New Roman" w:ascii="Times New Roman" w:hAnsi="Times New Roman"/>
          <w:sz w:val="24"/>
          <w:szCs w:val="24"/>
        </w:rPr>
        <w:t xml:space="preserve"> (16 785 500,00 рублей) размер дотаций из бюджета Ярославской области увеличился на 21 923 127,00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иные межбюджетные трансферты,</w:t>
      </w:r>
      <w:r>
        <w:rPr>
          <w:rFonts w:cs="Times New Roman" w:ascii="Times New Roman" w:hAnsi="Times New Roman"/>
          <w:sz w:val="24"/>
          <w:szCs w:val="24"/>
        </w:rPr>
        <w:t xml:space="preserve"> доля которых составляет 0,6 % от размера безвозмездных поступлений. Плановые назначения анализируемого периода 2018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иным межбюджетным трансфертам исполнены на 100,0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5 000 000,00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полугодием 2017 года</w:t>
      </w:r>
      <w:r>
        <w:rPr>
          <w:rFonts w:cs="Times New Roman" w:ascii="Times New Roman" w:hAnsi="Times New Roman"/>
          <w:sz w:val="24"/>
          <w:szCs w:val="24"/>
        </w:rPr>
        <w:t xml:space="preserve"> (0,00 рублей) размер межбюджетных трансфертов из бюджета Ярославской области увеличился на 5 000 000,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Доходы бюджета</w:t>
      </w:r>
      <w:r>
        <w:rPr/>
        <w:t xml:space="preserve"> городского округа за 1 полугодие 2018 года </w:t>
      </w:r>
      <w:r>
        <w:rPr>
          <w:u w:val="single"/>
        </w:rPr>
        <w:t>от возврата организациями остатков субсидий прошлых лет</w:t>
      </w:r>
      <w:r>
        <w:rPr/>
        <w:t xml:space="preserve"> (12 032,29 рублей) по отношению к 1 полугодию 2017 года (109 247,84 рублей) </w:t>
      </w:r>
      <w:r>
        <w:rPr>
          <w:u w:val="single"/>
        </w:rPr>
        <w:t>снизились на 97 215,55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озврат остатков</w:t>
      </w:r>
      <w:r>
        <w:rPr/>
        <w:t xml:space="preserve"> субсидий, субвенций и иных межбюджетных трансфертов, имеющих целевое назначение, из бюджета городского округа в 1 полугодии 2018 года (604 367,51 рублей) по отношению к 1 полугодию 2017 года (900 943,36 рублей) </w:t>
      </w:r>
      <w:r>
        <w:rPr>
          <w:u w:val="single"/>
        </w:rPr>
        <w:t>снизился на 296 575,85 рублей.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C1"/>
        <w:spacing w:before="0" w:after="0"/>
        <w:rPr/>
      </w:pPr>
      <w:r>
        <w:rPr>
          <w:u w:val="single"/>
        </w:rPr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1 полугодии 2018 года и динамика к аналогичному периоду 2017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4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граммные мероприя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 282 075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4 188 02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 692 988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50 410 912,1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программ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411 178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435 062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35 916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4 124 738,5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 693 254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70 623 082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1 228 905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54 535 650,65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Расходы</w:t>
      </w:r>
      <w:r>
        <w:rPr/>
        <w:t xml:space="preserve"> бюджета городского округа за 1 полугодие 2018 года составили 591 228 905,05 рублей и </w:t>
      </w:r>
      <w:r>
        <w:rPr>
          <w:b/>
          <w:u w:val="single"/>
        </w:rPr>
        <w:t>исполнены на 43,1 %</w:t>
      </w:r>
      <w:r>
        <w:rPr/>
        <w:t xml:space="preserve"> от плановых назначений анализируемого периода 2018 года (1 370 623 082,27 рублей)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u w:val="single"/>
        </w:rPr>
        <w:t>по программным мероприятиям (доля в плановых расходах 95,2 %) на 43,9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u w:val="single"/>
        </w:rPr>
        <w:t xml:space="preserve">по непрограммным мероприятиям (доля в плановых расходах 4,8 %) на 27,9 %. 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прошлого 2017 года</w:t>
      </w:r>
      <w:r>
        <w:rPr/>
        <w:t xml:space="preserve"> (536 693 254,40 рублей) исполнение расходов за 1 полугодие 2018 года увеличилось на 54 535 650,65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рограммные мероприятия </w:t>
      </w:r>
      <w:r>
        <w:rPr>
          <w:u w:val="single"/>
        </w:rPr>
        <w:t>увеличились</w:t>
      </w:r>
      <w:r>
        <w:rPr/>
        <w:t xml:space="preserve"> на 50 410 912,15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непрограммные мероприятия </w:t>
      </w:r>
      <w:r>
        <w:rPr>
          <w:u w:val="single"/>
        </w:rPr>
        <w:t>увеличились</w:t>
      </w:r>
      <w:r>
        <w:rPr/>
        <w:t xml:space="preserve"> на 4 124 738,05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8 года и динамика к аналогичному периоду 2017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7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ых меро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54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bookmarkStart w:id="13" w:name="OLE_LINK30"/>
            <w:bookmarkStart w:id="14" w:name="OLE_LINK29"/>
            <w:bookmarkStart w:id="15" w:name="OLE_LINK23"/>
            <w:bookmarkStart w:id="16" w:name="OLE_LINK22"/>
            <w:bookmarkStart w:id="17" w:name="OLE_LINK21"/>
            <w:bookmarkStart w:id="18" w:name="OLE_LINK14"/>
            <w:bookmarkStart w:id="19" w:name="OLE_LINK12"/>
            <w:bookmarkStart w:id="20" w:name="OLE_LINK3"/>
            <w:bookmarkStart w:id="21" w:name="OLE_LINK2"/>
            <w:bookmarkStart w:id="22" w:name="OLE_LINK1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b/>
                <w:sz w:val="16"/>
                <w:szCs w:val="16"/>
              </w:rPr>
              <w:t>Муниципальная программа «Развитие образования и молодежная политика города Переславля-Залесского», в т.ч.: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 060 257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 573 029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 348 390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39 288 132,9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ЦП «Обеспечение функционирования и развития муниципальной системы образования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 541 186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 143 247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 281 412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9 740 225,93</w:t>
            </w:r>
          </w:p>
        </w:tc>
      </w:tr>
      <w:tr>
        <w:trPr>
          <w:trHeight w:val="1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ЦП «Молодежь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9 07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18 364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9 978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69 092,96</w:t>
            </w:r>
          </w:p>
        </w:tc>
      </w:tr>
      <w:tr>
        <w:trPr>
          <w:trHeight w:val="13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Патриотическое воспитание граждан Российской Федерации, проживающих на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 417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7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Социальная поддержка населения города Переславля-Залесского», в т.ч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 345 558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 466 68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 045 781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9 700 223,5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Социальная поддержка населения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83 644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 049 46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099 578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1 315 934,86</w:t>
            </w:r>
          </w:p>
        </w:tc>
      </w:tr>
      <w:tr>
        <w:trPr>
          <w:trHeight w:val="2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Социальная поддержка пожилых граждан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Обеспечение отдыха, оздоровления и занятости детей и подростков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2 971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2 91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1 04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871 923,8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Доступная среда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942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7 34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8  942,5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Поддержка социально ориентированных некоммерческих организаций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 1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 15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75 155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беспечение доступным и комфортным жильем населения города Переславля-Залесского», в т. 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 721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53 4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5 278,9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2 55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00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Жилище»: Подпрограмма «Муниципальная поддержка молодых семей города Переславля-Залесского в приобретении (строительстве) жиль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6 66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221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22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4 221,0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П «Переселение граждан из аварийного жилищного фонда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50 5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беспечение общественного порядка и противодействие преступности на территории города Переславля-Залесского», в т. 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 3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05 057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 186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75 115,8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Борьба с преступностью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6 868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71 4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Профилактика безнадзорности, правонарушений и защита прав несовершеннолетних на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 941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9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 2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186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 715,8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, культуры и туризма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026 756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 895 532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797 647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1 770 891,4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Развитие туризма и отдыха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 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901 279,8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 28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50 419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ЦП «Развитие культуры и искусства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66 826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058 617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93 753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9 026 927,4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Развитие физической культуры и спорта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50 229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935 635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44 612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 105 616,9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беспечение качественными коммунальными услугами населения города Переславля-Залесского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36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916 70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154 963,7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Комплексная программа модернизации и реформирования жилищно-коммунального хозяйства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36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17 70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54 963,7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- ГЦП «Развитие градостроительной документац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9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Развитие дорожного хозяйства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875 63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 705 734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826 225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2 950 594,5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Сохранность автомобильных дорог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75 630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705 734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26 225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 950 594,5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эффективность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8 635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649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38 649,7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Энергосбережение на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 635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649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8 649,7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храна окружающей среды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476 435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699 622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00 170,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 376 265,6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Охрана окружающей среды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32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1 58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58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3 742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- ГЦП «Благоустройство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22 111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28 034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9 588,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 332 523,6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Защита населения и территории города Переславля-Залесского от чрезвычайных ситуаций и обеспечение пожарной безопасности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523 524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689 774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60 788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 862 736,5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Обеспечение первичных мер пожарной безопасност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1 572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23 524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486 624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60 788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 862 736,5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1 577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bookmarkStart w:id="23" w:name="OLE_LINK13"/>
            <w:bookmarkEnd w:id="23"/>
            <w:r>
              <w:rPr>
                <w:b/>
                <w:sz w:val="16"/>
                <w:szCs w:val="16"/>
              </w:rPr>
              <w:t>Муниципальная программа «Эффективная власть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385 852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37 385 852,5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385 852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7 385 852,5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 526 441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714 079,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38 714 079,7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Формирование современной среды на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757 350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38 067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4 438 067,9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НЫЕ МЕРОПРИЯТИЯ,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2 282 075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04 188 02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2 692 988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50 410 912,15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Расходы</w:t>
      </w:r>
      <w:r>
        <w:rPr/>
        <w:t xml:space="preserve"> бюджета городского округа </w:t>
      </w:r>
      <w:r>
        <w:rPr>
          <w:b/>
          <w:u w:val="single"/>
        </w:rPr>
        <w:t>по программным мероприятиям</w:t>
      </w:r>
      <w:r>
        <w:rPr/>
        <w:t xml:space="preserve"> за 1 полугодие 2018 года (доля в плановых расходах 95,2 %) составили 572 692 988,10 рублей и </w:t>
      </w:r>
      <w:r>
        <w:rPr>
          <w:b/>
          <w:u w:val="single"/>
        </w:rPr>
        <w:t>исполнены на 43,9 %</w:t>
      </w:r>
      <w:r>
        <w:rPr/>
        <w:t xml:space="preserve"> от плановых назначений анализируемого периода 2018 года (1 304 188 020,02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прошлого 2017 года</w:t>
      </w:r>
      <w:r>
        <w:rPr/>
        <w:t xml:space="preserve"> (522 282 075,95 рублей) исполнение расходов по программным мероприятиям за 1 полугодие 2018 года увеличилось на 50 410 912,1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в 1 полугодии 2018 года отмечается по следующей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ГЦП «Поддержка социально ориентированных некоммерческих организаций в городе Переславле-Залесском» - 89,5 % от плановых назначений анализируемого периода 2018 года или 425 155,00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следующей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ЦП «Комплексная программа модернизации и реформирования жилищно-коммунального хозяйства города Переславля-Залесского» - 1,9 % от плановых назначений анализируемого периода 2018 года или 165 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 полугодия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ись расходы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</w:t>
      </w:r>
      <w:r>
        <w:rPr>
          <w:rFonts w:cs="Times New Roman" w:ascii="Times New Roman" w:hAnsi="Times New Roman"/>
          <w:b/>
          <w:sz w:val="24"/>
          <w:szCs w:val="24"/>
        </w:rPr>
        <w:t>10  городским и ведомствен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из 27 программ (37,0 % от общего количества городских и ведомственных программ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ЦП «Социальная поддержка пожилых граждан в городе Переславле-Залесско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ЦП «Доступная сред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ЦП «Жилище»: Подпрограмма «Муниципальная поддержка молодых семей города Переславля-Залесского в приобретении (строительстве) жиль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ЦП «Борьба с преступностью в городе Переславле-Залесско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ЦП «Профилактика безнадзорности, правонарушений и защита прав несовершеннолетних на территории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ЦП «Гармонизация межнациональных отношений в городе Переславле-Залесско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ЦП «Развитие градостроительной документации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ЦП «Обеспечение первичных мер пожарной безопасности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ГЦП «О внедрении аппаратно-программного комплекса «Безопасный город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,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7 года не осуществлялись расходы по 10 городским и ведомственным программам из 29 программ (34,5 % от общего количества городских и ведомственных програ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7.09.2018 года (по сроку приведения в соответствие - 31.08.2018 года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сем 12 муниципальным программам несоответствий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 городской Думы от 15.12.2017 № 125 (с учетом изменений от 28.02.2018 № 15, от 29.03.2018 № 28, от 26.04.2018 № 41, от 31.05.2018 № 52, от 19.06.2018 № 60, от 27.06.2018 № 65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юджетными назначениями на 2018 год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8 года и динамика к аналогичному периоду 2017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7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х меро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1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4" w:name="OLE_LINK31"/>
            <w:bookmarkStart w:id="25" w:name="OLE_LINK24"/>
            <w:bookmarkStart w:id="26" w:name="OLE_LINK15"/>
            <w:bookmarkStart w:id="27" w:name="OLE_LINK4"/>
            <w:bookmarkEnd w:id="24"/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беспечение жильем граждан, уволенных с военной службы (службы), и приравненных к ним лиц, за счет средств федераль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2 98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3 39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323 399,00</w:t>
            </w:r>
          </w:p>
        </w:tc>
      </w:tr>
      <w:tr>
        <w:trPr>
          <w:trHeight w:val="1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7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 09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6 27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 014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6 921,4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 732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5 67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 883,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99 151,3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6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деятельности учреждений социальной защиты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458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 321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517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7 059,1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1 526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31 526,2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 76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70 2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деятельности подведомствен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72 411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07 79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13 349,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59 062,70</w:t>
            </w:r>
          </w:p>
        </w:tc>
      </w:tr>
      <w:tr>
        <w:trPr>
          <w:trHeight w:val="1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2 30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58 67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63 27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92 121,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633 445,3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93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 52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9 393,1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4 065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3 133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4 563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 502,1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5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 300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30 300,5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 848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04 143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1 384,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628 536,38</w:t>
            </w:r>
          </w:p>
        </w:tc>
      </w:tr>
      <w:tr>
        <w:trPr>
          <w:trHeight w:val="1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енное учреждение ЦОФ УКТМ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6 461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 097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852 097,0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МЕРОПРИЯТИЯ,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411 178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 435 062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535 916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4 124 738,5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Расходы</w:t>
      </w:r>
      <w:r>
        <w:rPr/>
        <w:t xml:space="preserve"> бюджета городского округа </w:t>
      </w:r>
      <w:r>
        <w:rPr>
          <w:b/>
          <w:u w:val="single"/>
        </w:rPr>
        <w:t>по непрограммным мероприятиям</w:t>
      </w:r>
      <w:r>
        <w:rPr/>
        <w:t xml:space="preserve"> за 1 полугодие 2018 года (доля в плановых расходах 4,8 %) составили 18 535 916,95 рублей и </w:t>
      </w:r>
      <w:r>
        <w:rPr>
          <w:b/>
          <w:u w:val="single"/>
        </w:rPr>
        <w:t>исполнены на 27,9 %</w:t>
      </w:r>
      <w:r>
        <w:rPr/>
        <w:t xml:space="preserve"> от плановых назначений анализируемого периода 2018 года (66 435 062,25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прошлого 2017 года</w:t>
      </w:r>
      <w:r>
        <w:rPr/>
        <w:t xml:space="preserve"> (14 411 178,45 рублей) исполнение расходов по непрограммным мероприятиям за 1 полугодие 2018 года увеличилось на 4 124 738,5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в 1 полугодии 2018 года отмечается по следующему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я на обеспечение жильем граждан, уволенных с военной службы (службы), и приравненных к ним лиц, за счет средств федерального бюджета – 64,8 % от плановых назначений анализируемого периода 2018 года или 1 323 399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следующему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в области жилищного хозяйства – 6,2 % от плановых назначений анализируемого периода 2018 года или 1 141 384,81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 полугодия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ись 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5 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из 17 непрограммных мероприятий (29,4 % от общего количества непрограммных мероприятий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венция на составление (изменение и дополнение) списков кандидатов в присяжные заседатели федеральных судов общей юрисди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бвенция на реализацию отдельных полномочий в сфере законодательства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дение выборов в представительные органы муниципального образования или высшего должностного лица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зервные фонды местных администр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,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7 года не осуществлялись расходы по 1 непрограммному мероприятию из 12 непрограммных мероприятий (8,3 % от общего количества непрограммных мероприят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8 года и динамика к аналогичному периоду 2017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4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ГРБ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8" w:name="OLE_LINK32"/>
            <w:bookmarkStart w:id="29" w:name="OLE_LINK25"/>
            <w:bookmarkStart w:id="30" w:name="OLE_LINK10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 503 894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0 309  986,2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 637 472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7 133 577,2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Управление социальной защиты населения и труд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г.Переславля-Залесско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 002 102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451 034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730 251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1 728 149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3 482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466 472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39 871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 716 389,69</w:t>
            </w:r>
          </w:p>
        </w:tc>
      </w:tr>
      <w:tr>
        <w:trPr>
          <w:trHeight w:val="1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364 454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 540 971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 218 398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3 853 944,2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ьно-счетная палата города 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6 720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2 372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 684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54 035,8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6 393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65 69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40 064,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23 671,2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31 486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915 256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832 342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9 399 143,8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финансов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44 720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381 290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77 819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66 901,1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31" w:name="OLE_LINK11"/>
            <w:bookmarkEnd w:id="3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 693 254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70 623 082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1 228 905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54 535 650,65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расходов </w:t>
      </w:r>
      <w:r>
        <w:rPr>
          <w:b/>
          <w:u w:val="single"/>
        </w:rPr>
        <w:t>наибольшее значение имеют расходы по Управлению образования Администрации г.Переславля-Залесского</w:t>
      </w:r>
      <w:r>
        <w:rPr/>
        <w:t xml:space="preserve"> (доля в плановых расходах 46,7 %), </w:t>
      </w:r>
      <w:r>
        <w:rPr>
          <w:b/>
        </w:rPr>
        <w:t>исполнение</w:t>
      </w:r>
      <w:r>
        <w:rPr/>
        <w:t xml:space="preserve"> которых за 1 полугодие 2018 года </w:t>
      </w:r>
      <w:r>
        <w:rPr>
          <w:b/>
          <w:u w:val="single"/>
        </w:rPr>
        <w:t>составило 53,2 %</w:t>
      </w:r>
      <w:r>
        <w:rPr/>
        <w:t xml:space="preserve"> от планового назначения анализируемого периода 2018 года (640 309 986,21 рублей) или 340 637 472,26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1 полугодием 2017 года</w:t>
      </w:r>
      <w:r>
        <w:rPr/>
        <w:t xml:space="preserve"> (303 503 894,98 рублей) исполнение расходов увеличилось на 37 133 577,28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Вторым по объему</w:t>
      </w:r>
      <w:r>
        <w:rPr/>
        <w:t xml:space="preserve"> расходов являются </w:t>
      </w:r>
      <w:r>
        <w:rPr>
          <w:b/>
          <w:u w:val="single"/>
        </w:rPr>
        <w:t>расходы Управления социальной защиты населения и труда Администрации г.Переславля-Залесского</w:t>
      </w:r>
      <w:r>
        <w:rPr/>
        <w:t xml:space="preserve"> (доля в плановых расходах 17,8 %), </w:t>
      </w:r>
      <w:r>
        <w:rPr>
          <w:b/>
        </w:rPr>
        <w:t>исполнение</w:t>
      </w:r>
      <w:r>
        <w:rPr/>
        <w:t xml:space="preserve"> которых за 1 полугодие 2018 года </w:t>
      </w:r>
      <w:r>
        <w:rPr>
          <w:b/>
          <w:u w:val="single"/>
        </w:rPr>
        <w:t>составило 52,7 %</w:t>
      </w:r>
      <w:r>
        <w:rPr/>
        <w:t xml:space="preserve"> от планового назначения анализируемого периода 2018 года (244 451 034,67 рублей) или 128 730 251,67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1 полугодием 2017 года</w:t>
      </w:r>
      <w:r>
        <w:rPr/>
        <w:t xml:space="preserve"> (117 002 102,67 рублей) исполнение расходов увеличилось на 11 728 149,00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Низкий процент</w:t>
      </w:r>
      <w:r>
        <w:rPr/>
        <w:t xml:space="preserve"> </w:t>
      </w:r>
      <w:r>
        <w:rPr>
          <w:b/>
        </w:rPr>
        <w:t>исполнения</w:t>
      </w:r>
      <w:r>
        <w:rPr/>
        <w:t xml:space="preserve"> расходов отмечается </w:t>
      </w:r>
      <w:r>
        <w:rPr>
          <w:b/>
          <w:u w:val="single"/>
        </w:rPr>
        <w:t>по Администрации г.Переславля-Залесского</w:t>
      </w:r>
      <w:r>
        <w:rPr/>
        <w:t xml:space="preserve"> (доля в плановых расходах 26,9 %), что за 1 полугодие 2018 года </w:t>
      </w:r>
      <w:r>
        <w:rPr>
          <w:b/>
          <w:u w:val="single"/>
        </w:rPr>
        <w:t>составило 20,7 %</w:t>
      </w:r>
      <w:r>
        <w:rPr/>
        <w:t xml:space="preserve"> от планового назначения анализируемого периода 2018 года (368 540 971,05 рублей) или 76 218 398,41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1 полугодием 2017 года</w:t>
      </w:r>
      <w:r>
        <w:rPr/>
        <w:t xml:space="preserve"> (62 364 454,13 рублей) исполнение расходов увеличилось на 13 853 944,28 рублей.</w:t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sz w:val="24"/>
          <w:szCs w:val="24"/>
        </w:rPr>
        <w:t>о результатах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18 года и динамика к аналогичному периоду 2017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4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о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1 905 112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21 157 29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5 170 331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73 265 219,0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 693 254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70 623 082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1 228 905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54 535 650,6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+) профиц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5 211 857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49 465 790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23 941 426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8 729 568,44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Бюджет</w:t>
      </w:r>
      <w:r>
        <w:rPr/>
        <w:t xml:space="preserve"> городского округа за 1 полугодие 2018 года </w:t>
      </w:r>
      <w:r>
        <w:rPr>
          <w:b/>
          <w:u w:val="single"/>
        </w:rPr>
        <w:t>исполнен с профицитом</w:t>
      </w:r>
      <w:r>
        <w:rPr/>
        <w:t xml:space="preserve"> в размере 23 941 426,17 рублей при запланированном дефиците бюджета городского округа в размере 49 465 790,77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>, в 1 полугодии 2017 года бюджет был исполнен с профицитом в размере 5 211 857,73 рублей.</w:t>
      </w:r>
    </w:p>
    <w:p>
      <w:pPr>
        <w:pStyle w:val="C1"/>
        <w:rPr>
          <w:u w:val="single"/>
        </w:rPr>
      </w:pPr>
      <w:r>
        <w:rPr>
          <w:u w:val="single"/>
        </w:rPr>
        <w:t>3. Состояние муниципального долга городского округа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Состояние муниципального долга</w:t>
      </w:r>
      <w:r>
        <w:rPr/>
        <w:t xml:space="preserve"> городского округа за 1 полугодие 2018 года таково: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76"/>
        <w:gridCol w:w="1418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на 01.01.2018 год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леч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аш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на 01.07.2018 год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й кредит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93 665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95 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770 4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от кредитных организаций бюджетом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60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60 00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ЕДИТЫ,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153 665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895 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 770 475,00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1 полугодии 2018 года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остаток на 01.01.2018 по 6-ти бюджетным кредитам составлял 93 665 950,00 рублей; 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1.2018 по 1-му кредиту кредитных организаций составлял 60 000 00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бюджетные кредиты не привлек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редиты кредитных организаций не привлек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гашено по 4-м бюджетным кредитам </w:t>
      </w:r>
      <w:r>
        <w:rPr>
          <w:u w:val="single"/>
        </w:rPr>
        <w:t>26 895 475,00 рублей</w:t>
      </w:r>
      <w:r>
        <w:rPr/>
        <w:t>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редиты кредитных организаций не погаш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7.2018 по 5-ти бюджетным кредитам составляет 66 770 475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7.2018 по 1-му кредиту от кредитных организаций составляет 60 000 000,00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Объем муниципального долга</w:t>
      </w:r>
      <w:r>
        <w:rPr/>
        <w:t xml:space="preserve"> бюджета городского округа на 01.07.2018 года в размере 126 770 475,00 рублей </w:t>
      </w:r>
      <w:r>
        <w:rPr>
          <w:b/>
          <w:u w:val="single"/>
        </w:rPr>
        <w:t>не превышает</w:t>
      </w:r>
      <w:r>
        <w:rPr/>
        <w:t xml:space="preserve"> утвержденный решением Переславль-Залесской Думы от 15.12.2017 № 125 (с учетом изменений) </w:t>
      </w:r>
      <w:r>
        <w:rPr>
          <w:b/>
          <w:u w:val="single"/>
        </w:rPr>
        <w:t>предельный объем муниципального долга</w:t>
      </w:r>
      <w:r>
        <w:rPr/>
        <w:t xml:space="preserve"> в 2018 году и </w:t>
      </w:r>
      <w:r>
        <w:rPr>
          <w:u w:val="single"/>
        </w:rPr>
        <w:t>соответствует нормам п.3 ст. 107 Бюджетного кодекса РФ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7.2018 года в размере 4 592 121,38 рубл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5.12.2017 № 125 (с учетом изменений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8 году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4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/>
      </w:pPr>
      <w:r>
        <w:rPr>
          <w:b/>
          <w:u w:val="single"/>
        </w:rPr>
        <w:t>за 1 полугодие 2018 года</w:t>
      </w:r>
    </w:p>
    <w:p>
      <w:pPr>
        <w:pStyle w:val="Style19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течение 1 полугодия 2018 года в решение Переславль-Залесской городской Думы от 15.12.2017 № 125 «О бюджете городского округа города 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на 2018 год и плановый период 2019 и 2020 годов» изменения вносились 6 ра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8.02.2018 № 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9.03.2018 № 2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6.04.2018 № 4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31.05.2018 № 5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19.06.2018 № 6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7.06.2018 № 6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ые показатели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изменились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 доходная часть бюджета увеличилась на 20,8 % или на 228 221 037,50 рублей и составила 1 321 157 291,5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 расходная часть бюджета увеличилась на 21,0 % или на 239 234 128,27 рублей и составила 1 370 623 082,27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увеличился на 28,6 % или на 11 013 090,77 рублей и составил 49 465 790,77 рублей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u w:val="single"/>
        </w:rPr>
        <w:t>Доходы бюджета городского округа за 1 полугодие 2018 года исполнены на     46,6 %</w:t>
      </w:r>
      <w:r>
        <w:rPr/>
        <w:t xml:space="preserve"> к плановым назначениям анализируемого периода 2018 года и составили 615 170 331,22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u w:val="single"/>
        </w:rPr>
        <w:t>Расходы бюджета городского округа за 1 полугодие 2018 года исполнены на   43,1 %</w:t>
      </w:r>
      <w:r>
        <w:rPr/>
        <w:t xml:space="preserve"> к плановым назначениям анализируемого периода 2018 года и составили 591 228 905,05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u w:val="single"/>
        </w:rPr>
        <w:t>Бюджет городского округа за 1 полугодие 2018 года исполнен с профицитом в размере 23 941 426,17 рублей</w:t>
      </w:r>
      <w:r>
        <w:rPr/>
        <w:t xml:space="preserve"> при запланированном дефиците бюджета городского округа в размере 49 465 790,77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7.2018 года составил 126 770 475,00 рублей и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5.12.2017 № 125 «О бюджете городского округа города 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на 2018 год и плановый период 2019 и 2020 годов»</w:t>
      </w:r>
      <w:r>
        <w:rPr>
          <w:rFonts w:cs="Times New Roman" w:ascii="Times New Roman" w:hAnsi="Times New Roman"/>
          <w:sz w:val="24"/>
          <w:szCs w:val="24"/>
        </w:rPr>
        <w:t xml:space="preserve">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редельный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8 году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6. </w:t>
      </w:r>
      <w:r>
        <w:rPr>
          <w:u w:val="single"/>
        </w:rPr>
        <w:t>Отчет об исполнении бюджета городского округа города Переславля-Залесского за 1 полугодие 2018 года достоверно во всех существенных отношениях отражает финансовое положение на 01.07.2018 года и результаты исполнения бюджета городского округа города Переславля-Залесского за период с 01 января 2018 года по 30 июня 2018 года включительно.</w:t>
      </w:r>
    </w:p>
    <w:p>
      <w:pPr>
        <w:pStyle w:val="Style19"/>
        <w:spacing w:before="0" w:after="0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ind w:firstLine="708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города Переславля-Залесского                              </w:t>
        <w:tab/>
        <w:t xml:space="preserve">                          И.Е. Строкин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D4D4D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3:00Z</dcterms:created>
  <dc:creator>F</dc:creator>
  <dc:description/>
  <cp:keywords/>
  <dc:language>en-US</dc:language>
  <cp:lastModifiedBy>strokinova_ie</cp:lastModifiedBy>
  <cp:lastPrinted>2018-09-07T09:41:00Z</cp:lastPrinted>
  <dcterms:modified xsi:type="dcterms:W3CDTF">2018-10-05T06:46:00Z</dcterms:modified>
  <cp:revision>47</cp:revision>
  <dc:subject/>
  <dc:title/>
</cp:coreProperties>
</file>