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за 1 полугодие 2020 года</w:t>
      </w:r>
    </w:p>
    <w:p>
      <w:pPr>
        <w:pStyle w:val="C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1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</w:rPr>
        <w:tab/>
        <w:t>11 сентября 2020 года</w:t>
        <w:tab/>
        <w:tab/>
        <w:tab/>
        <w:tab/>
        <w:t xml:space="preserve">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(далее – бюджет городского округа) за 1 полугодие 2020 года подготовлено на основе отчета об исполнении бюджета городского округа за 1 полугодие 2020 года, утвержденного Постановлением Администрации города Переславля-Залесского от 28.08.2020 № ПОС.03-1511/20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1 полугодие 2020 года, с показателями, утвержденными решениями Переславль-Залесской городской Думы о бюджете городского округа на 2020 год по состоянию на 01.07.2020 года, и данными отчета об исполнении бюджета городского округа за 1 полугодие 2019 года, утвержденного Постановлением Администрации города Переславля-Залесского от 30.08.2019 № ПОС.03-2007/19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на 2020 год был изначально утвержден решением Переславль-Залесской городской Думы от 12.12.2019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974 625 46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036 642 66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62 017 20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1 полугодия 2020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2.12.2019 № 125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1 полугодие 2020 год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/>
        <w:t>(рублей)</w:t>
      </w:r>
    </w:p>
    <w:tbl>
      <w:tblPr>
        <w:tblW w:w="10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9"/>
        <w:gridCol w:w="425"/>
        <w:gridCol w:w="1276"/>
        <w:gridCol w:w="1134"/>
        <w:gridCol w:w="1370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полугод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полугод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2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74 625 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 172 06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54 453 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36 642 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45 508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 134 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2 017 20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2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30 120 94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6 929 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98 570 77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4 330 9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 239 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449 825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3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30 385 0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7 193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20 162 7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6 851 2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311 5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9 777 719,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5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35 370 0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12 178 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28 505 7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45 104 5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401 17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93 135 675,86</w:t>
            </w:r>
          </w:p>
        </w:tc>
      </w:tr>
      <w:tr>
        <w:trPr>
          <w:trHeight w:val="30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0 года (изменения 1 полуго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35 370 0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 712 178 65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28 505 7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45 104 5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401 17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3 135 675,86</w:t>
            </w:r>
          </w:p>
        </w:tc>
      </w:tr>
      <w:tr>
        <w:trPr>
          <w:trHeight w:val="30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полугодие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60 744 60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 019 340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57 725 2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391 863 072,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99 596 4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7 733 3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1 118 468,86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335 370 064,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60 744 603,55 рублей, или на 18,26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3 019 340,55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357 725 263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428 505 740,41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91 863 072,41 рублей, или на 19,24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399 596 426,77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меньшилась на 7 733 354,36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93 135 675,8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1 118 468,86 рублей, или на 50,17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1 полугодие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45"/>
        <w:gridCol w:w="1512"/>
        <w:gridCol w:w="1512"/>
        <w:gridCol w:w="1104"/>
        <w:gridCol w:w="1510"/>
      </w:tblGrid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48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3 007 934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5 370 064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44 459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063 475,24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739 422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191 405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651 165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11 743,0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 268 511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178 65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 293 293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 975 218,2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125 520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28 505 740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 258 424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867 095,3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 593 417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104 561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506 44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86 968,8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32 102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 401 178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51 976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9 873,4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882 414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3 135 675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 313 965,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568 449,37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полугодие 2020 года составили                     988 944 459,59 рублей </w:t>
      </w:r>
      <w:r>
        <w:rPr>
          <w:b/>
        </w:rPr>
        <w:t>и исполнены на 42,35 %</w:t>
      </w:r>
      <w:r>
        <w:rPr/>
        <w:t xml:space="preserve"> от плановых назначений анализируемого периода 2020 года (</w:t>
      </w:r>
      <w:r>
        <w:rPr>
          <w:b/>
          <w:color w:val="000000"/>
        </w:rPr>
        <w:t xml:space="preserve">2 335 370 064,55 </w:t>
      </w:r>
      <w:r>
        <w:rPr/>
        <w:t xml:space="preserve">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 023 007 934,83 рублей) доходы бюджета за 1 полугодие 2020 года </w:t>
      </w:r>
      <w:r>
        <w:rPr>
          <w:u w:val="single"/>
        </w:rPr>
        <w:t>уменьшились</w:t>
      </w:r>
      <w:r>
        <w:rPr/>
        <w:t xml:space="preserve"> на 34 063 475,24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полугодие 2020 года составили 992 258 424,86 рублей </w:t>
      </w:r>
      <w:r>
        <w:rPr>
          <w:b/>
        </w:rPr>
        <w:t>и исполнены на 40,86 %</w:t>
      </w:r>
      <w:r>
        <w:rPr/>
        <w:t xml:space="preserve"> от плановых назначений анализируемого периода 2020 года (2 428 505 740,41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 000 125 520,19 рублей) расходы бюджета за 1 полугодие 2020 года </w:t>
      </w:r>
      <w:r>
        <w:rPr>
          <w:u w:val="single"/>
        </w:rPr>
        <w:t>уменьшились</w:t>
      </w:r>
      <w:r>
        <w:rPr/>
        <w:t xml:space="preserve"> на 7 867 095,33 рублей.</w:t>
      </w:r>
    </w:p>
    <w:p>
      <w:pPr>
        <w:pStyle w:val="Style19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полугодие 2020 года </w:t>
      </w:r>
      <w:r>
        <w:rPr>
          <w:b/>
        </w:rPr>
        <w:t xml:space="preserve">исполнен с де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3 313 965,2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19 года исполнен с профицитом в размере 22 882 414,64 рублей. 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полугодие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11"/>
        <w:gridCol w:w="1508"/>
        <w:gridCol w:w="1517"/>
        <w:gridCol w:w="1236"/>
        <w:gridCol w:w="151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 739 422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 191 405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 651 165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11 743,0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471 399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020 340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06 41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735 019,9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68 023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71 06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4 746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823 276,8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 268 511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2 178 65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 293 29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 975 218,2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3 007 934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5 370 064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44 459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063 475,24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полугодие 2020 года составили 988 944 459,59 рублей и </w:t>
      </w:r>
      <w:r>
        <w:rPr>
          <w:b/>
        </w:rPr>
        <w:t>исполнены на 42,3 %</w:t>
      </w:r>
      <w:r>
        <w:rPr/>
        <w:t xml:space="preserve"> от плановых назначений анализируемого периода 2020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36,4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44,5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 023 007 934,83 рублей) доходы бюджета за 1 полугодие 2020 года </w:t>
      </w:r>
      <w:r>
        <w:rPr>
          <w:u w:val="single"/>
        </w:rPr>
        <w:t>уменьшились</w:t>
      </w:r>
      <w:r>
        <w:rPr/>
        <w:t xml:space="preserve"> на 34 063 475,24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 увеличились на 2 911 743,04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езвозмездные поступления (с учетом возврата остатков) уменьшились на 36 975 218,28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0 года и динамика к аналогичному периоду 2019 года представлены в следующей таблице: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49"/>
            <w:bookmarkStart w:id="5" w:name="OLE_LINK41"/>
            <w:bookmarkStart w:id="6" w:name="OLE_LINK34"/>
            <w:bookmarkStart w:id="7" w:name="OLE_LINK26"/>
            <w:bookmarkStart w:id="8" w:name="OLE_LINK17"/>
            <w:bookmarkStart w:id="9" w:name="OLE_LINK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626 604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 949 814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3 676 790,02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3 807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998 756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 575 050,17</w:t>
            </w:r>
          </w:p>
        </w:tc>
      </w:tr>
      <w:tr>
        <w:trPr>
          <w:trHeight w:val="12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24 552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932 806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991 745,2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228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2 855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208 627,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394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1 259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131 865,0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8 018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410 44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602 430,95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418 512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 459 576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11 041 063,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5 578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410 39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164 818,3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70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3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70 199,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471 399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 020 340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 206 41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735 019,9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1 полугодие 2020 года составили 199 206 418,94 рублей и </w:t>
      </w:r>
      <w:r>
        <w:rPr>
          <w:b/>
        </w:rPr>
        <w:t>исполнены на 35,8 %</w:t>
      </w:r>
      <w:r>
        <w:rPr/>
        <w:t xml:space="preserve"> от плановых назначений анализируемого периода 2020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93 471 399,03 рублей) налоговые доходы за 1 полугодие 2020 года </w:t>
      </w:r>
      <w:r>
        <w:rPr>
          <w:u w:val="single"/>
        </w:rPr>
        <w:t>увеличились</w:t>
      </w:r>
      <w:r>
        <w:rPr/>
        <w:t xml:space="preserve"> на 5 735 019,91 рублей.</w:t>
      </w:r>
    </w:p>
    <w:p>
      <w:pPr>
        <w:pStyle w:val="Style19"/>
        <w:spacing w:before="0" w:after="0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 </w:t>
      </w: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51,7 %), </w:t>
      </w:r>
      <w:r>
        <w:rPr>
          <w:b/>
        </w:rPr>
        <w:t xml:space="preserve">исполнение </w:t>
      </w:r>
      <w:r>
        <w:rPr/>
        <w:t xml:space="preserve">которого за 1 полугодие 2020 года </w:t>
      </w:r>
      <w:r>
        <w:rPr>
          <w:b/>
        </w:rPr>
        <w:t>составило 39,3 %</w:t>
      </w:r>
      <w:r>
        <w:rPr/>
        <w:t xml:space="preserve"> от планового назначения анализируемого периода 2020 года или 112 949 814,5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16 626 604,56 рублей) налог на доходы физических лиц за 1 полугодие 2020 года </w:t>
      </w:r>
      <w:r>
        <w:rPr>
          <w:u w:val="single"/>
        </w:rPr>
        <w:t>уменьшился</w:t>
      </w:r>
      <w:r>
        <w:rPr/>
        <w:t xml:space="preserve"> на 3 676 790,02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31,4 %), </w:t>
      </w:r>
      <w:r>
        <w:rPr>
          <w:b/>
        </w:rPr>
        <w:t>исполнение</w:t>
      </w:r>
      <w:r>
        <w:rPr/>
        <w:t xml:space="preserve"> которого за 1 полугодие 2020 года </w:t>
      </w:r>
      <w:r>
        <w:rPr>
          <w:b/>
        </w:rPr>
        <w:t>составило 31,2 %</w:t>
      </w:r>
      <w:r>
        <w:rPr/>
        <w:t xml:space="preserve"> от планового назначения анализируемого периода 2020 года или 54 459 576,6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43 418 512,90 рублей) земельный налог за 1 полугодие 2020 года </w:t>
      </w:r>
      <w:r>
        <w:rPr>
          <w:u w:val="single"/>
        </w:rPr>
        <w:t>увеличился</w:t>
      </w:r>
      <w:r>
        <w:rPr/>
        <w:t xml:space="preserve"> на 11 041 053,77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4,9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12,5 %</w:t>
      </w:r>
      <w:r>
        <w:rPr/>
        <w:t xml:space="preserve"> от планового назначения анализируемого периода 2020 года или 3 410 449,52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2 808 018,57рублей) налог на имущество физических лиц за 1 полугодие 2020 года </w:t>
      </w:r>
      <w:r>
        <w:rPr>
          <w:u w:val="single"/>
        </w:rPr>
        <w:t>увеличился</w:t>
      </w:r>
      <w:r>
        <w:rPr/>
        <w:t xml:space="preserve"> на 602 430,95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0 года и динамика к аналогичному периоду 2019 года представлены в следующей таблице: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0"/>
        <w:gridCol w:w="1377"/>
        <w:gridCol w:w="1649"/>
        <w:gridCol w:w="1238"/>
        <w:gridCol w:w="15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highlight w:val="yellow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  <w:highlight w:val="yellow"/>
              </w:rPr>
            </w:pPr>
            <w:bookmarkStart w:id="10" w:name="OLE_LINK50"/>
            <w:bookmarkStart w:id="11" w:name="OLE_LINK5"/>
            <w:bookmarkStart w:id="12" w:name="OLE_LINK35"/>
            <w:bookmarkStart w:id="13" w:name="OLE_LINK27"/>
            <w:bookmarkStart w:id="14" w:name="OLE_LINK18"/>
            <w:bookmarkStart w:id="15" w:name="OLE_LINK8"/>
            <w:bookmarkStart w:id="16" w:name="OLE_LINK4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98 341,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882 955,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 715 385,8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pacing w:before="0" w:after="0"/>
              <w:ind w:right="-10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932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 065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337 866,8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бюджетных и автономных учреждений)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6 172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795 822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 560 350,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9 584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87 733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681 850,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658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4 996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327 338,2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391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9 310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177 918,7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2 740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0 918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301 822,39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6 185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950 383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2 005 801,7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62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16 807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18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2 716 744,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954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56 753,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557 799,2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268 023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171 06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44 746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823 276,87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1 полугодие 2020 года составили 27 444 746,95 рублей и </w:t>
      </w:r>
      <w:r>
        <w:rPr>
          <w:b/>
        </w:rPr>
        <w:t>исполнены на 40,9 %</w:t>
      </w:r>
      <w:r>
        <w:rPr/>
        <w:t xml:space="preserve"> от плановых назначений анализируемого периода 2020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 098 954,65 рублей) неналоговые доходы за 1 полугодие 2020 года </w:t>
      </w:r>
      <w:r>
        <w:rPr>
          <w:u w:val="single"/>
        </w:rPr>
        <w:t>уменьшились</w:t>
      </w:r>
      <w:r>
        <w:rPr/>
        <w:t xml:space="preserve"> на 2 823 276,87 рублей.</w:t>
      </w:r>
    </w:p>
    <w:p>
      <w:pPr>
        <w:pStyle w:val="Style19"/>
        <w:spacing w:before="0" w:after="0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 </w:t>
      </w:r>
      <w:r>
        <w:rPr>
          <w:b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/>
        <w:t xml:space="preserve">(доля в плановых неналоговых доходах 19,3 %), </w:t>
      </w:r>
      <w:r>
        <w:rPr>
          <w:b/>
        </w:rPr>
        <w:t xml:space="preserve">исполнение </w:t>
      </w:r>
      <w:r>
        <w:rPr/>
        <w:t xml:space="preserve">которых за 1 полугодие 2020 года </w:t>
      </w:r>
      <w:r>
        <w:rPr>
          <w:b/>
        </w:rPr>
        <w:t>составило 53,7 %</w:t>
      </w:r>
      <w:r>
        <w:rPr/>
        <w:t xml:space="preserve"> от планового назначения анализируемого периода 2020 года или 6 950 383,7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8 956 185,46 рублей) доходы от продажи земельных участков, находящихся в государственной и муниципальной собственности, за 1 полугодие 2020 года </w:t>
      </w:r>
      <w:r>
        <w:rPr>
          <w:u w:val="single"/>
        </w:rPr>
        <w:t>уменьшились</w:t>
      </w:r>
      <w:r>
        <w:rPr/>
        <w:t xml:space="preserve"> на 2 005 801,72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36,7 %), </w:t>
      </w:r>
      <w:r>
        <w:rPr>
          <w:b/>
        </w:rPr>
        <w:t>исполнение</w:t>
      </w:r>
      <w:r>
        <w:rPr/>
        <w:t xml:space="preserve"> которых за 1 полугодие 2020 года </w:t>
      </w:r>
      <w:r>
        <w:rPr>
          <w:b/>
        </w:rPr>
        <w:t>составило 27,9 %</w:t>
      </w:r>
      <w:r>
        <w:rPr/>
        <w:t xml:space="preserve"> от планового назначения анализируемого периода 2020 года или 6 882 955,94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8 598 341,83 рублей)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 за 1 полугодие 2020 года </w:t>
      </w:r>
      <w:r>
        <w:rPr>
          <w:u w:val="single"/>
        </w:rPr>
        <w:t>уменьшились</w:t>
      </w:r>
      <w:r>
        <w:rPr/>
        <w:t xml:space="preserve"> на 1 715 385,89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от </w:t>
      </w:r>
      <w:r>
        <w:rPr>
          <w:b/>
        </w:rPr>
        <w:t xml:space="preserve">доходов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плановых неналоговых доходах 13,9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16,3 %</w:t>
      </w:r>
      <w:r>
        <w:rPr/>
        <w:t xml:space="preserve"> от планового назначения анализируемого периода 2020 года или 1 520 918,5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 822 740,91рублей) доходов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за 1 полугодие 2020 года </w:t>
      </w:r>
      <w:r>
        <w:rPr>
          <w:u w:val="single"/>
        </w:rPr>
        <w:t>уменьшились</w:t>
      </w:r>
      <w:r>
        <w:rPr/>
        <w:t xml:space="preserve"> на 301 822,3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 </w:t>
      </w:r>
      <w:r>
        <w:rPr>
          <w:rFonts w:cs="Times New Roman" w:ascii="Times New Roman" w:hAnsi="Times New Roman"/>
          <w:b/>
          <w:sz w:val="24"/>
          <w:szCs w:val="24"/>
        </w:rPr>
        <w:t>доходы от оказания платных услуг и компенсации затрат государства; штрафы, санкции, возмещение ущер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2.12.2019 № 125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0 года и динамика к аналогичному периоду 2019 года представлены в следующей таблице:    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5"/>
        <w:gridCol w:w="1512"/>
        <w:gridCol w:w="1238"/>
        <w:gridCol w:w="15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17" w:name="OLE_LINK51"/>
            <w:bookmarkStart w:id="18" w:name="OLE_LINK43"/>
            <w:bookmarkStart w:id="19" w:name="OLE_LINK36"/>
            <w:bookmarkStart w:id="20" w:name="OLE_LINK28"/>
            <w:bookmarkStart w:id="21" w:name="OLE_LINK20"/>
            <w:bookmarkStart w:id="22" w:name="OLE_LINK9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9 250 550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left="-10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712 178 65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4 005 198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5 245 352,5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236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146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 510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7 725 5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 702 911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1 529 1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 311 489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85 391 421,3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7 197 347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88 149 0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8 173 849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30 976 501,4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 2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 354 49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 009 359,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36 895 067,3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864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- 864 5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375 854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242 891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- 132 963,0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- 1 222 393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- 1 954 796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- 732 402,7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 268 511,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2 178 65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 293 293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 975 218,2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1 полугодие 2020 года (с учетом возврата остатков) составили 762 293 293,70 рублей и </w:t>
      </w:r>
      <w:r>
        <w:rPr>
          <w:b/>
        </w:rPr>
        <w:t>исполнены на 44,5 %</w:t>
      </w:r>
      <w:r>
        <w:rPr/>
        <w:t xml:space="preserve"> от плановых назначений анализируемого периода 2020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799 268 511,98 рублей) безвозмездные поступления за 1 полугодие 2020 года </w:t>
      </w:r>
      <w:r>
        <w:rPr>
          <w:u w:val="single"/>
        </w:rPr>
        <w:t>уменьшились</w:t>
      </w:r>
      <w:r>
        <w:rPr/>
        <w:t xml:space="preserve"> на 36 975 218,28 рублей.</w:t>
      </w:r>
    </w:p>
    <w:p>
      <w:pPr>
        <w:pStyle w:val="Style19"/>
        <w:spacing w:before="0" w:after="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82,4 % от размера безвозмездных поступлений. Плановые назначения анализируемого периода 2020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52,9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628 173 849,03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19 года</w:t>
      </w:r>
      <w:r>
        <w:rPr>
          <w:rFonts w:cs="Times New Roman" w:ascii="Times New Roman" w:hAnsi="Times New Roman"/>
          <w:sz w:val="24"/>
          <w:szCs w:val="24"/>
        </w:rPr>
        <w:t xml:space="preserve"> (597 197 347,63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30 976 501,40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0,43 % от размера безвозмездных поступлений. Плановые назначения анализируемого периода 2020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47,6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79 510 500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19 года</w:t>
      </w:r>
      <w:r>
        <w:rPr>
          <w:rFonts w:cs="Times New Roman" w:ascii="Times New Roman" w:hAnsi="Times New Roman"/>
          <w:sz w:val="24"/>
          <w:szCs w:val="24"/>
        </w:rPr>
        <w:t xml:space="preserve"> (97 236 00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17 725 500,00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2,5 % от размера безвозмездных поступлений. Плановые назначения анализируемого периода 2020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8,7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9 311 489,89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19 года</w:t>
      </w:r>
      <w:r>
        <w:rPr>
          <w:rFonts w:cs="Times New Roman" w:ascii="Times New Roman" w:hAnsi="Times New Roman"/>
          <w:sz w:val="24"/>
          <w:szCs w:val="24"/>
        </w:rPr>
        <w:t xml:space="preserve"> (104 702 911,18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85 391 421,30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1 полугодие 2020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08"/>
        <w:gridCol w:w="1516"/>
        <w:gridCol w:w="1512"/>
        <w:gridCol w:w="1236"/>
        <w:gridCol w:w="151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 593 417,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5 104 561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506 44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86 968,8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32 102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401 178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51 97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19 873,4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125 520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28 505 740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 258 424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7 867 095,3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полугодие 2020 года составили 992 258 424,86 рублей и </w:t>
      </w:r>
      <w:r>
        <w:rPr>
          <w:b/>
        </w:rPr>
        <w:t>исполнены на 40,9 %</w:t>
      </w:r>
      <w:r>
        <w:rPr/>
        <w:t xml:space="preserve"> от плановых назначений анализируемого периода 2020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6,6 %) на 41,0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3,4 %) на 36,9 %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 000 125 520,19 рублей) расходы бюджета за 1 полугодие 2020 года </w:t>
      </w:r>
      <w:r>
        <w:rPr>
          <w:u w:val="single"/>
        </w:rPr>
        <w:t>уменьшились</w:t>
      </w:r>
      <w:r>
        <w:rPr/>
        <w:t xml:space="preserve"> на 7 867 095,33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граммные расходы уменьшились на 10 086 968,81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епрограммные мероприятия увеличились на 2 219 873,48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3"/>
        <w:gridCol w:w="1514"/>
        <w:gridCol w:w="1238"/>
        <w:gridCol w:w="1512"/>
      </w:tblGrid>
      <w:tr>
        <w:trPr>
          <w:trHeight w:val="7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OLE_LINK52"/>
            <w:bookmarkStart w:id="24" w:name="OLE_LINK45"/>
            <w:bookmarkStart w:id="25" w:name="OLE_LINK44"/>
            <w:bookmarkStart w:id="26" w:name="OLE_LINK38"/>
            <w:bookmarkStart w:id="27" w:name="OLE_LINK37"/>
            <w:bookmarkStart w:id="28" w:name="OLE_LINK30"/>
            <w:bookmarkStart w:id="29" w:name="OLE_LINK29"/>
            <w:bookmarkStart w:id="30" w:name="OLE_LINK21"/>
            <w:bookmarkStart w:id="31" w:name="OLE_LINK14"/>
            <w:bookmarkStart w:id="32" w:name="OLE_LINK12"/>
            <w:bookmarkStart w:id="33" w:name="OLE_LINK3"/>
            <w:bookmarkStart w:id="34" w:name="OLE_LINK2"/>
            <w:bookmarkStart w:id="35" w:name="OLE_LINK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 063 757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  063 089 671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11 022 428,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+ 13 958 670,9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653 081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4 330 469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8 922 587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+14 269 505,97 </w:t>
            </w:r>
          </w:p>
        </w:tc>
      </w:tr>
      <w:tr>
        <w:trPr>
          <w:trHeight w:val="1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4 676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189 95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88 341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266 335,07</w:t>
            </w:r>
          </w:p>
        </w:tc>
      </w:tr>
      <w:tr>
        <w:trPr>
          <w:trHeight w:val="1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9 2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44 5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 525 414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2 791 819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8 807 754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27 282 339,3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639 845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5 209 838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6 584 065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28 944 220,48</w:t>
            </w:r>
          </w:p>
        </w:tc>
      </w:tr>
      <w:tr>
        <w:trPr>
          <w:trHeight w:val="2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5 569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073 20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88 598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 896 971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 6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е Переславле-Залесском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5 0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5 0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235 09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 588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 709 62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449 640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1 364 052,1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843 5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02 793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 302 793,8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588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6 11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 846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61 258,3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 559 937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5 123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495 123,8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233 824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5 123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495 123,8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 112,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Развитие казачества в городском округе город Переславль-Залесск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932 230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6 793 572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 461 548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 470 681,9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6 24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233 16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91 001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184 754,4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78 908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 749 743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 792 211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2 813 303,1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47 075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 810 66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478 336,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3 468 739,5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552 012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 441 447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  323 615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13 228 396,5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552 012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 646 347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 323 615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3 228 396,5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95 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081 772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3 972 025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 094 689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 21 987 082,5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081 772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 972 025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 094 689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21 987 082,5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5 83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3 5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 407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735 55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 336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 121 071,1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7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735 55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 336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21 071,1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26 061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8 772 588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438 730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 28 787 331,3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883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9 341 745,9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 22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613 660,5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50 178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 430 843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376 507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 173 670,7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391 568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 782 768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 445 614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 054 045,6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896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550 756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9 16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173 264,5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65 672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 105 811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146 453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80 781,1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26 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449 127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1 973 336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 276 319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9 827 192,4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475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6 976 37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34 145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522 670,2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bookmarkStart w:id="36" w:name="OLE_LINK13"/>
            <w:bookmarkStart w:id="37" w:name="OLE_LINK23"/>
            <w:bookmarkStart w:id="38" w:name="OLE_LINK22"/>
            <w:bookmarkEnd w:id="36"/>
            <w:bookmarkEnd w:id="37"/>
            <w:bookmarkEnd w:id="38"/>
            <w:r>
              <w:rPr>
                <w:b/>
                <w:sz w:val="20"/>
                <w:szCs w:val="20"/>
              </w:rPr>
              <w:t>ПРОГРАММНЫЕ МЕРОПРИЯТИЯ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 593 417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 104 561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1 506 448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086 968,8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Расходы </w:t>
      </w:r>
      <w:r>
        <w:rPr/>
        <w:t xml:space="preserve">бюджета городского округа </w:t>
      </w:r>
      <w:r>
        <w:rPr>
          <w:b/>
        </w:rPr>
        <w:t>по программным мероприятиям</w:t>
      </w:r>
      <w:r>
        <w:rPr/>
        <w:t xml:space="preserve"> за 1 полугодие 2020 года (доля в плановых расходах 96,6 %) составили 961 506 448,60 рублей и </w:t>
      </w:r>
      <w:r>
        <w:rPr>
          <w:b/>
        </w:rPr>
        <w:t>исполнены на 41,0 %</w:t>
      </w:r>
      <w:r>
        <w:rPr/>
        <w:t xml:space="preserve"> от плановых назначений анализируемого периода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19 года</w:t>
      </w:r>
      <w:r>
        <w:rPr>
          <w:rFonts w:cs="Times New Roman" w:ascii="Times New Roman" w:hAnsi="Times New Roman"/>
          <w:sz w:val="24"/>
          <w:szCs w:val="24"/>
        </w:rPr>
        <w:t xml:space="preserve"> (971 593 417,41 рублей) программные мероприятия за 1 полугодие 2020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ись</w:t>
      </w:r>
      <w:r>
        <w:rPr>
          <w:rFonts w:cs="Times New Roman" w:ascii="Times New Roman" w:hAnsi="Times New Roman"/>
          <w:sz w:val="24"/>
          <w:szCs w:val="24"/>
        </w:rPr>
        <w:t xml:space="preserve"> на 10 086 968,8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1 полугодие 2020 года отмечается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ЦП «Комплексная программа модернизации и реформирования жилищно-коммунального хозяйства городского округа город Переславль-Залесский»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6,6 % от плановых назначений анализируемого периода 2020 года или 38 323 615,96 рублей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городской программе:</w:t>
      </w:r>
    </w:p>
    <w:p>
      <w:pPr>
        <w:pStyle w:val="Normal"/>
        <w:spacing w:lineRule="auto" w:line="240" w:before="0" w:after="0"/>
        <w:ind w:right="-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Охрана окружающей среды в г. Переславле-Залесском» - 0,1 % от плановых назначений анализируемого периода 2020 года или 62 223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20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7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6 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ГЦП «Доступная сре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Профилактика безнадзорности, правонарушений и защита прав несовершеннолетних на территории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ЦП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ЦП «Гармонизация межнациональных отношений в городе Переславле-Залесск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ЦП «Развитие казачества в городском округе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ЦП «Развитие градостроительной документации городского округа города Переславля-Залес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ЦП «О внедрении аппаратно-программного комплекса «Безопасный гор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рок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30.08.2020</w:t>
      </w:r>
      <w:r>
        <w:rPr>
          <w:rFonts w:cs="Times New Roman" w:ascii="Times New Roman" w:hAnsi="Times New Roman"/>
          <w:sz w:val="24"/>
          <w:szCs w:val="24"/>
        </w:rPr>
        <w:t xml:space="preserve"> по внесению изменений в муниципальные программы, бюджетные назначения по которым утверждены Решением Переславль-Залесской городской Думы от 12.12.2019 № 125 (с учетом изменений от 21.05.2020 № 32), </w:t>
      </w:r>
      <w:r>
        <w:rPr>
          <w:rFonts w:cs="Times New Roman" w:ascii="Times New Roman" w:hAnsi="Times New Roman"/>
          <w:sz w:val="24"/>
          <w:szCs w:val="24"/>
          <w:u w:val="single"/>
        </w:rPr>
        <w:t>несоответствий бюджетных назначений с утвержденными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OLE_LINK53"/>
            <w:bookmarkStart w:id="40" w:name="OLE_LINK4"/>
            <w:bookmarkStart w:id="41" w:name="OLE_LINK39"/>
            <w:bookmarkStart w:id="42" w:name="OLE_LINK31"/>
            <w:bookmarkStart w:id="43" w:name="OLE_LINK24"/>
            <w:bookmarkStart w:id="44" w:name="OLE_LINK46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6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9 320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014 15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44 926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895 606,34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еданных полномочий РФ по подготовке и проведению Всероссийской переписи насе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72 6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14 29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352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326 57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4 633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190 718,8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1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 0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 780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4,7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302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5 47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5 854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95 551,4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 559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724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 439,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205 119,5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4 636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36 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0 23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 285 40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204 521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2 384 282,2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6 993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214 70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19 025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192 032,7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8 857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554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654 817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717 190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1 877 635,6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712 425,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5 3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77 36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0 248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201 458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79 129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188 881,3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зенное учреждение ЦОФ УКТМи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7 911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 475 2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9 909,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921 997,5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bookmarkStart w:id="45" w:name="OLE_LINK32"/>
            <w:bookmarkEnd w:id="45"/>
            <w:r>
              <w:rPr>
                <w:rFonts w:cs="Times New Roman" w:ascii="Times New Roman" w:hAnsi="Times New Roman"/>
              </w:rPr>
              <w:t>- мероприятия, связанные с ликвидацией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2 014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9 914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3 205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3 938 808,6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 248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>
                <w:b/>
                <w:b/>
                <w:sz w:val="18"/>
                <w:szCs w:val="18"/>
              </w:rPr>
            </w:pPr>
            <w:bookmarkStart w:id="46" w:name="OLE_LINK15"/>
            <w:bookmarkEnd w:id="46"/>
            <w:r>
              <w:rPr>
                <w:b/>
                <w:sz w:val="18"/>
                <w:szCs w:val="18"/>
              </w:rPr>
              <w:t>НЕПРОГРАММНЫЕ МЕРОПРИЯТИЯ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532 102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401 178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51 976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19 873,4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</w:t>
      </w:r>
      <w:r>
        <w:rPr>
          <w:b/>
        </w:rPr>
        <w:t>по непрограммным мероприятиям</w:t>
      </w:r>
      <w:r>
        <w:rPr/>
        <w:t xml:space="preserve"> за 1 полугодие 2020 года (доля в плановых расходах 3,4 %) составили 30 751 976,26 рублей и </w:t>
      </w:r>
      <w:r>
        <w:rPr>
          <w:b/>
        </w:rPr>
        <w:t>исполнены на 36,9 %</w:t>
      </w:r>
      <w:r>
        <w:rPr/>
        <w:t xml:space="preserve"> от плановых назначений анализируемого периода 2020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28 532 102,78 рублей) непрограммные мероприятия за 1 полугодие 2020 года </w:t>
      </w:r>
      <w:r>
        <w:rPr>
          <w:u w:val="single"/>
        </w:rPr>
        <w:t>увеличились</w:t>
      </w:r>
      <w:r>
        <w:rPr/>
        <w:t xml:space="preserve"> на 2 219 873,4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1 полугодие 2020 года отмечается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деятельности учреждений социальной защиты населения – 55,1 % от плановых назначений анализируемого периода 2020 года или 195 854,15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10,9 % от плановых назначений анализируемого периода 2020 года или 295 36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20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6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8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венция на составление (изменение и дополнение) списков кандидатов в присяжные заседатели федеральных судов общей юрисди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Субвенция на осуществление переданных полномочий РФ по подготовке и проведению Всероссийской переписи на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Мероприятия в области коммунального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луги по погребению в пределах гарантированного перечня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12"/>
        <w:gridCol w:w="1512"/>
        <w:gridCol w:w="1514"/>
        <w:gridCol w:w="1100"/>
        <w:gridCol w:w="1512"/>
      </w:tblGrid>
      <w:tr>
        <w:trPr>
          <w:trHeight w:val="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OLE_LINK54"/>
            <w:bookmarkStart w:id="48" w:name="OLE_LINK47"/>
            <w:bookmarkStart w:id="49" w:name="OLE_LINK40"/>
            <w:bookmarkStart w:id="50" w:name="OLE_LINK33"/>
            <w:bookmarkStart w:id="51" w:name="OLE_LINK25"/>
            <w:bookmarkStart w:id="52" w:name="OLE_LINK10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443 318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723 293,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514 929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071 611,5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.Переславля-Залесско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54 439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765 10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215 009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160 569,8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79 48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98 8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7 475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87 991,72</w:t>
            </w:r>
          </w:p>
        </w:tc>
      </w:tr>
      <w:tr>
        <w:trPr>
          <w:trHeight w:val="1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786 47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979 399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19 158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4 267 320,2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9 947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4 63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38 455,7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8 508,1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7 218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5 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 402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4 816,3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16 232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777 372,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80 078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63 845,4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58 40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3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00 914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42 514,5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3" w:name="OLE_LINK11"/>
            <w:bookmarkEnd w:id="5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 125 520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28 505 740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 258 424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867 095,33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</w:rPr>
        <w:t xml:space="preserve">наибольшее значение имеют расходы по управлению </w:t>
      </w:r>
      <w:r>
        <w:rPr>
          <w:b/>
          <w:iCs/>
        </w:rPr>
        <w:t xml:space="preserve">социальной защиты населения и труда </w:t>
      </w:r>
      <w:r>
        <w:rPr>
          <w:b/>
        </w:rPr>
        <w:t>Администрации г.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(доля в плановых расходах    20,8 %), </w:t>
      </w:r>
      <w:r>
        <w:rPr>
          <w:b/>
        </w:rPr>
        <w:t>исполнение</w:t>
      </w:r>
      <w:r>
        <w:rPr/>
        <w:t xml:space="preserve"> которых за 1 полугодие 2020 года </w:t>
      </w:r>
      <w:r>
        <w:rPr>
          <w:b/>
        </w:rPr>
        <w:t>составило 48,9 %</w:t>
      </w:r>
      <w:r>
        <w:rPr/>
        <w:t xml:space="preserve"> от планового назначения анализируемого периода 2020 года или 247 215 009,8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218 054 439,99рублей) расходы управления </w:t>
      </w:r>
      <w:r>
        <w:rPr>
          <w:iCs/>
        </w:rPr>
        <w:t xml:space="preserve">социальной защиты населения и труда </w:t>
      </w:r>
      <w:r>
        <w:rPr/>
        <w:t>Администрации г.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за 1 полугодие 2020 года </w:t>
      </w:r>
      <w:r>
        <w:rPr>
          <w:u w:val="single"/>
        </w:rPr>
        <w:t>увеличились</w:t>
      </w:r>
      <w:r>
        <w:rPr/>
        <w:t xml:space="preserve"> на 29 160 569,8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 xml:space="preserve">расходы управления </w:t>
      </w:r>
      <w:r>
        <w:rPr>
          <w:iCs/>
        </w:rPr>
        <w:t>образования</w:t>
      </w:r>
      <w:r>
        <w:rPr/>
        <w:t xml:space="preserve"> Администрации г.Переславля-Залесского (доля в плановых расходах 44,8 %), </w:t>
      </w:r>
      <w:r>
        <w:rPr>
          <w:b/>
        </w:rPr>
        <w:t>исполнение</w:t>
      </w:r>
      <w:r>
        <w:rPr/>
        <w:t xml:space="preserve"> которых за 1 полугодие 2020 года </w:t>
      </w:r>
      <w:r>
        <w:rPr>
          <w:b/>
        </w:rPr>
        <w:t>составило 47,4 %</w:t>
      </w:r>
      <w:r>
        <w:rPr/>
        <w:t xml:space="preserve"> от планового назначения анализируемого периода 2020 года или 515 514 929,5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504 443 318,02рублей) расходы управления </w:t>
      </w:r>
      <w:r>
        <w:rPr>
          <w:b/>
        </w:rPr>
        <w:t xml:space="preserve">расходы управления </w:t>
      </w:r>
      <w:r>
        <w:rPr>
          <w:iCs/>
        </w:rPr>
        <w:t>образования</w:t>
      </w:r>
      <w:r>
        <w:rPr/>
        <w:t xml:space="preserve"> Администрации г.Переславля-Залесского за 1 полугодие 2020 года </w:t>
      </w:r>
      <w:r>
        <w:rPr>
          <w:u w:val="single"/>
        </w:rPr>
        <w:t>увеличились</w:t>
      </w:r>
      <w:r>
        <w:rPr/>
        <w:t xml:space="preserve"> на 11 071 611,52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исполнения расходов отмечается </w:t>
      </w:r>
      <w:r>
        <w:rPr>
          <w:b/>
        </w:rPr>
        <w:t>по Администрации г.Переславля-Залесского</w:t>
      </w:r>
      <w:r>
        <w:rPr/>
        <w:t xml:space="preserve"> (доля в плановых расходах 26,9 %), </w:t>
      </w:r>
      <w:r>
        <w:rPr>
          <w:b/>
        </w:rPr>
        <w:t xml:space="preserve">исполнение </w:t>
      </w:r>
      <w:r>
        <w:rPr/>
        <w:t xml:space="preserve">которых за 1 полугодие 2020 года </w:t>
      </w:r>
      <w:r>
        <w:rPr>
          <w:b/>
        </w:rPr>
        <w:t>составило 24,5 %</w:t>
      </w:r>
      <w:r>
        <w:rPr/>
        <w:t xml:space="preserve"> от планового назначения анализируемого периода 2020 года или 160 519 158,7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214 786 479,00 рублей) расходы Администрации г.Переславля-Залесского за 1 полугодие 2020 года </w:t>
      </w:r>
      <w:r>
        <w:rPr>
          <w:u w:val="single"/>
        </w:rPr>
        <w:t>уменьшились</w:t>
      </w:r>
      <w:r>
        <w:rPr/>
        <w:t xml:space="preserve"> на 54 267 320,24 рублей.</w:t>
      </w:r>
    </w:p>
    <w:p>
      <w:pPr>
        <w:pStyle w:val="C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5"/>
        <w:gridCol w:w="1513"/>
        <w:gridCol w:w="1514"/>
        <w:gridCol w:w="1238"/>
        <w:gridCol w:w="1510"/>
      </w:tblGrid>
      <w:tr>
        <w:trPr>
          <w:trHeight w:val="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882 414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 135 67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313 965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 568 449,3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3 007 934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5 370 064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944 459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 063 475,2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125 520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8 505 740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 258 424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67 095,3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полугодие 2020 года </w:t>
      </w:r>
      <w:r>
        <w:rPr>
          <w:b/>
        </w:rPr>
        <w:t>исполнен с дефицитом</w:t>
      </w:r>
      <w:r>
        <w:rPr/>
        <w:t xml:space="preserve"> в размере 3 313 965,27 рублей </w:t>
      </w:r>
      <w:r>
        <w:rPr>
          <w:b/>
        </w:rPr>
        <w:t>при запланированном дефиците</w:t>
      </w:r>
      <w:r>
        <w:rPr/>
        <w:t xml:space="preserve"> в размере 93 135 675,86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19 года исполнен с профицитом в размере 22 882 414,64 рублей.   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стояние </w:t>
      </w:r>
      <w:r>
        <w:rPr>
          <w:b/>
        </w:rPr>
        <w:t>муниципального долга</w:t>
      </w:r>
      <w:r>
        <w:rPr/>
        <w:t xml:space="preserve"> городского округа за 1 полугодие 2020 года таково:</w:t>
      </w:r>
    </w:p>
    <w:p>
      <w:pPr>
        <w:pStyle w:val="Style19"/>
        <w:spacing w:before="0" w:after="0"/>
        <w:ind w:firstLine="709"/>
        <w:jc w:val="right"/>
        <w:rPr/>
      </w:pPr>
      <w:r>
        <w:rPr/>
        <w:t>(рублей)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366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1.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7.2020 г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 012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 55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 3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 231 2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бюджето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ДОЛГ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8 012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7 55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7 3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8 231 250,0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За 1 полугодие 2020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статок на 01.01.2020 по 10-ти бюджетным кредитам составлял 108 012 50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20 по 1-му кредиту кредитных организаций составлял 60 0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юджетные кредиты привлекались</w:t>
      </w:r>
      <w:r>
        <w:rPr>
          <w:b/>
        </w:rPr>
        <w:t xml:space="preserve"> </w:t>
      </w:r>
      <w:r>
        <w:rPr/>
        <w:t>в размере 47 556 25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гашено по 9-ти бюджетным кредитам 57 337 5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огаш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7.2020 по бюджетным кредитам составляет 98 231 25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7.2020 по 1-му кредиту от кредитных организаций составляет 60 000 000,0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7.2020 года в размере 158 231 2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 от 21.05.2020 № 32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7.2020 года в размере 3 119 025,91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1.05.2020 № 32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1 полугодие 2020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течение 1 полугодия 2020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3 р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2.2020 № 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3.2020 № 2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1.05.2020 №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в 1 полугодие 2020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15,4 % или на 360 744 603,55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335 370 064,55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16,1 % или на 391 863 072,41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428 505 740,41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33,4 % или на 31 118 468,86 рублей и </w:t>
      </w:r>
      <w:r>
        <w:rPr>
          <w:rFonts w:cs="Times New Roman" w:ascii="Times New Roman" w:hAnsi="Times New Roman"/>
          <w:b/>
          <w:sz w:val="24"/>
          <w:szCs w:val="24"/>
        </w:rPr>
        <w:t>составил 93 135 675,86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1 полугодие 2020 года </w:t>
      </w:r>
      <w:r>
        <w:rPr>
          <w:b/>
        </w:rPr>
        <w:t>исполнены на      42,35 %</w:t>
      </w:r>
      <w:r>
        <w:rPr/>
        <w:t xml:space="preserve"> к плановым назначениям анализируемого периода 2020 года и составили 988 944 459,5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19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1 полугодие 2020 года </w:t>
      </w:r>
      <w:r>
        <w:rPr>
          <w:b/>
        </w:rPr>
        <w:t>уменьшились</w:t>
      </w:r>
      <w:r>
        <w:rPr/>
        <w:t xml:space="preserve"> на 34 063 475,24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1 полугодие 2020 года </w:t>
      </w:r>
      <w:r>
        <w:rPr>
          <w:b/>
        </w:rPr>
        <w:t>исполнены на    40,9 %</w:t>
      </w:r>
      <w:r>
        <w:rPr/>
        <w:t xml:space="preserve"> к плановым назначениям анализируемого периода 2020 года и составили 992 258 424,86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19 года</w:t>
      </w:r>
      <w:r>
        <w:rPr/>
        <w:t xml:space="preserve"> расходы бюджета за 1 полугодие 2020 года увеличились на 7 867 095,33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1 полугодие 2020 года </w:t>
      </w:r>
      <w:r>
        <w:rPr>
          <w:b/>
        </w:rPr>
        <w:t>исполнен с дефицитом в</w:t>
      </w:r>
      <w:r>
        <w:rPr/>
        <w:t xml:space="preserve"> размере 3 313 965,27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93 135 675,8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7.2020 года в размере 158 231 2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1.05.2020 № 32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7.2020 года в размере 3 119 025,91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1.05.2020 № 32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1 полугодие 2020 года достоверно во всех существенных отношениях отражает финансовое положение на 01.07.2020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0 по 30.06.2020 включительно.</w:t>
      </w:r>
    </w:p>
    <w:p>
      <w:pPr>
        <w:pStyle w:val="Style19"/>
        <w:spacing w:before="0" w:after="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 xml:space="preserve">И.о.председателя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2:00Z</dcterms:created>
  <dc:creator>F</dc:creator>
  <dc:description/>
  <cp:keywords/>
  <dc:language>en-US</dc:language>
  <cp:lastModifiedBy>Пользователь Windows</cp:lastModifiedBy>
  <cp:lastPrinted>2020-09-11T11:09:00Z</cp:lastPrinted>
  <dcterms:modified xsi:type="dcterms:W3CDTF">2020-09-11T08:10:00Z</dcterms:modified>
  <cp:revision>22</cp:revision>
  <dc:subject/>
  <dc:title/>
</cp:coreProperties>
</file>