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Ярославской области за 1 полугодие 2021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ab/>
        <w:t>13 сентября 2021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1 полугодие 2021 года подготовлено на основе отчета об исполнении бюджета городского округа за 1 полугодие 2021 года, утвержденного Постановлением Администрации города Переславля-Залесского от 30.08.2021 № ПОС.03-1668/21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полугодие 2021 года, с показателями, утвержденными решениями Переславль-Залесской городской Думы о бюджете городского округа на 2021 год по состоянию на 01.07.2021 года, и данными отчета об исполнении бюджета городского округа за 1 полугодие 2020 года, утвержденного Постановлением Администрации города Переславля-Залесского от 28.08.2020 № ПОС.03-1511/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1 год и плановый период 2022 и 2023 годов был изначально утвержден решением Переславль-Залесской городской Думы от 10.12.2020 № 1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145 197 35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199 123 01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53 925 66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полугодия 2021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4 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полугодие 2021 год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1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45 19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756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7 440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99 123 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2 970 9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152 0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53 925 6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254 070 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5 926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31 290 4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4 286 1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004 2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5 499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3 355 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2 719 4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150 2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569 2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11 927 2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9 703 8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9 147 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662 8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484 3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5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1 733 5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9 510 0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88 953 4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555 8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397 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0 года (изменения 1 полуго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1 733 5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9 510 0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88 953 4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555 8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397 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е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66 536 1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4 466 8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12 069 35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89 830 3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81 584 86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8 245 5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23 294 238,28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311 733 507,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66 536 157,92 рублей, или на 7,8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54 466 803,32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112 069 354,6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388 953 413,2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89 830 396,20 рублей, или на 8,6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181 584 864,89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меньшилась на 8 245 531,31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77 219 905,28</w:t>
      </w:r>
      <w:r>
        <w:rPr>
          <w:rFonts w:cs="Times New Roman" w:ascii="Times New Roman" w:hAnsi="Times New Roman"/>
          <w:sz w:val="24"/>
          <w:szCs w:val="24"/>
        </w:rPr>
        <w:t xml:space="preserve"> рублей, увеличившись </w:t>
      </w:r>
      <w:r>
        <w:rPr>
          <w:rFonts w:cs="Times New Roman" w:ascii="Times New Roman" w:hAnsi="Times New Roman"/>
          <w:b/>
          <w:sz w:val="24"/>
          <w:szCs w:val="24"/>
        </w:rPr>
        <w:t>на 23 294 238,28 рублей, или на 43,2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полугодие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45"/>
        <w:gridCol w:w="1512"/>
        <w:gridCol w:w="1650"/>
        <w:gridCol w:w="825"/>
        <w:gridCol w:w="165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44 459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311 733 507,9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182 232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 237 772,84</w:t>
            </w:r>
          </w:p>
        </w:tc>
      </w:tr>
      <w:tr>
        <w:trPr>
          <w:trHeight w:val="1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51 165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23 475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193 724,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542 558,9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293 29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 510 032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988 507,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 695 213,8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258 424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88 953 413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2 333 926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0 075 501,9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506 448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 555 826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710 261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 203 813,0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51 976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97 586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623 665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 871 688,9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 313 965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151 694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837 729,1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полугодие 2021 года составили                     1 089 182 232,43 рублей </w:t>
      </w:r>
      <w:r>
        <w:rPr>
          <w:b/>
        </w:rPr>
        <w:t>и исполнены на 47,11 %</w:t>
      </w:r>
      <w:r>
        <w:rPr/>
        <w:t xml:space="preserve"> от плановых назначений анализируемого периода 2021 года (</w:t>
      </w:r>
      <w:r>
        <w:rPr>
          <w:b/>
          <w:color w:val="000000"/>
        </w:rPr>
        <w:t xml:space="preserve">2 311 733 507,92 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988 944 459,59 рублей) доходы бюджета за 1 полугодие 2021 года </w:t>
      </w:r>
      <w:r>
        <w:rPr>
          <w:u w:val="single"/>
        </w:rPr>
        <w:t>увеличились</w:t>
      </w:r>
      <w:r>
        <w:rPr/>
        <w:t xml:space="preserve"> на 100 237 772,8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полугодие 2021 года составили 110 075 501,99 рублей </w:t>
      </w:r>
      <w:r>
        <w:rPr>
          <w:b/>
        </w:rPr>
        <w:t>и исполнены на 46,14 %</w:t>
      </w:r>
      <w:r>
        <w:rPr/>
        <w:t xml:space="preserve"> от плановых назначений анализируемого периода 2021 года (2 388 953 413,2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992 258 424,86 рублей) расходы бюджета за 1 полугодие 2021 года </w:t>
      </w:r>
      <w:r>
        <w:rPr>
          <w:u w:val="single"/>
        </w:rPr>
        <w:t>увеличились</w:t>
      </w:r>
      <w:r>
        <w:rPr/>
        <w:t xml:space="preserve"> на 110 075 501,99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полугодие 2021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3 151 694,4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0 года исполнен с дефицитом в размере 3 313 965,27 рублей. 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полугодие 2021 и динамика к аналогичному периоду 2020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2"/>
        <w:gridCol w:w="1518"/>
        <w:gridCol w:w="1657"/>
        <w:gridCol w:w="1106"/>
        <w:gridCol w:w="1658"/>
      </w:tblGrid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51 165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223 475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93 724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542 558,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06 418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25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762 642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 556 223,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4 746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8 475 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31 082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86 335,7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 293 293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510 032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 988 507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4 695 213,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44 459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1 733 507,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182 232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 237 772,8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полугодие 2021 года составили 1 089 182 232,43 рублей и </w:t>
      </w:r>
      <w:r>
        <w:rPr>
          <w:b/>
        </w:rPr>
        <w:t>исполнены на 47,12 %</w:t>
      </w:r>
      <w:r>
        <w:rPr/>
        <w:t xml:space="preserve"> от плановых назначений анализируемого периода 2021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41,47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49,24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988 944 459,59 рублей) доходы бюджета за 1 полугодие 2021 года </w:t>
      </w:r>
      <w:r>
        <w:rPr>
          <w:u w:val="single"/>
        </w:rPr>
        <w:t>увеличились</w:t>
      </w:r>
      <w:r>
        <w:rPr/>
        <w:t xml:space="preserve"> на 100 237 772,84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 увеличились на 35 542 558,98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езвозмездные поступления (с учетом возврата остатков) увеличились на 64 695 213,86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налоговым доходам за 1 полугодие 2021 года и динамика к аналогичному периоду 2020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49"/>
            <w:bookmarkStart w:id="5" w:name="OLE_LINK41"/>
            <w:bookmarkStart w:id="6" w:name="OLE_LINK34"/>
            <w:bookmarkStart w:id="7" w:name="OLE_LINK26"/>
            <w:bookmarkStart w:id="8" w:name="OLE_LINK17"/>
            <w:bookmarkStart w:id="9" w:name="OLE_LINK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49 814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33 156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 783 341,53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8 756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3 337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314 580,20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 806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4 728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718 078,0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855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01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9 553,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259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8 437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317 178,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 449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 381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5 931,53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59 576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98 287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038 710,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396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1 62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1 226,7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886,0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 206 418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 25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 762 642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556 223,2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1 полугодие 2021 года составили 231 762 642,18 рублей и </w:t>
      </w:r>
      <w:r>
        <w:rPr>
          <w:b/>
        </w:rPr>
        <w:t>исполнены на 43,46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99 206 418,94 рублей) налоговые доходы за 1 полугодие 2021 года </w:t>
      </w:r>
      <w:r>
        <w:rPr>
          <w:u w:val="single"/>
        </w:rPr>
        <w:t>увеличились</w:t>
      </w:r>
      <w:r>
        <w:rPr/>
        <w:t xml:space="preserve"> на 32 556 223,2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2,0 %),</w:t>
      </w:r>
      <w:r>
        <w:rPr>
          <w:b/>
        </w:rPr>
        <w:t xml:space="preserve"> исполнение </w:t>
      </w:r>
      <w:r>
        <w:rPr/>
        <w:t xml:space="preserve">которого за 1 полугодие 2021 года </w:t>
      </w:r>
      <w:r>
        <w:rPr>
          <w:b/>
        </w:rPr>
        <w:t>составило 48,50 %</w:t>
      </w:r>
      <w:r>
        <w:rPr/>
        <w:t xml:space="preserve"> от планового назначения анализируемого периода 2021 года или 134 733 156,07 рублей.</w:t>
      </w:r>
    </w:p>
    <w:p>
      <w:pPr>
        <w:pStyle w:val="Style19"/>
        <w:spacing w:before="0" w:after="0"/>
        <w:ind w:firstLine="708"/>
        <w:jc w:val="both"/>
        <w:rPr>
          <w:color w:val="FF0000"/>
        </w:rPr>
      </w:pPr>
      <w:r>
        <w:rPr>
          <w:u w:val="single"/>
        </w:rPr>
        <w:t>В сравнении с соответствующим периодом 2020 года (</w:t>
      </w:r>
      <w:r>
        <w:rPr/>
        <w:t>112 949 814,54 рублей)</w:t>
      </w:r>
      <w:r>
        <w:rPr>
          <w:b/>
        </w:rPr>
        <w:t xml:space="preserve"> </w:t>
      </w:r>
      <w:r>
        <w:rPr/>
        <w:t>налог на доходы физических лиц за 1 полугодие 2021 года увеличился на 21 783 341,53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8,9 %), </w:t>
      </w:r>
      <w:r>
        <w:rPr>
          <w:b/>
        </w:rPr>
        <w:t>исполнение</w:t>
      </w:r>
      <w:r>
        <w:rPr/>
        <w:t xml:space="preserve"> которого за 1 полугодие 2021 года </w:t>
      </w:r>
      <w:r>
        <w:rPr>
          <w:b/>
        </w:rPr>
        <w:t>составило 37,26 %</w:t>
      </w:r>
      <w:r>
        <w:rPr/>
        <w:t xml:space="preserve"> от планового назначения анализируемого периода 2021 года или 57 498 287,2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54 459 576,67 рублей) земельный налог за 1 полугодие 2021 года </w:t>
      </w:r>
      <w:r>
        <w:rPr>
          <w:u w:val="single"/>
        </w:rPr>
        <w:t>увеличился</w:t>
      </w:r>
      <w:r>
        <w:rPr/>
        <w:t xml:space="preserve"> на 3 038 710,5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6,1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11,92 %</w:t>
      </w:r>
      <w:r>
        <w:rPr/>
        <w:t xml:space="preserve"> от планового назначения анализируемого периода 2021 года или 3 876 381,0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3 410 449,52 рублей) налог на имущество физических лиц за 1 полугодие 2021 года </w:t>
      </w:r>
      <w:r>
        <w:rPr>
          <w:u w:val="single"/>
        </w:rPr>
        <w:t>увеличился</w:t>
      </w:r>
      <w:r>
        <w:rPr/>
        <w:t xml:space="preserve"> на 465 931,5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Исполнение </w:t>
      </w:r>
      <w:r>
        <w:rPr/>
        <w:t xml:space="preserve">доходов по таким </w:t>
      </w:r>
      <w:r>
        <w:rPr>
          <w:b/>
        </w:rPr>
        <w:t>налоговым доходам как задолженность и перерасчеты по отмененным налогам, сборам и иным обязательным платежам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10.12.2020 </w:t>
      </w:r>
      <w:r>
        <w:rPr/>
        <w:t xml:space="preserve">№ 111 (с учетом изменений) </w:t>
      </w:r>
      <w:r>
        <w:rPr>
          <w:b/>
        </w:rPr>
        <w:t>показатели доходной части бюджета</w:t>
      </w:r>
      <w:r>
        <w:rPr/>
        <w:t xml:space="preserve"> городского округа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, фактически полученные при исполнении бюджета сверх утвержденных</w:t>
      </w:r>
      <w:r>
        <w:rPr/>
        <w:t xml:space="preserve"> решением Переславль-Залесской городской Думы о бюджете городского округа, </w:t>
      </w:r>
      <w:r>
        <w:rPr>
          <w:b/>
        </w:rPr>
        <w:t>использованы</w:t>
      </w:r>
      <w:r>
        <w:rPr/>
        <w:t xml:space="preserve"> в 1 полугодии 2021 года </w:t>
      </w:r>
      <w:r>
        <w:rPr>
          <w:b/>
        </w:rPr>
        <w:t>в соответствии со статей 232 Бюджетного кодекса РФ</w:t>
      </w:r>
      <w:r>
        <w:rPr/>
        <w:t xml:space="preserve">, пунктом 47 решения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b/>
        </w:rPr>
        <w:t>без внесения изменений в решение</w:t>
      </w:r>
      <w:r>
        <w:rPr/>
        <w:t xml:space="preserve"> Переславль-Залесской городской Думы от 10.12.2020 № 111 по налоговым дохода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и динамика к аналогичному периоду 2020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0"/>
        <w:gridCol w:w="1377"/>
        <w:gridCol w:w="1649"/>
        <w:gridCol w:w="1238"/>
        <w:gridCol w:w="15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highlight w:val="yellow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bookmarkStart w:id="10" w:name="OLE_LINK50"/>
            <w:bookmarkStart w:id="11" w:name="OLE_LINK5"/>
            <w:bookmarkStart w:id="12" w:name="OLE_LINK35"/>
            <w:bookmarkStart w:id="13" w:name="OLE_LINK27"/>
            <w:bookmarkStart w:id="14" w:name="OLE_LINK18"/>
            <w:bookmarkStart w:id="15" w:name="OLE_LINK8"/>
            <w:bookmarkStart w:id="16" w:name="OLE_LINK4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 955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3 647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 710 691,3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065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62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4 558,4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)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822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 131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77 309,0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733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387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257 653,8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996,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574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422,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310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763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 453,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 918,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723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719 805,06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0 383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1 886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81 503,0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6 807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 407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949 399,5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 753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937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6 183,4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44 746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48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968 475 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31 082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86 335,7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полугодие 2021 года составили 30 431 082,69 рублей и </w:t>
      </w:r>
      <w:r>
        <w:rPr>
          <w:b/>
        </w:rPr>
        <w:t>исполнены на 30,74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27 444 746,95 рублей) неналоговые доходы за 1 полугодие 2021 года </w:t>
      </w:r>
      <w:r>
        <w:rPr>
          <w:u w:val="single"/>
        </w:rPr>
        <w:t>увеличились</w:t>
      </w:r>
      <w:r>
        <w:rPr/>
        <w:t xml:space="preserve"> на 2 986 335,7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34,4 %), </w:t>
      </w:r>
      <w:r>
        <w:rPr>
          <w:b/>
        </w:rPr>
        <w:t>исполнение</w:t>
      </w:r>
      <w:r>
        <w:rPr/>
        <w:t xml:space="preserve"> которых за 1 полугодие 2021 года </w:t>
      </w:r>
      <w:r>
        <w:rPr>
          <w:b/>
        </w:rPr>
        <w:t>составило 25,27 %</w:t>
      </w:r>
      <w:r>
        <w:rPr/>
        <w:t xml:space="preserve"> от планового назначения анализируемого периода 2021 года или 8 593 647,2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6 882 955,94 рублей)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 за 1 полугодие 2021 года </w:t>
      </w:r>
      <w:r>
        <w:rPr>
          <w:u w:val="single"/>
        </w:rPr>
        <w:t>увеличились</w:t>
      </w:r>
      <w:r>
        <w:rPr/>
        <w:t xml:space="preserve"> на 1 710 691,31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от продажи земельных участков, находящихся в государственной и муниципальной собственности </w:t>
      </w:r>
      <w:r>
        <w:rPr/>
        <w:t xml:space="preserve">(доля в плановых неналоговых доходах 26,1 %), </w:t>
      </w:r>
      <w:r>
        <w:rPr>
          <w:b/>
        </w:rPr>
        <w:t xml:space="preserve">исполнение </w:t>
      </w:r>
      <w:r>
        <w:rPr/>
        <w:t xml:space="preserve">которых за 1 полугодие 2021 года </w:t>
      </w:r>
      <w:r>
        <w:rPr>
          <w:b/>
        </w:rPr>
        <w:t>составило 29,15 %</w:t>
      </w:r>
      <w:r>
        <w:rPr/>
        <w:t xml:space="preserve"> от планового назначения анализируемого периода 2021 года или 7 531 886,7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6 950 383,74 рублей) доходы от продажи земельных участков, находящихся в государственной и муниципальной собственности, за 1 полугодие 2021 года </w:t>
      </w:r>
      <w:r>
        <w:rPr>
          <w:u w:val="single"/>
        </w:rPr>
        <w:t>увеличились</w:t>
      </w:r>
      <w:r>
        <w:rPr/>
        <w:t xml:space="preserve"> на 581 503,0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17,23 %), </w:t>
      </w:r>
      <w:r>
        <w:rPr>
          <w:b/>
        </w:rPr>
        <w:t>исполнение</w:t>
      </w:r>
      <w:r>
        <w:rPr/>
        <w:t xml:space="preserve"> которых </w:t>
      </w:r>
      <w:r>
        <w:rPr>
          <w:b/>
        </w:rPr>
        <w:t>составило 19,00 %</w:t>
      </w:r>
      <w:r>
        <w:rPr/>
        <w:t xml:space="preserve"> от планового назначения анализируемого периода 2021 года или 3 240 723,5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 520 918,52 рублей)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</w:rPr>
        <w:t xml:space="preserve"> </w:t>
      </w:r>
      <w:r>
        <w:rPr/>
        <w:t xml:space="preserve">за 1 полугодие 2021 года </w:t>
      </w:r>
      <w:r>
        <w:rPr>
          <w:u w:val="single"/>
        </w:rPr>
        <w:t>увеличились</w:t>
      </w:r>
      <w:r>
        <w:rPr/>
        <w:t xml:space="preserve"> на 1 719 805,06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sz w:val="24"/>
          <w:szCs w:val="24"/>
        </w:rPr>
        <w:t>доходы от оказания платных услуг и компенсации затрат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20 № 111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1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0.12.2020 № 111 по неналоговым доход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и динамика к аналогичному периоду 2020 года представлены в следующей таблице: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651"/>
        <w:gridCol w:w="1514"/>
        <w:gridCol w:w="1100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17" w:name="OLE_LINK51"/>
            <w:bookmarkStart w:id="18" w:name="OLE_LINK43"/>
            <w:bookmarkStart w:id="19" w:name="OLE_LINK36"/>
            <w:bookmarkStart w:id="20" w:name="OLE_LINK28"/>
            <w:bookmarkStart w:id="21" w:name="OLE_LINK20"/>
            <w:bookmarkStart w:id="22" w:name="OLE_LINK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4 005 198,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679 510 032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2 817 534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8 812 336,4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10 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43 86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85 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575 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11 489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541 739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5 922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304 432,3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173 849,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268 457 64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97 533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1 923 684,7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9 359,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 266 78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8 578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 990 780,6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 891,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 165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368 273,7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954 796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6 440 192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4 485 396,4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 293 293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510 032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 988 507,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4 695 213,8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полугодие 2021 года (с учетом возврата остатков) составили 826 988 507,56 рублей и </w:t>
      </w:r>
      <w:r>
        <w:rPr>
          <w:b/>
        </w:rPr>
        <w:t>исполнены на 49,24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762 293 293,70 рублей) безвозмездные поступления за 1 полугодие 2021 года </w:t>
      </w:r>
      <w:r>
        <w:rPr>
          <w:u w:val="single"/>
        </w:rPr>
        <w:t>увеличились</w:t>
      </w:r>
      <w:r>
        <w:rPr/>
        <w:t xml:space="preserve"> на 64 695 213,86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5,5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55,98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710 097 533,75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0 года</w:t>
      </w:r>
      <w:r>
        <w:rPr>
          <w:rFonts w:cs="Times New Roman" w:ascii="Times New Roman" w:hAnsi="Times New Roman"/>
          <w:sz w:val="24"/>
          <w:szCs w:val="24"/>
        </w:rPr>
        <w:t xml:space="preserve"> (628 173 849,03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81 923 684,72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2,7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43,6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93 085 500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0 года</w:t>
      </w:r>
      <w:r>
        <w:rPr>
          <w:rFonts w:cs="Times New Roman" w:ascii="Times New Roman" w:hAnsi="Times New Roman"/>
          <w:sz w:val="24"/>
          <w:szCs w:val="24"/>
        </w:rPr>
        <w:t xml:space="preserve"> (79 510 50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3 575 000,00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8,6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18,41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6 615 922,28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0 года</w:t>
      </w:r>
      <w:r>
        <w:rPr>
          <w:rFonts w:cs="Times New Roman" w:ascii="Times New Roman" w:hAnsi="Times New Roman"/>
          <w:sz w:val="24"/>
          <w:szCs w:val="24"/>
        </w:rPr>
        <w:t xml:space="preserve"> (19 311 489,89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7 304 432,39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, </w:t>
      </w:r>
      <w:r>
        <w:rPr>
          <w:rFonts w:cs="Times New Roman" w:ascii="Times New Roman" w:hAnsi="Times New Roman"/>
          <w:sz w:val="24"/>
          <w:szCs w:val="24"/>
        </w:rPr>
        <w:t xml:space="preserve">доля которых составляет 3,2% от размера безвозмездных поступлений. Плановые назначения анализируемого периода 2021 года по иным межбюджетным трансфертам исполнены на 5,6 %, что в суммовом выражении составляет 3 018 578,76 рублей. В сравнении с 1 полугодием 2020 года (37 009 359,39 рублей) размер иных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33 990 780,63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20 № 111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1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2.2020 № 1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полугодие 2021 года и динамика к аналогичному периоду 2020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18"/>
        <w:gridCol w:w="1524"/>
        <w:gridCol w:w="1651"/>
        <w:gridCol w:w="1110"/>
        <w:gridCol w:w="1656"/>
      </w:tblGrid>
      <w:tr>
        <w:trPr>
          <w:trHeight w:val="4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506 44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 555 826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710 261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 203 813,0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51 976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97 586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623 665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871 688,9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258 424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88 953 413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2 333 926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0 075 501,9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полугодие 2021 года составили 1 102 333 926,85 рублей и </w:t>
      </w:r>
      <w:r>
        <w:rPr>
          <w:b/>
        </w:rPr>
        <w:t>исполнены на 46,14 %</w:t>
      </w:r>
      <w:r>
        <w:rPr/>
        <w:t xml:space="preserve"> от плановых назначений анализируемого периода 2021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3,54 %) на 46,57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6,46 %) на 39,91 %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992 258 424,86 рублей) расходы бюджета за 1 полугодие 2021 года </w:t>
      </w:r>
      <w:r>
        <w:rPr>
          <w:u w:val="single"/>
        </w:rPr>
        <w:t>увеличились</w:t>
      </w:r>
      <w:r>
        <w:rPr/>
        <w:t xml:space="preserve"> на 110 075 501,99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величились на 79 203 813,08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величились на 30 871 688,91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2"/>
        <w:gridCol w:w="1513"/>
        <w:gridCol w:w="1650"/>
        <w:gridCol w:w="1098"/>
        <w:gridCol w:w="1514"/>
      </w:tblGrid>
      <w:tr>
        <w:trPr>
          <w:trHeight w:val="7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 022 428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3 144 698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 775 125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46 752 696,4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922 587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 556 010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350 980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 428 393,02</w:t>
            </w:r>
          </w:p>
        </w:tc>
      </w:tr>
      <w:tr>
        <w:trPr>
          <w:trHeight w:val="1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8 341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 69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5 148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683 192,54</w:t>
            </w:r>
          </w:p>
        </w:tc>
      </w:tr>
      <w:tr>
        <w:trPr>
          <w:trHeight w:val="1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9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496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 807 754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 125 784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 495 703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 687 948,9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584 065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41 65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411 482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827 416,62</w:t>
            </w:r>
          </w:p>
        </w:tc>
      </w:tr>
      <w:tr>
        <w:trPr>
          <w:trHeight w:val="2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8 598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9 130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9 22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0 622,3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5 09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9 640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807 285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94 502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44 862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 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73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1 736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приобретении (строительстве) жил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 793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 133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02 793,8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 в сфере ипотечного кредит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846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580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33,9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18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84 186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 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 123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79 08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3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86 200,6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123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6 08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3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86 200,6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61 548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464 266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400 805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939 256,4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001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91 001,4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92 211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20 522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50 798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958 587,4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8 336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43 74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0 006,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1 670,4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 323 615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150 579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153 72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169 891,8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23 615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50 579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53 724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169 891,8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94 689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23 778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69 91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 924 779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94 689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23 778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69 91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924 779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36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3 532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0 989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87 652,7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36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3 532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989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87 652,7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8 730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569 230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67 389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28 659,3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22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9 313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8 257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776 034,9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507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19 917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9 131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2 624,4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45 614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49 915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80 880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164 733,8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16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249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633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 472,1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46 453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3 666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3 447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43 006,0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 8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276 319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868 806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106 393,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169 926,4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145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494 19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 914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8 231,2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4 23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OLE_LINK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1 506 448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4 555 826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 040 710 261,68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79 203 813,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(доля в плановых расходах 93,54 %) составили 1 040 710 261,68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46,57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0 года</w:t>
      </w:r>
      <w:r>
        <w:rPr>
          <w:rFonts w:cs="Times New Roman" w:ascii="Times New Roman" w:hAnsi="Times New Roman"/>
          <w:sz w:val="24"/>
          <w:szCs w:val="24"/>
        </w:rPr>
        <w:t xml:space="preserve"> (961 506 448,60 рублей) программные мероприятия за 1 полугодие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79 203 813,0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1 полугодие 2021 года отмечается по следующим городски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,36 % от плановых назначений анализируемого периода 2021 года или 18 996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Обеспечение первичных мер пожарной безопасности городского округа город Переславль-Залесский Ярославской области» - 65,44 % от плановых назначений анализируемого периода 2021 года или 349 633,18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 - 63,75 % от плановых назначений анализируемого периода 2021 года или 1 340 989,02 рубл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right="-10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Борьба с преступностью на территории городского округа город Переславль-Залесский Ярославской области» - 0,8 % от плановых назначений анализируемого периода 2021 года или 8 923,2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1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7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8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ГЦП «Жилище»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Подпрограмма «Муниципальная поддержка молодых семей городского округа города Переславля-Залесского Ярославской области в приобретении (строительстве) жил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Гармонизация межнациональных отношений в городе Переславле-Залесском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Развитие казачества в городском округе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Развитие туризма и отдыха в городском округе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Развитие градостроительной документации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течение 1 полугодия 2021 года не осуществлялось финансирование расходов по следующим 2 муниципальным программам из 14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П «Развитие сельского хозяйства городского округа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2. МП «Комплексное развитие сельских территорий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9.08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несению изменений в муниципальные программы,</w:t>
      </w:r>
      <w:r>
        <w:rPr>
          <w:rFonts w:cs="Times New Roman" w:ascii="Times New Roman" w:hAnsi="Times New Roman"/>
          <w:sz w:val="24"/>
          <w:szCs w:val="24"/>
        </w:rPr>
        <w:t xml:space="preserve"> бюджетные назначения по которым утверждены Решением Переславль-Залесской городской Думы от 10.12.2020 № 111 (с учетом изменений от 19.05.2021 № 43), </w:t>
      </w:r>
      <w:r>
        <w:rPr>
          <w:rFonts w:cs="Times New Roman" w:ascii="Times New Roman" w:hAnsi="Times New Roman"/>
          <w:sz w:val="24"/>
          <w:szCs w:val="24"/>
          <w:u w:val="single"/>
        </w:rPr>
        <w:t>несоответствий бюджетных назначений с утвержденным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10.2021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, бюджетные назначения по которым утверждены Решением Переславль-Залесской городской Думы от 10.12.2020 № 111 (с учетом изменений от 29.07.2021 № 61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момент подготовки данного Заключения не наступил.  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OLE_LINK53"/>
            <w:bookmarkStart w:id="25" w:name="OLE_LINK4"/>
            <w:bookmarkStart w:id="26" w:name="OLE_LINK39"/>
            <w:bookmarkStart w:id="27" w:name="OLE_LINK31"/>
            <w:bookmarkStart w:id="28" w:name="OLE_LINK24"/>
            <w:bookmarkStart w:id="29" w:name="OLE_LINK46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2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926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72 2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158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1 767,94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еданных полномочий РФ по подготовке и проведению Всероссийской переписи насе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92 9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633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48 47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477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/>
            </w:pPr>
            <w:r>
              <w:rPr>
                <w:sz w:val="20"/>
                <w:szCs w:val="20"/>
              </w:rPr>
              <w:t>+ 124 843,3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0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 53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9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6 429,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54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 92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656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/>
            </w:pPr>
            <w:r>
              <w:rPr>
                <w:sz w:val="20"/>
                <w:szCs w:val="20"/>
              </w:rPr>
              <w:t>+ 4 802,2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439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49 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6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3 820,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4 521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 672 063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99 241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594 719,8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 025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307 67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 657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4 368,3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7 190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570 919,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0 379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 053 189,5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3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799 984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9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3 41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9 129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517 538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9 200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440 071,2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 751,00</w:t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5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 75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9 909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559 909,1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OLE_LINK32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05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859 642,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496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66 290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 638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4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 6 124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7 3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5 101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015 101,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>
                <w:b/>
                <w:b/>
                <w:sz w:val="18"/>
                <w:szCs w:val="18"/>
              </w:rPr>
            </w:pPr>
            <w:bookmarkStart w:id="31" w:name="OLE_LINK15"/>
            <w:bookmarkEnd w:id="31"/>
            <w:r>
              <w:rPr>
                <w:b/>
                <w:sz w:val="18"/>
                <w:szCs w:val="18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751 976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397 586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623 665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871 688,91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1 полугодие 2021 года (доля в плановых расходах 6,46 %) составили 61 623 665,17 рублей и </w:t>
      </w:r>
      <w:r>
        <w:rPr>
          <w:b/>
        </w:rPr>
        <w:t>исполнены на 39,91 %</w:t>
      </w:r>
      <w:r>
        <w:rPr/>
        <w:t xml:space="preserve"> от плановых назначений анализируемого периода 2021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30 751 976,26 рублей) непрограммные мероприятия за 1 полугодие 2021 года </w:t>
      </w:r>
      <w:r>
        <w:rPr>
          <w:u w:val="single"/>
        </w:rPr>
        <w:t>увеличились</w:t>
      </w:r>
      <w:r>
        <w:rPr/>
        <w:t xml:space="preserve"> на 30 871 688,91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полугодие 2021 года отмечается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обязательств государства – 86,39 % от плановых назначений анализируемого периода 2021 года или 17 770 379,69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погребению в пределах гарантированного перечня услуг 8,80 % от плановых назначений анализируемого периода 2021 года или 6 124,86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1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5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20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венция на составление (изменение и дополнение) списков кандидатов в присяжные заседатели федеральных судов общей юрисди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венция на осуществление переданных полномочий РФ по подготовке и проведению Всероссийской переписи на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Резервные фонды местных администрац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убсидия на обеспечение трудоустройства несовершеннолетних граждан на временные рабочие ме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Казенное учреждение ЦОФ УКТМи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12"/>
        <w:gridCol w:w="1512"/>
        <w:gridCol w:w="1650"/>
        <w:gridCol w:w="825"/>
        <w:gridCol w:w="1650"/>
      </w:tblGrid>
      <w:tr>
        <w:trPr>
          <w:trHeight w:val="4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2" w:name="OLE_LINK54"/>
            <w:bookmarkStart w:id="33" w:name="OLE_LINK47"/>
            <w:bookmarkStart w:id="34" w:name="OLE_LINK40"/>
            <w:bookmarkStart w:id="35" w:name="OLE_LINK33"/>
            <w:bookmarkStart w:id="36" w:name="OLE_LINK25"/>
            <w:bookmarkStart w:id="37" w:name="OLE_LINK10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514 929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7 879 078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603 069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088 139,7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.Переславля-Залесско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215 009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095 14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05 700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790 690,8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7 475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6 3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98 605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1 129,73</w:t>
            </w:r>
          </w:p>
        </w:tc>
      </w:tr>
      <w:tr>
        <w:trPr>
          <w:trHeight w:val="18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519 158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 744 127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73 642,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45 516,2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38 455,7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 3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25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3 203,77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402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4 63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881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2 479,1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80 078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2 270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91 324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11 245,9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00 914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55 4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71 451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129 463,3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8" w:name="OLE_LINK11"/>
            <w:bookmarkEnd w:id="3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258 424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88 953 413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2 333 926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0 075 501,9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 xml:space="preserve">наибольшее значение имеют расходы по управлению </w:t>
      </w:r>
      <w:r>
        <w:rPr>
          <w:b/>
          <w:iCs/>
        </w:rPr>
        <w:t xml:space="preserve">социальной защиты населения и труда </w:t>
      </w:r>
      <w:r>
        <w:rPr>
          <w:b/>
        </w:rPr>
        <w:t>Администрации г.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(доля в плановых расходах    23,65 %), </w:t>
      </w:r>
      <w:r>
        <w:rPr>
          <w:b/>
        </w:rPr>
        <w:t>исполнение</w:t>
      </w:r>
      <w:r>
        <w:rPr/>
        <w:t xml:space="preserve"> которых за 1 полугодие 2021 года </w:t>
      </w:r>
      <w:r>
        <w:rPr>
          <w:b/>
        </w:rPr>
        <w:t>составило 54,68 %</w:t>
      </w:r>
      <w:r>
        <w:rPr/>
        <w:t xml:space="preserve"> от планового назначения анализируемого периода 2021 года или 309 005 700,71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247 215 009,88</w:t>
      </w:r>
      <w:r>
        <w:rPr>
          <w:sz w:val="20"/>
          <w:szCs w:val="20"/>
        </w:rPr>
        <w:t xml:space="preserve"> </w:t>
      </w:r>
      <w:r>
        <w:rPr/>
        <w:t xml:space="preserve">рублей) расходы управления </w:t>
      </w:r>
      <w:r>
        <w:rPr>
          <w:iCs/>
        </w:rPr>
        <w:t xml:space="preserve">социальной защиты населения и труда </w:t>
      </w:r>
      <w:r>
        <w:rPr/>
        <w:t>Администрации г.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1 полугодие 2021 года </w:t>
      </w:r>
      <w:r>
        <w:rPr>
          <w:u w:val="single"/>
        </w:rPr>
        <w:t>увеличились</w:t>
      </w:r>
      <w:r>
        <w:rPr/>
        <w:t xml:space="preserve"> на 61 790 690,83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 xml:space="preserve">расходы управления </w:t>
      </w:r>
      <w:r>
        <w:rPr>
          <w:iCs/>
        </w:rPr>
        <w:t>образования</w:t>
      </w:r>
      <w:r>
        <w:rPr/>
        <w:t xml:space="preserve"> Администрации г.Переславля-Залесского (доля в плановых расходах 46,79 %), </w:t>
      </w:r>
      <w:r>
        <w:rPr>
          <w:b/>
        </w:rPr>
        <w:t>исполнение</w:t>
      </w:r>
      <w:r>
        <w:rPr/>
        <w:t xml:space="preserve"> которых за 1 полугодие 2021 года </w:t>
      </w:r>
      <w:r>
        <w:rPr>
          <w:b/>
        </w:rPr>
        <w:t>составило 50,51 %</w:t>
      </w:r>
      <w:r>
        <w:rPr/>
        <w:t xml:space="preserve"> от планового назначения анализируемого периода 2021 года или 564 603 069,30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515 514 929,54рублей) расходы управления </w:t>
      </w:r>
      <w:r>
        <w:rPr>
          <w:b/>
        </w:rPr>
        <w:t xml:space="preserve">расходы управления </w:t>
      </w:r>
      <w:r>
        <w:rPr>
          <w:iCs/>
        </w:rPr>
        <w:t>образования</w:t>
      </w:r>
      <w:r>
        <w:rPr/>
        <w:t xml:space="preserve"> Администрации г.Переславля-Залесского за 1 полугодие 2021 года </w:t>
      </w:r>
      <w:r>
        <w:rPr>
          <w:u w:val="single"/>
        </w:rPr>
        <w:t>увеличились</w:t>
      </w:r>
      <w:r>
        <w:rPr/>
        <w:t xml:space="preserve"> на 49 088 139,7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по</w:t>
      </w:r>
      <w:r>
        <w:rPr>
          <w:b/>
        </w:rPr>
        <w:t xml:space="preserve"> </w:t>
      </w:r>
      <w:r>
        <w:rPr>
          <w:iCs/>
        </w:rPr>
        <w:t>Управлению финансов Администрации г.Переславля-Залесского</w:t>
      </w:r>
      <w:r>
        <w:rPr/>
        <w:t xml:space="preserve"> (доля в плановых расходах 1,29 %), </w:t>
      </w:r>
      <w:r>
        <w:rPr>
          <w:b/>
        </w:rPr>
        <w:t xml:space="preserve">исполнение </w:t>
      </w:r>
      <w:r>
        <w:rPr/>
        <w:t xml:space="preserve">которых за 1 полугодие 2021 года </w:t>
      </w:r>
      <w:r>
        <w:rPr>
          <w:b/>
        </w:rPr>
        <w:t>составило 29,4 %</w:t>
      </w:r>
      <w:r>
        <w:rPr/>
        <w:t xml:space="preserve"> от планового назначения анализируемого периода 2021 года или 9 071 451,61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1 200 914,98 рублей) расходы по </w:t>
      </w:r>
      <w:r>
        <w:rPr>
          <w:iCs/>
        </w:rPr>
        <w:t>Управлению финансов Администрации г.Переславля-Залесского</w:t>
      </w:r>
      <w:r>
        <w:rPr/>
        <w:t xml:space="preserve"> за 1 полугодие 2021 года </w:t>
      </w:r>
      <w:r>
        <w:rPr>
          <w:u w:val="single"/>
        </w:rPr>
        <w:t>уменьшились</w:t>
      </w:r>
      <w:r>
        <w:rPr/>
        <w:t xml:space="preserve"> на 2 129 463,37 рубле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2"/>
        <w:gridCol w:w="1513"/>
        <w:gridCol w:w="1648"/>
        <w:gridCol w:w="964"/>
        <w:gridCol w:w="1650"/>
      </w:tblGrid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313 965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151 694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837 729,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944 459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1 733 507,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182 232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237 772,8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258 424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8 953 413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333 926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0 075 501,9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полугодие 2021 года </w:t>
      </w:r>
      <w:r>
        <w:rPr>
          <w:b/>
        </w:rPr>
        <w:t>исполнен с дефицитом</w:t>
      </w:r>
      <w:r>
        <w:rPr/>
        <w:t xml:space="preserve"> в размере 13 151 694,42 рублей </w:t>
      </w:r>
      <w:r>
        <w:rPr>
          <w:b/>
        </w:rPr>
        <w:t>при запланированном дефиците</w:t>
      </w:r>
      <w:r>
        <w:rPr/>
        <w:t xml:space="preserve"> в размере 77 219 905,2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0 года исполнен с дефицитом в размере 3 313 964,27 рублей.   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1 полугодие 2021 года таково:</w:t>
      </w:r>
    </w:p>
    <w:p>
      <w:pPr>
        <w:pStyle w:val="Style19"/>
        <w:spacing w:before="0" w:after="0"/>
        <w:ind w:firstLine="709"/>
        <w:jc w:val="right"/>
        <w:rPr/>
      </w:pPr>
      <w:r>
        <w:rPr/>
        <w:t>(рублей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1.2021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7.2021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93 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93 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293 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793 750,0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1 полугодие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к на 01.01.2021 по 4-м бюджетным кредитам составлял 96 293 75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на 01.01.2021 по 1-му кредиту кредитных организаций составлял 60 000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привлекались в размере 29 737 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не привлек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о по 2-м бюджетным кредитам 30 237 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не погашал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ок на 01.07.2021 по 3-м бюджетным кредитам составляет 95 793 7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к на 01.07.2021 по 1-му кредиту от кредитных организаций составляет 60 000 000,00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21 года в размере 155 793 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 от 19.05.2021 № 43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7.2020 года в размере 2 454 657,5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1.2020 № 111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5.2021 № 43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полугодие 2021 года</w:t>
      </w:r>
    </w:p>
    <w:p>
      <w:pPr>
        <w:pStyle w:val="Style19"/>
        <w:spacing w:before="0" w:after="0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полугодия 2021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4 р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1.2021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8.03.2021 № 2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2.04.2021 № 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9.05.2021 №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полугодие 2021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7,8 % или на 166 536 157,92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311 733 507,92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8,6 % или на 189 830 396,2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388 953 413,2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43,2 % или на 23 294 238,28 рублей и </w:t>
      </w:r>
      <w:r>
        <w:rPr>
          <w:rFonts w:cs="Times New Roman" w:ascii="Times New Roman" w:hAnsi="Times New Roman"/>
          <w:b/>
          <w:sz w:val="24"/>
          <w:szCs w:val="24"/>
        </w:rPr>
        <w:t>составил 77 219 905,28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полугодие 2021 года </w:t>
      </w:r>
      <w:r>
        <w:rPr>
          <w:b/>
        </w:rPr>
        <w:t>исполнены на      47,11 %</w:t>
      </w:r>
      <w:r>
        <w:rPr/>
        <w:t xml:space="preserve"> к плановым назначениям анализируемого периода 2021 года и составили 1 089 182 232,4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0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полугодие 2020 года </w:t>
      </w:r>
      <w:r>
        <w:rPr>
          <w:b/>
        </w:rPr>
        <w:t>увеличились</w:t>
      </w:r>
      <w:r>
        <w:rPr/>
        <w:t xml:space="preserve"> на 100 237 772,84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полугодие 2021 года </w:t>
      </w:r>
      <w:r>
        <w:rPr>
          <w:b/>
        </w:rPr>
        <w:t>исполнены на    46,14 %</w:t>
      </w:r>
      <w:r>
        <w:rPr/>
        <w:t xml:space="preserve"> к плановым назначениям анализируемого периода 2021 года и составили 1 102 333 926,85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0 года</w:t>
      </w:r>
      <w:r>
        <w:rPr/>
        <w:t xml:space="preserve"> расходы бюджета за 1 полугодие 2021 года увеличились на 110 075 501,9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полугодие 2021 года </w:t>
      </w:r>
      <w:r>
        <w:rPr>
          <w:b/>
        </w:rPr>
        <w:t>исполнен с дефицитом в</w:t>
      </w:r>
      <w:r>
        <w:rPr/>
        <w:t xml:space="preserve"> размере 13 151 694,42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77 219 905,28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20 года в размере 155 793 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5.2021 № 43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7.2020 года в размере 2 454 657,5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1.2020 № 111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05.2021 № 43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полугодие 2021 года достоверно во всех существенных отношениях отражает финансовое положение на 01.07.2021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1 по 30.06.2021 включительно.</w:t>
      </w:r>
    </w:p>
    <w:p>
      <w:pPr>
        <w:pStyle w:val="Style19"/>
        <w:spacing w:before="0" w:after="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5:00Z</dcterms:created>
  <dc:creator>F</dc:creator>
  <dc:description/>
  <cp:keywords/>
  <dc:language>en-US</dc:language>
  <cp:lastModifiedBy>Пользователь Windows</cp:lastModifiedBy>
  <cp:lastPrinted>2021-09-13T09:16:00Z</cp:lastPrinted>
  <dcterms:modified xsi:type="dcterms:W3CDTF">2021-10-21T11:56:00Z</dcterms:modified>
  <cp:revision>32</cp:revision>
  <dc:subject/>
  <dc:title/>
</cp:coreProperties>
</file>