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 xml:space="preserve">на отчет об исполнении бюджета городского округа город Переславль-Залесский </w:t>
      </w:r>
    </w:p>
    <w:p>
      <w:pPr>
        <w:pStyle w:val="C1"/>
        <w:spacing w:before="0" w:after="0"/>
        <w:rPr/>
      </w:pPr>
      <w:r>
        <w:rPr/>
        <w:t>Ярославской области за 1 полугодие 2023 года</w:t>
      </w:r>
    </w:p>
    <w:p>
      <w:pPr>
        <w:pStyle w:val="C1"/>
        <w:spacing w:before="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1"/>
        <w:spacing w:before="0" w:after="0"/>
        <w:rPr/>
      </w:pPr>
      <w:r>
        <w:rPr>
          <w:b w:val="false"/>
        </w:rPr>
        <w:t xml:space="preserve">      </w:t>
      </w:r>
      <w:r>
        <w:rPr>
          <w:b w:val="false"/>
        </w:rPr>
        <w:tab/>
        <w:t>14 сентября 2023 года</w:t>
        <w:tab/>
        <w:tab/>
        <w:tab/>
        <w:tab/>
        <w:t xml:space="preserve">               г. Переславль-Залесский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аключение по внешней проверке исполнения бюджета городского округа город Переславль-Залесский Ярославской области (далее – бюджет городского округа) за 1 полугодие 2023 года подготовлено на основе отчета об исполнении бюджета городского округа за 1 полугодие 2023 года, утвержденного Постановлением Администрации города Переславля-Залесского от 28.08.2023 № ПОС.03-2159/23.</w:t>
      </w:r>
    </w:p>
    <w:p>
      <w:pPr>
        <w:pStyle w:val="Style19"/>
        <w:spacing w:before="0" w:after="0"/>
        <w:ind w:firstLine="709"/>
        <w:jc w:val="both"/>
        <w:rPr/>
      </w:pPr>
      <w:r>
        <w:rPr/>
        <w:t>Анализ исполнения бюджета городского округа произведен методом сравнения данных, отраженных в отчете об исполнении бюджета городского округа за 1 полугодие 2022 года, с показателями, утвержденными решениями Переславль-Залесской городской Думы о бюджете городского округа на 2023 год по состоянию на 01.07.2023 года, и данными отчета об исполнении бюджета городского округа за 1 полугодие 2022 года, утвержденного Постановлением Администрации города Переславля-Залесского от 25.08.2022 № ПОС.03. -1868/22.</w:t>
      </w:r>
    </w:p>
    <w:p>
      <w:pPr>
        <w:pStyle w:val="Style19"/>
        <w:spacing w:before="0" w:after="0"/>
        <w:ind w:firstLine="709"/>
        <w:jc w:val="both"/>
        <w:rPr/>
      </w:pPr>
      <w:r>
        <w:rPr/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городск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Выводы по итогам исполнения бюджет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 Переславль-Залесский Ярославской области на 2023 год и плановый период 2024 и 2025 годов был изначально утвержден решением Переславль-Залесской городской Думы от 08.12.2022 № 11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 364 125 83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 364 125 83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1 полугодия 2023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08.12.2022 № 117 изменения вносились </w:t>
      </w:r>
      <w:r>
        <w:rPr>
          <w:rFonts w:cs="Times New Roman" w:ascii="Times New Roman" w:hAnsi="Times New Roman"/>
          <w:b/>
          <w:sz w:val="24"/>
          <w:szCs w:val="24"/>
        </w:rPr>
        <w:t>6 р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основных характеристик бюджета за 1 полугодие 2023 год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ублей)   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425"/>
        <w:gridCol w:w="1276"/>
        <w:gridCol w:w="1134"/>
        <w:gridCol w:w="1134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2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полугодие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2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полугод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-) 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+ ) Профицит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12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64 125 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 690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34 434 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64 125 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32 761 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 364 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1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674 356 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 690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44 665 4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707 976 51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69 570 2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 406 2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3 620 181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2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699 929 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690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8 238 3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733 549 37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95 143 1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 406 2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3 620 181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3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108 218 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3 910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34 307 2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142 449 9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6 460 53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 989 44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4 231 852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4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142 252 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3 910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68 341 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176 483 9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30 487 1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 996 80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4 231 852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5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243 329 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 510 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62 819 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277 561 6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36 218 9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 342 69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4 231 852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6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263 685 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 510 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83 175 3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297 917 8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51 113 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 804 3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4 231 852,30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23 года (изменения 1 полуго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263 685 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 510 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83 175 3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297 917 8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51 113 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 804 3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4 231 852,30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полугодие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899 560 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50 819 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848 740 3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933 791 9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918 352 2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15 439 7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4 231 852,30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внесенных изменен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овая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3 263 685 985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899 560 146,00 рублей, или на 38,1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овым и неналоговым доходам увеличилась на 50 819 810,00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увеличилась на 848 740 336,0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овая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3 297 917 837,3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933 791 998,30 рублей, или на 39,5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увеличилась на 918 352 222,60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программным мероприятиям увеличилась на 15 439 775,70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овый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34 231 852,30</w:t>
      </w:r>
      <w:r>
        <w:rPr>
          <w:rFonts w:cs="Times New Roman" w:ascii="Times New Roman" w:hAnsi="Times New Roman"/>
          <w:sz w:val="24"/>
          <w:szCs w:val="24"/>
        </w:rPr>
        <w:t xml:space="preserve"> рублей, увеличившись </w:t>
      </w:r>
      <w:r>
        <w:rPr>
          <w:rFonts w:cs="Times New Roman" w:ascii="Times New Roman" w:hAnsi="Times New Roman"/>
          <w:b/>
          <w:sz w:val="24"/>
          <w:szCs w:val="24"/>
        </w:rPr>
        <w:t>на 34 231 852,30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"/>
        <w:spacing w:before="0" w:after="0"/>
        <w:rPr/>
      </w:pPr>
      <w:r>
        <w:rPr/>
        <w:t xml:space="preserve">2. Исполнение бюджета городского округа 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за 1 полугодие 2023 года и динамика к аналогичному периоду 2022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0"/>
        <w:gridCol w:w="1649"/>
        <w:gridCol w:w="1650"/>
        <w:gridCol w:w="962"/>
        <w:gridCol w:w="1514"/>
      </w:tblGrid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48"/>
            <w:bookmarkStart w:id="1" w:name="OLE_LINK16"/>
            <w:bookmarkStart w:id="2" w:name="OLE_LINK6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4 791 786,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63 685 9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115 289 931,85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 498 145,73</w:t>
            </w:r>
          </w:p>
        </w:tc>
      </w:tr>
      <w:tr>
        <w:trPr>
          <w:trHeight w:val="1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006 428,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510 66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307 067,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300 639,0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поступле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 785 357,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3 175 32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6 982 864,36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197 506,7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5 649 691,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97 917 837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4 711 259,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9 061 568,3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2 651 021,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1 113 536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 078 516,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3 427 495,4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998 669,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804 300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632 742,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365 927,0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-) Дефици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142 095,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 231 852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9 421 327,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1 полугодие 2023 года составили                     1 115 289 931,85 рублей </w:t>
      </w:r>
      <w:r>
        <w:rPr>
          <w:b/>
        </w:rPr>
        <w:t>и исполнены на 34,2 %</w:t>
      </w:r>
      <w:r>
        <w:rPr/>
        <w:t xml:space="preserve"> от плановых назначений анализируемого периода 2023 года (</w:t>
      </w:r>
      <w:r>
        <w:rPr>
          <w:b/>
          <w:color w:val="000000"/>
        </w:rPr>
        <w:t xml:space="preserve">3 263 685 985,00 </w:t>
      </w:r>
      <w:r>
        <w:rPr/>
        <w:t xml:space="preserve">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1 094 791 786,12 рублей) доходы бюджета за 1 полугодие 2023 года </w:t>
      </w:r>
      <w:r>
        <w:rPr>
          <w:u w:val="single"/>
        </w:rPr>
        <w:t>увеличились</w:t>
      </w:r>
      <w:r>
        <w:rPr/>
        <w:t xml:space="preserve"> на 20 498 145,73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1 полугодие 2023 года составили 1 134 711 259,41 рублей </w:t>
      </w:r>
      <w:r>
        <w:rPr>
          <w:b/>
        </w:rPr>
        <w:t>и исполнены на 34,4 %</w:t>
      </w:r>
      <w:r>
        <w:rPr/>
        <w:t xml:space="preserve"> от плановых назначений анализируемого периода 2023 года (3 297 917 837,30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1 085 649 691,02 рублей) расходы бюджета за 1 полугодие 2023 года </w:t>
      </w:r>
      <w:r>
        <w:rPr>
          <w:u w:val="single"/>
        </w:rPr>
        <w:t>увеличились</w:t>
      </w:r>
      <w:r>
        <w:rPr/>
        <w:t xml:space="preserve"> на 49 061 568,39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1 полугодие 2023 года </w:t>
      </w:r>
      <w:r>
        <w:rPr>
          <w:b/>
        </w:rPr>
        <w:t xml:space="preserve">исполнен с дефицитом </w:t>
      </w:r>
      <w:r>
        <w:rPr/>
        <w:t>в размере</w:t>
      </w:r>
      <w:r>
        <w:rPr>
          <w:b/>
        </w:rPr>
        <w:t xml:space="preserve"> </w:t>
      </w:r>
      <w:r>
        <w:rPr/>
        <w:t xml:space="preserve">19 421 327,56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22 года исполнен с профицитом в размере 9 142 095,10 рублей.  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1"/>
        <w:spacing w:before="0" w:after="0"/>
        <w:rPr/>
      </w:pPr>
      <w:r>
        <w:rPr/>
        <w:t>2.1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1 полугодие 2023 года и динамика к аналогичному периоду 2022 года представлены в следующей таблиц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65"/>
        <w:gridCol w:w="1652"/>
        <w:gridCol w:w="1522"/>
        <w:gridCol w:w="1106"/>
        <w:gridCol w:w="1658"/>
      </w:tblGrid>
      <w:tr>
        <w:trPr>
          <w:trHeight w:val="4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OLE_LINK19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т.ч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 006 428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 510 66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 307 067,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300 639,0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453 948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143 89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793 973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340 024,9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552 479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366 77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13 093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960 614,0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2 785 357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83 175 325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46 982 864,36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197 506,7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4 791 786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63 685 985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5 289 931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 498 145,73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1 полугодие 2023 года составили 1 115 289 931,85 рублей и </w:t>
      </w:r>
      <w:r>
        <w:rPr>
          <w:b/>
        </w:rPr>
        <w:t>исполнены на 34,2 %</w:t>
      </w:r>
      <w:r>
        <w:rPr/>
        <w:t xml:space="preserve"> от плановых назначений анализируемого периода 2023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налоговым и неналоговым доходам на 36,6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безвозмездным поступлениям</w:t>
      </w:r>
      <w:r>
        <w:rPr/>
        <w:t xml:space="preserve"> (с учетом возврата остатков) </w:t>
      </w:r>
      <w:r>
        <w:rPr>
          <w:b/>
        </w:rPr>
        <w:t>на 34,1%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1 094 791 786,12 рублей) доходы бюджета за 1 полугодие 2023 года </w:t>
      </w:r>
      <w:r>
        <w:rPr>
          <w:u w:val="single"/>
        </w:rPr>
        <w:t>увеличились</w:t>
      </w:r>
      <w:r>
        <w:rPr/>
        <w:t xml:space="preserve"> на 20 498 145,73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алоговые и неналоговые доходы увеличились на 16 300 639,03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безвозмездные поступления (с учетом возврата остатков) увеличились на 4 197 506,70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налоговым доходам за 1 полугодие 2023 года и динамика к аналогичному периоду 2022 года представлены в следующей таблице: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12"/>
        <w:gridCol w:w="1513"/>
        <w:gridCol w:w="1514"/>
        <w:gridCol w:w="1236"/>
        <w:gridCol w:w="1510"/>
      </w:tblGrid>
      <w:tr>
        <w:trPr>
          <w:trHeight w:val="3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49"/>
            <w:bookmarkStart w:id="5" w:name="OLE_LINK41"/>
            <w:bookmarkStart w:id="6" w:name="OLE_LINK34"/>
            <w:bookmarkStart w:id="7" w:name="OLE_LINK26"/>
            <w:bookmarkStart w:id="8" w:name="OLE_LINK17"/>
            <w:bookmarkStart w:id="9" w:name="OLE_LINK7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260 277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716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 914 725,55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 654 448,47</w:t>
            </w:r>
          </w:p>
        </w:tc>
      </w:tr>
      <w:tr>
        <w:trPr>
          <w:trHeight w:val="1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/>
            </w:pPr>
            <w:r>
              <w:rPr>
                <w:iCs/>
                <w:sz w:val="19"/>
                <w:szCs w:val="19"/>
              </w:rPr>
              <w:t xml:space="preserve">- акцизы по подакцизным товарам (продукции, производимым на территории РФ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94 166,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35 8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83 521,56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389 355,35</w:t>
            </w:r>
          </w:p>
        </w:tc>
      </w:tr>
      <w:tr>
        <w:trPr>
          <w:trHeight w:val="12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505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14 539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17 045,2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33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5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6 337,4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1 196,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5 60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615 593,0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2 651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714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959 937,28</w:t>
            </w:r>
          </w:p>
        </w:tc>
      </w:tr>
      <w:tr>
        <w:trPr>
          <w:trHeight w:val="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43 145,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666 06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574 417,89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31 272,1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4 473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 889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774 583,9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05 500,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6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1 554,0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ДОХОДЫ, 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 453 948,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 143 8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 793 973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 340 024,97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алоговые доходы</w:t>
      </w:r>
      <w:r>
        <w:rPr/>
        <w:t xml:space="preserve"> бюджета городского округа за 1 полугодие 2023 года составили 237 793 973,69 рублей и </w:t>
      </w:r>
      <w:r>
        <w:rPr>
          <w:b/>
        </w:rPr>
        <w:t>исполнены на 36,6 %</w:t>
      </w:r>
      <w:r>
        <w:rPr/>
        <w:t xml:space="preserve"> от плановых назначений анализируемого периода 2023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224 453 948,72 рублей) налоговые доходы за 1 полугодие 2023 года </w:t>
      </w:r>
      <w:r>
        <w:rPr>
          <w:u w:val="single"/>
        </w:rPr>
        <w:t>увеличились</w:t>
      </w:r>
      <w:r>
        <w:rPr/>
        <w:t xml:space="preserve"> на 13 340 024,97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алоговых доходов </w:t>
      </w:r>
      <w:r>
        <w:rPr>
          <w:b/>
        </w:rPr>
        <w:t>наибольшее значение</w:t>
      </w:r>
      <w:r>
        <w:rPr/>
        <w:t xml:space="preserve"> имеет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налог на доходы физических лиц</w:t>
      </w:r>
      <w:r>
        <w:rPr/>
        <w:t xml:space="preserve"> (доля в плановых налоговых доходах 58,6 %),</w:t>
      </w:r>
      <w:r>
        <w:rPr>
          <w:b/>
        </w:rPr>
        <w:t xml:space="preserve"> исполнение </w:t>
      </w:r>
      <w:r>
        <w:rPr/>
        <w:t xml:space="preserve">которого за 1 полугодие 2022 года </w:t>
      </w:r>
      <w:r>
        <w:rPr>
          <w:b/>
        </w:rPr>
        <w:t>составило 42,3 %</w:t>
      </w:r>
      <w:r>
        <w:rPr/>
        <w:t xml:space="preserve"> от планового назначения анализируемого периода 2022 года или 162 914 725,55 рублей.</w:t>
      </w:r>
    </w:p>
    <w:p>
      <w:pPr>
        <w:pStyle w:val="Style19"/>
        <w:spacing w:before="0" w:after="0"/>
        <w:ind w:firstLine="708"/>
        <w:jc w:val="both"/>
        <w:rPr>
          <w:color w:val="FF0000"/>
        </w:rPr>
      </w:pPr>
      <w:r>
        <w:rPr>
          <w:u w:val="single"/>
        </w:rPr>
        <w:t>В сравнении с соответствующим периодом 2022 года (</w:t>
      </w:r>
      <w:r>
        <w:rPr/>
        <w:t>144 260 277,08 рублей)</w:t>
      </w:r>
      <w:r>
        <w:rPr>
          <w:b/>
        </w:rPr>
        <w:t xml:space="preserve"> </w:t>
      </w:r>
      <w:r>
        <w:rPr/>
        <w:t>налог на доходы физических лиц за 1 полугодие 2023 года увеличился на 18 654 448,47 рублей.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</w:rPr>
        <w:t>Вторым по объему</w:t>
      </w:r>
      <w:r>
        <w:rPr/>
        <w:t xml:space="preserve"> налоговых доходов является </w:t>
      </w:r>
      <w:r>
        <w:rPr>
          <w:b/>
        </w:rPr>
        <w:t>земельный налог</w:t>
      </w:r>
      <w:r>
        <w:rPr/>
        <w:t xml:space="preserve"> (доля в плановых налоговых доходах 23,2 %), </w:t>
      </w:r>
      <w:r>
        <w:rPr>
          <w:b/>
        </w:rPr>
        <w:t>исполнение</w:t>
      </w:r>
      <w:r>
        <w:rPr/>
        <w:t xml:space="preserve"> которого за 1 полугодие 2022 года </w:t>
      </w:r>
      <w:r>
        <w:rPr>
          <w:b/>
        </w:rPr>
        <w:t>составило 28,3 %</w:t>
      </w:r>
      <w:r>
        <w:rPr/>
        <w:t xml:space="preserve"> от планового назначения анализируемого периода 2022 года или 42 574 417,89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42 243 145,78 рублей) земельный налог за 1 полугодие 2022 года </w:t>
      </w:r>
      <w:r>
        <w:rPr>
          <w:u w:val="single"/>
        </w:rPr>
        <w:t xml:space="preserve">увеличился </w:t>
      </w:r>
      <w:r>
        <w:rPr/>
        <w:t>на 331 272,11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алоговых доходов отмечается </w:t>
      </w:r>
      <w:r>
        <w:rPr>
          <w:b/>
        </w:rPr>
        <w:t>по налогу на имущество физических лиц</w:t>
      </w:r>
      <w:r>
        <w:rPr/>
        <w:t xml:space="preserve"> (доля в плановых налоговых доходах 6,9 %), </w:t>
      </w:r>
      <w:r>
        <w:rPr>
          <w:b/>
        </w:rPr>
        <w:t>исполнение</w:t>
      </w:r>
      <w:r>
        <w:rPr/>
        <w:t xml:space="preserve"> которого </w:t>
      </w:r>
      <w:r>
        <w:rPr>
          <w:b/>
        </w:rPr>
        <w:t>составило 4,1 %</w:t>
      </w:r>
      <w:r>
        <w:rPr/>
        <w:t xml:space="preserve"> от планового назначения анализируемого периода 2023 года или 1 852 714,22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3 812 651,50 рублей) налог на имущество физических лиц за 1 полугодие 2023 года </w:t>
      </w:r>
      <w:r>
        <w:rPr>
          <w:u w:val="single"/>
        </w:rPr>
        <w:t>уменьшился</w:t>
      </w:r>
      <w:r>
        <w:rPr/>
        <w:t xml:space="preserve"> на 1 959 937,28 рублей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Исполнение </w:t>
      </w:r>
      <w:r>
        <w:rPr/>
        <w:t xml:space="preserve">доходов по таким </w:t>
      </w:r>
      <w:r>
        <w:rPr>
          <w:b/>
        </w:rPr>
        <w:t>налоговым доходам как задолженность и перерасчеты по отмененным налогам, сборам и иным обязательным платежам и по единому налогу на вмененный доход для отдельных видов деятельности   превысило</w:t>
      </w:r>
      <w:r>
        <w:rPr/>
        <w:t xml:space="preserve"> утвержденные решением Переславль-Залесской городской Думы от </w:t>
      </w:r>
      <w:r>
        <w:rPr>
          <w:color w:val="000000"/>
        </w:rPr>
        <w:t xml:space="preserve">08.12.2022 № 117 </w:t>
      </w:r>
      <w:r>
        <w:rPr/>
        <w:t>(с учетом изменений) показатели доходной части бюджета городского округа по налоговым дох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23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4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Переславль-Залесской городской Думы от 08.12.2022 № 117 «О бюджете городского округа город Переславль-Залесский на 2023 год и плановый период 2024 и 2025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08.12.2022 № 117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3 года и динамика к аналогичному периоду 2022 года представлены в следующей таблице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10"/>
        <w:gridCol w:w="1377"/>
        <w:gridCol w:w="1649"/>
        <w:gridCol w:w="1238"/>
        <w:gridCol w:w="151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3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5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bookmarkStart w:id="10" w:name="OLE_LINK5"/>
            <w:bookmarkStart w:id="11" w:name="OLE_LINK50"/>
            <w:bookmarkStart w:id="12" w:name="OLE_LINK35"/>
            <w:bookmarkStart w:id="13" w:name="OLE_LINK27"/>
            <w:bookmarkStart w:id="14" w:name="OLE_LINK18"/>
            <w:bookmarkStart w:id="15" w:name="OLE_LINK8"/>
            <w:bookmarkStart w:id="16" w:name="OLE_LINK42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74 648,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6 415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008 232,6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9" w:leader="none"/>
              </w:tabs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 767,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4 058,63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8 290,9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8 624,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74 134,27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85 510,1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8,08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268,0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>-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2 022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77 624,13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5 601,9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929,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 368,56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3 439,1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883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 496,46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75 612,7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443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048 24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4 541,25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 902,35</w:t>
            </w:r>
          </w:p>
        </w:tc>
      </w:tr>
      <w:tr>
        <w:trPr>
          <w:trHeight w:val="9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4 007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233 87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05 865,86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 501 858,3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6 607,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6 937,65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249 669,6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е неналоговые </w:t>
            </w:r>
          </w:p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8 545,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2 383,28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6 162,7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Style19"/>
              <w:spacing w:before="0" w:after="0"/>
              <w:ind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552 479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48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366 77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513 093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960 614,06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еналоговые доходы</w:t>
      </w:r>
      <w:r>
        <w:rPr/>
        <w:t xml:space="preserve"> бюджета городского округа за 1 полугодие 2023 года составили 30 513 093,80 рублей и </w:t>
      </w:r>
      <w:r>
        <w:rPr>
          <w:b/>
        </w:rPr>
        <w:t>исполнены на 23,2 %</w:t>
      </w:r>
      <w:r>
        <w:rPr/>
        <w:t xml:space="preserve"> от плановых назначений анализируемого периода 2023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27 552 479,74 рублей) неналоговые доходы за 1 полугодие 2023 года </w:t>
      </w:r>
      <w:r>
        <w:rPr>
          <w:u w:val="single"/>
        </w:rPr>
        <w:t>увеличились</w:t>
      </w:r>
      <w:r>
        <w:rPr/>
        <w:t xml:space="preserve"> на 2 960 614,06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>В общем объеме поступивших неналоговых доходов</w:t>
      </w:r>
      <w:r>
        <w:rPr>
          <w:b/>
        </w:rPr>
        <w:t xml:space="preserve"> наибольшее значение</w:t>
      </w:r>
      <w:r>
        <w:rPr/>
        <w:t xml:space="preserve"> имеют</w:t>
      </w:r>
      <w:r>
        <w:rPr>
          <w:b/>
        </w:rPr>
        <w:t xml:space="preserve"> доходы от продажи земельных участков, находящихся в государственной и муниципальной собственности </w:t>
      </w:r>
      <w:r>
        <w:rPr/>
        <w:t>(доля в плановых неналоговых доходах 26,8 %),</w:t>
      </w:r>
      <w:r>
        <w:rPr>
          <w:b/>
        </w:rPr>
        <w:t xml:space="preserve"> исполнение </w:t>
      </w:r>
      <w:r>
        <w:rPr/>
        <w:t>которых за 1 полугодие 2023 года</w:t>
      </w:r>
      <w:r>
        <w:rPr>
          <w:b/>
        </w:rPr>
        <w:t xml:space="preserve"> составило 32,4% </w:t>
      </w:r>
      <w:r>
        <w:rPr/>
        <w:t>от планового назначения анализируемого периода 2023 года или 11 405 865,86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 xml:space="preserve">В сравнении с соответствующим периодом 2022 года (5 904 007,55 рублей) доходы </w:t>
      </w:r>
      <w:r>
        <w:rPr/>
        <w:t xml:space="preserve">от продажи земельных участков, находящихся в государственной и муниципальной собственности, за 1 полугодие 2023 года </w:t>
      </w:r>
      <w:r>
        <w:rPr>
          <w:u w:val="single"/>
        </w:rPr>
        <w:t>увеличились</w:t>
      </w:r>
      <w:r>
        <w:rPr/>
        <w:t xml:space="preserve"> на 5 501 858,31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неналоговых доходов являются </w:t>
      </w:r>
      <w:r>
        <w:rPr>
          <w:b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/>
        <w:t xml:space="preserve">(доля в плановых неналоговых доходах 17,9 %), </w:t>
      </w:r>
      <w:r>
        <w:rPr>
          <w:b/>
        </w:rPr>
        <w:t>исполнение</w:t>
      </w:r>
      <w:r>
        <w:rPr/>
        <w:t xml:space="preserve"> которых за 1 полугодие 2023 года </w:t>
      </w:r>
      <w:r>
        <w:rPr>
          <w:b/>
        </w:rPr>
        <w:t>составило 23,7 %</w:t>
      </w:r>
      <w:r>
        <w:rPr/>
        <w:t xml:space="preserve"> от планового назначения анализируемого периода 2023 года или 5 566 415,63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u w:val="single"/>
        </w:rPr>
        <w:t>В сравнении с соответствующим периодом 2022 года</w:t>
      </w:r>
      <w:r>
        <w:rPr/>
        <w:t xml:space="preserve"> (7 574 648,26 рублей)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, за 1 полугодие 2023 </w:t>
      </w:r>
      <w:r>
        <w:rPr>
          <w:u w:val="single"/>
        </w:rPr>
        <w:t>уменьшились</w:t>
      </w:r>
      <w:r>
        <w:rPr/>
        <w:t xml:space="preserve"> на 2 008 232,63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еналоговых доходов отмечается по </w:t>
      </w:r>
      <w:r>
        <w:rPr>
          <w:b/>
        </w:rPr>
        <w:t xml:space="preserve">доходам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/>
        <w:t xml:space="preserve">(доля в плановых неналоговых доходах 39,6 %), </w:t>
      </w:r>
      <w:r>
        <w:rPr>
          <w:b/>
        </w:rPr>
        <w:t>исполнение</w:t>
      </w:r>
      <w:r>
        <w:rPr/>
        <w:t xml:space="preserve"> которых </w:t>
      </w:r>
      <w:r>
        <w:rPr>
          <w:b/>
        </w:rPr>
        <w:t>составило 1,8 %</w:t>
      </w:r>
      <w:r>
        <w:rPr/>
        <w:t xml:space="preserve"> от планового назначения анализируемого периода 2023 года или 944 541,25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1 393 443,60 рублей)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b/>
        </w:rPr>
        <w:t xml:space="preserve"> </w:t>
      </w:r>
      <w:r>
        <w:rPr/>
        <w:t xml:space="preserve">за 1 полугодие 2023 года </w:t>
      </w:r>
      <w:r>
        <w:rPr>
          <w:u w:val="single"/>
        </w:rPr>
        <w:t>уменьшились</w:t>
      </w:r>
      <w:r>
        <w:rPr/>
        <w:t xml:space="preserve"> на 448 902,35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неналоговым доходам как </w:t>
      </w:r>
      <w:r>
        <w:rPr>
          <w:rFonts w:cs="Times New Roman" w:ascii="Times New Roman" w:hAnsi="Times New Roman"/>
          <w:b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, 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и, а также доходы от оказания платных услуг и компенсации затрат государства,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08.12.2022 № 117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еналоговым доход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23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2 решения Переславль-Залесской городской Думы от 08.12.2022 № 117 «О бюджете городского округа город Переславль-Залесский на 2023 год и плановый период 2024 и 2025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08.12.2022 № 117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за 1 полугодие 2023 года и динамика к аналогичному периоду 2021 года представлены в следующей таблице:                                                                                           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25"/>
        <w:gridCol w:w="1652"/>
        <w:gridCol w:w="1522"/>
        <w:gridCol w:w="1243"/>
        <w:gridCol w:w="152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безвозмездных поступ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i/>
                <w:i/>
                <w:sz w:val="20"/>
                <w:szCs w:val="20"/>
              </w:rPr>
            </w:pPr>
            <w:bookmarkStart w:id="17" w:name="OLE_LINK51"/>
            <w:bookmarkStart w:id="18" w:name="OLE_LINK43"/>
            <w:bookmarkStart w:id="19" w:name="OLE_LINK36"/>
            <w:bookmarkStart w:id="20" w:name="OLE_LINK28"/>
            <w:bookmarkStart w:id="21" w:name="OLE_LINK20"/>
            <w:bookmarkStart w:id="22" w:name="OLE_LINK9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b/>
                <w:bCs/>
                <w:i/>
                <w:sz w:val="20"/>
                <w:szCs w:val="20"/>
              </w:rPr>
              <w:t>Безвозмездные поступления от других бюджетов бюджетной системы РФ, в т.ч.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43 871 757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 483 175 325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850 577 313,99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6 705 556,5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бюджетам бюджетной системы 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882 1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 283 505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 232 923,0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 350 762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бюджетной системы РФ (межбюджетные субсид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37 146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 910 432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106 437,11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6 469 290,8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>- субвенции бюджетам бюджетной системы 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412 195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 385 566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 184 534,08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 227 661,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0 2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595 822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 419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3 164,8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b/>
                <w:i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846 033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742 173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103 860,0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4 932 433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 336 623,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2 404 189,8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БЕЗВОЗМЕЗДНЫЕ </w:t>
            </w:r>
            <w:r>
              <w:rPr>
                <w:b/>
                <w:bCs/>
                <w:sz w:val="20"/>
                <w:szCs w:val="20"/>
              </w:rPr>
              <w:t>ПОСТУПЛЕНИЯ, 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2 785 357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83 175 325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46 982 864,36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197 506,70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езвозмездные поступления</w:t>
      </w:r>
      <w:r>
        <w:rPr/>
        <w:t xml:space="preserve"> бюджета городского округа за 1 полугодие 2023 года (с учетом возврата остатков) составили 846 982 864,36 рублей и </w:t>
      </w:r>
      <w:r>
        <w:rPr>
          <w:b/>
        </w:rPr>
        <w:t>исполнены на 34,1 %</w:t>
      </w:r>
      <w:r>
        <w:rPr/>
        <w:t xml:space="preserve"> от плановых назначений анализируемого периода 2023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842 785 357,66 рублей) безвозмездные поступления за 1 полугодие 2023 года </w:t>
      </w:r>
      <w:r>
        <w:rPr>
          <w:u w:val="single"/>
        </w:rPr>
        <w:t>увеличились</w:t>
      </w:r>
      <w:r>
        <w:rPr/>
        <w:t xml:space="preserve"> на 4 197 506,70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вокупным долям в объеме плановых безвозмездных поступлений от других бюджетов бюджетной системы Российской Федерац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79,3 % от размера безвозмездных поступлений. Плановые назначения анализируемого периода 2023 года </w:t>
      </w:r>
      <w:r>
        <w:rPr>
          <w:rFonts w:cs="Times New Roman" w:ascii="Times New Roman" w:hAnsi="Times New Roman"/>
          <w:b/>
          <w:sz w:val="24"/>
          <w:szCs w:val="24"/>
        </w:rPr>
        <w:t>по субвенциям исполнены на 60,8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674 184 534,08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полугодием 2022 года</w:t>
      </w:r>
      <w:r>
        <w:rPr>
          <w:rFonts w:cs="Times New Roman" w:ascii="Times New Roman" w:hAnsi="Times New Roman"/>
          <w:sz w:val="24"/>
          <w:szCs w:val="24"/>
        </w:rPr>
        <w:t xml:space="preserve"> (724 412 195,18 рублей) размер субвен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ся</w:t>
      </w:r>
      <w:r>
        <w:rPr>
          <w:rFonts w:cs="Times New Roman" w:ascii="Times New Roman" w:hAnsi="Times New Roman"/>
          <w:sz w:val="24"/>
          <w:szCs w:val="24"/>
        </w:rPr>
        <w:t xml:space="preserve"> на 50 227 661,10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14,6 % от размера безвозмездных поступлений. Плановые назначения анализируемого периода 2023 года </w:t>
      </w:r>
      <w:r>
        <w:rPr>
          <w:rFonts w:cs="Times New Roman" w:ascii="Times New Roman" w:hAnsi="Times New Roman"/>
          <w:b/>
          <w:sz w:val="24"/>
          <w:szCs w:val="24"/>
        </w:rPr>
        <w:t>по дотациям исполнены на 23,4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124 232 923,00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полугодием 2022 года</w:t>
      </w:r>
      <w:r>
        <w:rPr>
          <w:rFonts w:cs="Times New Roman" w:ascii="Times New Roman" w:hAnsi="Times New Roman"/>
          <w:sz w:val="24"/>
          <w:szCs w:val="24"/>
        </w:rPr>
        <w:t xml:space="preserve"> (93 882 161,00 рублей) размер дота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30 350 762,00 рубле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5,7 % от размера безвозмездных поступлений. Плановые назначения анализируемого периода 2023 года </w:t>
      </w:r>
      <w:r>
        <w:rPr>
          <w:rFonts w:cs="Times New Roman" w:ascii="Times New Roman" w:hAnsi="Times New Roman"/>
          <w:b/>
          <w:sz w:val="24"/>
          <w:szCs w:val="24"/>
        </w:rPr>
        <w:t>по субсидиям исполнены на 6,1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48 106 437,11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полугодием 2022 года</w:t>
      </w:r>
      <w:r>
        <w:rPr>
          <w:rFonts w:cs="Times New Roman" w:ascii="Times New Roman" w:hAnsi="Times New Roman"/>
          <w:sz w:val="24"/>
          <w:szCs w:val="24"/>
        </w:rPr>
        <w:t xml:space="preserve"> (21 637 146,27 рублей) размер субсид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26 469 290,84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е межбюджетные трансферты, </w:t>
      </w:r>
      <w:r>
        <w:rPr>
          <w:rFonts w:cs="Times New Roman" w:ascii="Times New Roman" w:hAnsi="Times New Roman"/>
          <w:sz w:val="24"/>
          <w:szCs w:val="24"/>
        </w:rPr>
        <w:t>доля которых составляет 0,4 % от размера безвозмездных поступлений. Плановые назначения анализируемого периода 2023 года по иным межбюджетным трансфертам исполнены на 7,6 %, что в суммовом выражении составляет 4 053 419,80 рублей. В сравнении с 1 полугодием 2022 года (</w:t>
      </w:r>
      <w:r>
        <w:rPr>
          <w:rFonts w:cs="Times New Roman" w:ascii="Times New Roman" w:hAnsi="Times New Roman"/>
        </w:rPr>
        <w:t>3 940 255,00 рублей</w:t>
      </w:r>
      <w:r>
        <w:rPr>
          <w:rFonts w:cs="Times New Roman" w:ascii="Times New Roman" w:hAnsi="Times New Roman"/>
          <w:sz w:val="24"/>
          <w:szCs w:val="24"/>
        </w:rPr>
        <w:t xml:space="preserve">) размер иных межбюджетных трансфертов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113 164,80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безвозмездным поступлениям как </w:t>
      </w:r>
      <w:r>
        <w:rPr>
          <w:rFonts w:cs="Times New Roman" w:ascii="Times New Roman" w:hAnsi="Times New Roman"/>
          <w:b/>
          <w:sz w:val="24"/>
          <w:szCs w:val="24"/>
        </w:rPr>
        <w:t>доходы бюджетов городских округов от возврата организациями остатков субсидий прошлых лет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08.12.2022 № 117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безвозмездному поступл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23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2 решения Переславль-Залесской городской Думы от 08.12.2022 № 117 «О бюджете городского округа город Переславль-Залесский на 2023 год и плановый период 2024 и 2025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12.2022 № 11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за 1 полугодие 2023 года и динамика к аналогичному периоду 2022</w:t>
      </w:r>
      <w:r>
        <w:rPr/>
        <w:t xml:space="preserve"> года представлены в следующей таблиц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8"/>
        <w:gridCol w:w="1523"/>
        <w:gridCol w:w="1649"/>
        <w:gridCol w:w="1126"/>
        <w:gridCol w:w="1652"/>
      </w:tblGrid>
      <w:tr>
        <w:trPr>
          <w:trHeight w:val="4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руппы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22 651 021,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151 113 536,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 078 516,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53 427 495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 998 669,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6 804 300,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632 742,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4 365 927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СХОД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085 649 691,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 297 917 837,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 134 711 259,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4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49 061 568,3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1 полугодие 2023 года составили </w:t>
      </w:r>
      <w:r>
        <w:rPr>
          <w:rFonts w:cs="Times New Roman" w:ascii="Times New Roman" w:hAnsi="Times New Roman"/>
          <w:b/>
          <w:sz w:val="24"/>
          <w:szCs w:val="24"/>
        </w:rPr>
        <w:t>1 134 711 259,41 рубл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сполнены на 34,4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23 года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(доля в плановых расходах 95,5 %) на 34,1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епрограммным мероприятиям (доля в плановых расходах 4,5 %) на 39,9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2 года</w:t>
      </w:r>
      <w:r>
        <w:rPr>
          <w:rFonts w:cs="Times New Roman" w:ascii="Times New Roman" w:hAnsi="Times New Roman"/>
          <w:sz w:val="24"/>
          <w:szCs w:val="24"/>
        </w:rPr>
        <w:t xml:space="preserve"> (1 085 649 691,02 рублей) расходы бюджета за 1 полугодие 2023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49 061 568,39 рублей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ные расходы увеличились на 53 427 495,45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граммные мероприятия уменьшились на 4 365 927,06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3 года и динамика к аналогичному периоду 2022</w:t>
      </w:r>
      <w:r>
        <w:rPr/>
        <w:t xml:space="preserve"> года представлены в следующей таблице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572"/>
        <w:gridCol w:w="1470"/>
        <w:gridCol w:w="1572"/>
        <w:gridCol w:w="1020"/>
        <w:gridCol w:w="1588"/>
      </w:tblGrid>
      <w:tr>
        <w:trPr>
          <w:trHeight w:val="7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ограммных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%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.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74 290 723,97</w:t>
            </w:r>
          </w:p>
          <w:p>
            <w:pPr>
              <w:pStyle w:val="Normal"/>
              <w:spacing w:lineRule="auto" w:line="240" w:before="280" w:after="28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225 727 935,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37 900 276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+ 63 609 552,2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1 065 652,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215 504 681,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3 971 880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62 906 227,84</w:t>
            </w:r>
          </w:p>
        </w:tc>
      </w:tr>
      <w:tr>
        <w:trPr>
          <w:trHeight w:val="1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ЦП «Молодежь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12 071,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 644 183,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680 180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668 109,44</w:t>
            </w:r>
          </w:p>
        </w:tc>
      </w:tr>
      <w:tr>
        <w:trPr>
          <w:trHeight w:val="13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3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9 07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8 21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35 215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6 092 284,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6 490 753,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15 880 261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0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90 212 023,6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1 212 017,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5 216 02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 717 424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90 494 592,79</w:t>
            </w:r>
          </w:p>
        </w:tc>
      </w:tr>
      <w:tr>
        <w:trPr>
          <w:trHeight w:val="2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 719 590,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 736 6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211 930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507 659,6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Доступная среда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4 1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4 52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64 527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роде Переславле-Залесском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 676,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123 988,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6 378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625 701,7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 032 200,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7 496 161,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 375 783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343 583,0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"Жилищ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592 066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201 259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466 9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25 081,4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«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571 04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 523 998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20 441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- 350 598,2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«Муниципальная поддержка молодых семей городского округа города Переславля-Залесског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Ярославской области в приобретении (строительстве) жиль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937 881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 914 11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 246 54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4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+ 308 662,2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«Государственная и муниципальная поддержка граждан городского округа города Переславля-Залесског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Ярославской области   в сфере ипотечного кредитован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83 145,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763 148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- 83 145,4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0 133,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2 294 902,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8 798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468 664,5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43 28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 840 554,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 043 444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4 600 164,7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Борьба с преступностью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2 28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 491 424,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024 767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4 662 487,5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 977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22 022,7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Гармонизация межнациональных отношений в городе Переславле-Залесском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 1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40 3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ЦП «Развитие казачества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5 864 144,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74 593 516,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8 133 679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22 269 535,2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9 420 747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ЦП «Развитие культуры и искусства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 582 239,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 376 099,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 198 946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1 616 706,6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Развитие физической культуры и спорта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 281 904,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 796 67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 934 733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0 652 828,6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. МП «Обеспечение качественными коммунальными услугами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 678 696,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45 341 201,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 213 636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1 465 060,0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578 696,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7 991 201,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213 636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 365 060,0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Развитие градостроительной документации городского округа город Переславль-Залесский 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350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00 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. МП «Развитие дорожного хозяйства в городском округе город Переславль-Залесский Ярославской области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 790 534,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26 660 038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3 508 072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9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17 717 538,4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ородского округа город Переславль-Залесский 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 790 534,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6 660 038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 508 072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7 717 538,4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 659 80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9. МП «Энергоэффективность в городском округе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58 01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 294 085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 604 182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1 146 164,8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8 01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294 085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604 182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 146 164,8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0. МП «Охрана окружающей среды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Ярославской области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 046 329,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7 734 284,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 434 203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12 387 873,5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храна окружающей среды в городском округе город Переславле-Залесском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90 968,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2 658 572,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 414 504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6 323 535,7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Благоустройство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955 361,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 075 712,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019 698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6 064 337,7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1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 615 413,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 097 438,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 036 776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1 421 363,4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84 553,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960 30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7 30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927 249,9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 456 659,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 012 254,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 725 722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 269 063,4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 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124 88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3 7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79 55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9 358 994,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7 521 999,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2 354 093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5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12 995 099,8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80 401,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7 655 76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 594 105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8 613 703,7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bookmarkStart w:id="23" w:name="OLE_LINK22"/>
            <w:bookmarkEnd w:id="23"/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ГРАММНЫЕ МЕРОПРИЯТИЯ, 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022 651 021,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 151 113 536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 076 078 516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4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53 427 495,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3 года (доля в плановых расходах составили 95,5 %) составили 1 076 078 516,89 рублей и </w:t>
      </w:r>
      <w:r>
        <w:rPr>
          <w:rFonts w:cs="Times New Roman" w:ascii="Times New Roman" w:hAnsi="Times New Roman"/>
          <w:b/>
          <w:sz w:val="24"/>
          <w:szCs w:val="24"/>
        </w:rPr>
        <w:t>исполнены на 34,1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2 года</w:t>
      </w:r>
      <w:r>
        <w:rPr>
          <w:rFonts w:cs="Times New Roman" w:ascii="Times New Roman" w:hAnsi="Times New Roman"/>
          <w:sz w:val="24"/>
          <w:szCs w:val="24"/>
        </w:rPr>
        <w:t xml:space="preserve"> (1 022 651 021,44 рублей) программные мероприятия за 1 полугодие 2023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53 427 495,4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программным мероприятиям за 1 полугодие 2023 года отмечается по следующим городски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едомственным программа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ЦП «Социальная поддержка населения городского округа город Переславль-Залесский Ярославской области»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,4 % от плановых назначений анализируемого периода 2023 года или 210 717 424,98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ЦП «Поддержка социально ориентированных некоммерческих организаций в городском округе городе Переславле-Залесском Ярославской области» - 69,9 % от плановых назначений анализируемого периода 2023 года или 786 378,7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 -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,5 % от плановых назначений анализируемого периода 2022 года или 10 725 722,71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следующим городским программам:</w:t>
      </w:r>
    </w:p>
    <w:p>
      <w:pPr>
        <w:pStyle w:val="Normal"/>
        <w:spacing w:lineRule="auto" w:line="240" w:before="0" w:after="0"/>
        <w:ind w:right="-10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П «Переселение граждан из аварийного фонда городского округа город Переславль-Залесский Ярославской области» - 0,7 % от плановых назначений анализируемого периода 2023 года или 908 798,42 рублей;</w:t>
      </w:r>
    </w:p>
    <w:p>
      <w:pPr>
        <w:pStyle w:val="Normal"/>
        <w:spacing w:lineRule="auto" w:line="240" w:before="0" w:after="0"/>
        <w:ind w:right="-10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- 0,4 % от плановых назначений анализируемого периода 2023 года или 1 213 636,54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1 полугодия 2023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</w:t>
      </w:r>
      <w:r>
        <w:rPr>
          <w:rFonts w:cs="Times New Roman" w:ascii="Times New Roman" w:hAnsi="Times New Roman"/>
          <w:b/>
          <w:sz w:val="24"/>
          <w:szCs w:val="24"/>
        </w:rPr>
        <w:t>5 городски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из 29 програм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ЦП «Жилище» подпрограмма «Государственная и муниципальная поддержка граждан городского округа города Переславля- Залесского Ярославской области в сфере ипотечного кредитовани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ЦП «Комплексные меры противодействия злоупотреблению наркотиками и их незаконному обороту»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ЦП «Развитие казачества в городском округе город Переславль-Залесский Ярослав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ЦП «Развитие туризма и отдыха в городском округе город Переславль-Залесский Ярослав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ЦП «Развитие градостроительной документации городского округа город Переславль-Залесский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полугодия 2023 года не осуществлялось финансирование расходов по муниципальной программе «Развитие сельского хозяйства 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(с изменениями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о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.06.2023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ем Переславль-Залесской городской Думы от 08.12.2022 № 117 (с учетом изменений от 30.03.2023 № 3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7.07.2023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ем Переславль-Залесской городской Думы от 08.12.2022 № 117 (с учетом изменений от 27.04.2023 № 3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5.08.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ем Переславль-Залесской городской Думы от 08.12.2022 № 117 (с учетом изменений от 25.05.2023 № 41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муниципальной программе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доступным и комфортным жильем населения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10.03.2023 ПОС.03-457/23)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ЦП «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е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10.03.2023 ПОС.03-455/23). 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АП «Переселение гражд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аварийного жилищного фонда городского округа город Переславль-Залесский Ярославской области» (последние изменения от 01.06.2022 ПОС.03-1132/22). 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.09.2023 по внесению изменений в муниципальные программы</w:t>
      </w:r>
      <w:r>
        <w:rPr>
          <w:rFonts w:cs="Times New Roman" w:ascii="Times New Roman" w:hAnsi="Times New Roman"/>
          <w:sz w:val="24"/>
          <w:szCs w:val="24"/>
        </w:rPr>
        <w:t>, бюджетные назначения по которым утверждены Решением Переславль-Залесской городской Думы от 08.12.2022 № 117 (с учетом изменений от 29.06.2023 № 54)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 момент подготовки данного Заключения не наступил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3 года и динамика к аналогичному периоду 2022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2"/>
        <w:gridCol w:w="1514"/>
        <w:gridCol w:w="1514"/>
        <w:gridCol w:w="1237"/>
        <w:gridCol w:w="1513"/>
      </w:tblGrid>
      <w:tr>
        <w:trPr>
          <w:trHeight w:val="7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епрограммных меропри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 21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2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2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52 987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232 877,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205 04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083 091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49 786,1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8 966,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2 3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7 854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78 887,3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3 91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74 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3 989,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70,5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9 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3 0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бслуживание деятельности подведомственных учрежд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 158 314,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 773 025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 716 679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5 558 364,1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5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2 000 0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центные платежи по долговым обязательств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5 745,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295 745,5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езервные фонды местных администр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5 17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ение других обязательств государ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102 026,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 520 794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323 401,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8 778 624,9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по землеустройству и землепользова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9 548,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500 56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6 206,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83 341,5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в области жилищ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784 517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 317 849,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609 108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 175 409,4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4 527,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887 73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133 64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69 120,2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 8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 57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 22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8 633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, связанные с ликвидацией учрежд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42 860,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1 042 860,1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в области коммуналь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4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 823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 6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 309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 486,4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 684 467,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 368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 184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3 499 532,0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ЕПРОГРАММНЫЕ МЕРОПРИЯТИЯ, 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2 998 669,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6 804 300,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8 632 742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4 365 927,0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3 года (доля в плановых расходах 4,5 %) составили 58 632 742,52 рублей и </w:t>
      </w:r>
      <w:r>
        <w:rPr>
          <w:rFonts w:cs="Times New Roman" w:ascii="Times New Roman" w:hAnsi="Times New Roman"/>
          <w:b/>
          <w:sz w:val="24"/>
          <w:szCs w:val="24"/>
        </w:rPr>
        <w:t>исполнены на 39,9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2 года</w:t>
      </w:r>
      <w:r>
        <w:rPr>
          <w:rFonts w:cs="Times New Roman" w:ascii="Times New Roman" w:hAnsi="Times New Roman"/>
          <w:sz w:val="24"/>
          <w:szCs w:val="24"/>
        </w:rPr>
        <w:t xml:space="preserve"> (62 998 669,58 рублей) непрограммные мероприятия за 1 полугодие 2023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ись</w:t>
      </w:r>
      <w:r>
        <w:rPr>
          <w:rFonts w:cs="Times New Roman" w:ascii="Times New Roman" w:hAnsi="Times New Roman"/>
          <w:sz w:val="24"/>
          <w:szCs w:val="24"/>
        </w:rPr>
        <w:t xml:space="preserve"> на 4 365 927,06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за 1 полугодие 2023 года отмечается по следующим мероприят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 – 100,0 % от плановых назначений анализируемого периода 2023 года или 1 230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деятельности учреждений социальной защиты – 54,4% от плановых назначений анализируемого периода 2023 года или 267 854,22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я на осуществление полномочий Российской Федерации по государственной регистрации актов гражданского состояния - 49,1% от плановых назначений анализируемого периода 2023 года или 1 083 091,44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емлеустройству и землепользованию – 7,8 % от плановых назначений анализируемого периода 2023 года или 276 206,97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1 полугодия 2023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2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из 16 непрограмм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выборов в представительные органы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зервные фонды местных администра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ведомственной структурой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3 года и динамика к аналогичному периоду 2022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48"/>
        <w:gridCol w:w="1649"/>
        <w:gridCol w:w="1514"/>
        <w:gridCol w:w="688"/>
        <w:gridCol w:w="1510"/>
      </w:tblGrid>
      <w:tr>
        <w:trPr>
          <w:trHeight w:val="45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4" w:name="OLE_LINK54"/>
            <w:bookmarkStart w:id="25" w:name="OLE_LINK47"/>
            <w:bookmarkStart w:id="26" w:name="OLE_LINK40"/>
            <w:bookmarkStart w:id="27" w:name="OLE_LINK33"/>
            <w:bookmarkStart w:id="28" w:name="OLE_LINK25"/>
            <w:bookmarkStart w:id="29" w:name="OLE_LINK10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города Переславля-Залесск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 714 292,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1 031 097,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986 073,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6 271 780,7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равление социальной защиты населения и тру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орода Переславля-Залесского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328 984,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977 83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654 696,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9 674 288,46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81 763,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01 448,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64 485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2 721,20</w:t>
            </w:r>
          </w:p>
        </w:tc>
      </w:tr>
      <w:tr>
        <w:trPr>
          <w:trHeight w:val="18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рода Переславля-Залесск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809 945,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5 854 323,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280 006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6 470 060,48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6 120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1 68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2 862,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6 741,10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Переславль-Залесская городская Дум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 241,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09 06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1 861,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38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275 508,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195 859,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67 477,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 691 968,56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52 832,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56 521,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3 797,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90 964,7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0" w:name="OLE_LINK11"/>
            <w:bookmarkEnd w:id="3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5 649 691,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97 917 837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4 711 259,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9 061 568,39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расходов </w:t>
      </w:r>
      <w:r>
        <w:rPr>
          <w:b/>
        </w:rPr>
        <w:t>наибольшее значение имеют расходы по Управлению социальной защиты населения и труда Администрации города Переславля-Залесского</w:t>
      </w:r>
      <w:r>
        <w:rPr>
          <w:sz w:val="20"/>
          <w:szCs w:val="20"/>
        </w:rPr>
        <w:t xml:space="preserve"> </w:t>
      </w:r>
      <w:r>
        <w:rPr/>
        <w:t xml:space="preserve">(доля в плановых расходах    8,9 %), </w:t>
      </w:r>
      <w:r>
        <w:rPr>
          <w:b/>
        </w:rPr>
        <w:t>исполнение</w:t>
      </w:r>
      <w:r>
        <w:rPr/>
        <w:t xml:space="preserve"> которых за 1 полугодие 2023 года </w:t>
      </w:r>
      <w:r>
        <w:rPr>
          <w:b/>
        </w:rPr>
        <w:t>составило 71,5 %</w:t>
      </w:r>
      <w:r>
        <w:rPr/>
        <w:t xml:space="preserve"> от планового назначения анализируемого периода 2023 года или 211 654 696,20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301 328 984,66 рублей) расходы по Управлению социальной защиты населения и труда Администрации города Переславля-Залесского</w:t>
      </w:r>
      <w:r>
        <w:rPr>
          <w:sz w:val="20"/>
          <w:szCs w:val="20"/>
        </w:rPr>
        <w:t xml:space="preserve"> </w:t>
      </w:r>
      <w:r>
        <w:rPr/>
        <w:t xml:space="preserve">за 1 полугодие 2023 года </w:t>
      </w:r>
      <w:r>
        <w:rPr>
          <w:u w:val="single"/>
        </w:rPr>
        <w:t xml:space="preserve">уменьшились </w:t>
      </w:r>
      <w:r>
        <w:rPr/>
        <w:t>на 89 674 288,46</w:t>
      </w:r>
      <w:r>
        <w:rPr>
          <w:sz w:val="20"/>
          <w:szCs w:val="20"/>
        </w:rPr>
        <w:t xml:space="preserve"> </w:t>
      </w:r>
      <w:r>
        <w:rPr/>
        <w:t>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расходов являются</w:t>
      </w:r>
      <w:r>
        <w:rPr>
          <w:b/>
        </w:rPr>
        <w:t xml:space="preserve"> расходы Управления</w:t>
      </w:r>
      <w:r>
        <w:rPr>
          <w:iCs/>
        </w:rPr>
        <w:t xml:space="preserve"> </w:t>
      </w:r>
      <w:r>
        <w:rPr>
          <w:b/>
          <w:iCs/>
        </w:rPr>
        <w:t>образования</w:t>
      </w:r>
      <w:r>
        <w:rPr>
          <w:b/>
        </w:rPr>
        <w:t xml:space="preserve"> Администрации города Переславля-Залесского</w:t>
      </w:r>
      <w:r>
        <w:rPr>
          <w:sz w:val="20"/>
          <w:szCs w:val="20"/>
        </w:rPr>
        <w:t xml:space="preserve"> </w:t>
      </w:r>
      <w:r>
        <w:rPr/>
        <w:t xml:space="preserve">(доля в плановых расходах 38,2 %), </w:t>
      </w:r>
      <w:r>
        <w:rPr>
          <w:b/>
        </w:rPr>
        <w:t>исполнение</w:t>
      </w:r>
      <w:r>
        <w:rPr/>
        <w:t xml:space="preserve"> которых за 1 полугодие 2023 года </w:t>
      </w:r>
      <w:r>
        <w:rPr>
          <w:b/>
        </w:rPr>
        <w:t>составило 51,5 %</w:t>
      </w:r>
      <w:r>
        <w:rPr/>
        <w:t xml:space="preserve"> от планового назначения анализируемого периода 2023 года или 648 986 073,39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582 714 292,65 рублей) расходы </w:t>
      </w:r>
      <w:r>
        <w:rPr>
          <w:iCs/>
        </w:rPr>
        <w:t>Управления образования</w:t>
      </w:r>
      <w:r>
        <w:rPr/>
        <w:t xml:space="preserve"> Администрации города Переславля-Залесского</w:t>
      </w:r>
      <w:r>
        <w:rPr>
          <w:sz w:val="20"/>
          <w:szCs w:val="20"/>
        </w:rPr>
        <w:t xml:space="preserve"> </w:t>
      </w:r>
      <w:r>
        <w:rPr/>
        <w:t xml:space="preserve">за 1 полугодие 2023 года </w:t>
      </w:r>
      <w:r>
        <w:rPr>
          <w:u w:val="single"/>
        </w:rPr>
        <w:t>увеличились</w:t>
      </w:r>
      <w:r>
        <w:rPr/>
        <w:t xml:space="preserve"> на 66 271 780,74</w:t>
      </w:r>
      <w:r>
        <w:rPr>
          <w:sz w:val="20"/>
          <w:szCs w:val="20"/>
        </w:rPr>
        <w:t xml:space="preserve"> </w:t>
      </w:r>
      <w:r>
        <w:rPr/>
        <w:t>рублей.</w:t>
      </w:r>
    </w:p>
    <w:p>
      <w:pPr>
        <w:pStyle w:val="Style19"/>
        <w:spacing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исполнения расходов отмечается по</w:t>
      </w:r>
      <w:r>
        <w:rPr>
          <w:b/>
          <w:iCs/>
        </w:rPr>
        <w:t xml:space="preserve"> Администрации города Переславля-Залесского</w:t>
      </w:r>
      <w:r>
        <w:rPr>
          <w:b/>
        </w:rPr>
        <w:t xml:space="preserve"> </w:t>
      </w:r>
      <w:r>
        <w:rPr/>
        <w:t xml:space="preserve">(доля в плановых расходах 46,3 %), </w:t>
      </w:r>
      <w:r>
        <w:rPr>
          <w:b/>
        </w:rPr>
        <w:t xml:space="preserve">исполнение </w:t>
      </w:r>
      <w:r>
        <w:rPr/>
        <w:t xml:space="preserve">которых за 1 полугодие 2023 года </w:t>
      </w:r>
      <w:r>
        <w:rPr>
          <w:b/>
        </w:rPr>
        <w:t>составило 11,8 %</w:t>
      </w:r>
      <w:r>
        <w:rPr/>
        <w:t xml:space="preserve"> от планового назначения анализируемого периода 2023 года или 180 280 006,25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133 809 945,77 рублей) расходы по</w:t>
      </w:r>
      <w:r>
        <w:rPr>
          <w:iCs/>
        </w:rPr>
        <w:t xml:space="preserve"> Администрации города Переславля-Залесского</w:t>
      </w:r>
      <w:r>
        <w:rPr/>
        <w:t xml:space="preserve"> за 1 полугодие 2023 года </w:t>
      </w:r>
      <w:r>
        <w:rPr>
          <w:u w:val="single"/>
        </w:rPr>
        <w:t>увеличились</w:t>
      </w:r>
      <w:r>
        <w:rPr/>
        <w:t xml:space="preserve"> на 46 470 060,48 рублей.</w:t>
      </w:r>
    </w:p>
    <w:p>
      <w:pPr>
        <w:pStyle w:val="C1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C1"/>
        <w:spacing w:before="0" w:after="0"/>
        <w:rPr/>
      </w:pPr>
      <w:r>
        <w:rPr/>
        <w:t>2.3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b/>
          <w:sz w:val="24"/>
          <w:szCs w:val="24"/>
        </w:rPr>
        <w:t>результатах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3 года и динамика к аналогичному периоду 2022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48"/>
        <w:gridCol w:w="1649"/>
        <w:gridCol w:w="1648"/>
        <w:gridCol w:w="964"/>
        <w:gridCol w:w="1650"/>
      </w:tblGrid>
      <w:tr>
        <w:trPr>
          <w:trHeight w:val="4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-) Дефици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142 095,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 231 852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9 421 327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4 791 786,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3 685 98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15 289 931,85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498 145,7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5 649 691,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7 917 837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4 711 259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9 061 568,39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1 полугодие 2023 года </w:t>
      </w:r>
      <w:r>
        <w:rPr>
          <w:b/>
        </w:rPr>
        <w:t>исполнен с дефицитом</w:t>
      </w:r>
      <w:r>
        <w:rPr/>
        <w:t xml:space="preserve"> в размере 19 421 327,56 рублей </w:t>
      </w:r>
      <w:r>
        <w:rPr>
          <w:b/>
        </w:rPr>
        <w:t>при запланированном дефиците</w:t>
      </w:r>
      <w:r>
        <w:rPr/>
        <w:t xml:space="preserve"> в размере 34 231 852,30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22 года исполнен с профицитом в размере 9 142 095,10 рублей.  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3. Выводы по итогам исполнения бюджета городского округа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а 1 полугодие 2023 года</w:t>
      </w:r>
    </w:p>
    <w:p>
      <w:pPr>
        <w:pStyle w:val="Style19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 течение 1 полугодия 2023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Думы от 08.12.2022 № 117 «О бюджете городского округа город Переславль-Залесский на 2023 год и плановый период 2024 и 2025 годов» </w:t>
      </w:r>
      <w:r>
        <w:rPr>
          <w:rFonts w:cs="Times New Roman" w:ascii="Times New Roman" w:hAnsi="Times New Roman"/>
          <w:b/>
          <w:sz w:val="24"/>
          <w:szCs w:val="24"/>
        </w:rPr>
        <w:t>изменения вносились 6 ра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6.01.2023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2.02.2023 № 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30.03.2023 № 3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7.04.2023 № 3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5.05.2023 № 4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9.06.2023 № 5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</w:t>
      </w:r>
      <w:r>
        <w:rPr>
          <w:rFonts w:cs="Times New Roman" w:ascii="Times New Roman" w:hAnsi="Times New Roman"/>
          <w:sz w:val="24"/>
          <w:szCs w:val="24"/>
        </w:rPr>
        <w:t xml:space="preserve"> в 1 полугодие 2023 года </w:t>
      </w:r>
      <w:r>
        <w:rPr>
          <w:rFonts w:cs="Times New Roman" w:ascii="Times New Roman" w:hAnsi="Times New Roman"/>
          <w:b/>
          <w:sz w:val="24"/>
          <w:szCs w:val="24"/>
        </w:rPr>
        <w:t>изменений плано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изменились</w: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ходная часть бюджета увеличилась на 38,1 % или на 899 560 146,00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3 263 685 985,00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ходная часть бюджета увеличилась на 39,5 % или на 933 791 998,30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3 297 917 837,30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b/>
          <w:bCs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bCs/>
          <w:sz w:val="24"/>
          <w:szCs w:val="24"/>
        </w:rPr>
        <w:t>34 231 852,30 рублей, увеличившись на 34 231 852,30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r>
        <w:rPr>
          <w:b/>
        </w:rPr>
        <w:t>Доходы бюджета</w:t>
      </w:r>
      <w:r>
        <w:rPr/>
        <w:t xml:space="preserve"> городского округа за 1 полугодие 2023 года </w:t>
      </w:r>
      <w:r>
        <w:rPr>
          <w:b/>
        </w:rPr>
        <w:t xml:space="preserve">исполнены на     </w:t>
      </w:r>
      <w:r>
        <w:rPr>
          <w:b/>
          <w:highlight w:val="yellow"/>
        </w:rPr>
        <w:t xml:space="preserve"> </w:t>
      </w:r>
      <w:r>
        <w:rPr>
          <w:b/>
        </w:rPr>
        <w:t>34,2 %</w:t>
      </w:r>
      <w:r>
        <w:rPr/>
        <w:t xml:space="preserve"> к плановым назначениям анализируемого периода 2023 года и составили 1 115 289 931,85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22 года</w:t>
      </w:r>
      <w:r>
        <w:rPr/>
        <w:t xml:space="preserve"> </w:t>
      </w:r>
      <w:r>
        <w:rPr>
          <w:b/>
        </w:rPr>
        <w:t>доходы</w:t>
      </w:r>
      <w:r>
        <w:rPr/>
        <w:t xml:space="preserve"> бюджета за 1 полугодие 2023 года </w:t>
      </w:r>
      <w:r>
        <w:rPr>
          <w:b/>
        </w:rPr>
        <w:t>увеличились</w:t>
      </w:r>
      <w:r>
        <w:rPr/>
        <w:t xml:space="preserve"> на 20 498 145,73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</w:t>
      </w:r>
      <w:r>
        <w:rPr>
          <w:b/>
        </w:rPr>
        <w:t>Расходы бюджета</w:t>
      </w:r>
      <w:r>
        <w:rPr/>
        <w:t xml:space="preserve"> городского округа за 1 полугодие 2023 года </w:t>
      </w:r>
      <w:r>
        <w:rPr>
          <w:b/>
        </w:rPr>
        <w:t>исполнены на    34,4 %</w:t>
      </w:r>
      <w:r>
        <w:rPr/>
        <w:t xml:space="preserve"> к плановым назначениям анализируемого периода 2023 года и составили 1 134 711 259,41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22 года</w:t>
      </w:r>
      <w:r>
        <w:rPr/>
        <w:t xml:space="preserve"> расходы бюджета за 1 полугодие 2023 года увеличились на 49 061 568,39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</w:t>
      </w:r>
      <w:r>
        <w:rPr>
          <w:b/>
        </w:rPr>
        <w:t>Бюджет</w:t>
      </w:r>
      <w:r>
        <w:rPr/>
        <w:t xml:space="preserve"> городского округа за 1 полугодие 2023 года </w:t>
      </w:r>
      <w:r>
        <w:rPr>
          <w:b/>
        </w:rPr>
        <w:t>исполнен с дефицитом в</w:t>
      </w:r>
      <w:r>
        <w:rPr/>
        <w:t xml:space="preserve"> размере 19 421 327,56 рублей </w:t>
      </w:r>
      <w:r>
        <w:rPr>
          <w:b/>
        </w:rPr>
        <w:t>при запланированном дефиците</w:t>
      </w:r>
      <w:r>
        <w:rPr/>
        <w:t xml:space="preserve"> бюджета городского округа в размере 34 231 852,3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/>
        <w:t xml:space="preserve">5. </w:t>
      </w:r>
      <w:r>
        <w:rPr>
          <w:b/>
        </w:rPr>
        <w:t xml:space="preserve">Отчет об исполнении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1 полугодие 2023 года достоверно во всех существенных отношениях отражает финансовое положение на 01.07.2023 года и результаты исполнения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период с 01.01.2023 по 30.06.2023 включительно.</w:t>
      </w:r>
    </w:p>
    <w:p>
      <w:pPr>
        <w:pStyle w:val="Style19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pacing w:before="0" w:after="0"/>
        <w:jc w:val="both"/>
        <w:rPr/>
      </w:pPr>
      <w:r>
        <w:rPr/>
        <w:t xml:space="preserve">Председатель </w:t>
      </w:r>
    </w:p>
    <w:p>
      <w:pPr>
        <w:pStyle w:val="Style19"/>
        <w:spacing w:before="0" w:after="0"/>
        <w:jc w:val="both"/>
        <w:rPr/>
      </w:pPr>
      <w:r>
        <w:rPr/>
        <w:t>Контрольно-счетной палаты</w:t>
      </w:r>
    </w:p>
    <w:p>
      <w:pPr>
        <w:pStyle w:val="Style19"/>
        <w:spacing w:before="0" w:after="0"/>
        <w:jc w:val="both"/>
        <w:rPr/>
      </w:pPr>
      <w:r>
        <w:rPr/>
        <w:t xml:space="preserve">города Переславля-Залесского                      </w:t>
        <w:tab/>
        <w:tab/>
        <w:t xml:space="preserve">   </w:t>
        <w:tab/>
        <w:t xml:space="preserve">                     М.Б.Чуд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9:00Z</dcterms:created>
  <dc:creator>F</dc:creator>
  <dc:description/>
  <cp:keywords/>
  <dc:language>en-US</dc:language>
  <cp:lastModifiedBy>Admin</cp:lastModifiedBy>
  <cp:lastPrinted>2023-09-14T11:20:00Z</cp:lastPrinted>
  <dcterms:modified xsi:type="dcterms:W3CDTF">2023-09-14T08:26:00Z</dcterms:modified>
  <cp:revision>13</cp:revision>
  <dc:subject/>
  <dc:title/>
</cp:coreProperties>
</file>