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pacing w:before="0" w:after="0"/>
        <w:rPr/>
      </w:pPr>
      <w:r>
        <w:rPr/>
        <w:t xml:space="preserve">ЗАКЛЮЧЕНИЕ </w:t>
      </w:r>
    </w:p>
    <w:p>
      <w:pPr>
        <w:pStyle w:val="C1"/>
        <w:spacing w:before="0" w:after="0"/>
        <w:rPr/>
      </w:pPr>
      <w:r>
        <w:rPr/>
        <w:t>Контрольно-счетной палаты города Переславля-Залесского</w:t>
      </w:r>
    </w:p>
    <w:p>
      <w:pPr>
        <w:pStyle w:val="C1"/>
        <w:spacing w:before="0" w:after="0"/>
        <w:rPr/>
      </w:pPr>
      <w:r>
        <w:rPr/>
        <w:t xml:space="preserve">на отчет об исполнении бюджета городского округа города Переславля-Залесского </w:t>
      </w:r>
    </w:p>
    <w:p>
      <w:pPr>
        <w:pStyle w:val="C1"/>
        <w:spacing w:before="0" w:after="0"/>
        <w:rPr/>
      </w:pPr>
      <w:r>
        <w:rPr/>
        <w:t>за 9 месяцев 2017 года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1 декабря 2017 года</w:t>
        <w:tab/>
        <w:tab/>
        <w:tab/>
        <w:tab/>
        <w:t xml:space="preserve">    </w:t>
        <w:tab/>
        <w:t xml:space="preserve">           г.Переславль-Залесский</w:t>
      </w:r>
    </w:p>
    <w:p>
      <w:pPr>
        <w:pStyle w:val="C1"/>
        <w:tabs>
          <w:tab w:val="clear" w:pos="708"/>
          <w:tab w:val="left" w:pos="709" w:leader="none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Заключение по внешней проверке исполнения бюджета городского округа г.Переславля-Залесского за 9 месяцев 2017 года подготовлено на основе отчета об исполнении бюджета городского округа г.Переславля-Залесского за 9 месяцев 2017 года, утвержденного Постановлением Администрации городского округа города Переславля-Залесского от 13.11.2017 № ПОС.03-1592/17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Анализ исполнения бюджета городского округа г.Переславля-Залесского произведен методом сравнения данных, отраженных в отчете об исполнении бюджета городского округа г.Переславля-Залесского за 9 месяцев 2017 года, с показателями, утвержденными решениями Переславль-Залесской городской Думы о бюджете городского округа г.Переславля-Залесского на 2017 год по состоянию на 01.10.2017 года, и данными отчета об исполнении бюджета городского округа г.Переславля-Залесского за 9 месяцев 2016 года, утвержденного Постановлением Администрации г. Переславля-Залесского от 30.11.2016 № ПОС.03-1642/16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ые вопросы, охватывающие содержание экспертно-аналитического мероприят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менение плановых показателей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сполнение бюджета городского округ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1. Исполнение бюджета городского округа по до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2. Исполнение бюджета городского округа по расходам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 Результат исполнения бюджет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 Состояние муниципального долга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Выводы по итогам исполнения бюджета городского округ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 Изменение плановых показателей бюджета городского округ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городского округа города Переславля-Залесского на 2017 год и плановый период 2018 и 2019 годов был изначально утвержден решением Переславль-Залесской городской Думы от 13.12.2016 № 117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до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36 636 205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</w:t>
      </w:r>
      <w:r>
        <w:rPr>
          <w:rFonts w:cs="Times New Roman" w:ascii="Times New Roman" w:hAnsi="Times New Roman"/>
          <w:b/>
          <w:sz w:val="24"/>
          <w:szCs w:val="24"/>
        </w:rPr>
        <w:t>расходам</w:t>
      </w:r>
      <w:r>
        <w:rPr>
          <w:rFonts w:cs="Times New Roman" w:ascii="Times New Roman" w:hAnsi="Times New Roman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b/>
          <w:sz w:val="24"/>
          <w:szCs w:val="24"/>
        </w:rPr>
        <w:t>1 069 746 716,00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дефицит </w:t>
      </w:r>
      <w:r>
        <w:rPr>
          <w:rFonts w:cs="Times New Roman" w:ascii="Times New Roman" w:hAnsi="Times New Roman"/>
          <w:sz w:val="24"/>
          <w:szCs w:val="24"/>
        </w:rPr>
        <w:t xml:space="preserve">в сумме </w:t>
      </w:r>
      <w:r>
        <w:rPr>
          <w:rFonts w:cs="Times New Roman" w:ascii="Times New Roman" w:hAnsi="Times New Roman"/>
          <w:b/>
          <w:sz w:val="24"/>
          <w:szCs w:val="24"/>
        </w:rPr>
        <w:t>33 110 511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 раз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ата реше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7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7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8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алоговые и    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еналоговые    </w:t>
            </w:r>
          </w:p>
          <w:p>
            <w:pPr>
              <w:pStyle w:val="Normal"/>
              <w:spacing w:lineRule="auto" w:line="240" w:before="0" w:after="0"/>
              <w:ind w:left="-152" w:right="-108" w:hanging="15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.1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6 636 20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8 245 9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8 390 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69 746 71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0 166 0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 580 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1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47 434 8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 489 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2 945 51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0 545 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27 942 5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602 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33 110 511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03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91 329 2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1 954 9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9 374 28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6 841 4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04 344 92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 496 54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65 512 256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5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47 892 3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7 726 280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5 302 19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69 229 84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 072 35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7 409 894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07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4 792 87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4 626 855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40 452 77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285 088 56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 364 2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85 659 894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08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55 447 64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5 281 622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68 107 53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10 747 35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360 1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42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9.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72 030 4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1 864 4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4 690 3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326 699 4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 990 8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Бюджет 2017 года 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72 030 42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50 166 0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821 864 40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84 690 320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326 699 4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7 990 88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112 659 894,50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17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35 394 22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41 920 0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193 474 153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14 943 604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6 533 35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8 410 24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- 79 549 383,50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внесенных изменений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272 030 426,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вшись на 235 394 221,3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блей, или на 22,7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логовым и неналоговым дохода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41 920 068,0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безвозмездным поступлен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193 474 153,3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а </w:t>
      </w:r>
      <w:r>
        <w:rPr>
          <w:rFonts w:cs="Times New Roman" w:ascii="Times New Roman" w:hAnsi="Times New Roman"/>
          <w:b/>
          <w:sz w:val="24"/>
          <w:szCs w:val="24"/>
        </w:rPr>
        <w:t>1 384 690 320,88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вшись на 314 943 604,88 рублей, или на 29,4 %,</w:t>
      </w:r>
      <w:r>
        <w:rPr>
          <w:rFonts w:cs="Times New Roman" w:ascii="Times New Roman" w:hAnsi="Times New Roman"/>
          <w:sz w:val="24"/>
          <w:szCs w:val="24"/>
        </w:rPr>
        <w:t xml:space="preserve"> в том числе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306 533 356,40 рублей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епрограммным мероприятиям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ась</w:t>
      </w:r>
      <w:r>
        <w:rPr>
          <w:rFonts w:cs="Times New Roman" w:ascii="Times New Roman" w:hAnsi="Times New Roman"/>
          <w:sz w:val="24"/>
          <w:szCs w:val="24"/>
        </w:rPr>
        <w:t xml:space="preserve"> на 8 410 248,48 рубл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лановый </w:t>
      </w:r>
      <w:r>
        <w:rPr>
          <w:rFonts w:cs="Times New Roman" w:ascii="Times New Roman" w:hAnsi="Times New Roman"/>
          <w:sz w:val="24"/>
          <w:szCs w:val="24"/>
          <w:u w:val="single"/>
        </w:rPr>
        <w:t>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ил </w:t>
      </w:r>
      <w:r>
        <w:rPr>
          <w:rFonts w:cs="Times New Roman" w:ascii="Times New Roman" w:hAnsi="Times New Roman"/>
          <w:b/>
          <w:sz w:val="24"/>
          <w:szCs w:val="24"/>
        </w:rPr>
        <w:t>112 659 894,5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вшись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79 549 383,50 рублей, или на 240,3 %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авнении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течение 9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0.12.2015 № 125 изменения вносилис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раза</w:t>
      </w:r>
      <w:r>
        <w:rPr>
          <w:rFonts w:cs="Times New Roman" w:ascii="Times New Roman" w:hAnsi="Times New Roman"/>
          <w:sz w:val="24"/>
          <w:szCs w:val="24"/>
        </w:rPr>
        <w:t>, в результате которых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до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ляла </w:t>
      </w:r>
      <w:r>
        <w:rPr>
          <w:rFonts w:cs="Times New Roman" w:ascii="Times New Roman" w:hAnsi="Times New Roman"/>
          <w:b/>
          <w:sz w:val="24"/>
          <w:szCs w:val="24"/>
        </w:rPr>
        <w:t>1 202 301 423,0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вшись на 133 026 646,01 рублей, или на 12,4 %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ановая </w:t>
      </w:r>
      <w:r>
        <w:rPr>
          <w:rFonts w:cs="Times New Roman" w:ascii="Times New Roman" w:hAnsi="Times New Roman"/>
          <w:sz w:val="24"/>
          <w:szCs w:val="24"/>
          <w:u w:val="single"/>
        </w:rPr>
        <w:t>расходная часть</w:t>
      </w:r>
      <w:r>
        <w:rPr>
          <w:rFonts w:cs="Times New Roman" w:ascii="Times New Roman" w:hAnsi="Times New Roman"/>
          <w:sz w:val="24"/>
          <w:szCs w:val="24"/>
        </w:rPr>
        <w:t xml:space="preserve"> бюджета составляла </w:t>
      </w:r>
      <w:r>
        <w:rPr>
          <w:rFonts w:cs="Times New Roman" w:ascii="Times New Roman" w:hAnsi="Times New Roman"/>
          <w:b/>
          <w:sz w:val="24"/>
          <w:szCs w:val="24"/>
        </w:rPr>
        <w:t>1 172 548 272,00 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вшись на 135 353 995,00 рублей, или на 13,1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зменения основных характеристик бюджета за 9 месяцев 2016 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9"/>
        <w:gridCol w:w="425"/>
        <w:gridCol w:w="1276"/>
        <w:gridCol w:w="1134"/>
        <w:gridCol w:w="1134"/>
        <w:gridCol w:w="1275"/>
        <w:gridCol w:w="1276"/>
        <w:gridCol w:w="992"/>
        <w:gridCol w:w="1134"/>
      </w:tblGrid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рган, вынесший  реше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 реш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решения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ходы 2016 год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асходы 2016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-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Дефицит/      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( + )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фицит</w:t>
            </w:r>
          </w:p>
        </w:tc>
      </w:tr>
      <w:tr>
        <w:trPr>
          <w:trHeight w:val="65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" w:leader="none"/>
              </w:tabs>
              <w:snapToGrid w:val="false"/>
              <w:spacing w:lineRule="auto" w:line="240" w:before="0" w:after="0"/>
              <w:ind w:left="-108" w:right="3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в т.ч.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граммны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епрограммные мероприят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2.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 069 274 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5 09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 181 77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37 194 2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4 273 5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 920 7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2 080 500,00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02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16 087 963,85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5 7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0 357 963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085 620 05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17 024 766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 595 2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30 467 908,9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4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65 018 766,41</w:t>
            </w:r>
          </w:p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 8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2 198 766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35 265 615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059 530 46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 735 15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9 753 151,24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07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02 301 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80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 501 02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72 548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8 644 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903 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9 753 151,01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у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09.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02 301 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80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 501 02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72 548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8 644 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903 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9 753 151,01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измен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месяц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202 301 42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 800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1 501 02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 172 548 2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118 644 37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 903 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+ 29 753 151,01</w:t>
            </w:r>
          </w:p>
        </w:tc>
      </w:tr>
      <w:tr>
        <w:trPr>
          <w:trHeight w:val="300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Изменение характеристик бюджет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месяцев 2016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33 026 646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35 707 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97 319 246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35 353 9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+ 144 370 8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9 016 8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 2 327 348,99</w:t>
            </w:r>
          </w:p>
        </w:tc>
      </w:tr>
    </w:tbl>
    <w:p>
      <w:pPr>
        <w:pStyle w:val="C1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1"/>
        <w:spacing w:before="0" w:after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 xml:space="preserve">2. Исполнение бюджета городского округа 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исполнении бюджета городского округа за 9 месяцев 2017 года и динамика к аналогичному периоду 2016 года представлены в следующей таблице:</w:t>
      </w:r>
    </w:p>
    <w:p>
      <w:pPr>
        <w:pStyle w:val="C1"/>
        <w:spacing w:before="0" w:after="0"/>
        <w:ind w:firstLine="113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36"/>
        <w:gridCol w:w="1236"/>
        <w:gridCol w:w="1238"/>
        <w:gridCol w:w="1103"/>
        <w:gridCol w:w="1237"/>
      </w:tblGrid>
      <w:tr>
        <w:trPr>
          <w:trHeight w:val="45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OLE_LINK27"/>
            <w:bookmarkStart w:id="1" w:name="OLE_LINK26"/>
            <w:bookmarkStart w:id="2" w:name="OLE_LINK16"/>
            <w:bookmarkStart w:id="3" w:name="OLE_LINK6"/>
            <w:bookmarkEnd w:id="0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 024 087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72 030 426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223 019,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6 801 067,62</w:t>
            </w:r>
          </w:p>
        </w:tc>
      </w:tr>
      <w:tr>
        <w:trPr>
          <w:trHeight w:val="11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оговые и неналоговы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 906 96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 166 023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 551 426,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0 355 537,04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1 117 12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1 864 403,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4 671 592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445 530,58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 том числ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 283 08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4 690 320,8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 369 430,69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452 133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6 699 440,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670 621,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781 511,11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830 95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990 880,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43 031,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412 080,42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(-) Дефици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0 741 003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2 659 894,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0 633,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1 431 636,93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</w:t>
      </w:r>
      <w:r>
        <w:rPr/>
        <w:t xml:space="preserve"> бюджета городского округа за 9 месяцев 2017 года составили 768 223 019,42 рублей </w:t>
      </w:r>
      <w:r>
        <w:rPr>
          <w:u w:val="single"/>
        </w:rPr>
        <w:t>и исполнены на 60,4 %</w:t>
      </w:r>
      <w:r>
        <w:rPr/>
        <w:t xml:space="preserve"> от плановых назначений анализируемого периода 2017 года (1 272 030 426,38 рублей)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/>
        <w:t xml:space="preserve">В сравнении с соответствующим периодом </w:t>
      </w:r>
      <w:r>
        <w:rPr>
          <w:u w:val="single"/>
        </w:rPr>
        <w:t xml:space="preserve">прошлого 2016 года (805 024 087,04 рублей) исполнение доходов бюджета за 9 месяцев 2017 года снизилось на 36 801 067,62 рублей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доходов бюджета за 9 месяцев 2016 года составляло 67,0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за 9 месяцев 2017 года составили 768 913 653,06 рублей </w:t>
      </w:r>
      <w:r>
        <w:rPr>
          <w:u w:val="single"/>
        </w:rPr>
        <w:t>и исполнены на 55,5 %</w:t>
      </w:r>
      <w:r>
        <w:rPr/>
        <w:t xml:space="preserve"> от плановых назначений анализируемого периода 2017 года (1 384 690 320,8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774 283 083,75 рублей) исполнение расходов бюджета за 9 месяцев 2017 года снизилось на 5 369 430,69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Исполнение расходов бюджета за 9 месяцев 2016 года составляло 66,0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ефицит</w:t>
      </w:r>
      <w:r>
        <w:rPr/>
        <w:t xml:space="preserve"> бюджета городского округа за 9 месяцев 2017 года </w:t>
      </w:r>
      <w:r>
        <w:rPr>
          <w:u w:val="single"/>
        </w:rPr>
        <w:t>составил 690 633,64 рублей при запланированном дефиците</w:t>
      </w:r>
      <w:r>
        <w:rPr/>
        <w:t xml:space="preserve"> бюджета городского округа в размере 112 659 894,50 рублей. </w:t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 соответствующем периоде прошлого 2016 года бюджет городского округа исполнен с профицитом в размере 30 741 003,29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1. Исполнение бюджета городского округа по доходам</w:t>
      </w:r>
    </w:p>
    <w:p>
      <w:pPr>
        <w:pStyle w:val="C1"/>
        <w:spacing w:before="0" w:after="0"/>
        <w:ind w:firstLine="1134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до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в 1 полугодии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237"/>
        <w:gridCol w:w="1238"/>
        <w:gridCol w:w="1237"/>
        <w:gridCol w:w="1100"/>
        <w:gridCol w:w="1235"/>
      </w:tblGrid>
      <w:tr>
        <w:trPr>
          <w:trHeight w:val="455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доходов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12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4" w:name="OLE_LINK28"/>
            <w:bookmarkEnd w:id="4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алоговые и неналоговые доходы всего, </w:t>
            </w: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  <w:t>в том числе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3 906 96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0 166 02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3 551 426,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4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0 355 537,04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5" w:name="OLE_LINK17"/>
            <w:bookmarkEnd w:id="5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 772 928,0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 570 138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 029 176,3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3 743 751,76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- неналоговые 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 134 035,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 595 885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 522 250,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6 611 785,2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Безвозмездные поступ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1 117 123,5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 864 403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671 592,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 445 530,58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ХОД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5 024 087,0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272 030 426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223 019,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6 801 067,62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</w:t>
      </w:r>
      <w:r>
        <w:rPr/>
        <w:t xml:space="preserve"> бюджета городского округа за 9 месяцев 2017 года составили 768 223 019,42 рублей </w:t>
      </w:r>
      <w:r>
        <w:rPr>
          <w:u w:val="single"/>
        </w:rPr>
        <w:t>и исполнены на 60,4 %</w:t>
      </w:r>
      <w:r>
        <w:rPr/>
        <w:t xml:space="preserve"> от плановых назначений анализируемого периода 2017 года (1 272 030 426,38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налоговым и неналоговым доходам на 54,1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безвозмездным поступлениям (с учетом возврата остатков) на 63,8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805 024 087,04 рублей) исполнение доходов бюджета за 9 месяцев 2017 года снизилось на 36 801 067,62 рублей</w:t>
      </w:r>
      <w:r>
        <w:rPr/>
        <w:t>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алоговые и неналоговые доходы </w:t>
      </w:r>
      <w:r>
        <w:rPr>
          <w:u w:val="single"/>
        </w:rPr>
        <w:t>снизились</w:t>
      </w:r>
      <w:r>
        <w:rPr/>
        <w:t xml:space="preserve"> на 30 355 537,04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безвозмездные поступления (с учетом возврата остатков) </w:t>
      </w:r>
      <w:r>
        <w:rPr>
          <w:u w:val="single"/>
        </w:rPr>
        <w:t>снизились</w:t>
      </w:r>
      <w:r>
        <w:rPr/>
        <w:t xml:space="preserve"> на                     6 445 530,58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налоговых и неналоговых доходов бюджета за 9 месяцев 2016 года составляло 62,1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безвозмездных поступлений (с учетом возврата остатков) за 9 месяцев 2016 года составляло 69,7 %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и динамика к аналогичному периоду 2016 года представлены в следующей таблице:    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389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21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bookmarkStart w:id="6" w:name="OLE_LINK29"/>
            <w:bookmarkStart w:id="7" w:name="OLE_LINK18"/>
            <w:bookmarkStart w:id="8" w:name="OLE_LINK7"/>
            <w:bookmarkEnd w:id="6"/>
            <w:bookmarkEnd w:id="7"/>
            <w:bookmarkEnd w:id="8"/>
            <w:r>
              <w:rPr>
                <w:iCs/>
                <w:sz w:val="16"/>
                <w:szCs w:val="16"/>
              </w:rPr>
              <w:t>Налог на доходы физических лиц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200 541,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 999 74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 811 400,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 610 859,0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42 744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5 909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36 834,6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94 780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93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474 025,2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920 755,2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0 59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iCs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 4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 634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3 147,9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 на имущество физических лиц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 281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032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5 008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104 726,51</w:t>
            </w:r>
          </w:p>
        </w:tc>
      </w:tr>
      <w:tr>
        <w:trPr>
          <w:trHeight w:val="5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182 631,6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 142 39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816 446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 366 185,4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536 027,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44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6 408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09 618,8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олженность и перерасчеты по отмененным налогам сборам и иным обязательным платежам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4,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43,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4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1 498,9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5 772 928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3 570 13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2 029 176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3 743 751,76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алоговые доходы</w:t>
      </w:r>
      <w:r>
        <w:rPr/>
        <w:t xml:space="preserve"> бюджета городского округа за 9 месяцев 2017 года составили 192 029 176,32 рублей и </w:t>
      </w:r>
      <w:r>
        <w:rPr>
          <w:u w:val="single"/>
        </w:rPr>
        <w:t>исполнены на 59,3 %</w:t>
      </w:r>
      <w:r>
        <w:rPr/>
        <w:t xml:space="preserve"> от плановых назначений анализируемого периода 2017 года (323 570 138,00 рубл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05 772 928,08 рублей) исполнение по налоговым доходам за 9 месяцев 2017 года снизилось на 13 743 751,76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налоговых доходов бюджета за 9 месяцев 2016 года составляло           65,3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алоговых доходов </w:t>
      </w:r>
      <w:r>
        <w:rPr>
          <w:u w:val="single"/>
        </w:rPr>
        <w:t>наибольшее значение имеет налог на доходы физических лиц</w:t>
      </w:r>
      <w:r>
        <w:rPr/>
        <w:t xml:space="preserve"> (доля в налоговых доходах 63,4 %), исполнение которого за 9 месяцев 2017 года </w:t>
      </w:r>
      <w:r>
        <w:rPr>
          <w:u w:val="single"/>
        </w:rPr>
        <w:t>составило 68,1 %</w:t>
      </w:r>
      <w:r>
        <w:rPr/>
        <w:t xml:space="preserve"> от планового назначения анализируемого периода 2017 года или 121 811 400,37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117 200 541,34 рублей) </w:t>
      </w:r>
      <w:r>
        <w:rPr>
          <w:u w:val="single"/>
        </w:rPr>
        <w:t>поступление налога увеличилось</w:t>
      </w:r>
      <w:r>
        <w:rPr/>
        <w:t xml:space="preserve"> на 4 610 859,03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налоговых доходов является </w:t>
      </w:r>
      <w:r>
        <w:rPr>
          <w:u w:val="single"/>
        </w:rPr>
        <w:t>земельный налог</w:t>
      </w:r>
      <w:r>
        <w:rPr/>
        <w:t xml:space="preserve"> (доля в налоговых доходах 22,8 %), исполнение которого за 9 месяцев 2017 года </w:t>
      </w:r>
      <w:r>
        <w:rPr>
          <w:u w:val="single"/>
        </w:rPr>
        <w:t>составило            54,0 %</w:t>
      </w:r>
      <w:r>
        <w:rPr/>
        <w:t xml:space="preserve"> от планового назначения анализируемого периода 2017 года или 43 816 446,15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60 182 631,63 рублей) </w:t>
      </w:r>
      <w:r>
        <w:rPr>
          <w:u w:val="single"/>
        </w:rPr>
        <w:t>поступление налога снизилось</w:t>
      </w:r>
      <w:r>
        <w:rPr/>
        <w:t xml:space="preserve"> на 16 366 185,48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поступления налоговых доходов отмечается </w:t>
      </w:r>
      <w:r>
        <w:rPr>
          <w:u w:val="single"/>
        </w:rPr>
        <w:t xml:space="preserve">по налогу на имущество физических лиц </w:t>
      </w:r>
      <w:r>
        <w:rPr/>
        <w:t xml:space="preserve">(доля в налоговых доходах 1,0 %), исполнение которого за 9 месяцев 2017 года </w:t>
      </w:r>
      <w:r>
        <w:rPr>
          <w:u w:val="single"/>
        </w:rPr>
        <w:t>составило 7,6 %</w:t>
      </w:r>
      <w:r>
        <w:rPr/>
        <w:t xml:space="preserve"> от планового назначения анализируемого периода 2017 года или 1 835 008,16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730 281,65 рублей) </w:t>
      </w:r>
      <w:r>
        <w:rPr>
          <w:u w:val="single"/>
        </w:rPr>
        <w:t>поступление налога увеличилось</w:t>
      </w:r>
      <w:r>
        <w:rPr/>
        <w:t xml:space="preserve"> на 1 104 726,51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алоговому доходу как задолженность и пересчеты по отмененным налогам и сборам и иным обязательным платежа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налоговому дох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неналоговым дохода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и динамика к аналогичному периоду 2016 года представлены в следующей таблице:      </w:t>
      </w:r>
    </w:p>
    <w:p>
      <w:pPr>
        <w:pStyle w:val="Style20"/>
        <w:ind w:firstLine="709"/>
        <w:jc w:val="both"/>
        <w:rPr/>
      </w:pPr>
      <w:r>
        <w:rPr/>
        <w:t xml:space="preserve">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еналоговых доходов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132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  <w:sz w:val="16"/>
                <w:szCs w:val="16"/>
              </w:rPr>
            </w:pPr>
            <w:bookmarkStart w:id="9" w:name="OLE_LINK30"/>
            <w:bookmarkEnd w:id="9"/>
            <w:r>
              <w:rPr>
                <w:bCs/>
                <w:sz w:val="16"/>
                <w:szCs w:val="16"/>
              </w:rPr>
              <w:t>Доходы в виде прибыли, приходящейся на доли в уставных (складочных) капиталах хозяйственных товарищ и обществ, или дивидендов по акциям, принадлежащим городским округ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,8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98,7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720,96</w:t>
            </w:r>
          </w:p>
        </w:tc>
      </w:tr>
      <w:tr>
        <w:trPr>
          <w:trHeight w:val="557" w:hRule="atLeast"/>
        </w:trPr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bookmarkStart w:id="10" w:name="OLE_LINK19"/>
            <w:bookmarkStart w:id="11" w:name="OLE_LINK8"/>
            <w:bookmarkStart w:id="12" w:name="OLE_LINK5"/>
            <w:bookmarkEnd w:id="10"/>
            <w:bookmarkEnd w:id="11"/>
            <w:bookmarkEnd w:id="12"/>
            <w:r>
              <w:rPr>
                <w:sz w:val="16"/>
                <w:szCs w:val="16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198 881,9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664 30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74 451,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 124 430,6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09 26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64 44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8 487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 778,2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564 385,8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00 361,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3 464 024,7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0 242,4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1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06 324,5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3 917,84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01 404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 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 024,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363 380,7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 915,4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 510,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91 594,6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01 365,5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 204 01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47 963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946 598,2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18 250,9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317 931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26 463,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91 787,8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5 992,6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50 353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49 067,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333 075,2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0 452,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984 839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92 998,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667 454,3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НАЛОГОВЫЕ ДОХОДЫ, </w:t>
            </w:r>
          </w:p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8 134 035,4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6 595 88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 522 250,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6 611 785,28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еналоговые доходы</w:t>
      </w:r>
      <w:r>
        <w:rPr/>
        <w:t xml:space="preserve"> бюджета городского округа за 9 месяцев 2017 года составили 51 522 250,16 рублей и </w:t>
      </w:r>
      <w:r>
        <w:rPr>
          <w:u w:val="single"/>
        </w:rPr>
        <w:t>исполнены на 40,7 %</w:t>
      </w:r>
      <w:r>
        <w:rPr/>
        <w:t xml:space="preserve"> от плановых назначений анализируемого периода 2017 года (126 595 885,00 рубл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68 134 035,44 рублей) исполнение по неналоговым доходам за 9 месяцев 2017 года уменьшилось на 16 611 785,28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неналоговых доходов бюджета за 9 месяцев 2016 года составляло           54,2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поступивших неналоговых доходов </w:t>
      </w:r>
      <w:r>
        <w:rPr>
          <w:u w:val="single"/>
        </w:rPr>
        <w:t>наибольшее значение имеют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</w:r>
      <w:r>
        <w:rPr/>
        <w:t xml:space="preserve"> (доля в неналоговых доходах 35,1 %), исполнение которых за 9 месяцев 2017 года </w:t>
      </w:r>
      <w:r>
        <w:rPr>
          <w:u w:val="single"/>
        </w:rPr>
        <w:t>составило 36,4 %</w:t>
      </w:r>
      <w:r>
        <w:rPr/>
        <w:t xml:space="preserve"> от планового назначения анализируемого периода 2017 года или 18 074 451,36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22 198 881,97 рублей) </w:t>
      </w:r>
      <w:r>
        <w:rPr>
          <w:u w:val="single"/>
        </w:rPr>
        <w:t>поступление дохода снизилось</w:t>
      </w:r>
      <w:r>
        <w:rPr/>
        <w:t xml:space="preserve"> на 4 124 430,61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неналоговых доходов являются </w:t>
      </w:r>
      <w:r>
        <w:rPr>
          <w:u w:val="single"/>
        </w:rPr>
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</w:r>
      <w:r>
        <w:rPr/>
        <w:t xml:space="preserve">(доля в неналоговых доходах 19,1 %), исполнение которых за 9 месяцев 2017 года </w:t>
      </w:r>
      <w:r>
        <w:rPr>
          <w:u w:val="single"/>
        </w:rPr>
        <w:t>составило 51,3 %</w:t>
      </w:r>
      <w:r>
        <w:rPr/>
        <w:t xml:space="preserve"> от планового назначения анализируемого периода 2017 года или 9 847 963,79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7 901 365,58 рублей) </w:t>
      </w:r>
      <w:r>
        <w:rPr>
          <w:u w:val="single"/>
        </w:rPr>
        <w:t xml:space="preserve">поступление дохода увеличилось </w:t>
      </w:r>
      <w:r>
        <w:rPr/>
        <w:t>на 1 946 598,21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поступления неналоговых доходов отмечается </w:t>
      </w:r>
      <w:r>
        <w:rPr>
          <w:u w:val="single"/>
        </w:rPr>
        <w:t>по прочим неналоговым доходам (доля в неналоговых доходах 3,5 %),</w:t>
      </w:r>
      <w:r>
        <w:rPr/>
        <w:t xml:space="preserve"> исполнение которых за 9 месяцев 2017 года </w:t>
      </w:r>
      <w:r>
        <w:rPr>
          <w:u w:val="single"/>
        </w:rPr>
        <w:t>составило 20,0 %</w:t>
      </w:r>
      <w:r>
        <w:rPr/>
        <w:t xml:space="preserve"> от планового назначения анализируемого периода 2017 года или 1 792 998,12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3 460 452,45 рублей) </w:t>
      </w:r>
      <w:r>
        <w:rPr>
          <w:u w:val="single"/>
        </w:rPr>
        <w:t>поступление дохода снизилось</w:t>
      </w:r>
      <w:r>
        <w:rPr/>
        <w:t xml:space="preserve"> на 1 667 454,33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еналоговому доходу как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х округа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неналоговому дох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такому неналоговому доходу как доходы от оказания платных услуг (работ) и компенсации затрат государства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неналоговому доход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налоговые доходы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исполнению бюджетных назначений по </w:t>
      </w:r>
      <w:r>
        <w:rPr>
          <w:rFonts w:cs="Times New Roman" w:ascii="Times New Roman" w:hAnsi="Times New Roman"/>
          <w:b/>
          <w:sz w:val="24"/>
          <w:szCs w:val="24"/>
        </w:rPr>
        <w:t>безвозмездным поступлен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и динамика к аналогичному периоду 2016 года представлены в следующей таблице:</w:t>
      </w:r>
      <w:r>
        <w:rPr/>
        <w:t xml:space="preserve">                                                                                                         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236"/>
        <w:gridCol w:w="1234"/>
        <w:gridCol w:w="1235"/>
        <w:gridCol w:w="1098"/>
        <w:gridCol w:w="123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именование безвозмездных поступлений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bookmarkStart w:id="13" w:name="OLE_LINK31"/>
            <w:bookmarkStart w:id="14" w:name="OLE_LINK20"/>
            <w:bookmarkStart w:id="15" w:name="OLE_LINK9"/>
            <w:bookmarkEnd w:id="13"/>
            <w:bookmarkEnd w:id="14"/>
            <w:bookmarkEnd w:id="15"/>
            <w:r>
              <w:rPr>
                <w:b/>
                <w:bCs/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, в т.ч.: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41 256 102,9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18 897 078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520 513 758,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63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- 20 742 343,91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905 20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 135 54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178 25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1 726 958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904 570,1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 482 117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 181 979,7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2 722 590,39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 741 945,7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 492 784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 682 671,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7 940 726,18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04 379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786 637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470 857,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 766 478,3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7 325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67 325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967 325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Прочие безвозмездные поступления </w:t>
            </w:r>
          </w:p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000 00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 000 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4 000 000,0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15 814,7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09 247,8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6 566,90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10 254 794,1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0,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95" w:leader="none"/>
              </w:tabs>
              <w:spacing w:before="0" w:after="0"/>
              <w:ind w:hanging="111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 918 738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+ 9 336 055,23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, всег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31 117 123,5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1 864 403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24 671 592,9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3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 445 530,58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езвозмездные поступления бюджета городского округа за 9 месяцев 2017 года (с учетом возврата остатков) составили 524 671 592,94 рублей и </w:t>
      </w:r>
      <w:r>
        <w:rPr>
          <w:u w:val="single"/>
        </w:rPr>
        <w:t>исполнены на 63,8 %</w:t>
      </w:r>
      <w:r>
        <w:rPr/>
        <w:t xml:space="preserve"> от плановых назначений анализируемого периода 2017 года (821 864 403,38 рублей)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531 117 123,52 рублей) исполнение по безвозмездным поступлениям за 9 месяцев (с учетом возврата остатков) снизилось на 6 445 530,58 рублей</w:t>
      </w:r>
      <w:r>
        <w:rPr/>
        <w:t>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безвозмездных поступлений (с учетом возврата остатков) за 9 месяцев 2016 года составляло 69,7 %. </w:t>
      </w:r>
    </w:p>
    <w:p>
      <w:pPr>
        <w:pStyle w:val="Style19"/>
        <w:spacing w:before="0" w:after="0"/>
        <w:ind w:firstLine="85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совокупным долям в объеме фактического исполнения безвозмездных поступлений от других бюджетов бюджетной системы Российской Федерации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субвен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88,9 % от размера безвозмездных поступлений от других бюджетов бюджетной системы Российской Федерации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субвенциям исполнены на 82,7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462 682 671,90 рублей. В сравнении с 9 месяцами 2016 годом (444 741 945,72 рублей) размер субвен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увеличился </w:t>
      </w:r>
      <w:r>
        <w:rPr>
          <w:rFonts w:cs="Times New Roman" w:ascii="Times New Roman" w:hAnsi="Times New Roman"/>
          <w:sz w:val="24"/>
          <w:szCs w:val="24"/>
        </w:rPr>
        <w:t>на 17 940 726,18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дотац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,8 % от размера безвозмездных поступлений от других бюджетов бюджетной системы Российской Федерации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дотациям исполнены на 48,3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5 178 250,00 рублей. В сравнении с 9 месяцами 2016 года       (56 905 208,00 рублей) размер дотац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низился</w:t>
      </w:r>
      <w:r>
        <w:rPr>
          <w:rFonts w:cs="Times New Roman" w:ascii="Times New Roman" w:hAnsi="Times New Roman"/>
          <w:sz w:val="24"/>
          <w:szCs w:val="24"/>
        </w:rPr>
        <w:t xml:space="preserve"> на 31 726 958,00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u w:val="single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доля которых составляет 4,6 % от размера безвозмездных поступлений от других бюджетов бюджетной системы Российской Федерации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субсидиям исполнены на 12,4 %,</w:t>
      </w:r>
      <w:r>
        <w:rPr>
          <w:rFonts w:cs="Times New Roman" w:ascii="Times New Roman" w:hAnsi="Times New Roman"/>
          <w:sz w:val="24"/>
          <w:szCs w:val="24"/>
        </w:rPr>
        <w:t xml:space="preserve"> что в суммовом выражении составляет 24 181 979,79 рублей. В сравнении с 9 месяцами 2016 года (36 904 570,18 рублей) размер субсидий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снизился</w:t>
      </w:r>
      <w:r>
        <w:rPr>
          <w:rFonts w:cs="Times New Roman" w:ascii="Times New Roman" w:hAnsi="Times New Roman"/>
          <w:sz w:val="24"/>
          <w:szCs w:val="24"/>
        </w:rPr>
        <w:t xml:space="preserve"> на 12 722 590,39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иные межбюджетные трансферты,</w:t>
      </w:r>
      <w:r>
        <w:rPr>
          <w:rFonts w:cs="Times New Roman" w:ascii="Times New Roman" w:hAnsi="Times New Roman"/>
          <w:sz w:val="24"/>
          <w:szCs w:val="24"/>
        </w:rPr>
        <w:t xml:space="preserve"> доля которых составляет 1,6 % от размера безвозмездных поступлений от других бюджетов бюджетной системы Российской Федерации. Плановые назначения анализируемого периода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по иным межбюджетным трансфертам исполнены на 66,2 %.</w:t>
      </w:r>
      <w:r>
        <w:rPr>
          <w:rFonts w:cs="Times New Roman" w:ascii="Times New Roman" w:hAnsi="Times New Roman"/>
          <w:sz w:val="24"/>
          <w:szCs w:val="24"/>
        </w:rPr>
        <w:t xml:space="preserve"> В сравнении с 9 месяцами 2016 года (2 704 379,00 рублей) размер межбюджетных трансфертов из бюджета Ярославской области </w:t>
      </w:r>
      <w:r>
        <w:rPr>
          <w:rFonts w:cs="Times New Roman" w:ascii="Times New Roman" w:hAnsi="Times New Roman"/>
          <w:sz w:val="24"/>
          <w:szCs w:val="24"/>
          <w:u w:val="single"/>
        </w:rPr>
        <w:t>увеличился</w:t>
      </w:r>
      <w:r>
        <w:rPr>
          <w:rFonts w:cs="Times New Roman" w:ascii="Times New Roman" w:hAnsi="Times New Roman"/>
          <w:sz w:val="24"/>
          <w:szCs w:val="24"/>
        </w:rPr>
        <w:t xml:space="preserve"> на 5 766 478,3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сполнение доходов по прочим безвозмездным поступлениям превысило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</w:t>
      </w:r>
      <w:r>
        <w:rPr>
          <w:rFonts w:cs="Times New Roman" w:ascii="Times New Roman" w:hAnsi="Times New Roman"/>
          <w:sz w:val="24"/>
          <w:szCs w:val="24"/>
          <w:u w:val="single"/>
        </w:rPr>
        <w:t>показатель доходной части бюджета</w:t>
      </w:r>
      <w:r>
        <w:rPr>
          <w:rFonts w:cs="Times New Roman" w:ascii="Times New Roman" w:hAnsi="Times New Roman"/>
          <w:sz w:val="24"/>
          <w:szCs w:val="24"/>
        </w:rPr>
        <w:t xml:space="preserve"> городского округа по данному безвозмездному поступлению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очие безвозмездные поступления</w:t>
      </w:r>
      <w:r>
        <w:rPr>
          <w:rFonts w:cs="Times New Roman" w:ascii="Times New Roman" w:hAnsi="Times New Roman"/>
          <w:sz w:val="24"/>
          <w:szCs w:val="24"/>
        </w:rPr>
        <w:t xml:space="preserve">, фактически полученные при исполнении бюджета </w:t>
      </w:r>
      <w:r>
        <w:rPr>
          <w:rFonts w:cs="Times New Roman" w:ascii="Times New Roman" w:hAnsi="Times New Roman"/>
          <w:sz w:val="24"/>
          <w:szCs w:val="24"/>
          <w:u w:val="single"/>
        </w:rPr>
        <w:t>сверх 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решением Переславль-Залесской городской Думы о бюджете городского округа, </w:t>
      </w:r>
      <w:r>
        <w:rPr>
          <w:rFonts w:cs="Times New Roman" w:ascii="Times New Roman" w:hAnsi="Times New Roman"/>
          <w:sz w:val="24"/>
          <w:szCs w:val="24"/>
          <w:u w:val="single"/>
        </w:rPr>
        <w:t>использованы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о статей 232 Бюджетного кодекса РФ, пунктом 51 решения Переславль-Залесской городской Думы от 13.12.2016 № 117 «О бюджете городского округа города Переславля-Залесского на 2017 год и плановый период 2018 и 2019 годов» </w:t>
      </w:r>
      <w:r>
        <w:rPr>
          <w:rFonts w:cs="Times New Roman" w:ascii="Times New Roman" w:hAnsi="Times New Roman"/>
          <w:sz w:val="24"/>
          <w:szCs w:val="24"/>
          <w:u w:val="single"/>
        </w:rPr>
        <w:t>без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в решение Переславль-Залесской городской Думы от 13.12.2016 № 117.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Доходы бюджета</w:t>
      </w:r>
      <w:r>
        <w:rPr/>
        <w:t xml:space="preserve"> городского округа за 9 месяцев 2017 года </w:t>
      </w:r>
      <w:r>
        <w:rPr>
          <w:u w:val="single"/>
        </w:rPr>
        <w:t>от возврата организациями остатков субсидий прошлых лет</w:t>
      </w:r>
      <w:r>
        <w:rPr/>
        <w:t xml:space="preserve"> (109 247,84 рублей) по отношению к 9 месяцам 2016 года (115 814,74 рублей) </w:t>
      </w:r>
      <w:r>
        <w:rPr>
          <w:u w:val="single"/>
        </w:rPr>
        <w:t>снизились на 6 566,90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озврат остатков</w:t>
      </w:r>
      <w:r>
        <w:rPr/>
        <w:t xml:space="preserve"> субсидий, субвенций и иных межбюджетных трансфертов прошлых лет, имеющих целевое назначение, из бюджета городского округа за 9 месяцев 2017 года (918 738,89 рублей) по отношению к 9 месяцам 2016 года (10 254 794,12 рублей) </w:t>
      </w:r>
      <w:r>
        <w:rPr>
          <w:u w:val="single"/>
        </w:rPr>
        <w:t>снизился в 11 раз</w:t>
      </w:r>
      <w:r>
        <w:rPr/>
        <w:t>.</w:t>
      </w:r>
    </w:p>
    <w:p>
      <w:pPr>
        <w:pStyle w:val="Style19"/>
        <w:spacing w:before="0" w:after="0"/>
        <w:ind w:firstLine="851"/>
        <w:jc w:val="both"/>
        <w:rPr/>
      </w:pPr>
      <w:r>
        <w:rPr/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2. Исполнение бюджета городского округа по расходам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1 полугодии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ы рас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граммные мероприят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1 452 133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26 699 44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 670 62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6 781 511,1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епрограммны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 830 95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 990 88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 243 031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1 412 080,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 283 08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4 690 32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 369 430,69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за 9 месяцев 2017 года составили 768 913 653,06 рублей и </w:t>
      </w:r>
      <w:r>
        <w:rPr>
          <w:u w:val="single"/>
        </w:rPr>
        <w:t>исполнены на 55,5 %</w:t>
      </w:r>
      <w:r>
        <w:rPr/>
        <w:t xml:space="preserve"> от плановых назначений анализируемого периода 2017 года (1 384 690 320,88 рублей)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>- по программным мероприятиям (доля в расходах 96,8 %) на 56,1 %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 непрограммным мероприятиям (доля в расходах 3,2 %) на 41,8 %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774 283 083,75 рублей) исполнение расходов за 9 месяцев 2017 года снизилось на 5 369 430,69 рублей</w:t>
      </w:r>
      <w:r>
        <w:rPr/>
        <w:t>, а именно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ограммные мероприятия </w:t>
      </w:r>
      <w:r>
        <w:rPr>
          <w:u w:val="single"/>
        </w:rPr>
        <w:t>снизились</w:t>
      </w:r>
      <w:r>
        <w:rPr/>
        <w:t xml:space="preserve"> на 6 781 511,11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непрограммные мероприятия </w:t>
      </w:r>
      <w:r>
        <w:rPr>
          <w:u w:val="single"/>
        </w:rPr>
        <w:t>увеличились</w:t>
      </w:r>
      <w:r>
        <w:rPr/>
        <w:t xml:space="preserve"> на 1 412 080,42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расходов по программным мероприятиям за 9 месяцев 2016 года составляло 67,2 %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расходов по непрограммным мероприятиям за 9 месяцев 2016 года составляло 42,4 %. 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54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bookmarkStart w:id="16" w:name="OLE_LINK32"/>
            <w:bookmarkStart w:id="17" w:name="OLE_LINK23"/>
            <w:bookmarkStart w:id="18" w:name="OLE_LINK22"/>
            <w:bookmarkStart w:id="19" w:name="OLE_LINK21"/>
            <w:bookmarkStart w:id="20" w:name="OLE_LINK14"/>
            <w:bookmarkStart w:id="21" w:name="OLE_LINK12"/>
            <w:bookmarkStart w:id="22" w:name="OLE_LINK3"/>
            <w:bookmarkStart w:id="23" w:name="OLE_LINK2"/>
            <w:bookmarkStart w:id="24" w:name="OLE_LINK1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/>
                <w:sz w:val="16"/>
                <w:szCs w:val="16"/>
              </w:rPr>
              <w:t>Муниципальная программа «Развитие образования и молодежная политика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7 102 376,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7 083 689,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1 687 266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right="3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 584 889,6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Обеспечение функционирования и развития муниципальной системы образова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 892 975,8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 320 703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 759 403,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 866 427,66</w:t>
            </w:r>
          </w:p>
        </w:tc>
      </w:tr>
      <w:tr>
        <w:trPr>
          <w:trHeight w:val="1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Молодежь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6 400,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323 355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8 234,7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78 165,97</w:t>
            </w:r>
          </w:p>
        </w:tc>
      </w:tr>
      <w:tr>
        <w:trPr>
          <w:trHeight w:val="13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атриотическое воспитание граждан Российской Федерации, проживающ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/>
            </w:pPr>
            <w:r>
              <w:rPr>
                <w:sz w:val="16"/>
                <w:szCs w:val="16"/>
              </w:rPr>
              <w:t>193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 6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 62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3 372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Социальная поддержка населения города Переславля-Залесского», в т.ч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525 193,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4 578 24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 280 604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44 589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населения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 301 36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 408 99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 482 896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2 181 530,54</w:t>
            </w:r>
          </w:p>
        </w:tc>
      </w:tr>
      <w:tr>
        <w:trPr>
          <w:trHeight w:val="28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Социальная поддержка пожилых граждан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ГЦП «Обеспечение отдыха и оздоровления детей города Переславля-Залесского в каникулярный пери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/>
            </w:pPr>
            <w:r>
              <w:rPr>
                <w:sz w:val="16"/>
                <w:szCs w:val="16"/>
              </w:rPr>
              <w:t>5 415 9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 512 26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78 764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837 213,1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Доступная среда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7 848,9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411 98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 942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578 906,5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ЦП «Поддержка социально ориентированных некоммерческих организаций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/>
            </w:pPr>
            <w:r>
              <w:rPr>
                <w:sz w:val="16"/>
                <w:szCs w:val="16"/>
              </w:rPr>
              <w:t>110 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доступным и комфортным жильем населения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322 235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 807 22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34 907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287 328,1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3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Муниципальная поддержка молодых семей города Переславля-Залесского в приобретении (строительстве) жилья»</w:t>
            </w:r>
          </w:p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8 2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02 14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568 277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Жилище»: Подпрограмма «Государственная и муниципальная поддержка граждан, проживающих на территории города Переславля-Залесского в сфере ипотечного кредитования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 958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86 020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 613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 344,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АП «Переселение граждан из аварийного жилищного фонд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589 061,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83 293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283 293,2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общественного порядка и противодействие преступности на территории города Переславля-Залесского», в т. 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5 298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 209 8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7 67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607 628,1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Борьба с преступностью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 825,5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3 9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 72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0 105,5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Профилактика безнадзорности, правонарушений и защита прав несовершеннолетних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 7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3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47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 22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 95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 477,4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физической культуры, культуры и туризм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705 143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1 056 546,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 090 559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5 385 415,8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туризма и отдых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0 37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886 952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2 823,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67 550,6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ЦП «Развитие культуры и искусств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 294 848,5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 567 301,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 730 687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3 435 838,5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физической культуры и спорта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 629 920,8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 602 292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947 048,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7 682 871,9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беспечение качественными коммунальными услугами населения города Переславля-Залесского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459 07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 472 331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 680 374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 221 297,0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Комплексная программа модернизации и реформирования жилищно-коммунального хозяй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 077,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 172 331,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80 374,8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4 221 297,0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Развитие градостроительной документац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Развитие дорожного хозяйств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 121 584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3 649 40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 626 090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9 495 493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Сохранность автомобильных дорог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 121 584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 649 406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26 090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9 495 493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кономическое развитие и инновационная экономика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2 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8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62 4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Развитие субъектов малого и среднего предпринимательства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/>
            </w:pPr>
            <w:r>
              <w:rPr>
                <w:sz w:val="16"/>
                <w:szCs w:val="16"/>
              </w:rPr>
              <w:t>162 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8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62 4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нергоэффективно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947 728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88 9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4 747 728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Энергосбережение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47 728,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 9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4 747 728,3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Охрана окружающей среды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 278 32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 312 82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617 688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5 339 365,6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храна окружающей сред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 818 1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 324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54 324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ГЦП «Благоустройство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78 322,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 494 653,6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63 364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 185 041,6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Защита населения и территории города Переславля-Залесского от чрезвычайных ситуаций и обеспечение пожарной безопасности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 797 081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 725 04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 179 253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382 171,4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первичных мер пожарной безопасност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70 7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7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16"/>
                <w:szCs w:val="16"/>
              </w:rPr>
              <w:t>- ВЦП «Обеспечение деятельности Администрации и совершенствование единой дежурно-диспетчерской службы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669 597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83 182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179 253,2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509 655,4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 внедрении аппаратно-программного комплекса «Безопасный город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48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1 14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0 484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b/>
                <w:sz w:val="16"/>
                <w:szCs w:val="16"/>
              </w:rPr>
              <w:t>Муниципальная программа «Эффективная власть в городе Переславле-Залесском», в т.ч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 135 69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6 061 9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 958 967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1 176 724,8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ГЦП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 135 692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 061 91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958 967,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176 724,8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Формирование современной среды на территории города Переславля-Залесского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 724 648,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 241,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 27 241,1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bookmarkStart w:id="25" w:name="OLE_LINK13"/>
            <w:bookmarkEnd w:id="25"/>
            <w:r>
              <w:rPr>
                <w:b/>
                <w:sz w:val="16"/>
                <w:szCs w:val="16"/>
              </w:rPr>
              <w:t>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1 452 133,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26 699 440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44 670 621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6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 781 511,11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</w:t>
      </w:r>
      <w:r>
        <w:rPr>
          <w:u w:val="single"/>
        </w:rPr>
        <w:t>по программным мероприятиям</w:t>
      </w:r>
      <w:r>
        <w:rPr/>
        <w:t xml:space="preserve"> за 9 месяцев 2017 года (доля в расходах 96,8 %) составили 744 670 621,94 рублей </w:t>
      </w:r>
      <w:r>
        <w:rPr>
          <w:u w:val="single"/>
        </w:rPr>
        <w:t>и исполнены на      56,1 %</w:t>
      </w:r>
      <w:r>
        <w:rPr/>
        <w:t xml:space="preserve"> от плановых назначений анализируемого периода 2017 года (1 326 699 440,40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751 452 133,05 рублей) исполнение расходов по программным мероприятиям за 9 месяцев 2017 года снизилось</w:t>
      </w:r>
      <w:r>
        <w:rPr/>
        <w:t xml:space="preserve"> на 6 781 511,11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Исполнение расходов по программным мероприятиям за 9 месяцев 2016 года составляло 67,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17 года отмечается по следующим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П «Социальная поддержка населения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- 79,4% от плановых назначений анализируемого периода 2017 года (214 578 242,50 рублей) или 170 280 604,17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П «Развитие образования и молодежная политика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- 70,8 % от плановых назначений анализируемого периода 2017 года (567 083 689,98 рублей) или 401 687 266,22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П «Эффективная власть в городе Переславле-Залесском»</w:t>
      </w:r>
      <w:r>
        <w:rPr>
          <w:rFonts w:cs="Times New Roman" w:ascii="Times New Roman" w:hAnsi="Times New Roman"/>
          <w:sz w:val="24"/>
          <w:szCs w:val="24"/>
        </w:rPr>
        <w:t xml:space="preserve"> - 65,0 % от плановых назначений анализируемого периода 2017 года (86 061 916,00 рублей) или 55 958 967,36 рубле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программным мероприятиям за 9 месяцев 2017 года отмечается по следующей муниципальной програм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МП «Формирование современной городской среды на территории города Переславля-Залесского»</w:t>
      </w:r>
      <w:r>
        <w:rPr>
          <w:rFonts w:cs="Times New Roman" w:ascii="Times New Roman" w:hAnsi="Times New Roman"/>
          <w:sz w:val="24"/>
          <w:szCs w:val="24"/>
        </w:rPr>
        <w:t xml:space="preserve"> - 0,1 % от плановых назначений анализируемого периода 2017 года (23 724 648,86 рублей) или 27 241,16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1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из 13 утвержденных бюджетом городского округа муниципальных программ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П «Экономическое развитие и инновационная экономика в городе Переславле-Залесском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  <w:u w:val="single"/>
        </w:rPr>
        <w:t>7 городским программам</w:t>
      </w:r>
      <w:r>
        <w:rPr>
          <w:rFonts w:cs="Times New Roman" w:ascii="Times New Roman" w:hAnsi="Times New Roman"/>
          <w:sz w:val="24"/>
          <w:szCs w:val="24"/>
        </w:rPr>
        <w:t xml:space="preserve"> из 29 утвержденных бюджетом городского округа городских программ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ЦП «Социальная поддержка пожилых граждан в городе Переславле-Залесском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ЦП «Жилище»: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ЦП «Жилище»: Подпрограмма «Муниципальная поддержка молодых семей города Переславля-Залесского в приобретении (строительстве) жил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ЦП «Развитие градостроительной документаци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ЦП «Развитие субъектов малого и среднего предпринимательства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ЦП «Обеспечение первичных мер пожарной безопасности города Переславля-Залесского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ГЦП «О внедрении аппаратно-программного комплекса «Безопасный город»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 и Положением о бюджетном процессе в городе Переславле-Залесском, утвержденным Решением Переславль-Залесской городской Думы от 28.04.2016 № 44, муниципальные программы подлежат приведению в соответствие с решением о бюджете не позднее 3-х месяцев со дня вступления его в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11.12.2017 года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е программы приведены в соответствие</w:t>
      </w:r>
      <w:r>
        <w:rPr>
          <w:rFonts w:cs="Times New Roman" w:ascii="Times New Roman" w:hAnsi="Times New Roman"/>
          <w:sz w:val="24"/>
          <w:szCs w:val="24"/>
        </w:rPr>
        <w:t xml:space="preserve"> с утвержденными Решением Переславль-Залесской городской Думы от 13.12.2016 № 117 (с учетом изменений от 27.01.2017 № 2, от 23.03.2017 № 15, от 25.05.2017 № 32, от 27.07.2017 № 60, от 24.08.2017 № 71, от 28.09.2017 № 80) </w:t>
      </w:r>
      <w:r>
        <w:rPr>
          <w:rFonts w:cs="Times New Roman" w:ascii="Times New Roman" w:hAnsi="Times New Roman"/>
          <w:sz w:val="24"/>
          <w:szCs w:val="24"/>
          <w:u w:val="single"/>
        </w:rPr>
        <w:t>бюджетными назначениями на 2017 год (изменениям 9 месяцев 2017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</w:t>
      </w:r>
      <w:r>
        <w:rPr>
          <w:rFonts w:cs="Times New Roman" w:ascii="Times New Roman" w:hAnsi="Times New Roman"/>
          <w:b/>
          <w:sz w:val="24"/>
          <w:szCs w:val="24"/>
        </w:rPr>
        <w:t>по непрограммным мероприятиям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72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5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  <w:p>
            <w:pPr>
              <w:pStyle w:val="Style19"/>
              <w:spacing w:before="0" w:after="0"/>
              <w:ind w:right="59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программных меропри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>
          <w:trHeight w:val="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26" w:name="OLE_LINK33"/>
            <w:bookmarkStart w:id="27" w:name="OLE_LINK24"/>
            <w:bookmarkStart w:id="28" w:name="OLE_LINK15"/>
            <w:bookmarkStart w:id="29" w:name="OLE_LINK4"/>
            <w:bookmarkEnd w:id="26"/>
            <w:bookmarkEnd w:id="27"/>
            <w:bookmarkEnd w:id="28"/>
            <w:bookmarkEnd w:id="29"/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7 633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6 50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 134,6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79 501,5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64 359,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 2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 859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58 499,3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 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3 0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обеспечению деятельности учреждений социальной защиты насе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 876,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 9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 201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6 674,5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0 692,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52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4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3 307,03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риватизации и проведение предпродажной подготовки объектов приватиз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 237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5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5 737,2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луживание деятельности подведомственных учрежд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56 24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53 776,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758 575,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102 334,77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ные платежи по долговым обязательства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76 62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859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981 585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804 955,4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63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 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 393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1 870,4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56 366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6 85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68 528,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1 112 162,3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48 009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 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1 500,00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2 151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 162 420,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9 252,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right="33" w:firstLine="1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5" w:firstLine="10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1 442 899,26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ПРОГРАММНЫЕ МЕРОПРИЯТИЯ, 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 830 95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firstLine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7 990 880,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 243 031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33" w:firstLine="13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1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1 412 080,42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Расходы</w:t>
      </w:r>
      <w:r>
        <w:rPr/>
        <w:t xml:space="preserve"> бюджета городского округа </w:t>
      </w:r>
      <w:r>
        <w:rPr>
          <w:u w:val="single"/>
        </w:rPr>
        <w:t>по непрограммным мероприятиям</w:t>
      </w:r>
      <w:r>
        <w:rPr/>
        <w:t xml:space="preserve"> за 9 месяцев 2017 года (доля в расходах 3,2 %) составили 24 243 031,12 рублей и </w:t>
      </w:r>
      <w:r>
        <w:rPr>
          <w:u w:val="single"/>
        </w:rPr>
        <w:t>исполнены на 41,8 %</w:t>
      </w:r>
      <w:r>
        <w:rPr/>
        <w:t xml:space="preserve"> от плановых назначений анализируемого периода 2017 года (57 990 880,48 рублей)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соответствующим периодом </w:t>
      </w:r>
      <w:r>
        <w:rPr>
          <w:u w:val="single"/>
        </w:rPr>
        <w:t>прошлого 2016 года (22 830 950,70 рублей) исполнение расходов по непрограммным мероприятиям за 9 месяцев 2017 года увеличилось</w:t>
      </w:r>
      <w:r>
        <w:rPr/>
        <w:t xml:space="preserve"> на 1 412 080,42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Исполнение расходов по непрограммным мероприятиям за 9 месяцев 2016 года составляло 42,4 %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высокий уровень исполнения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17 года отмечается по следующим мероприятия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путаты представительного органа муниципального образования – 75,0 % от плановых назначений анализируемого периода 2017 года (2 354 000,00 рублей) или 1 764 000,0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венция на обеспечение профилактики безнадзорности, правонарушений несовершеннолетних и защите их прав – 71,4 % от плановых назначений анализируемого периода 2017 года (1 268 286,00 рублей) или 905 859,93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роприятия по обеспечению деятельности учреждений социальной защиты населения – 68,5 % от плановых назначений анализируемого периода 2017 года (437 950,00 рублей) или 300 201,67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более низкое исполнение</w:t>
      </w:r>
      <w:r>
        <w:rPr>
          <w:rFonts w:cs="Times New Roman" w:ascii="Times New Roman" w:hAnsi="Times New Roman"/>
          <w:sz w:val="24"/>
          <w:szCs w:val="24"/>
        </w:rPr>
        <w:t xml:space="preserve"> расходной части по непрограммным мероприятиям за 9 месяцев 2017 года отмечается по следующему мероприяти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ервные фонды местных администраций – 7,9 % от плановых назначений анализируемого периода 2017 года (500 000,00 рублей) или 39 393,1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течение 9 месяцев 2017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осуществлялись расходы</w:t>
      </w:r>
      <w:r>
        <w:rPr>
          <w:rFonts w:cs="Times New Roman" w:ascii="Times New Roman" w:hAnsi="Times New Roman"/>
          <w:sz w:val="24"/>
          <w:szCs w:val="24"/>
        </w:rPr>
        <w:t xml:space="preserve"> по 1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епрограммному мероприятию</w:t>
      </w:r>
      <w:r>
        <w:rPr>
          <w:rFonts w:cs="Times New Roman" w:ascii="Times New Roman" w:hAnsi="Times New Roman"/>
          <w:sz w:val="24"/>
          <w:szCs w:val="24"/>
        </w:rPr>
        <w:t xml:space="preserve"> из 12 непрограммных мероприятий, а именно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бвенция на реализацию отдельных полномочий в сфере законодательства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нении </w:t>
      </w:r>
      <w:r>
        <w:rPr>
          <w:rFonts w:cs="Times New Roman" w:ascii="Times New Roman" w:hAnsi="Times New Roman"/>
          <w:b/>
          <w:sz w:val="24"/>
          <w:szCs w:val="24"/>
        </w:rPr>
        <w:t>расходной части</w:t>
      </w:r>
      <w:r>
        <w:rPr>
          <w:rFonts w:cs="Times New Roman" w:ascii="Times New Roman" w:hAnsi="Times New Roman"/>
          <w:sz w:val="24"/>
          <w:szCs w:val="24"/>
        </w:rPr>
        <w:t xml:space="preserve"> бюджета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>с ведомственной структуро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ГРБ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30" w:name="OLE_LINK34"/>
            <w:bookmarkStart w:id="31" w:name="OLE_LINK25"/>
            <w:bookmarkStart w:id="32" w:name="OLE_LINK10"/>
            <w:bookmarkEnd w:id="30"/>
            <w:bookmarkEnd w:id="31"/>
            <w:bookmarkEnd w:id="32"/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 845 641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4 691 764,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 477 407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 368 233,4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го контроля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 496,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07 496,2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Управление социальной защиты населения и труда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и г.Переславля-Залесского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 719 742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 499 96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 891 098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2 171 356,01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е муниципальной собственности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 109 113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293 864,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 767 118,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41 994,80</w:t>
            </w:r>
          </w:p>
        </w:tc>
      </w:tr>
      <w:tr>
        <w:trPr>
          <w:trHeight w:val="18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 174 286,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4 648 061,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 700 832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7 526 546,38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Контрольно-счетная палата города 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909 369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2 5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00 094,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9 274,70</w:t>
            </w:r>
          </w:p>
        </w:tc>
      </w:tr>
      <w:tr>
        <w:trPr>
          <w:trHeight w:val="23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учреждение Переславль-Залесская городская Дум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23 006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627 5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812 617,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0 389,0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культуры, туризма, молодежи и спорта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 122 064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 231 417,5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 822 158,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1 299 905,54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правление финансов Администрации г.Переславля-Залесско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272 363,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 945 17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 642 32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+ 369 960,75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33" w:name="OLE_LINK11"/>
            <w:bookmarkEnd w:id="33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СХОД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4 283 08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 384 690 32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68 913 65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5 369 430,69</w:t>
            </w:r>
          </w:p>
        </w:tc>
      </w:tr>
    </w:tbl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общем объеме расходов </w:t>
      </w:r>
      <w:r>
        <w:rPr>
          <w:u w:val="single"/>
        </w:rPr>
        <w:t>наибольшее значение имеют расходы по Управлению образования Администрации г.Переславля-Залесского</w:t>
      </w:r>
      <w:r>
        <w:rPr/>
        <w:t xml:space="preserve"> (доля в расходах 53,4 %), исполнение которых за 9 месяцев 2017 года </w:t>
      </w:r>
      <w:r>
        <w:rPr>
          <w:u w:val="single"/>
        </w:rPr>
        <w:t>составило 70,2 %</w:t>
      </w:r>
      <w:r>
        <w:rPr/>
        <w:t xml:space="preserve"> от планового назначения анализируемого периода 2017 года (584 691 764,09 рублей) или 410 477 407,71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413 845 641,20 рублей) </w:t>
      </w:r>
      <w:r>
        <w:rPr>
          <w:u w:val="single"/>
        </w:rPr>
        <w:t xml:space="preserve">исполнение расходов снизилось </w:t>
      </w:r>
      <w:r>
        <w:rPr/>
        <w:t>на 3 368 233,49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Вторым по объему</w:t>
      </w:r>
      <w:r>
        <w:rPr/>
        <w:t xml:space="preserve"> расходов являются </w:t>
      </w:r>
      <w:r>
        <w:rPr>
          <w:u w:val="single"/>
        </w:rPr>
        <w:t>расходы Управления социальной защиты населения и труда Администрации г.Переславля-Залесского</w:t>
      </w:r>
      <w:r>
        <w:rPr/>
        <w:t xml:space="preserve"> (доля в расходах 21,6 %), исполнение которых за 9 месяцев 2017 года </w:t>
      </w:r>
      <w:r>
        <w:rPr>
          <w:u w:val="single"/>
        </w:rPr>
        <w:t>составило 79,6 %</w:t>
      </w:r>
      <w:r>
        <w:rPr/>
        <w:t xml:space="preserve"> от планового назначения анализируемого периода 2017 года (208 499 969,00 рублей) или 165 891 098,42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163 719 742,42 рублей) </w:t>
      </w:r>
      <w:r>
        <w:rPr>
          <w:u w:val="single"/>
        </w:rPr>
        <w:t>исполнение расходов увеличилось</w:t>
      </w:r>
      <w:r>
        <w:rPr/>
        <w:t xml:space="preserve"> на 2 171 356,00 рублей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>
          <w:u w:val="single"/>
        </w:rPr>
        <w:t>Низкий процент</w:t>
      </w:r>
      <w:r>
        <w:rPr/>
        <w:t xml:space="preserve"> исполнения расходов отмечается </w:t>
      </w:r>
      <w:r>
        <w:rPr>
          <w:u w:val="single"/>
        </w:rPr>
        <w:t>по Администрации г.Переславля-Залесского</w:t>
      </w:r>
      <w:r>
        <w:rPr/>
        <w:t xml:space="preserve"> (доля в расходах 14,9 %), </w:t>
      </w:r>
      <w:r>
        <w:rPr>
          <w:u w:val="single"/>
        </w:rPr>
        <w:t>что за 9 месяцев 2017 года составило 25,8 %</w:t>
      </w:r>
      <w:r>
        <w:rPr/>
        <w:t xml:space="preserve"> от планового назначения анализируемого периода 2017 года (444 648 061,11 рублей) или 114 700 832,87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 с 9 месяцами 2016 года (107 174 286,49 рублей) </w:t>
      </w:r>
      <w:r>
        <w:rPr>
          <w:u w:val="single"/>
        </w:rPr>
        <w:t>исполнение расходов увеличилось</w:t>
      </w:r>
      <w:r>
        <w:rPr/>
        <w:t xml:space="preserve"> на 7 526 546,38 рублей.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2.3. Результат исполнения бюджета городского округ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зультатах исполнения бюджета за 9 месяцев 2017 года и динамика к аналогичному периоду 2016 года представлены в следующей таблице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236"/>
        <w:gridCol w:w="1236"/>
        <w:gridCol w:w="1236"/>
        <w:gridCol w:w="1099"/>
        <w:gridCol w:w="1236"/>
      </w:tblGrid>
      <w:tr>
        <w:trPr>
          <w:trHeight w:val="455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казатели бюджет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6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17 года – измене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Фак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месяцев 2017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сполнение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%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 9 месяцам 2016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Доход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 024 087,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272 030 426,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 223 019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36 801 067,62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 283 083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384 690 320,8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 913 653,0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5 369 430,69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-) Дефицит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+) Профици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+ 30 741 003,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7" w:hanging="10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112 659 894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690 633,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31 431 636,93</w:t>
            </w:r>
          </w:p>
        </w:tc>
      </w:tr>
    </w:tbl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Бюджет городского округа </w:t>
      </w:r>
      <w:r>
        <w:rPr>
          <w:u w:val="single"/>
        </w:rPr>
        <w:t>за 9 месяцев 2017 года исполнен с дефицитом</w:t>
      </w:r>
      <w:r>
        <w:rPr/>
        <w:t xml:space="preserve"> в размере 690 633,64 рублей при запланированном дефиците бюджета городского округа в размере 112 659 894,50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В сравнении, за </w:t>
      </w:r>
      <w:r>
        <w:rPr>
          <w:u w:val="single"/>
        </w:rPr>
        <w:t>9 месяцев 2016 года</w:t>
      </w:r>
      <w:r>
        <w:rPr/>
        <w:t xml:space="preserve"> бюджет был </w:t>
      </w:r>
      <w:r>
        <w:rPr>
          <w:u w:val="single"/>
        </w:rPr>
        <w:t>исполнен с профицитом</w:t>
      </w:r>
      <w:r>
        <w:rPr/>
        <w:t xml:space="preserve"> в размере 30 741 003,29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  <w:t>3. Состояние муниципального долга городского округа</w:t>
      </w:r>
    </w:p>
    <w:p>
      <w:pPr>
        <w:pStyle w:val="C1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>Состояние муниципального долга городского округа за 9 месяцев 2017 года таково: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276"/>
        <w:gridCol w:w="1418"/>
        <w:gridCol w:w="155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е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01.2017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леч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ашено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ток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на 01.10.2017 года</w:t>
            </w:r>
          </w:p>
          <w:p>
            <w:pPr>
              <w:pStyle w:val="Style19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лей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й кредит от других бюджетов бюджет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93 1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788 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 394 937,5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от кредитных организаций бюджетом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00 000,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ый долг,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93 183 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z w:val="16"/>
                <w:szCs w:val="16"/>
              </w:rPr>
              <w:t>60 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 788 21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 394 937,50</w:t>
            </w:r>
          </w:p>
        </w:tc>
      </w:tr>
    </w:tbl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За 9 месяцев 2017 года: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остаток на 01.01.2017 по 5-ти бюджетным кредитам составлял 93 183 150,00 рублей; 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01.2017 по кредитам кредитных организаций составлял 0,0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ривлечен бюджетный кредит в размере </w:t>
      </w:r>
      <w:r>
        <w:rPr>
          <w:u w:val="single"/>
        </w:rPr>
        <w:t>29 500 000,00 рублей</w:t>
      </w:r>
      <w:r>
        <w:rPr/>
        <w:t>, согласно Постановлению Правительства Ярославской области от 14.02.2017 № 110-п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влечен бюджетный кредит в размере 13 500 000,00 рублей, согласно Постановлению Правительства Ярославкой области от 28.07.2017 № 609-п (общая сумма кредита 27 000 000,00 рублей);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влечен кредитный ресурс в размере 17 000 000,00 рублей путем возобновления кредитной линии с лимитом задолженности до 60 000 000,00 рублей с ПАО «Сбербанк России» на основании муниципального контракта от 18.09.2017 № 0171300012017000046-0172970-01;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- погашено по 5-ти бюджетным кредитам </w:t>
      </w:r>
      <w:r>
        <w:rPr>
          <w:u w:val="single"/>
        </w:rPr>
        <w:t>50 788 212,50 рублей</w:t>
      </w:r>
      <w:r>
        <w:rPr/>
        <w:t>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10.2017 по 7-ми бюджетным кредитам составляет 85 394 937,50 рубле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остаток на 01.10.2017 по 1-му кредиту от кредитных организаций составляет 17 000 000,00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ого долга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за 9 месяцев 2017 года (102 394 937,50 рублей)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ого долга бюджета городского округа в 2017 году (225 083 011,00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(60 000 000,00 рублей)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ых заимствований на 2017 год (124 750 000,00 рублей)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4. Выводы по итогам исполнения бюджета городского округа </w:t>
      </w:r>
    </w:p>
    <w:p>
      <w:pPr>
        <w:pStyle w:val="Style19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течение 9 месяцев 2017 года в решение Переславль-Залесской городской Думы от 13.12.2016 № 117 «О бюджете городского округа города Переславля-Залесского </w:t>
      </w:r>
      <w:r>
        <w:rPr>
          <w:rFonts w:cs="Times New Roman" w:ascii="Times New Roman" w:hAnsi="Times New Roman"/>
          <w:sz w:val="24"/>
          <w:szCs w:val="24"/>
          <w:u w:val="single"/>
        </w:rPr>
        <w:t>на 2017 год и плановый период 2018 и 2019 годов» изменения вносились 6 раз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1.2017 №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3.03.2017 № 15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5.05.2017 № 3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7.07.2017 № 6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4.08.2017 № 7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ереславль-Залесской городской Думы от 28.09.2017 № 8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внесенных изменений плановые показатели бюджета городского </w:t>
      </w:r>
      <w:r>
        <w:rPr>
          <w:rFonts w:cs="Times New Roman" w:ascii="Times New Roman" w:hAnsi="Times New Roman"/>
          <w:sz w:val="24"/>
          <w:szCs w:val="24"/>
          <w:u w:val="single"/>
        </w:rPr>
        <w:t>округа за 9 месяцев 2017 года изменились следующим образом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овая доходная часть бюджета увеличилась на 22,7 % или на 235 394 221,38 рублей и составила 1 272 030 426,3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ая расходная часть бюджета увеличилась на 29,4 % или на 314 943 604,88 рублей и составила 1 384 690 320,88 рублей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лановый дефицит бюджета составил 112 659 894,50 рублей.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2. </w:t>
      </w:r>
      <w:r>
        <w:rPr>
          <w:u w:val="single"/>
        </w:rPr>
        <w:t>Доходы бюджета городского округа за 9 месяцев 2017 года исполнены на 60,4 %</w:t>
      </w:r>
      <w:r>
        <w:rPr/>
        <w:t xml:space="preserve"> к плановым назначениям анализируемого периода 2017 года и составили 768 223 019,42 рублей. </w:t>
      </w:r>
    </w:p>
    <w:p>
      <w:pPr>
        <w:pStyle w:val="Style19"/>
        <w:spacing w:before="0" w:after="0"/>
        <w:ind w:firstLine="709"/>
        <w:jc w:val="both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3. </w:t>
      </w:r>
      <w:r>
        <w:rPr>
          <w:u w:val="single"/>
        </w:rPr>
        <w:t>Расходы бюджета городского округа за 9 месяцев 2017 года исполнены на 55,5 %</w:t>
      </w:r>
      <w:r>
        <w:rPr/>
        <w:t xml:space="preserve"> к плановым назначениям анализируемого периода 2017 года и составили 768 913 653,06 рубл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4. </w:t>
      </w:r>
      <w:r>
        <w:rPr>
          <w:u w:val="single"/>
        </w:rPr>
        <w:t>Бюджет городского округа за 9 месяцев 2017 года исполнен с дефицитом в размере 690 633,64 рублей</w:t>
      </w:r>
      <w:r>
        <w:rPr/>
        <w:t xml:space="preserve"> при запланированном дефиците бюджета городского округа в размере 112 659 894,50 рублей.</w:t>
      </w:r>
    </w:p>
    <w:p>
      <w:pPr>
        <w:pStyle w:val="Style19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ый долг</w:t>
      </w:r>
      <w:r>
        <w:rPr>
          <w:rFonts w:cs="Times New Roman" w:ascii="Times New Roman" w:hAnsi="Times New Roman"/>
          <w:sz w:val="24"/>
          <w:szCs w:val="24"/>
        </w:rPr>
        <w:t xml:space="preserve"> бюджета городского округа на 01.10.2017 года составил 102 394 937,5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ого долга бюджета городского округа в 2017 год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Объем муниципальных заимствований</w:t>
      </w:r>
      <w:r>
        <w:rPr>
          <w:rFonts w:cs="Times New Roman" w:ascii="Times New Roman" w:hAnsi="Times New Roman"/>
          <w:sz w:val="24"/>
          <w:szCs w:val="24"/>
        </w:rPr>
        <w:t xml:space="preserve"> за 9 месяцев 2017 года составил               60 000 000,00 рублей и </w:t>
      </w:r>
      <w:r>
        <w:rPr>
          <w:rFonts w:cs="Times New Roman" w:ascii="Times New Roman" w:hAnsi="Times New Roman"/>
          <w:sz w:val="24"/>
          <w:szCs w:val="24"/>
          <w:u w:val="single"/>
        </w:rPr>
        <w:t>не превышает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Решением Переславль-Залесской городской Думы от 13.12.2016 № 117 «О бюджете городского округа города Переславля-Залесского на 2017 год и плановый период 2018 и 2019 годов» (с учетом изменений) предельный объем муниципальных заимствований на 2017 год.  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7. </w:t>
      </w:r>
      <w:r>
        <w:rPr>
          <w:u w:val="single"/>
        </w:rPr>
        <w:t>Отчет об исполнении бюджета городского округа города Переславля-Залесского за 9 месяцев 2017 года достоверно во всех существенных отношениях отражает финансовое положение на 01.10.2017 года и результаты исполнения бюджета городского округа города Переславля-Залесского за период с 01 января 2017 года по 30 сентября 2017 года включительно.</w:t>
      </w:r>
    </w:p>
    <w:p>
      <w:pPr>
        <w:pStyle w:val="Style19"/>
        <w:spacing w:before="0" w:after="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Председатель </w:t>
      </w:r>
    </w:p>
    <w:p>
      <w:pPr>
        <w:pStyle w:val="Style19"/>
        <w:spacing w:before="0" w:after="0"/>
        <w:ind w:firstLine="708"/>
        <w:jc w:val="both"/>
        <w:rPr/>
      </w:pPr>
      <w:r>
        <w:rPr/>
        <w:t>Контрольно-счетной палаты</w:t>
      </w:r>
    </w:p>
    <w:p>
      <w:pPr>
        <w:pStyle w:val="Style19"/>
        <w:spacing w:before="0" w:after="0"/>
        <w:ind w:firstLine="708"/>
        <w:jc w:val="both"/>
        <w:rPr/>
      </w:pPr>
      <w:r>
        <w:rPr/>
        <w:t xml:space="preserve">города Переславля-Залесского                              </w:t>
        <w:tab/>
        <w:t xml:space="preserve">                          И.Е. Строкин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4D4D4D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0:00Z</dcterms:created>
  <dc:creator>F</dc:creator>
  <dc:description/>
  <cp:keywords/>
  <dc:language>en-US</dc:language>
  <cp:lastModifiedBy>ananyeva_vn</cp:lastModifiedBy>
  <cp:lastPrinted>2017-12-11T11:31:00Z</cp:lastPrinted>
  <dcterms:modified xsi:type="dcterms:W3CDTF">2017-12-11T08:31:00Z</dcterms:modified>
  <cp:revision>64</cp:revision>
  <dc:subject/>
  <dc:title/>
</cp:coreProperties>
</file>