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а Переславля-Залесского </w:t>
      </w:r>
    </w:p>
    <w:p>
      <w:pPr>
        <w:pStyle w:val="C1"/>
        <w:spacing w:before="0" w:after="0"/>
        <w:rPr/>
      </w:pPr>
      <w:r>
        <w:rPr/>
        <w:t>за 9 месяцев 2018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07 декабря 2018 года</w:t>
        <w:tab/>
        <w:tab/>
        <w:tab/>
        <w:tab/>
        <w:t xml:space="preserve">    </w:t>
        <w:tab/>
        <w:t xml:space="preserve">           г.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.Переславля-Залесского за 9 месяцев 2018 года подготовлено на основе отчета об исполнении бюджета городского округа г.Переславля-Залесского за 9 месяцев 2018 года, утвержденного Постановлением Администрации г.Переславля-Залесского от 26.11.2018 № ПОС.03-2003/18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г.Переславля-Залесского произведен методом сравнения данных, отраженных в отчете об исполнении бюджета городского округа г.Переславля-Залесского за 9 месяцев 2018 года, с показателями, утвержденными решениями Переславль-Залесской городской Думы о бюджете городского округа г.Переславля-Залесского на 2018 год по состоянию на 01.10.2018 года, и данными отчета об исполнении бюджета городского округа г.Переславля-Залесского за 9 месяцев 2017 года, утвержденными Постановлением Администрации г. Переславля-Залесского от 13.11.2017 № ПОС.03-1592/17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а Переславля-Залесского на 2018 год и плановый период 2019 и 2020 годов был изначально утвержден решением Переславль-Залесской городской Думы от 15.12.2017 № 125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92 936 25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131 388 954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 38 452 700,0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9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9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8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8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12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92 936 2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8 409 2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31 388 9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82 622 60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 766 3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8 452 7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2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22 478 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7 951 7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72 034 80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6 717 43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17 36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56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03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13 760 6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 52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9 233 6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63 316 70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7 961 04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55 65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56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4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245 776 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6 5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9 249 1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95 290 1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39 935 79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54 37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514 035,6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5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09 769 6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 12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6 642 6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59 240 23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96 711 26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528 96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70 557,4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06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19 83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 96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69 303 0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2 860 0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443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65 790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6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1 15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2 2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70 623 08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188 0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435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49 465 790,77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9.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83 15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 2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45 923 0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188 0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 735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765 790,77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18 года 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месяце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83 157 29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4 28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 870 29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445 923 08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04 188 02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 735 06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2 765 790,77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0 221 0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 7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0 461 0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 534 1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1 565 41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 968 71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 313 090,77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383 157 291,5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90 221 037,50 рублей, или на 26,6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39 760 000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50 461 037,5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445 923 085,2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4 534 128,27 рублей, или на 27,8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21 565 416,71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92 968 711,56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62 765 790,77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4 313 090,77 рублей, или на 63,2 %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, в течение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7 год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6 636 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245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 390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69 746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 166 0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580 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47 434 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 489 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 945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0 545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7 942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602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91 329 2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 954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 374 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6 841 4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4 344 92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96 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5 512 256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47 892 3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 726 28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5 302 1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9 229 84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072 3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 409 894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7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4 792 8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 626 85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40 452 7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5 088 561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64 2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2 659 894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5 447 6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 281 6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68 107 53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10 747 3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360 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9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72 030 4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 864 40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84 690 3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6 699 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990 8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17 года 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72 030 4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 864 40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84 690 3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6 699 44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990 8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 235 394 2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1 920 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3 474 15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 943 6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06 533 35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+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 410 248,4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 549 383,50</w:t>
            </w:r>
          </w:p>
        </w:tc>
      </w:tr>
    </w:tbl>
    <w:p>
      <w:pPr>
        <w:pStyle w:val="C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 городского округа за 9 месяцев 2018 года и динамика к аналогичному периоду 2017 года представлены в следующей таблице: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37"/>
        <w:gridCol w:w="1236"/>
        <w:gridCol w:w="1237"/>
        <w:gridCol w:w="960"/>
        <w:gridCol w:w="1377"/>
      </w:tblGrid>
      <w:tr>
        <w:trPr>
          <w:trHeight w:val="4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33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223 019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3 157 29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1 016 360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2 793 340,70</w:t>
            </w:r>
          </w:p>
        </w:tc>
      </w:tr>
      <w:tr>
        <w:trPr>
          <w:trHeight w:val="11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551 426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28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 029 865,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4 478 439,0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671 592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8 870 29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 986 494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8 314 901,6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913 65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45 923 082,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 697 430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36 783 777,6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670 621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4 188 020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 631 247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4 960 625,6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43 03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735 062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6 183,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1 823 151,9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0 633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2 765 790,7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4 681 070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3 990 436,92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Доходы</w:t>
      </w:r>
      <w:r>
        <w:rPr/>
        <w:t xml:space="preserve"> бюджета городского округа за 9 месяцев 2018 года составили 881 016 360,12 рублей и </w:t>
      </w:r>
      <w:r>
        <w:rPr>
          <w:b/>
          <w:u w:val="single"/>
        </w:rPr>
        <w:t>исполнены на 63,7 %</w:t>
      </w:r>
      <w:r>
        <w:rPr/>
        <w:t xml:space="preserve"> от плановых назначений анализируемого периода 2018 года (1 383 157 291,5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768 223 019,42 рублей) исполнение доходов бюджета за 9 месяцев 2018 года увеличилось на 112 793 340,70 рублей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>
          <w:b/>
        </w:rPr>
        <w:t xml:space="preserve"> </w:t>
      </w:r>
      <w:r>
        <w:rPr/>
        <w:t xml:space="preserve">бюджета городского округа за 9 месяцев 2018 года составили 905 697 430,68 рублей и </w:t>
      </w:r>
      <w:r>
        <w:rPr>
          <w:b/>
          <w:u w:val="single"/>
        </w:rPr>
        <w:t>исполнены на 62,6 %</w:t>
      </w:r>
      <w:r>
        <w:rPr/>
        <w:t xml:space="preserve"> от плановых назначений анализируемого периода 2018 года (1 445 923 082,27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768 913 653,06 рублей) исполнение расходов бюджета за 9 месяцев 2018 года увеличилось на 136 783 777,6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юджет</w:t>
      </w:r>
      <w:r>
        <w:rPr/>
        <w:t xml:space="preserve"> городского округа за 9 месяцев 2018 года </w:t>
      </w:r>
      <w:r>
        <w:rPr>
          <w:b/>
          <w:u w:val="single"/>
        </w:rPr>
        <w:t>исполнен с дефицитом</w:t>
      </w:r>
      <w:r>
        <w:rPr/>
        <w:t xml:space="preserve"> и составил 24 681 070,56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>, бюджет соответствующего периода прошлого 2017 года исполнен с дефицитом в размере 690 633,64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1238"/>
        <w:gridCol w:w="1239"/>
        <w:gridCol w:w="1237"/>
        <w:gridCol w:w="954"/>
        <w:gridCol w:w="1377"/>
      </w:tblGrid>
      <w:tr>
        <w:trPr>
          <w:trHeight w:val="4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 551 426,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hanging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 287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8 029 865,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4 478 439,0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" w:name="OLE_LINK17"/>
            <w:bookmarkEnd w:id="3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029 176,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 81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 639 705,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5 610 528,73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522 250,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 476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 390 160,48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 867 910,32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 671 592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 870 29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 986 494,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78 314 901,65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223 019,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3 157 291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1 016 360,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2 793 340,70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Доходы</w:t>
      </w:r>
      <w:r>
        <w:rPr/>
        <w:t xml:space="preserve"> бюджета городского округа за 9 месяцев 2018 года составили 881 016 360,12 рублей и </w:t>
      </w:r>
      <w:r>
        <w:rPr>
          <w:b/>
          <w:u w:val="single"/>
        </w:rPr>
        <w:t>исполнены на 63,7 %</w:t>
      </w:r>
      <w:r>
        <w:rPr/>
        <w:t xml:space="preserve"> от плановых назначений анализируемого периода 2018 года (1 383 157 291,50 рублей)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налоговым и неналоговым доходам на 53,0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u w:val="single"/>
        </w:rPr>
        <w:t>на 70,2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768 223 019,42 рублей) исполнение доходов бюджета за 9 месяцев 2018 года увеличилось на 112 793 340,70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алоговые и неналоговые доходы </w:t>
      </w:r>
      <w:r>
        <w:rPr>
          <w:u w:val="single"/>
        </w:rPr>
        <w:t>увеличились</w:t>
      </w:r>
      <w:r>
        <w:rPr/>
        <w:t xml:space="preserve"> на 34 478 439,05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увеличились</w:t>
      </w:r>
      <w:r>
        <w:rPr/>
        <w:t xml:space="preserve"> на 78 314 901,6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и динамика к аналогичному периоду 2017 года представлены в следующей таблице: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961"/>
        <w:gridCol w:w="1374"/>
      </w:tblGrid>
      <w:tr>
        <w:trPr>
          <w:trHeight w:val="3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bookmarkStart w:id="4" w:name="OLE_LINK34"/>
            <w:bookmarkStart w:id="5" w:name="OLE_LINK26"/>
            <w:bookmarkStart w:id="6" w:name="OLE_LINK18"/>
            <w:bookmarkStart w:id="7" w:name="OLE_LINK7"/>
            <w:bookmarkEnd w:id="4"/>
            <w:bookmarkEnd w:id="5"/>
            <w:bookmarkEnd w:id="6"/>
            <w:bookmarkEnd w:id="7"/>
            <w:r>
              <w:rPr>
                <w:iCs/>
                <w:sz w:val="16"/>
                <w:szCs w:val="16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811 400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72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807 674,3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0 996 273,9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5 909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9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1 435,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05 525,6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74 025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298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55 321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318 703,9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70,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8 570,0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634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 649,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48 014,2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 008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8 073,3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293 065,14</w:t>
            </w:r>
          </w:p>
        </w:tc>
      </w:tr>
      <w:tr>
        <w:trPr>
          <w:trHeight w:val="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6 446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93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25 842,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 790 603,9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6 408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88 564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062 156,6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3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 769,1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029 176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4 811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7 639 705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5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25 610 528,7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алоговые доходы</w:t>
      </w:r>
      <w:r>
        <w:rPr/>
        <w:t xml:space="preserve"> бюджета городского округа за 9 месяцев 2018 года составили 217 639 705,05 рублей и </w:t>
      </w:r>
      <w:r>
        <w:rPr>
          <w:b/>
          <w:u w:val="single"/>
        </w:rPr>
        <w:t>исполнены на 65,0 %</w:t>
      </w:r>
      <w:r>
        <w:rPr/>
        <w:t xml:space="preserve"> от плановых назначений анализируемого периода 2018 года (334 811 000,00 руб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192 029 176,32 рублей) исполнение по налоговым доходам за 9 месяцев 2018 года увеличилось на 25 610 528,73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  <w:u w:val="single"/>
        </w:rPr>
        <w:t>наибольшее значение</w:t>
      </w:r>
      <w:r>
        <w:rPr/>
        <w:t xml:space="preserve"> имеет</w:t>
      </w:r>
      <w:r>
        <w:rPr>
          <w:u w:val="single"/>
        </w:rPr>
        <w:t xml:space="preserve"> </w:t>
      </w:r>
      <w:r>
        <w:rPr>
          <w:b/>
          <w:u w:val="single"/>
        </w:rPr>
        <w:t>налог на доходы физических лиц</w:t>
      </w:r>
      <w:r>
        <w:rPr/>
        <w:t xml:space="preserve"> (доля в плановых налоговых доходах 64,1 %), </w:t>
      </w:r>
      <w:r>
        <w:rPr>
          <w:b/>
        </w:rPr>
        <w:t>исполнение</w:t>
      </w:r>
      <w:r>
        <w:rPr/>
        <w:t xml:space="preserve"> которого за 9 месяцев 2018 года </w:t>
      </w:r>
      <w:r>
        <w:rPr>
          <w:b/>
          <w:u w:val="single"/>
        </w:rPr>
        <w:t>составило 71,2 %</w:t>
      </w:r>
      <w:r>
        <w:rPr/>
        <w:t xml:space="preserve"> от планового назначения анализируемого периода 2018 года или 152 807 674,3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9 месяцами 2017 года</w:t>
      </w:r>
      <w:r>
        <w:rPr/>
        <w:t xml:space="preserve"> (121 711 400,37 рублей) поступление налога увеличилось на 30 996 273,99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налоговых доходов является </w:t>
      </w:r>
      <w:r>
        <w:rPr>
          <w:b/>
          <w:u w:val="single"/>
        </w:rPr>
        <w:t>земельный налог</w:t>
      </w:r>
      <w:r>
        <w:rPr/>
        <w:t xml:space="preserve"> (доля в плановых налоговых доходах 20,9 %), </w:t>
      </w:r>
      <w:r>
        <w:rPr>
          <w:b/>
        </w:rPr>
        <w:t>исполнение</w:t>
      </w:r>
      <w:r>
        <w:rPr/>
        <w:t xml:space="preserve"> которого за 9 месяцев 2018 года </w:t>
      </w:r>
      <w:r>
        <w:rPr>
          <w:b/>
          <w:u w:val="single"/>
        </w:rPr>
        <w:t>составило 51,5 %</w:t>
      </w:r>
      <w:r>
        <w:rPr/>
        <w:t xml:space="preserve"> от планового назначения анализируемого периода 2018 года или 36 025 842,2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9 месяцами 2017 года</w:t>
      </w:r>
      <w:r>
        <w:rPr/>
        <w:t xml:space="preserve"> (43 816 446,15 рублей) поступление налога снизилось на 9 325 581,3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  <w:u w:val="single"/>
        </w:rPr>
        <w:t>по налогу на имущество физических лиц</w:t>
      </w:r>
      <w:r>
        <w:rPr/>
        <w:t xml:space="preserve"> (доля в плановых налоговых доходах 4,5 %), </w:t>
      </w:r>
      <w:r>
        <w:rPr>
          <w:b/>
        </w:rPr>
        <w:t xml:space="preserve">исполнение </w:t>
      </w:r>
      <w:r>
        <w:rPr/>
        <w:t xml:space="preserve">которого за 9 месяцев 2018 года </w:t>
      </w:r>
      <w:r>
        <w:rPr>
          <w:b/>
          <w:u w:val="single"/>
        </w:rPr>
        <w:t>составило 27,3 %</w:t>
      </w:r>
      <w:r>
        <w:rPr/>
        <w:t xml:space="preserve"> от планового назначения анализируемого периода 2018 года или 4 128 073,3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9 месяцами 2017 года</w:t>
      </w:r>
      <w:r>
        <w:rPr/>
        <w:t xml:space="preserve"> (1 835 008,16 рублей) поступление налога увеличилось на 2 293 065,1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сполнение доходов по таким налоговым доходам</w:t>
      </w:r>
      <w:r>
        <w:rPr/>
        <w:t xml:space="preserve"> как </w:t>
      </w:r>
      <w:r>
        <w:rPr>
          <w:u w:val="single"/>
        </w:rPr>
        <w:t>единый сельскохозяйственный налог превысило</w:t>
      </w:r>
      <w:r>
        <w:rPr/>
        <w:t xml:space="preserve"> утвержденные решением Переславль-Залесской городской Думы от 15.12.2017 № 125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5.12.2017 № 125 «О бюджете городского округа города Переславля-Залесского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и динамика к аналогичному периоду 2017 года представлены в следующей таблице:  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957"/>
        <w:gridCol w:w="13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bookmarkStart w:id="8" w:name="OLE_LINK35"/>
            <w:bookmarkEnd w:id="8"/>
            <w:r>
              <w:rPr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8,7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00,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 301,50</w:t>
            </w:r>
          </w:p>
        </w:tc>
      </w:tr>
      <w:tr>
        <w:trPr>
          <w:trHeight w:val="5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bookmarkStart w:id="9" w:name="OLE_LINK27"/>
            <w:bookmarkStart w:id="10" w:name="OLE_LINK19"/>
            <w:bookmarkStart w:id="11" w:name="OLE_LINK8"/>
            <w:bookmarkStart w:id="12" w:name="OLE_LINK5"/>
            <w:bookmarkEnd w:id="9"/>
            <w:bookmarkEnd w:id="10"/>
            <w:bookmarkEnd w:id="11"/>
            <w:bookmarkEnd w:id="12"/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74 451,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 078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211 688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37 236,6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8 48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3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86 871,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628 384,6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 361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48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98 717,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01 643,5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87 13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 187 137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6 324,5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77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7 754,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 570,2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 024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 365,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5 658,7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 510,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 344,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0 834,8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47 963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19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309 794,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 461 830,3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26 463,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11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84 253,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742 209,4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9 067,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82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4 287,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024 780,5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2 998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28 045,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 835 047,7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522 250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9 476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0 390 160,48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8 867 910,32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еналоговые доходы</w:t>
      </w:r>
      <w:r>
        <w:rPr/>
        <w:t xml:space="preserve"> бюджета городского округа за 9 месяцев 2018 года составили 60 390 160,48 рублей и </w:t>
      </w:r>
      <w:r>
        <w:rPr>
          <w:b/>
          <w:u w:val="single"/>
        </w:rPr>
        <w:t>исполнены на 31,9 %</w:t>
      </w:r>
      <w:r>
        <w:rPr/>
        <w:t xml:space="preserve"> от плановых назначений анализируемого периода 2018 года (189 476 000,00 руб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51 522 250,16 рублей) исполнение по неналоговым доходам за 9 месяцев 2018 года увеличилось на 8 867 910,3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  <w:u w:val="single"/>
        </w:rPr>
        <w:t>наибольшее значение</w:t>
      </w:r>
      <w:r>
        <w:rPr>
          <w:u w:val="single"/>
        </w:rPr>
        <w:t xml:space="preserve"> имеют </w:t>
      </w:r>
      <w:r>
        <w:rPr>
          <w:b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/>
        <w:t xml:space="preserve"> (доля в плановых неналоговых доходах 58,6 %), </w:t>
      </w:r>
      <w:r>
        <w:rPr>
          <w:b/>
        </w:rPr>
        <w:t>исполнение</w:t>
      </w:r>
      <w:r>
        <w:rPr/>
        <w:t xml:space="preserve"> которых за 9 месяцев 2018 года </w:t>
      </w:r>
      <w:r>
        <w:rPr>
          <w:b/>
          <w:u w:val="single"/>
        </w:rPr>
        <w:t>составило 16,4 %</w:t>
      </w:r>
      <w:r>
        <w:rPr/>
        <w:t xml:space="preserve"> от планового назначения анализируемого периода 2018 года или 18 211 688,0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9 месяцами 2017 года</w:t>
      </w:r>
      <w:r>
        <w:rPr/>
        <w:t xml:space="preserve"> (18 074 451,36 рублей) поступление дохода увеличилось на 137 236,66 рублей.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неналоговых доходов являются </w:t>
      </w:r>
      <w:r>
        <w:rPr>
          <w:b/>
          <w:u w:val="single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u w:val="single"/>
        </w:rPr>
        <w:t xml:space="preserve"> </w:t>
      </w:r>
      <w:r>
        <w:rPr/>
        <w:t xml:space="preserve">(доля в плановых неналоговых доходах 18,6 %), </w:t>
      </w:r>
      <w:r>
        <w:rPr>
          <w:b/>
        </w:rPr>
        <w:t xml:space="preserve">исполнение </w:t>
      </w:r>
      <w:r>
        <w:rPr/>
        <w:t xml:space="preserve">которых за 9 месяцев 2018 года </w:t>
      </w:r>
      <w:r>
        <w:rPr>
          <w:b/>
          <w:u w:val="single"/>
        </w:rPr>
        <w:t>составило 37,8 %</w:t>
      </w:r>
      <w:r>
        <w:rPr/>
        <w:t xml:space="preserve"> от планового назначения анализируемого периода 2018 года или 13 309 794,1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9 месяцами 2017 года</w:t>
      </w:r>
      <w:r>
        <w:rPr/>
        <w:t xml:space="preserve"> (9 847 963,79 рублей) поступление дохода увеличилось на 3 461 830,37 рублей.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сполнение доходов по таким неналоговым доходам</w:t>
      </w:r>
      <w:r>
        <w:rPr/>
        <w:t xml:space="preserve"> как </w:t>
      </w:r>
      <w:r>
        <w:rPr>
          <w:u w:val="single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 плата за негативное воздействие на окружающую среду; доходы от оказания платных услуг (работ) и компенсации затрат государства; прочие неналоговые доходы превысило</w:t>
      </w:r>
      <w:r>
        <w:rPr/>
        <w:t xml:space="preserve"> утвержденные решением Переславль-Залесской городской Думы от 15.12.2017 № 125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5.12.2017 № 125 «О бюджете городского округа города Переславля-Залесского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и динамика к аналогичному периоду 2017 года представлены в следующей таблице:   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/>
        <w:t xml:space="preserve">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957"/>
        <w:gridCol w:w="1377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безвозмездных поступлен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/>
                <w:i/>
                <w:sz w:val="16"/>
                <w:szCs w:val="16"/>
              </w:rPr>
            </w:pPr>
            <w:bookmarkStart w:id="13" w:name="OLE_LINK36"/>
            <w:bookmarkStart w:id="14" w:name="OLE_LINK28"/>
            <w:bookmarkStart w:id="15" w:name="OLE_LINK20"/>
            <w:bookmarkStart w:id="16" w:name="OLE_LINK9"/>
            <w:bookmarkEnd w:id="13"/>
            <w:bookmarkEnd w:id="14"/>
            <w:bookmarkEnd w:id="15"/>
            <w:bookmarkEnd w:id="16"/>
            <w:r>
              <w:rPr>
                <w:b/>
                <w:bCs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20 513 758,9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58 096 43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00 548 628,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80 034 869,0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78 2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 341 62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775 127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3 596 877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81 979,7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 826 483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26 323,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 844 343,3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682 671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 928 32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 647 177,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9 964 505,9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0 85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00 00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 370 857,3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7 32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3 86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3 86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193 465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очие безвозмездные поступления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00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278 068,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1 721 931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9 247 ,8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2 032,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97 215,5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918 738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626 094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292 644,8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 671 592,9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58 870 291,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2 986 494,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0,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78 314 901,6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езвозмездные поступления</w:t>
      </w:r>
      <w:r>
        <w:rPr/>
        <w:t xml:space="preserve"> бюджета городского округа за 9 месяцев 2018 года (с учетом возврата остатков) составили 602 986 494,59 рублей и </w:t>
      </w:r>
      <w:r>
        <w:rPr>
          <w:b/>
          <w:u w:val="single"/>
        </w:rPr>
        <w:t>исполнены на 70,2 %</w:t>
      </w:r>
      <w:r>
        <w:rPr/>
        <w:t xml:space="preserve"> от плановых назначений анализируемого периода 2018 года (858 870 291,50 руб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524 671 592,94 рублей) исполнение по безвозмездным поступлениям за 9 месяцев 2018 года (с учетом возврата остатков) увеличилось на 78 314 901,65 рублей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4,1 % от размера безвозмездных поступлений. Плановые назначения анализируемого периода 2018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убвенциям исполнены на 79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502 647 177,84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17 годом</w:t>
      </w:r>
      <w:r>
        <w:rPr>
          <w:rFonts w:cs="Times New Roman" w:ascii="Times New Roman" w:hAnsi="Times New Roman"/>
          <w:sz w:val="24"/>
          <w:szCs w:val="24"/>
        </w:rPr>
        <w:t xml:space="preserve"> (462 682 671,90 рублей) размер субвенций из бюджета Ярославской области увеличился на 39 964 505,94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8,4 % от размера безвозмездных поступлений. Плановые назначения анализируемого периода 2018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субсидиям исполнены на 27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44 026 323,18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17 года</w:t>
      </w:r>
      <w:r>
        <w:rPr>
          <w:rFonts w:cs="Times New Roman" w:ascii="Times New Roman" w:hAnsi="Times New Roman"/>
          <w:sz w:val="24"/>
          <w:szCs w:val="24"/>
        </w:rPr>
        <w:t xml:space="preserve"> (24 181 979,79 рублей) размер субсидий из бюджета Ярославской области увеличился на 19 844 343,39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6,9 % от размера безвозмездных поступлений. Плановые назначения анализируемого периода 2018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дотациям исполнены на     82,2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48 775 127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17 года</w:t>
      </w:r>
      <w:r>
        <w:rPr>
          <w:rFonts w:cs="Times New Roman" w:ascii="Times New Roman" w:hAnsi="Times New Roman"/>
          <w:sz w:val="24"/>
          <w:szCs w:val="24"/>
        </w:rPr>
        <w:t xml:space="preserve"> (25 178 250,00 рублей) размер дотаций из бюджета Ярославской области увеличился на 23 596 877,0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составляет 0,6 % от размера безвозмездных поступлений. Плановые назначения анализируемого периода 2018 год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иным межбюджетным трансфертам исполнены на 102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5 100 000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9 месяцами 2017 года</w:t>
      </w:r>
      <w:r>
        <w:rPr>
          <w:rFonts w:cs="Times New Roman" w:ascii="Times New Roman" w:hAnsi="Times New Roman"/>
          <w:sz w:val="24"/>
          <w:szCs w:val="24"/>
        </w:rPr>
        <w:t xml:space="preserve"> (8 470 857,30 рублей) размер межбюджетных трансфертов из бюджета Ярославской области снизился на 3 370 857,3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сполнение доходов по таким безвозмездным поступлениям</w:t>
      </w:r>
      <w:r>
        <w:rPr/>
        <w:t xml:space="preserve"> как </w:t>
      </w:r>
      <w:r>
        <w:rPr>
          <w:u w:val="single"/>
        </w:rPr>
        <w:t>иные межбюджетные трансферты; прочие безвозмездные поступления; доходы бюджетов бюджетной системы Российской Федерации от возврата бюджетами бюджетной системы Российской Федерации и  организациями остатков субсидий, субвенций и иных межбюджетных трансфертов, имеющих целевое назначение, прошлых лет превысило</w:t>
      </w:r>
      <w:r>
        <w:rPr/>
        <w:t xml:space="preserve"> утвержденные решением Переславль-Залесской городской Думы от 15.12.2017 № 125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безвозмездным поступлен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7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5.12.2017 № 125 «О бюджете городского округа города Переславля-Залесского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. </w:t>
      </w:r>
    </w:p>
    <w:p>
      <w:pPr>
        <w:pStyle w:val="Style19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1"/>
        <w:spacing w:before="0" w:after="0"/>
        <w:rPr/>
      </w:pPr>
      <w:r>
        <w:rPr>
          <w:u w:val="single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9 месяцев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961"/>
        <w:gridCol w:w="1374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670 621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04 188 02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 631 247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54 960 625,6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43 03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 735 06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066 183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81 823 151,9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ХОДЫ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913 65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45 923 08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 697 430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36 783 777,62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за 9 месяцев 2018 года составили 905 697 430,68 рублей и </w:t>
      </w:r>
      <w:r>
        <w:rPr>
          <w:b/>
          <w:u w:val="single"/>
        </w:rPr>
        <w:t>исполнены на 62,6 %</w:t>
      </w:r>
      <w:r>
        <w:rPr/>
        <w:t xml:space="preserve"> от плановых назначений анализируемого периода 2018 года (1 445 923 082,27 рублей)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>по программным мероприятиям (доля в плановых расходах 90,2 %) на 61,3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u w:val="single"/>
        </w:rPr>
        <w:t xml:space="preserve">по непрограммным мероприятиям (доля в плановых расходах 9,8 %) на 74,8 %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768 913 653,06 рублей) исполнение расходов за 9 месяцев 2018 года увеличилось на 136 783 777,62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ограммные мероприятия </w:t>
      </w:r>
      <w:r>
        <w:rPr>
          <w:u w:val="single"/>
        </w:rPr>
        <w:t>увеличились</w:t>
      </w:r>
      <w:r>
        <w:rPr/>
        <w:t xml:space="preserve"> на 54 960 625,67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епрограммные мероприятия </w:t>
      </w:r>
      <w:r>
        <w:rPr>
          <w:u w:val="single"/>
        </w:rPr>
        <w:t>увеличились</w:t>
      </w:r>
      <w:r>
        <w:rPr/>
        <w:t xml:space="preserve"> на 81 823 151,9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961"/>
        <w:gridCol w:w="1374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5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bookmarkStart w:id="17" w:name="OLE_LINK37"/>
            <w:bookmarkStart w:id="18" w:name="OLE_LINK30"/>
            <w:bookmarkStart w:id="19" w:name="OLE_LINK29"/>
            <w:bookmarkStart w:id="20" w:name="OLE_LINK23"/>
            <w:bookmarkStart w:id="21" w:name="OLE_LINK22"/>
            <w:bookmarkStart w:id="22" w:name="OLE_LINK21"/>
            <w:bookmarkStart w:id="23" w:name="OLE_LINK14"/>
            <w:bookmarkStart w:id="24" w:name="OLE_LINK12"/>
            <w:bookmarkStart w:id="25" w:name="OLE_LINK3"/>
            <w:bookmarkStart w:id="26" w:name="OLE_LINK2"/>
            <w:bookmarkStart w:id="27" w:name="OLE_LINK1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b/>
                <w:sz w:val="16"/>
                <w:szCs w:val="16"/>
              </w:rPr>
              <w:t>Муниципальная программа «Развитие образования и молодежная политика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 687 266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2 573 029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8 916 358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47 229 092,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Обеспечение функционирования и развития муниципальной системы образова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759 403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 143 247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 593 122,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7 833 719,02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Молодежь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8 234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18 364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17 835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20 398,77</w:t>
            </w:r>
          </w:p>
        </w:tc>
      </w:tr>
      <w:tr>
        <w:trPr>
          <w:trHeight w:val="1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атриотическое воспитание граждан Российской Федерации, проживающ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6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 417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 4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 772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населения города Переславля-Залесского», в т.ч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280 604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2 466 68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 318 423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8 037 818,8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населе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482 896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 049 46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 348 334,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 865 437,30</w:t>
            </w:r>
          </w:p>
        </w:tc>
      </w:tr>
      <w:tr>
        <w:trPr>
          <w:trHeight w:val="2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пожилых граждан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Обеспечение отдыха, оздоровления и занятости детей и подростков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78 76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02 9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26 7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247 963,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Доступная среда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942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 34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 206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99 263,4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Поддержка социально ориентированных некоммерческих организаций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 1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 155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25 155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доступным и комфортным жильем населения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4 90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853 4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96 741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338 165,9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2 55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55 3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055 3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86 6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 613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 22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 441,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0 172,7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П «Переселение граждан из аварийного жилищного фонд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3 293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283 293,2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 на территории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6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205 057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 911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17 758,8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Борьба с преступностью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7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6 868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8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3 9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1 941,4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 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 2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 591,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 641,1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, культуры и туризм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 090 559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 895 532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668 826,7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2 421 732,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туризма и отдых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 823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01 279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0 07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12 749,0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Развитие культуры и искусств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30 687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 058 617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63 665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7 021,6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физической культуры и спорт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47 048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35 635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005 087,3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 941 961,5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качественными коммунальными услугами населения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80 374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916 7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7 515 374,8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Комплексная программа модернизации и реформирования жилищно-коммунального хозяйств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81 374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17 70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 515 374,8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Развитие градостроительной документац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9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дорожного хозяйств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626 090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705 734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581 67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8 955 579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Сохранность автомобильных дорог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6 090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705 734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581 670,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 955 579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эффективно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8 63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 772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7 227,2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Энергосбережение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8 63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772,7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7 227,2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храна окружающей среды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17 688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699 622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65 238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 952 449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храна окружающей сред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32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1 58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 484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62 1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Благоустройство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63 364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528 034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48 754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 114 609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Защита населения и территории города Переславля-Залесского от чрезвычайных ситуаций и обеспечение пожарной безопасности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79 25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689 774,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45 035,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434 217,7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bookmarkStart w:id="28" w:name="OLE_LINK38"/>
            <w:bookmarkEnd w:id="28"/>
            <w:r>
              <w:rPr>
                <w:sz w:val="16"/>
                <w:szCs w:val="16"/>
              </w:rPr>
              <w:t>- ГЦП «Обеспечение первичных мер пожарной безопасност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1 57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78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6 78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79 25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486 624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26 880,5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752 372,6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1 577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1 374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261 374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bookmarkStart w:id="29" w:name="OLE_LINK13"/>
            <w:bookmarkEnd w:id="29"/>
            <w:r>
              <w:rPr>
                <w:b/>
                <w:sz w:val="16"/>
                <w:szCs w:val="16"/>
              </w:rPr>
              <w:t>Муниципальная программа «Эффективная власть в городе Переславле-Залесском», в т.ч.: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958 96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55 958 967,3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58 967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5 958 967,3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 526 441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635 310,4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6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58 635 310,4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Формирование современной среды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241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 757 350,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895 960,0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4 868 718,9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 670 621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04 188 020,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9 631 247,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54 960 625,67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</w:t>
      </w:r>
      <w:r>
        <w:rPr>
          <w:b/>
          <w:u w:val="single"/>
        </w:rPr>
        <w:t>по программным мероприятиям</w:t>
      </w:r>
      <w:r>
        <w:rPr/>
        <w:t xml:space="preserve"> за 9 месяцев 2018 года (доля в плановых расходах 90,2 %) составили 799 631 247,61 рублей и </w:t>
      </w:r>
      <w:r>
        <w:rPr>
          <w:b/>
          <w:u w:val="single"/>
        </w:rPr>
        <w:t>исполнены на 61,3 %</w:t>
      </w:r>
      <w:r>
        <w:rPr/>
        <w:t xml:space="preserve"> от плановых назначений анализируемого периода 2018 года (1 304 188 020,02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744 670 621,94 рублей) исполнение расходов по программным мероприятиям за 9 месяцев 2018 года увеличилось на 54 960 625,6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18 года отмечается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ГЦП «Поддержка социально ориентированных некоммерческих организаций в городе Переславле-Залесском» - 89,5 % от плановых назначений анализируемого периода 2018 года или 425 155,0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ЦП «Профилактика безнадзорности, правонарушений и защита прав несовершеннолетних на территории города Переславля-Залесского»» - 0,4 % от плановых назначений анализируемого периода 2018 года или 1 5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9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b/>
          <w:sz w:val="24"/>
          <w:szCs w:val="24"/>
        </w:rPr>
        <w:t>4 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7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Социальная поддержка пожилых граждан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ГЦП «Жилище»: Подпрограмма «Муниципальная поддержка молодых семей города Переславля-Залесского в приобретении (строительстве) жил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ЦП «Гармонизация межнациональных отношений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Развитие градостроительной документации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,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не осуществлялись расходы по 7 городским и ведомственным программам из 29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сполнение расходов по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 превысило</w:t>
      </w:r>
      <w:r>
        <w:rPr/>
        <w:t xml:space="preserve"> утвержденные решением Переславль-Залесской городской Думы от 15.12.2017 № 125 (с учетом изменений) </w:t>
      </w:r>
      <w:r>
        <w:rPr>
          <w:u w:val="single"/>
        </w:rPr>
        <w:t>показатели расходной части бюджета</w:t>
      </w:r>
      <w:r>
        <w:rPr/>
        <w:t xml:space="preserve"> городского округа по программным мероприят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роизвед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еде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17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5.12.2017 № 125 «О бюджете городского округа города Переславля-Залесского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 на основании приказа по управлению финансов Администрации г.Переславля-Залесского от 29.06.2018 № 19 (внесение изменений в сводную бюджетную роспись бюджета городского округа на 2018 год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7.12.2018 года (по сроку приведения в соответствие - 29.12.2018 год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всем 12 муниципальным программам несоответствий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 городской Думы от 15.12.2017 № 125 (с учетом изменений от 28.02.2018 № 15, от 29.03.2018 № 28, от 26.04.2018 № 41, от 31.05.2018 № 52, от 19.06.2018 № 60, от 27.06.2018 № 65, от 27.09.2018 № 79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юджетными назначениями на 2018 год не име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961"/>
        <w:gridCol w:w="1374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30" w:name="OLE_LINK39"/>
            <w:bookmarkStart w:id="31" w:name="OLE_LINK31"/>
            <w:bookmarkStart w:id="32" w:name="OLE_LINK24"/>
            <w:bookmarkStart w:id="33" w:name="OLE_LINK15"/>
            <w:bookmarkStart w:id="34" w:name="OLE_LINK4"/>
            <w:bookmarkEnd w:id="30"/>
            <w:bookmarkEnd w:id="31"/>
            <w:bookmarkEnd w:id="32"/>
            <w:bookmarkEnd w:id="33"/>
            <w:bookmarkEnd w:id="34"/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2 9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3 39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323 399,00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7 134,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6 2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9 987,4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12 852,78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0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85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5 67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3 578,8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7 718,9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 069,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28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7 328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деятельности учреждений социальной защиты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201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 321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 294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7 092,9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0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1 526,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52 473,7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 76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43 2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еятельности подведомствен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8 575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807 794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38 035,2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9 459,63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выборов в представительные органы муниципального образован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2 3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02 30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302 309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1 58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263 27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687 404,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705 818,8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93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 5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9 393,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8 528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33 133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3 379,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425 149,3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5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 800,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2 199,4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9 252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504 143,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27 900,9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68 648,54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000 00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5 000 000,00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енное учреждение ЦОФ УКТМ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66 461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34 479,9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434 479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243 031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1 735 062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6 066 183,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81 823 151,9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Расходы</w:t>
      </w:r>
      <w:r>
        <w:rPr/>
        <w:t xml:space="preserve"> бюджета городского округа </w:t>
      </w:r>
      <w:r>
        <w:rPr>
          <w:b/>
          <w:u w:val="single"/>
        </w:rPr>
        <w:t>по непрограммным мероприятиям</w:t>
      </w:r>
      <w:r>
        <w:rPr/>
        <w:t xml:space="preserve"> за 9 месяцев 2018 года (доля в плановых расходах 9,8 %) составили 106 066 183,07 рублей и </w:t>
      </w:r>
      <w:r>
        <w:rPr>
          <w:b/>
          <w:u w:val="single"/>
        </w:rPr>
        <w:t>исполнены на 74,8 %</w:t>
      </w:r>
      <w:r>
        <w:rPr/>
        <w:t xml:space="preserve"> от плановых назначений анализируемого периода 2018 года (141 735 062,25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прошлого 2017 года</w:t>
      </w:r>
      <w:r>
        <w:rPr/>
        <w:t xml:space="preserve"> (24 243 031,12 рублей) исполнение расходов по непрограммным мероприятиям за 9 месяцев 2018 года увеличилось на 81 823 151,95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18 года отмечается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выборов в представительные органы муниципального образования – 100,0 % от плановых назначений анализируемого периода 2018 года или 2 302 309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в области жилищного хозяйства – 18,0 % от плановых назначений анализируемого периода 2018 года или 3 327 900,98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9 месяцев 2018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3 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9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венция на составление (изменение и дополнение) списков кандидатов в присяжные заседатели федеральных судов общей юрисди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,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не осуществлялись расходы по 1 непрограммному мероприятию из 12 непрограммных мероприят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сполнение расходов по резервным фондам исполнительных органов государственной власти субъектов РФ  превысило</w:t>
      </w:r>
      <w:r>
        <w:rPr/>
        <w:t xml:space="preserve"> утвержденные решением Переславль-Залесской городской Думы от 15.12.2017 № 125 (с учетом изменений) </w:t>
      </w:r>
      <w:r>
        <w:rPr>
          <w:u w:val="single"/>
        </w:rPr>
        <w:t>показатели расходной части бюджета</w:t>
      </w:r>
      <w:r>
        <w:rPr/>
        <w:t xml:space="preserve"> городского округа по непрограммным мероприятия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роизвед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еде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17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8 </w:t>
      </w:r>
      <w:r>
        <w:rPr>
          <w:rFonts w:cs="Times New Roman" w:ascii="Times New Roman" w:hAnsi="Times New Roman"/>
          <w:sz w:val="24"/>
          <w:szCs w:val="24"/>
          <w:u w:val="single"/>
        </w:rPr>
        <w:t>решения Переславль-Залесской городской Думы</w:t>
      </w:r>
      <w:r>
        <w:rPr>
          <w:rFonts w:cs="Times New Roman" w:ascii="Times New Roman" w:hAnsi="Times New Roman"/>
          <w:sz w:val="24"/>
          <w:szCs w:val="24"/>
        </w:rPr>
        <w:t xml:space="preserve"> от 15.12.2017 № 125 «О бюджете городского округа города Переславля-Залесского на 2018 год и плановый период 2019 и 2020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5.12.2017 № 125 на основании приказа по управлению финансов Администрации г.Переславля-Залесского от 18.07.2018 № 23 (внесение изменений в сводную бюджетную роспись бюджета городского округа на 2018 год)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961"/>
        <w:gridCol w:w="1374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РБ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5" w:name="OLE_LINK40"/>
            <w:bookmarkStart w:id="36" w:name="OLE_LINK32"/>
            <w:bookmarkStart w:id="37" w:name="OLE_LINK25"/>
            <w:bookmarkStart w:id="38" w:name="OLE_LINK10"/>
            <w:bookmarkEnd w:id="35"/>
            <w:bookmarkEnd w:id="36"/>
            <w:bookmarkEnd w:id="37"/>
            <w:bookmarkEnd w:id="38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 477 407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 309 98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 869 049,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45 391 642,1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правление социальной защиты населения и труд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.Переславля-Залесск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 891 098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 451 034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 651 843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6 760 745,2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67 118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766 472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136 019,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6 368 900,42</w:t>
            </w:r>
          </w:p>
        </w:tc>
      </w:tr>
      <w:tr>
        <w:trPr>
          <w:trHeight w:val="1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 700 832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8 540 971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066 733,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,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 365 900,7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но-счетная палата города 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 094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92 372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64 940,4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35 154,3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2 617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65 699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40 064,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72 552,7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822 158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915 256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703 309,6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4 118 849,3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финансов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2 324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 381 290,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 565 469,5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923 145,5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39" w:name="OLE_LINK11"/>
            <w:bookmarkEnd w:id="39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913 65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45 923 08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 697 430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36 783 777,62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  <w:u w:val="single"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плановых расходах 44,3 %), </w:t>
      </w:r>
      <w:r>
        <w:rPr>
          <w:b/>
        </w:rPr>
        <w:t>исполнение</w:t>
      </w:r>
      <w:r>
        <w:rPr/>
        <w:t xml:space="preserve"> которых за 9 месяцев 2018 года </w:t>
      </w:r>
      <w:r>
        <w:rPr>
          <w:b/>
          <w:u w:val="single"/>
        </w:rPr>
        <w:t>составило 71,2 %</w:t>
      </w:r>
      <w:r>
        <w:rPr/>
        <w:t xml:space="preserve"> от планового назначения анализируемого периода 2018 года (640 309 986,21 рублей) или 455 869 049,8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9 месяцами 2017 года</w:t>
      </w:r>
      <w:r>
        <w:rPr/>
        <w:t xml:space="preserve"> (410 477 407,71 рублей) исполнение расходов увеличилось на 45 391 642,16 рублей.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Вторым по объему</w:t>
      </w:r>
      <w:r>
        <w:rPr/>
        <w:t xml:space="preserve"> расходов являются </w:t>
      </w:r>
      <w:r>
        <w:rPr>
          <w:b/>
          <w:u w:val="single"/>
        </w:rPr>
        <w:t>расходы Управления социальной защиты населения и труда Администрации г.Переславля-Залесского</w:t>
      </w:r>
      <w:r>
        <w:rPr/>
        <w:t xml:space="preserve"> (доля в плановых расходах 16,9 %), </w:t>
      </w:r>
      <w:r>
        <w:rPr>
          <w:b/>
        </w:rPr>
        <w:t>исполнение</w:t>
      </w:r>
      <w:r>
        <w:rPr/>
        <w:t xml:space="preserve"> которых за 9 месяцев 2018 года </w:t>
      </w:r>
      <w:r>
        <w:rPr>
          <w:b/>
          <w:u w:val="single"/>
        </w:rPr>
        <w:t>составило 74,7 %</w:t>
      </w:r>
      <w:r>
        <w:rPr/>
        <w:t xml:space="preserve"> от планового назначения анализируемого периода 2018 года (244 451 034,67 рублей) или 182 651 843,6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9 месяцами 2017 года</w:t>
      </w:r>
      <w:r>
        <w:rPr/>
        <w:t xml:space="preserve"> (165 891 098,42 рублей) исполнение расходов увеличилось на 16 760 745,26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Низкий процент</w:t>
      </w:r>
      <w:r>
        <w:rPr/>
        <w:t xml:space="preserve"> </w:t>
      </w:r>
      <w:r>
        <w:rPr>
          <w:b/>
        </w:rPr>
        <w:t>исполнения</w:t>
      </w:r>
      <w:r>
        <w:rPr/>
        <w:t xml:space="preserve"> расходов отмечается </w:t>
      </w:r>
      <w:r>
        <w:rPr>
          <w:b/>
          <w:u w:val="single"/>
        </w:rPr>
        <w:t>по Администрации г.Переславля-Залесского</w:t>
      </w:r>
      <w:r>
        <w:rPr/>
        <w:t xml:space="preserve"> (доля в плановых расходах 25,5 %), что за 9 месяцев 2018 года </w:t>
      </w:r>
      <w:r>
        <w:rPr>
          <w:b/>
          <w:u w:val="single"/>
        </w:rPr>
        <w:t>составило 34,2 %</w:t>
      </w:r>
      <w:r>
        <w:rPr/>
        <w:t xml:space="preserve"> от планового назначения анализируемого периода 2018 года (368 540 971,05 рублей) или 126 066 733,6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9 месяцами 2017 года</w:t>
      </w:r>
      <w:r>
        <w:rPr/>
        <w:t xml:space="preserve"> (114 700 832,87 рублей) исполнение расходов увеличилось на 11 365 900,75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 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8 года и динамика к аналогичному периоду 2017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961"/>
        <w:gridCol w:w="1374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8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8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9 месяц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223 019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3 157 29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1 016 360,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2 793 340,7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913 65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8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445 923 082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5 697 430,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,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36 783 777,6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0 633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10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2 765 790,7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4 681 070,5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9,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3 990 436,92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Бюджет</w:t>
      </w:r>
      <w:r>
        <w:rPr/>
        <w:t xml:space="preserve"> городского округа за 9 месяцев 2018 года </w:t>
      </w:r>
      <w:r>
        <w:rPr>
          <w:b/>
          <w:u w:val="single"/>
        </w:rPr>
        <w:t>исполнен с дефицитом</w:t>
      </w:r>
      <w:r>
        <w:rPr/>
        <w:t xml:space="preserve"> в размере 24 681 070,56 рублей при запланированном дефиците бюджета городского округа в размере 62 765 790,7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>, за 9 месяцев 2017 года бюджет был исполнен с дефицитом в размере 690 633,64 рублей.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Состояние муниципального долга</w:t>
      </w:r>
      <w:r>
        <w:rPr/>
        <w:t xml:space="preserve"> городского округа за 9 месяцев 2018 года таково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8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10.2018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редит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 665 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686 9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 278 987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от кредитных организаций бюджет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 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Ы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 665 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 3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 686 96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 278 987,5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За 9 месяцев 2018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таток на 01.01.2018 по 6-ти бюджетным кредитам составлял 93 665 95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8 по 1-му кредиту кредитных организаций составлял 60 0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 основании постановления Правительства Ярославской области от 31.08.2018 № 648-п предоставлен 1-ин бюджетный кредит в размере 75 300 00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гашено по 4-м бюджетным кредитам </w:t>
      </w:r>
      <w:r>
        <w:rPr>
          <w:u w:val="single"/>
        </w:rPr>
        <w:t>34 686 962,50 рублей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10.2018 по 5-ти бюджетным кредитам составляет 134 278 987,5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10.2018 по 1-му кредиту от кредитных организаций составляет 60 000 000,0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u w:val="single"/>
        </w:rPr>
        <w:t>Объем муниципального долга</w:t>
      </w:r>
      <w:r>
        <w:rPr/>
        <w:t xml:space="preserve"> бюджета городского округа на 01.10.2018 года в размере 194 278 987,50 рублей </w:t>
      </w:r>
      <w:r>
        <w:rPr>
          <w:b/>
          <w:u w:val="single"/>
        </w:rPr>
        <w:t>не превышает</w:t>
      </w:r>
      <w:r>
        <w:rPr/>
        <w:t xml:space="preserve"> утвержденный решением Переславль-Залесской Думы от 15.12.2017 № 125 (с учетом изменений) </w:t>
      </w:r>
      <w:r>
        <w:rPr>
          <w:b/>
          <w:u w:val="single"/>
        </w:rPr>
        <w:t>предельный объем муниципального долга</w:t>
      </w:r>
      <w:r>
        <w:rPr/>
        <w:t xml:space="preserve"> в 2018 году и </w:t>
      </w:r>
      <w:r>
        <w:rPr>
          <w:u w:val="single"/>
        </w:rPr>
        <w:t>соответствует нормам п.3 ст. 107 Бюджетного кодекса РФ.</w:t>
      </w:r>
    </w:p>
    <w:p>
      <w:pPr>
        <w:pStyle w:val="Style19"/>
        <w:spacing w:before="0" w:after="0"/>
        <w:ind w:firstLine="709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/>
      </w:pPr>
      <w:r>
        <w:rPr>
          <w:b/>
          <w:u w:val="single"/>
        </w:rPr>
        <w:t>за 9 месяцев 2018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чение 9 месяцев 2018 года в решение Переславль-Залесской городской Думы от 15.12.2017 № 125 «О бюджете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на 2018 год и плановый период 2019 и 2020 годов» изменения вносились 7 ра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2.2018 № 1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3.2018 № 2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4.2018 № 4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1.05.2018 № 5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19.06.2018 № 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6.2018 № 6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9.2018 № 7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ые показатели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изменились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 доходная часть бюджета увеличилась на 26,6 % или на 290 221 037,50 рублей и составила 1 383 157 291,5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 расходная часть бюджета увеличилась на 27,8 % или на 314 534 128,27 рублей и составила 1 445 923 082,27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увеличился на 63,2 % или на 24 313 090,77 рублей и составил 62 765 790,77 рублей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u w:val="single"/>
        </w:rPr>
        <w:t>Доходы бюджета городского округа за 9 месяцев 2018 года исполнены на  63,7 %</w:t>
      </w:r>
      <w:r>
        <w:rPr/>
        <w:t xml:space="preserve"> к плановым назначениям анализируемого периода 2018 года и составили 881 016 360,12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u w:val="single"/>
        </w:rPr>
        <w:t>Расходы бюджета городского округа за 9 месяцев 2018 года исполнены на 62,6 %</w:t>
      </w:r>
      <w:r>
        <w:rPr/>
        <w:t xml:space="preserve"> к плановым назначениям анализируемого периода 2018 года и составили 905 697 430,68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u w:val="single"/>
        </w:rPr>
        <w:t>Бюджет городского округа за 9 месяцев 2018 года исполнен с дефицитом в размере 24 681 070,56 рублей</w:t>
      </w:r>
      <w:r>
        <w:rPr/>
        <w:t xml:space="preserve"> при запланированном дефиците бюджета городского округа в размере 62 765 790,77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18 года составил 194 278 987,50 рублей 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15.12.2017 № 125 «О бюджете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на 2018 год и плановый период 2019 и 2020 годов»</w:t>
      </w:r>
      <w:r>
        <w:rPr>
          <w:rFonts w:cs="Times New Roman" w:ascii="Times New Roman" w:hAnsi="Times New Roman"/>
          <w:sz w:val="24"/>
          <w:szCs w:val="24"/>
        </w:rPr>
        <w:t xml:space="preserve">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18 году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</w:t>
      </w:r>
      <w:r>
        <w:rPr>
          <w:u w:val="single"/>
        </w:rPr>
        <w:t>Отчет об исполнении бюджета городского округа города Переславля-Залесского за 9 месяцев 2018 года достоверно во всех существенных отношениях отражает финансовое положение на 01.10.2018 года и результаты исполнения бюджета городского округа города Переславля-Залесского за период с 01 января 2018 года по 30 сентября 2018 года включительно.</w:t>
      </w:r>
    </w:p>
    <w:p>
      <w:pPr>
        <w:pStyle w:val="Style19"/>
        <w:spacing w:before="0" w:after="0"/>
        <w:ind w:firstLine="708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19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ind w:firstLine="708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города Переславля-Залесского                              </w:t>
        <w:tab/>
        <w:t xml:space="preserve">                          И.Е. Строкин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9:00Z</dcterms:created>
  <dc:creator>F</dc:creator>
  <dc:description/>
  <cp:keywords/>
  <dc:language>en-US</dc:language>
  <cp:lastModifiedBy>strokinova_ie</cp:lastModifiedBy>
  <cp:lastPrinted>2018-12-04T16:51:00Z</cp:lastPrinted>
  <dcterms:modified xsi:type="dcterms:W3CDTF">2018-12-05T11:04:00Z</dcterms:modified>
  <cp:revision>33</cp:revision>
  <dc:subject/>
  <dc:title/>
</cp:coreProperties>
</file>