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9 месяцев 2022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3 декабря 2022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9 месяцев 2022 года подготовлено на основе отчета об исполнении бюджета городского округа за 9 месяцев 2022 года, утвержденного Постановлением Администрации города Переславля-Залесского от 25.11.2022 № ПОС.03 -2589/22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9 месяцев 2022 года, с показателями, утвержденными решениями Переславль-Залесской городской Думы о бюджете городского округа на 2022 год по состоянию на 01.10.2022 года, и данными отчета об исполнении бюджета городского округа за 9 месяцев 2021 года, утвержденного Постановлением Администрации города Переславля-Залесского от 26.11.2021 № ПОС.03-2300/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2 год и плановый период 2023 и 2024 годов был изначально утвержден решением Переславль-Залесской городской Думы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343 130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408 008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4 878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9.12.2021 № 100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9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22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2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3 130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4 35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58 484 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 524 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3 095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4 315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7 973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912 5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061 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87 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5 415 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3 972 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 443 0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5 052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6 272 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11 799 6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2 836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63 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2 844 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3 029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41 179 6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9 220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959 1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5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6 85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7 042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5 193 1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3 192 2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 00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9 240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9 425 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7 576 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5 725 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85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509 543 6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 8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9 728 60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577 879 17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06 028 29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850 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08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55 499 4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7 8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57 684 4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23 835 00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42 473 66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 361 33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9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8 511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 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7 936 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46 846 5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2 964 4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882 1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2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8 511 0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 57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7 936 0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46 846 5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72 964 44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3 882 14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 335 565,3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35 380 5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81 79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53 585 55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338 838 11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14 480 31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4 357 79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 457 565,38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678 511 019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35 380 552,00 рублей, или на 14,3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81 795 000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253 585 552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 746 846 584,3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38 838 117,38 рублей, или на 14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314 480 318,15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24 357 799,23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8 335 565,38</w:t>
      </w:r>
      <w:r>
        <w:rPr>
          <w:rFonts w:cs="Times New Roman" w:ascii="Times New Roman" w:hAnsi="Times New Roman"/>
          <w:sz w:val="24"/>
          <w:szCs w:val="24"/>
        </w:rPr>
        <w:t xml:space="preserve"> рублей, увеличившись </w:t>
      </w:r>
      <w:r>
        <w:rPr>
          <w:rFonts w:cs="Times New Roman" w:ascii="Times New Roman" w:hAnsi="Times New Roman"/>
          <w:b/>
          <w:sz w:val="24"/>
          <w:szCs w:val="24"/>
        </w:rPr>
        <w:t>на 3 457 565,38 рублей, или на 5,3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9 месяцев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46"/>
        <w:gridCol w:w="1512"/>
        <w:gridCol w:w="1648"/>
        <w:gridCol w:w="964"/>
        <w:gridCol w:w="1514"/>
      </w:tblGrid>
      <w:tr>
        <w:trPr>
          <w:trHeight w:val="4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4 659 373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696 568 541,83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1 909 168,29</w:t>
            </w:r>
          </w:p>
        </w:tc>
      </w:tr>
      <w:tr>
        <w:trPr>
          <w:trHeight w:val="1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447 190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 575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019 546,85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572 356,1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8 212 182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47 936 019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3 548 994,98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 336 812,1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7 310 427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6 846 584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867 020,4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827 028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964 440,6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 627 428,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 800 399,35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83 398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882 143,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50 019,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66 621,08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651 054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 335 565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1 093,5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42 147,8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2 года составили                     1 696 568 541,83 рублей </w:t>
      </w:r>
      <w:r>
        <w:rPr>
          <w:b/>
        </w:rPr>
        <w:t>и исполнены на 63,6 %</w:t>
      </w:r>
      <w:r>
        <w:rPr/>
        <w:t xml:space="preserve"> от плановых назначений анализируемого периода 2022 года (</w:t>
      </w:r>
      <w:r>
        <w:rPr>
          <w:color w:val="000000"/>
        </w:rPr>
        <w:t>2 678 511 019,00</w:t>
      </w:r>
      <w:r>
        <w:rPr>
          <w:b/>
          <w:color w:val="000000"/>
        </w:rPr>
        <w:t xml:space="preserve">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574 659 373,54 рублей) доходы бюджета за 9 месяцев 2022 года </w:t>
      </w:r>
      <w:r>
        <w:rPr>
          <w:u w:val="single"/>
        </w:rPr>
        <w:t>увеличились</w:t>
      </w:r>
      <w:r>
        <w:rPr/>
        <w:t xml:space="preserve"> на 121 909 168,2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2 года составили 1 679 177 448,24 рублей </w:t>
      </w:r>
      <w:r>
        <w:rPr>
          <w:b/>
        </w:rPr>
        <w:t>и исполнены на 61,1 %</w:t>
      </w:r>
      <w:r>
        <w:rPr/>
        <w:t xml:space="preserve"> от плановых назначений анализируемого периода 2022 года (2 746 846 584,38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587 310 427,81 рублей) расходы бюджета за 9 месяцев 2022 года </w:t>
      </w:r>
      <w:r>
        <w:rPr>
          <w:u w:val="single"/>
        </w:rPr>
        <w:t>увеличились</w:t>
      </w:r>
      <w:r>
        <w:rPr/>
        <w:t xml:space="preserve"> на 91 867 020,4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2 года </w:t>
      </w:r>
      <w:r>
        <w:rPr>
          <w:b/>
        </w:rPr>
        <w:t xml:space="preserve">исполнен 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7 391 093,5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12 651 054,27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2 года и динамика к аналогичному периоду 2021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520"/>
        <w:gridCol w:w="1654"/>
        <w:gridCol w:w="1106"/>
        <w:gridCol w:w="1658"/>
      </w:tblGrid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6 447 190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 575 00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3 019 546,8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6 572 356,12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 301 724,6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661 536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419 245,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17 520,5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145 466,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913 464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00 301,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454 835,56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212 182,8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273 548 994,9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 336 812,17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4 659 373,5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678 511 019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696 568 541,8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1 909 168,2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2 года составили 1 696 568 541,83 рублей и </w:t>
      </w:r>
      <w:r>
        <w:rPr>
          <w:b/>
        </w:rPr>
        <w:t>исполнены на 63,6 %</w:t>
      </w:r>
      <w:r>
        <w:rPr/>
        <w:t xml:space="preserve"> от плановых назначений анализируемого периода 2022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58,4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65,4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574 659 373,54 рублей) доходы бюджета за 9 месяцев 2022 года </w:t>
      </w:r>
      <w:r>
        <w:rPr>
          <w:u w:val="single"/>
        </w:rPr>
        <w:t>увеличились</w:t>
      </w:r>
      <w:r>
        <w:rPr/>
        <w:t xml:space="preserve"> на 121 909 168,29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величились на 26 572 356,12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95 336 812,17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9 месяцев 2022 года и динамика к аналогичному периоду 2021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 718 828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 410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98 933,7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9 880 105,68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1 469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46 410,96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384 941,44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2 540,8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81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756 621,9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 044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55,0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1 989,4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24 556,6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 097,4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65 459,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 426,8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3 078,65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053 651,82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327 295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084 9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92 407,3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334 888,6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36 173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9 0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91 553,68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755 380,5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789,4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2 400,3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 301 724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 661 5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419 245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117 520,5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22 года составили 363 419 245,22 рублей и </w:t>
      </w:r>
      <w:r>
        <w:rPr>
          <w:b/>
        </w:rPr>
        <w:t>исполнены на 58,4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48 301 724,66 рублей) налоговые доходы за 9 месяцев 2022 года </w:t>
      </w:r>
      <w:r>
        <w:rPr>
          <w:u w:val="single"/>
        </w:rPr>
        <w:t>увеличились</w:t>
      </w:r>
      <w:r>
        <w:rPr/>
        <w:t xml:space="preserve"> на 15 117 520,5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64,0 %),</w:t>
      </w:r>
      <w:r>
        <w:rPr>
          <w:b/>
        </w:rPr>
        <w:t xml:space="preserve"> исполнение </w:t>
      </w:r>
      <w:r>
        <w:rPr/>
        <w:t xml:space="preserve">которого за 9 месяцев 2022 года </w:t>
      </w:r>
      <w:r>
        <w:rPr>
          <w:b/>
        </w:rPr>
        <w:t>составило 69,6 %</w:t>
      </w:r>
      <w:r>
        <w:rPr/>
        <w:t xml:space="preserve"> от планового назначения анализируемого периода 2022 года или 232 598 933,73 рублей.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>
          <w:u w:val="single"/>
        </w:rPr>
        <w:t>В сравнении с соответствующим периодом 2021 года (</w:t>
      </w:r>
      <w:r>
        <w:rPr/>
        <w:t>212 718 828,05 рублей)</w:t>
      </w:r>
      <w:r>
        <w:rPr>
          <w:b/>
        </w:rPr>
        <w:t xml:space="preserve"> </w:t>
      </w:r>
      <w:r>
        <w:rPr/>
        <w:t>налог на доходы физических лиц за 9 месяцев 2022 года увеличился на 19 880 105,68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0,4 %), </w:t>
      </w:r>
      <w:r>
        <w:rPr>
          <w:b/>
        </w:rPr>
        <w:t>исполнение</w:t>
      </w:r>
      <w:r>
        <w:rPr/>
        <w:t xml:space="preserve"> которого за 9 месяцев 2022 года </w:t>
      </w:r>
      <w:r>
        <w:rPr>
          <w:b/>
        </w:rPr>
        <w:t>составило 40,9 %</w:t>
      </w:r>
      <w:r>
        <w:rPr/>
        <w:t xml:space="preserve"> от планового назначения анализируемого периода 2022 года или 73 992 407,3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81 327 295,96 рублей) земельный налог за 9 месяцев 2022 года </w:t>
      </w:r>
      <w:r>
        <w:rPr>
          <w:u w:val="single"/>
        </w:rPr>
        <w:t>уменьшился</w:t>
      </w:r>
      <w:r>
        <w:rPr/>
        <w:t xml:space="preserve"> на 7 334 888,62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2,2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21,3 %</w:t>
      </w:r>
      <w:r>
        <w:rPr/>
        <w:t xml:space="preserve"> от планового назначения анализируемого периода 2022 года или 7 903 078,6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4 849 426,83 рублей) налог на имущество физических лиц за 9 месяцев 2022 года </w:t>
      </w:r>
      <w:r>
        <w:rPr>
          <w:u w:val="single"/>
        </w:rPr>
        <w:t>увеличился</w:t>
      </w:r>
      <w:r>
        <w:rPr/>
        <w:t xml:space="preserve"> на 3 053 651,82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задолженность и перерасчеты по отмененным налогам, сборам и иным обязательным платежам и по единому налогу на вмененный доход для отдельных видов деятельности  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09.12.2021 № 100 </w:t>
      </w:r>
      <w:r>
        <w:rPr/>
        <w:t>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 по налоговым дохода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, или дивидендов по акциям, принадлежащим РФ, субъектам РФ или муниципальным образованиям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65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6,40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20,82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9 009,4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75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33 126,9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55 882,5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413,3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9 582,10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9 168,7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0 000,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03 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0 722,4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10 722,2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 672 154,3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 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 504,2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8 349,9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514,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 705,94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9 191,3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 046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3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36 138,2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354 092,0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1 933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93 00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4 066,4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97 866,94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38 659,3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87 8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465 066,8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3 592,5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 237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66 78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2 331,34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5 094,1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 732,3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2 470,65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07 261,6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 145 466,0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913 4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600 301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454 835,56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22 года составили 59 600 301,63 рублей и </w:t>
      </w:r>
      <w:r>
        <w:rPr>
          <w:b/>
        </w:rPr>
        <w:t>исполнены на 55,23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48 145 466,07 рублей) неналоговые доходы за 9 месяцев 2022 года </w:t>
      </w:r>
      <w:r>
        <w:rPr>
          <w:u w:val="single"/>
        </w:rPr>
        <w:t>увеличились</w:t>
      </w:r>
      <w:r>
        <w:rPr/>
        <w:t xml:space="preserve"> на 11 454 835,5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 от оказания платных услуг и компенсации затрат государства</w:t>
      </w:r>
      <w:r>
        <w:rPr/>
        <w:t xml:space="preserve"> (доля в плановых неналоговых доходах 27,1 %), </w:t>
      </w:r>
      <w:r>
        <w:rPr>
          <w:b/>
        </w:rPr>
        <w:t>исполнение</w:t>
      </w:r>
      <w:r>
        <w:rPr/>
        <w:t xml:space="preserve"> которых за 9 месяцев 2022 года </w:t>
      </w:r>
      <w:r>
        <w:rPr>
          <w:b/>
        </w:rPr>
        <w:t>составило 101,93 %</w:t>
      </w:r>
      <w:r>
        <w:rPr/>
        <w:t xml:space="preserve"> от планового назначения анализируемого периода 2022 года или 16 136 138,26  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782 046,23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9 месяцев 2022 года </w:t>
      </w:r>
      <w:r>
        <w:rPr>
          <w:u w:val="single"/>
        </w:rPr>
        <w:t>увеличились</w:t>
      </w:r>
      <w:r>
        <w:rPr/>
        <w:t xml:space="preserve"> на 15 354 092,0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19,52 %), </w:t>
      </w:r>
      <w:r>
        <w:rPr>
          <w:b/>
        </w:rPr>
        <w:t xml:space="preserve">исполнение </w:t>
      </w:r>
      <w:r>
        <w:rPr/>
        <w:t xml:space="preserve">которых за 9 месяцев 2022 года </w:t>
      </w:r>
      <w:r>
        <w:rPr>
          <w:b/>
        </w:rPr>
        <w:t>составило 39,1 %</w:t>
      </w:r>
      <w:r>
        <w:rPr/>
        <w:t xml:space="preserve"> от планового назначения анализируемого периода 2022 года или 11 633 126,93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2 689 009,46 рублей) доходы от продажи земельных участков, находящихся в государственной и муниципальной собственности, за 9 месяцев 2022 года </w:t>
      </w:r>
      <w:r>
        <w:rPr>
          <w:u w:val="single"/>
        </w:rPr>
        <w:t>уменьшились</w:t>
      </w:r>
      <w:r>
        <w:rPr/>
        <w:t xml:space="preserve"> на 1 055 882,5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5,19 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24,19 %</w:t>
      </w:r>
      <w:r>
        <w:rPr/>
        <w:t xml:space="preserve"> от планового назначения анализируемого периода 2022 года или 3 094 066,45</w:t>
      </w:r>
      <w:r>
        <w:rPr>
          <w:sz w:val="20"/>
          <w:szCs w:val="20"/>
        </w:rPr>
        <w:t xml:space="preserve"> рублей</w:t>
      </w:r>
      <w:r>
        <w:rPr/>
        <w:t xml:space="preserve">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6 391 933,39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</w:rPr>
        <w:t xml:space="preserve"> </w:t>
      </w:r>
      <w:r>
        <w:rPr/>
        <w:t xml:space="preserve">за 9 месяцев 2022 года </w:t>
      </w:r>
      <w:r>
        <w:rPr>
          <w:u w:val="single"/>
        </w:rPr>
        <w:t>уменьшились</w:t>
      </w:r>
      <w:r>
        <w:rPr/>
        <w:t xml:space="preserve"> на 3 297 866,9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 </w:t>
      </w:r>
      <w:r>
        <w:rPr>
          <w:rFonts w:cs="Times New Roman" w:ascii="Times New Roman" w:hAnsi="Times New Roman"/>
          <w:b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, или дивидендов по акциям, принадлежащим РФ, субъектам РФ или муниципальным образованиям;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 доходы от оказания платных услуг и компенсации затрат государства; штрафы, санкции, возмещение ущерб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 по неналоговым доход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 года представлены в следующей таблице:      </w:t>
      </w:r>
      <w:r>
        <w:rPr/>
        <w:t xml:space="preserve">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25"/>
        <w:gridCol w:w="1652"/>
        <w:gridCol w:w="1522"/>
        <w:gridCol w:w="1243"/>
        <w:gridCol w:w="152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184 689 012,22</w:t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947 936 01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274 629 948,9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9 940 936,6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430 567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82 26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673 552,00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757 015,9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81 939,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597 80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 266 749,66 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184 810,18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932 942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24 851 384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 891 255,95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958 313,1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43 56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104 56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798 391,29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 554 829,2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6 560,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 883 199,75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3 106 639,0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 253 390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4 964 153,67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 289 236,4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212 182,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47 936 01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273 548 994,98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5 336 812,1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22 года (с учетом возврата остатков) составили 1 273 548 994,98 рублей и </w:t>
      </w:r>
      <w:r>
        <w:rPr>
          <w:b/>
        </w:rPr>
        <w:t>исполнены на 65,3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178 212 182,81 рублей) безвозмездные поступления за 9 месяцев 2022 года </w:t>
      </w:r>
      <w:r>
        <w:rPr>
          <w:u w:val="single"/>
        </w:rPr>
        <w:t>увеличились</w:t>
      </w:r>
      <w:r>
        <w:rPr/>
        <w:t xml:space="preserve"> на 95 336 812,17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7,8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4,7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990 891 255,95</w:t>
      </w:r>
      <w:r>
        <w:rPr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1 года</w:t>
      </w:r>
      <w:r>
        <w:rPr>
          <w:rFonts w:cs="Times New Roman" w:ascii="Times New Roman" w:hAnsi="Times New Roman"/>
          <w:sz w:val="24"/>
          <w:szCs w:val="24"/>
        </w:rPr>
        <w:t xml:space="preserve"> (968 932 942,76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1 958 313,19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0,65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58,1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35 673 552,00</w:t>
      </w:r>
      <w:r>
        <w:rPr>
          <w:sz w:val="20"/>
          <w:szCs w:val="20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1 года</w:t>
      </w:r>
      <w:r>
        <w:rPr>
          <w:rFonts w:cs="Times New Roman" w:ascii="Times New Roman" w:hAnsi="Times New Roman"/>
          <w:sz w:val="24"/>
          <w:szCs w:val="24"/>
        </w:rPr>
        <w:t xml:space="preserve"> (142 430 567,98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6 757 015,98 рублей.  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/>
        <w:t xml:space="preserve">3. </w:t>
      </w:r>
      <w:r>
        <w:rPr>
          <w:b/>
        </w:rPr>
        <w:t>субсидии</w:t>
      </w:r>
      <w:r>
        <w:rPr/>
        <w:t xml:space="preserve">, доля которых составляет 7,72 % от размера безвозмездных поступлений. Плановые назначения анализируемого периода 2022 года </w:t>
      </w:r>
      <w:r>
        <w:rPr>
          <w:b/>
        </w:rPr>
        <w:t>по субсидиям исполнены на 30,94 %,</w:t>
      </w:r>
      <w:r>
        <w:rPr/>
        <w:t xml:space="preserve"> что в суммовом выражении составляет 98 266 749,66рублей. </w:t>
      </w:r>
      <w:r>
        <w:rPr>
          <w:u w:val="single"/>
        </w:rPr>
        <w:t>В сравнении с 9 месяцами 2021 года</w:t>
      </w:r>
      <w:r>
        <w:rPr/>
        <w:t xml:space="preserve"> (67 081 939,48 рублей) размер субсидий из бюджета Ярославской области </w:t>
      </w:r>
      <w:r>
        <w:rPr>
          <w:u w:val="single"/>
        </w:rPr>
        <w:t>увеличился</w:t>
      </w:r>
      <w:r>
        <w:rPr/>
        <w:t xml:space="preserve"> на 31 184 810,18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3,91 % от размера безвозмездных поступлений. Плановые назначения анализируемого периода 2022 года по иным межбюджетным трансфертам исполнены на 69,06 %, что в суммовом выражении составляет 49 798 391,29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 сравнении с 9 месяцами 2021 года (6 243 562,00 рублей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43 554 829,29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 за</w:t>
      </w:r>
      <w:r>
        <w:rPr>
          <w:rFonts w:cs="Times New Roman" w:ascii="Times New Roman" w:hAnsi="Times New Roman"/>
          <w:sz w:val="24"/>
          <w:szCs w:val="24"/>
        </w:rPr>
        <w:t xml:space="preserve">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2.2021 № 1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22 года </w:t>
      </w:r>
      <w:r>
        <w:rPr/>
        <w:t>и динамика к аналогичному периоду 2021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62"/>
        <w:gridCol w:w="1525"/>
        <w:gridCol w:w="1651"/>
        <w:gridCol w:w="1110"/>
        <w:gridCol w:w="1656"/>
      </w:tblGrid>
      <w:tr>
        <w:trPr>
          <w:trHeight w:val="4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ы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827 028,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72 964 440,6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 627 428,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6 800 399,3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83 398,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 882 143,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50 019,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066 621,0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87 310 427,8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746 846 584,3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867 020,4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2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 679 177 448,24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1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2 год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4,3 %) на 61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5,7 %) на 54,9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1 587 310 427,81 рублей) расходы бюджета за 9 месяцев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91 867 020,43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расходы увеличились на 86 800 399,35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величились на 5 066 621,0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</w:t>
      </w:r>
      <w:r>
        <w:rPr/>
        <w:t xml:space="preserve"> года представлены в следующей таблиц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72"/>
        <w:gridCol w:w="1470"/>
        <w:gridCol w:w="1572"/>
        <w:gridCol w:w="1020"/>
        <w:gridCol w:w="1588"/>
      </w:tblGrid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5 564 010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48 196 998,2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91 874 230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6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46 310 220,3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 075 752,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0 696 293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6 838 659,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4 762 906,35</w:t>
            </w:r>
          </w:p>
        </w:tc>
      </w:tr>
      <w:tr>
        <w:trPr>
          <w:trHeight w:val="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8 660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34 116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22 571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383 910,53</w:t>
            </w:r>
          </w:p>
        </w:tc>
      </w:tr>
      <w:tr>
        <w:trPr>
          <w:trHeight w:val="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96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8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63 413,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 199 141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286 542,7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2 162 554,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 036 587,5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 711 503,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 590 843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 453 227,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 8 258 275,77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2 638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15 573,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332 377,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999 739,6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Доступная сред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 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0 1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6 948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26 948,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50 999,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 908 045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 095 597,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3 755 402,3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951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85 565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655 46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425 512,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7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39 643,0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 583 17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2 121 443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Муниципальная поддержка молодых семей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в приобретении (строительстве) жил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747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807 11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37 881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386 133,3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Государственная и муниципальная поддержка граждан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  в сфере ипотечного кредитов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 467,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38 805,7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34 403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82 064,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21 048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822 479,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 133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6 180 914,5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 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90 401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73 452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61 64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 128 751,4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0 596,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1 452,6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 149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177 447,1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2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 5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Гармонизация межнациональных отношений в 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9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Развитие казаче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04,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9 804,2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848 534,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230 576,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 393 345,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6 455 189,0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877 985,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493 663,2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 657 815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220 17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70 548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6 912,8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735 52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 235 019,0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704 460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51 07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717 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5 987 330,5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04 460,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51 07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617 1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5 987 330,5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539 301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794 914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 264 438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7 725 137,7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39 301,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794 914,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264 438,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7 725 137,7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74 32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275 58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34 3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340 002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74 329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275 58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34 327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40 002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 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60 400,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811 471,8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260 921,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600 520,9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8 257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6 887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800 577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 962 319,9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2 142,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604 584,7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60 343,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 361 799,0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253 878,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34 624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 635 325,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81 447,25</w:t>
            </w:r>
          </w:p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 939,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93 547,9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342 350,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95 410,7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39 178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641 07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61 175,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1 996,5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 8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64 04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 188 416,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 303 275,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 929 790,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58 626,3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53 15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794 898,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 998 118,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55 744 962,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23" w:name="OLE_LINK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 МЕРОПРИЯТИЯ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496 827 028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572 964 440,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83 627 428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86 800 399,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(доля в плановых расходах составили 94,3 %) составили 1 583 627 428,28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61,5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1 496 827 028,93 рублей) программные мероприятия за 9 месяцев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86 800 399,35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22 года отмечается по следующим городски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0 % от плановых назначений анализируемого периода 2022 года или 32 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- 76,0 % от плановых назначений анализируемого периода 2022 года или 14 161 175,39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П «Обеспечение функционирования и развития муниципальной службы в городском округе город Переславль-Залесский Ярославской области» - 70,9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х назначений анализируемого периода 2022 года или 83 929 790,32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Обеспечение доступным и комфортным жильем населения городского округа города Переславля-Залесского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 – 2,7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планов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й анализируемого периода 2022 года или 4 095 597,5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городск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ЦП «Развитие казачества в городском округе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этого, в течение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муниципальной программе МП 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30.09.2022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 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30.06.2022 № 58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01.06.2022 ПОС.03-1134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следние изменения от 01.06.2022 ПОС.03-113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8.10.2022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9.12.2021 № 100 (с учетом изменений от 28.07.2022 № 67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01.06.2022 ПОС.03-1134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изменения от 01.06.2022 ПОС.03-1133). 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17.11.2022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0.12.2021 № 100 (с учетом изменений от 17.08.2022 № 75), а имен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01.06.2022 ПОС.03-1134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 (последние изменения от 01.06.2022 ПОС.03-1133)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АП "Переселение граждан из аварийного жилищного фонда городского округа город Переславль-Залесский Ярославской области" </w:t>
      </w:r>
      <w:r>
        <w:rPr>
          <w:rFonts w:cs="Times New Roman" w:ascii="Times New Roman" w:hAnsi="Times New Roman"/>
          <w:sz w:val="24"/>
          <w:szCs w:val="24"/>
        </w:rPr>
        <w:t>(последние изменения от 01.06.2022 ПОС.03-113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"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до настоящего времени не приведена в соответств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нергоэффективность в городском округе город Переславль-Залесский Ярославской области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23.11.2022 Постановлением Администрации города Переславля-Залесского ПОС.03-2582/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Энергосбережение и повышение энергетической эффективности на территории городского округа город Переславль-Залесский Ярославской области"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23.11.2022 Постановлением Администрации города Переславля-Залесского ПОС.03-2581/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Охрана окружающей среды в городском округе город Переславль-Залесский Ярославской области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9.12.2022 Постановлением Администрации города Переславля-Залесского ПОС.03-2717/2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ЦП "Благоустройство территории городского округа город Переславль-Залесский Ярославской области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2.12.2022 Постановлением Администрации города Переславля-Залесского ПОС.03-2674/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П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".</w:t>
      </w:r>
      <w:r>
        <w:rPr>
          <w:rFonts w:cs="Times New Roman" w:ascii="Times New Roman" w:hAnsi="Times New Roman"/>
          <w:b/>
          <w:sz w:val="24"/>
          <w:szCs w:val="24"/>
        </w:rPr>
        <w:t xml:space="preserve"> Данная программа приведена в соответствие 30.11.2022 Постановлением Администрации города Переславля-Залесского ПОС.03-2609/22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ормирование современной городской среды на территории городского округа город Переславль-Залесский Ярославской области». </w:t>
      </w:r>
      <w:r>
        <w:rPr>
          <w:rFonts w:cs="Times New Roman" w:ascii="Times New Roman" w:hAnsi="Times New Roman"/>
          <w:b/>
          <w:sz w:val="24"/>
          <w:szCs w:val="24"/>
        </w:rPr>
        <w:t>Данная программа приведена в соответствие 02.12.2022 Постановлением Администрации города Переславля-Залесского ПОС.03-2675/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9.12.2022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09.12.2021 № 100 (с учетом изменений от 29.09.2022 № 81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2"/>
        <w:gridCol w:w="1514"/>
        <w:gridCol w:w="1514"/>
        <w:gridCol w:w="1237"/>
        <w:gridCol w:w="1513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программ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 2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4 217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117 158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99 5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22 685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94 473,51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 379,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83 379,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9 981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 224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7 756,7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1 060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19 509,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,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1 550,2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 8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1 2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113 227,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91 070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 815 776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 702 549,3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931 77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931 77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2 313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6 4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 745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 116 567,9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03 205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41 640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886 166,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 017 039,3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 4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3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 448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,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70 998,5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25 589,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15 279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824 532,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056,4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3 561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666 901,9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9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33 340,4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978,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96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 0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68 928,9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ей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129 496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1 696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63 689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65 807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7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 75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 974,8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 646,8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0 671,9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27 650,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188 935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536 467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,7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 208 817,9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ПРОГРАММНЫЕ МЕРОПРИЯТИЯ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 483 398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3 882 143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 550 019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5 066 621,0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(доля в плановых расходах 6,33 %) составили 95 550 019,96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54,95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90 483 398,88 рублей) непрограммные мероприятия за 9 месяцев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5 066 621,0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22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 – 100,0 % от плановых назначений анализируемого периода 2022 года или 54 217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выборов в представительные органы муниципального образования– 96,59 % от плановых назначений анализируемого периода 2022 года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 931 778,0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центные платежи по долговым обязательствам</w:t>
      </w:r>
      <w:r>
        <w:rPr>
          <w:rFonts w:cs="Times New Roman" w:ascii="Times New Roman" w:hAnsi="Times New Roman"/>
          <w:sz w:val="24"/>
          <w:szCs w:val="24"/>
        </w:rPr>
        <w:t xml:space="preserve"> – 8,58 % от плановых назначений анализируемого периода 2022 года или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95 745,55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непрограмм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резервные фонды местных администрац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512"/>
        <w:gridCol w:w="1647"/>
        <w:gridCol w:w="825"/>
        <w:gridCol w:w="1514"/>
      </w:tblGrid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OLE_LINK54"/>
            <w:bookmarkStart w:id="25" w:name="OLE_LINK47"/>
            <w:bookmarkStart w:id="26" w:name="OLE_LINK40"/>
            <w:bookmarkStart w:id="27" w:name="OLE_LINK33"/>
            <w:bookmarkStart w:id="28" w:name="OLE_LINK25"/>
            <w:bookmarkStart w:id="29" w:name="OLE_LINK1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 574 787,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2 751 164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514 393,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939 605,8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2 405 046,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 734 193,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755 452,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649 594,5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7 666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8 04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2 883,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35 217,32</w:t>
            </w:r>
          </w:p>
        </w:tc>
      </w:tr>
      <w:tr>
        <w:trPr>
          <w:trHeight w:val="1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 117 455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 161 743,5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08 778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591 323,2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65 748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 75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 762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2 013,92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8 867,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 59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 111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44,0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27 180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312 402,3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14 855,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 212 325,8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23 675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858 69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9 212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024 463,6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OLE_LINK11"/>
            <w:bookmarkEnd w:id="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7 310 427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746 846 584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 867 020,4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Управления</w:t>
      </w:r>
      <w:r>
        <w:rPr>
          <w:iCs/>
        </w:rPr>
        <w:t xml:space="preserve"> </w:t>
      </w:r>
      <w:r>
        <w:rPr>
          <w:b/>
          <w:iCs/>
        </w:rPr>
        <w:t>образования</w:t>
      </w:r>
      <w:r>
        <w:rPr>
          <w:b/>
        </w:rPr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47,85 %), </w:t>
      </w:r>
      <w:r>
        <w:rPr>
          <w:b/>
        </w:rPr>
        <w:t>исполнение</w:t>
      </w:r>
      <w:r>
        <w:rPr/>
        <w:t xml:space="preserve"> которых за 9 месяцев 2022 года </w:t>
      </w:r>
      <w:r>
        <w:rPr>
          <w:b/>
        </w:rPr>
        <w:t>составило 68,51%</w:t>
      </w:r>
      <w:r>
        <w:rPr/>
        <w:t xml:space="preserve"> от планового назначения анализируемого периода 2022 года или 803 514 393,2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756 574 787,41 рублей) расходы </w:t>
      </w:r>
      <w:r>
        <w:rPr>
          <w:iCs/>
        </w:rPr>
        <w:t>Управления образования</w:t>
      </w:r>
      <w:r>
        <w:rPr/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9 месяцев 2022 года </w:t>
      </w:r>
      <w:r>
        <w:rPr>
          <w:u w:val="single"/>
        </w:rPr>
        <w:t>увеличились</w:t>
      </w:r>
      <w:r>
        <w:rPr/>
        <w:t xml:space="preserve"> на 46 939 605,8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</w:t>
      </w:r>
      <w:r>
        <w:rPr>
          <w:b/>
          <w:iCs/>
        </w:rPr>
        <w:t xml:space="preserve">Управления социальной защиты населения и труда </w:t>
      </w:r>
      <w:r>
        <w:rPr>
          <w:b/>
        </w:rPr>
        <w:t>Администрации города Переславля-Залесского</w:t>
      </w:r>
      <w:r>
        <w:rPr/>
        <w:t xml:space="preserve"> (доля в плановых расходах 26,43 %), </w:t>
      </w:r>
      <w:r>
        <w:rPr>
          <w:b/>
        </w:rPr>
        <w:t>исполнение</w:t>
      </w:r>
      <w:r>
        <w:rPr/>
        <w:t xml:space="preserve"> которых за 9 месяцев 2022 года </w:t>
      </w:r>
      <w:r>
        <w:rPr>
          <w:b/>
        </w:rPr>
        <w:t>составило 75,50 %</w:t>
      </w:r>
      <w:r>
        <w:rPr/>
        <w:t xml:space="preserve"> от планового назначения анализируемого периода 2022 года или 443 755 452,2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452 405 046,74 рублей) расходы</w:t>
      </w:r>
      <w:r>
        <w:rPr>
          <w:b/>
        </w:rPr>
        <w:t xml:space="preserve"> </w:t>
      </w:r>
      <w:r>
        <w:rPr>
          <w:iCs/>
        </w:rPr>
        <w:t xml:space="preserve">Управления социальной защиты населения и труда </w:t>
      </w:r>
      <w:r>
        <w:rPr/>
        <w:t xml:space="preserve">Администрации города Переславля-Залесского за 9 месяцев 2022 года </w:t>
      </w:r>
      <w:r>
        <w:rPr>
          <w:u w:val="single"/>
        </w:rPr>
        <w:t>уменьшились</w:t>
      </w:r>
      <w:r>
        <w:rPr/>
        <w:t xml:space="preserve"> на 8 649 594,5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по</w:t>
      </w:r>
      <w:r>
        <w:rPr>
          <w:b/>
        </w:rPr>
        <w:t xml:space="preserve"> </w:t>
      </w:r>
      <w:r>
        <w:rPr>
          <w:b/>
          <w:iCs/>
        </w:rPr>
        <w:t>Управлению финансов Администрации города Переславля-Залесского</w:t>
      </w:r>
      <w:r>
        <w:rPr>
          <w:b/>
        </w:rPr>
        <w:t xml:space="preserve"> </w:t>
      </w:r>
      <w:r>
        <w:rPr/>
        <w:t xml:space="preserve">(доля в плановых расходах 0,62 %), </w:t>
      </w:r>
      <w:r>
        <w:rPr>
          <w:b/>
        </w:rPr>
        <w:t xml:space="preserve">исполнение </w:t>
      </w:r>
      <w:r>
        <w:rPr/>
        <w:t xml:space="preserve">которых за 9 месяцев 2022 года </w:t>
      </w:r>
      <w:r>
        <w:rPr>
          <w:b/>
        </w:rPr>
        <w:t>составило 29,0 %</w:t>
      </w:r>
      <w:r>
        <w:rPr/>
        <w:t xml:space="preserve"> от планового назначения анализируемого периода 2022 года или 10 399 212,1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5 423 675,80 рублей) расходы по </w:t>
      </w:r>
      <w:r>
        <w:rPr>
          <w:iCs/>
        </w:rPr>
        <w:t>Управлению финансов Администрации города Переславля-Залесского</w:t>
      </w:r>
      <w:r>
        <w:rPr/>
        <w:t xml:space="preserve"> за 9 месяцев 2022 года </w:t>
      </w:r>
      <w:r>
        <w:rPr>
          <w:u w:val="single"/>
        </w:rPr>
        <w:t>уменьшились</w:t>
      </w:r>
      <w:r>
        <w:rPr/>
        <w:t xml:space="preserve"> на 5 024 463,64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648"/>
        <w:gridCol w:w="1649"/>
        <w:gridCol w:w="1646"/>
        <w:gridCol w:w="966"/>
        <w:gridCol w:w="1648"/>
      </w:tblGrid>
      <w:tr>
        <w:trPr>
          <w:trHeight w:val="4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651 054,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1 093,5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042 147,86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74 659 373,5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78 511 019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6 568 541,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1 909 168,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7 310 427,8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46 846 584,3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 177 448,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1 867 020,4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2 года </w:t>
      </w:r>
      <w:r>
        <w:rPr>
          <w:b/>
        </w:rPr>
        <w:t>исполнен с профицитом</w:t>
      </w:r>
      <w:r>
        <w:rPr/>
        <w:t xml:space="preserve"> в размере 17 391 093,59 рублей </w:t>
      </w:r>
      <w:r>
        <w:rPr>
          <w:b/>
        </w:rPr>
        <w:t>при запланированном дефиците</w:t>
      </w:r>
      <w:r>
        <w:rPr/>
        <w:t xml:space="preserve"> в размере 68 335 565,3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12 651 054,27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9 месяцев 2022 года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10.2022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9 месяцев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01.2022 по 4-м бюджетным кредитам составлял 133 943 75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е кредиты не погаш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огаш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на 01.10.2022 по 4-м бюджетным кредитам составляет 133 943 75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2 года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133 94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29.09.2022 № 81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2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29.09.2022 № 81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9 месяцев 2022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течение 9 месяцев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9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22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4.02.2022 №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1.03.2022 №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4.2022 № 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5.2022 № 4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6.2022 № 5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7.2022 № 6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7.08.2022 № 7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9.2022 № 8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2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14,3% или на 335 380 552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 678 511 019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14,1 % или на 338 838 117,38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 746 846 584,3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5,3 % или на 3 457 565,38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68 335 565,38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22 года </w:t>
      </w:r>
      <w:r>
        <w:rPr>
          <w:b/>
        </w:rPr>
        <w:t>исполнены на      63,3 %</w:t>
      </w:r>
      <w:r>
        <w:rPr/>
        <w:t xml:space="preserve"> к плановым назначениям анализируемого периода 2022 года и составили 1 696 568 541,8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9 месяцев 2022 года </w:t>
      </w:r>
      <w:r>
        <w:rPr>
          <w:b/>
        </w:rPr>
        <w:t>увеличились</w:t>
      </w:r>
      <w:r>
        <w:rPr/>
        <w:t xml:space="preserve"> на 121 909 168,2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22 года </w:t>
      </w:r>
      <w:r>
        <w:rPr>
          <w:b/>
        </w:rPr>
        <w:t>исполнены на    61,1 %</w:t>
      </w:r>
      <w:r>
        <w:rPr/>
        <w:t xml:space="preserve"> к плановым назначениям анализируемого периода 2022 года и составили 1 679 177 448,24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расходы бюджета за 9 месяцев 2022 года увеличились на 91 867 020,4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22 года </w:t>
      </w:r>
      <w:r>
        <w:rPr>
          <w:b/>
        </w:rPr>
        <w:t>исполнен с профицитом в</w:t>
      </w:r>
      <w:r>
        <w:rPr/>
        <w:t xml:space="preserve"> размере 17 391 093,59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68 335 565,38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22 года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133 94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29.09.2022 № 81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22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29.09.2022 № 81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22 года достоверно во всех существенных отношениях отражает финансовое положение на 01.10.2022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2 по 30.09.2022 включительно.</w:t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35:00Z</dcterms:created>
  <dc:creator>F</dc:creator>
  <dc:description/>
  <cp:keywords/>
  <dc:language>en-US</dc:language>
  <cp:lastModifiedBy>Пользователь Windows</cp:lastModifiedBy>
  <cp:lastPrinted>2022-12-12T10:25:00Z</cp:lastPrinted>
  <dcterms:modified xsi:type="dcterms:W3CDTF">2022-12-19T05:44:00Z</dcterms:modified>
  <cp:revision>19</cp:revision>
  <dc:subject/>
  <dc:title/>
</cp:coreProperties>
</file>