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9 месяцев 2023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2 декабря 2023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9 месяцев 2023 года подготовлено на основе отчета об исполнении бюджета городского округа за 9 месяцев 2023 года, утвержденного Постановлением Администрации города Переславля-Залесского от 29.11.2023 № ПОС.03 -3092/23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9 месяцев 2022 года, с показателями, утвержденными решениями Переславль-Залесской городской Думы о бюджете городского округа на 2023 год по состоянию на 01.10.2023 года, и данными отчета об исполнении бюджета городского округа за 9 месяцев 2022 года, утвержденного Постановлением Администрации города Переславля-Залесского от 25.11.2022 № ПОС.03 -2589/2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3 год и плановый период 2024 и 2025 годов был изначально утвержден решением Переславль-Залесской городской Думы от 08.12.2022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64 125 8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8.12.2022 № 117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9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23 года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3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.1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4 434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64 125 8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32 761 3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 364 5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1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74 356 3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9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44 665 4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07 976 51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9 570 25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699 929 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1 69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968 238 34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33 549 37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95 143 1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406 259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 620 181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3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08 218 1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 910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334 307 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142 449 98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996 460 53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 989 445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4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42 252 10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3 910 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8 341 25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176 483 95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30 487 14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 996 80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43 329 7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51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62 819 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77 561 60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36 218 9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342 69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6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63 685 9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0 510 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83 175 3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 297 917 837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151 113 5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 804 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 231 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4.07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71 801 9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5 51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6 291 24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06 033 75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59 359 454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6 674 30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72 258 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7 210 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85 047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06 490 27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66 654 922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9 835 349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8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69 635 3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 366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2 269 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403 867 1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1 967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899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3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bookmarkStart w:id="0" w:name="_Hlk149034989"/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369 635 343,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7 366 0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62 269 28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403 867 19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261 967 38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 899 8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  <w:tr>
        <w:trPr>
          <w:trHeight w:val="691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23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1 005 509 5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77 675 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927 834 2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 039 741 35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+ </w:t>
            </w:r>
            <w:bookmarkStart w:id="1" w:name="_Hlk149035350"/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9 206 070,30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 535 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4 231 852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bookmarkStart w:id="2" w:name="_Hlk149050309"/>
      <w:bookmarkEnd w:id="2"/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369 635 343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 005 509 504,00 рублей, или на 42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77 675 21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927 834 294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403 867 195,3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 039 741 356,30 рублей, или на 44,0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 029 206 070,3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0 535 286,00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34 231 852,3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b/>
          <w:bCs/>
          <w:sz w:val="24"/>
          <w:szCs w:val="24"/>
        </w:rPr>
        <w:t>34 231 852,30 рублей.</w:t>
      </w:r>
    </w:p>
    <w:p>
      <w:pPr>
        <w:pStyle w:val="C1"/>
        <w:spacing w:before="0" w:after="0"/>
        <w:rPr/>
      </w:pPr>
      <w:bookmarkStart w:id="3" w:name="_Hlk149050309"/>
      <w:bookmarkEnd w:id="3"/>
      <w:r>
        <w:rPr/>
        <w:t xml:space="preserve">  </w:t>
      </w: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9 месяцев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646"/>
        <w:gridCol w:w="1512"/>
        <w:gridCol w:w="1646"/>
        <w:gridCol w:w="966"/>
        <w:gridCol w:w="1514"/>
      </w:tblGrid>
      <w:tr>
        <w:trPr>
          <w:trHeight w:val="45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48"/>
            <w:bookmarkStart w:id="5" w:name="OLE_LINK16"/>
            <w:bookmarkStart w:id="6" w:name="OLE_LINK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696 568 541,83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9 635 34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06 926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338 384,24</w:t>
            </w:r>
          </w:p>
        </w:tc>
      </w:tr>
      <w:tr>
        <w:trPr>
          <w:trHeight w:val="11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3 019 546,85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 366 06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 456 839,4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437 292,6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73 548 994,98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2 269 28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450 086,6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6 901 091,6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03 867 195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515 44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337 995,47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 627 428,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61 967 384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024 874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397 446,46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50 019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899 811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90 568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40 549,01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1 093,5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 391 482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3 года составили                     1 774 906 926,07 рублей </w:t>
      </w:r>
      <w:r>
        <w:rPr>
          <w:b/>
        </w:rPr>
        <w:t>и исполнены на 52,7 %</w:t>
      </w:r>
      <w:r>
        <w:rPr/>
        <w:t xml:space="preserve"> от плановых назначений анализируемого периода 2023 года (</w:t>
      </w:r>
      <w:r>
        <w:rPr>
          <w:color w:val="000000"/>
        </w:rPr>
        <w:t xml:space="preserve">3 369 635 343,00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 696 568 541,83 рублей) доходы бюджета за 9 месяцев 2023 года </w:t>
      </w:r>
      <w:r>
        <w:rPr>
          <w:u w:val="single"/>
        </w:rPr>
        <w:t>увеличились</w:t>
      </w:r>
      <w:r>
        <w:rPr/>
        <w:t xml:space="preserve"> на 78 338 384,2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23 года составили 1 721 515 443,71 рублей </w:t>
      </w:r>
      <w:r>
        <w:rPr>
          <w:b/>
        </w:rPr>
        <w:t>и исполнены на 50,6 %</w:t>
      </w:r>
      <w:r>
        <w:rPr/>
        <w:t xml:space="preserve"> от плановых назначений анализируемого периода 2023 года (3 403 867 195,3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 679 177 448,24 рублей) расходы бюджета за 9 месяцев 2023 года </w:t>
      </w:r>
      <w:r>
        <w:rPr>
          <w:u w:val="single"/>
        </w:rPr>
        <w:t>увеличились</w:t>
      </w:r>
      <w:r>
        <w:rPr/>
        <w:t xml:space="preserve"> на 42 337 995,47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3 года </w:t>
      </w:r>
      <w:r>
        <w:rPr>
          <w:b/>
        </w:rPr>
        <w:t xml:space="preserve">исполнен </w:t>
      </w:r>
      <w:bookmarkStart w:id="7" w:name="_Hlk149036053"/>
      <w:r>
        <w:rPr>
          <w:b/>
        </w:rPr>
        <w:t xml:space="preserve">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53 391 482,36 рублей. </w:t>
      </w:r>
    </w:p>
    <w:p>
      <w:pPr>
        <w:pStyle w:val="Style19"/>
        <w:spacing w:before="0" w:after="0"/>
        <w:ind w:firstLine="709"/>
        <w:jc w:val="both"/>
        <w:rPr/>
      </w:pPr>
      <w:bookmarkEnd w:id="7"/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</w:t>
      </w:r>
      <w:r>
        <w:rPr>
          <w:b/>
        </w:rPr>
        <w:t xml:space="preserve">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7 391 093,59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3 года и динамика к аналогичному периоду 2022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4"/>
        <w:gridCol w:w="1520"/>
        <w:gridCol w:w="1654"/>
        <w:gridCol w:w="1106"/>
        <w:gridCol w:w="1656"/>
      </w:tblGrid>
      <w:tr>
        <w:trPr>
          <w:trHeight w:val="45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8" w:name="OLE_LINK19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23 019 546,85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7 366 06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4 456 839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 437 292,61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 419 245,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 843 89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 583 412,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164 167,48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00 301,6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522 170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873 426,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726 874,87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273 548 994,98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69 28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310 450 086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901 091, 63</w:t>
            </w:r>
          </w:p>
        </w:tc>
      </w:tr>
      <w:tr>
        <w:trPr>
          <w:trHeight w:val="47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696 568 541,83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69 635 343,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4 906 926,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338 384,24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23 года составили 1 774 906 926,07 рублей и </w:t>
      </w:r>
      <w:r>
        <w:rPr>
          <w:b/>
        </w:rPr>
        <w:t>исполнены на 52,7 %</w:t>
      </w:r>
      <w:r>
        <w:rPr/>
        <w:t xml:space="preserve"> от плановых назначений анализируемого периода 2023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57,5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51,1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 696 568 541,83 рублей) доходы бюджета за 9 месяцев 2023 года </w:t>
      </w:r>
      <w:r>
        <w:rPr>
          <w:u w:val="single"/>
        </w:rPr>
        <w:t>увеличились</w:t>
      </w:r>
      <w:r>
        <w:rPr/>
        <w:t xml:space="preserve"> на 78 338 384,24 рублей, а именно:</w:t>
      </w:r>
    </w:p>
    <w:p>
      <w:pPr>
        <w:pStyle w:val="Style19"/>
        <w:spacing w:before="0" w:after="0"/>
        <w:ind w:firstLine="851"/>
        <w:jc w:val="both"/>
        <w:rPr/>
      </w:pPr>
      <w:r>
        <w:rPr/>
        <w:t>- налоговые и неналоговые доходы увеличились на 41 437 292,61 рублей;</w:t>
      </w:r>
    </w:p>
    <w:p>
      <w:pPr>
        <w:pStyle w:val="Style19"/>
        <w:spacing w:before="0" w:after="0"/>
        <w:ind w:firstLine="851"/>
        <w:jc w:val="both"/>
        <w:rPr/>
      </w:pPr>
      <w:r>
        <w:rPr/>
        <w:t>- безвозмездные поступления (с учетом возврата остатков) увеличились на 36 901 091,63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9 месяцев 2023 года и динамика к аналогичному периоду 2022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1"/>
        <w:gridCol w:w="1514"/>
        <w:gridCol w:w="1513"/>
        <w:gridCol w:w="1236"/>
        <w:gridCol w:w="1511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9" w:name="OLE_LINK49"/>
            <w:bookmarkStart w:id="10" w:name="OLE_LINK41"/>
            <w:bookmarkStart w:id="11" w:name="OLE_LINK34"/>
            <w:bookmarkStart w:id="12" w:name="OLE_LINK26"/>
            <w:bookmarkStart w:id="13" w:name="OLE_LINK17"/>
            <w:bookmarkStart w:id="14" w:name="OLE_LINK7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 598 933,73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 416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438 361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1 839 427,50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27 946 410,96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335 024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88 613,59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 081,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78 423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44 342,7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 055,03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959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9 095,2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959 097,43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06 026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53 070,4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903 078,65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43 49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559 587,59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 992 407,34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159 819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32 588,0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791 553,68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48 20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943 346,1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05 789,44</w:t>
            </w:r>
          </w:p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46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 843,2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НАЛОГОВЫЕ ДОХОДЫ, 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419 245,2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8 843 89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 583 412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4 164 167,4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23 года составили 407 583 412,70 рублей и </w:t>
      </w:r>
      <w:r>
        <w:rPr>
          <w:b/>
        </w:rPr>
        <w:t>исполнены на 61,9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363 419 245,22 рублей) налоговые доходы за 9 месяцев 2023 года </w:t>
      </w:r>
      <w:r>
        <w:rPr>
          <w:u w:val="single"/>
        </w:rPr>
        <w:t>увеличились</w:t>
      </w:r>
      <w:r>
        <w:rPr/>
        <w:t xml:space="preserve"> на 44 164 167,4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69,8 %),</w:t>
      </w:r>
      <w:r>
        <w:rPr>
          <w:b/>
        </w:rPr>
        <w:t xml:space="preserve"> исполнение </w:t>
      </w:r>
      <w:r>
        <w:rPr/>
        <w:t xml:space="preserve">которого за 9 месяцев 2023 года </w:t>
      </w:r>
      <w:r>
        <w:rPr>
          <w:b/>
        </w:rPr>
        <w:t>составило 72,9 %</w:t>
      </w:r>
      <w:r>
        <w:rPr/>
        <w:t xml:space="preserve"> от планового назначения анализируемого периода 2023 года или 284 438 361,23 рублей.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>
          <w:u w:val="single"/>
        </w:rPr>
        <w:t>В сравнении с соответствующим периодом 2022 года (</w:t>
      </w:r>
      <w:r>
        <w:rPr/>
        <w:t>232 598 933,73 рублей)</w:t>
      </w:r>
      <w:r>
        <w:rPr>
          <w:b/>
        </w:rPr>
        <w:t xml:space="preserve"> </w:t>
      </w:r>
      <w:r>
        <w:rPr/>
        <w:t>налог на доходы физических лиц за 9 месяцев 2023 года увеличился на 51 839 427,50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17,7 %), </w:t>
      </w:r>
      <w:r>
        <w:rPr>
          <w:b/>
        </w:rPr>
        <w:t>исполнение</w:t>
      </w:r>
      <w:r>
        <w:rPr/>
        <w:t xml:space="preserve"> которого за 9 месяцев 2023 года </w:t>
      </w:r>
      <w:r>
        <w:rPr>
          <w:b/>
        </w:rPr>
        <w:t>составило 47,9 %</w:t>
      </w:r>
      <w:r>
        <w:rPr/>
        <w:t xml:space="preserve"> от планового назначения анализируемого периода 2023 года или 72 159 819,2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73 992 407,34 рублей) земельный налог за 9 месяцев 2023 года </w:t>
      </w:r>
      <w:r>
        <w:rPr>
          <w:u w:val="single"/>
        </w:rPr>
        <w:t>уменьшился</w:t>
      </w:r>
      <w:r>
        <w:rPr/>
        <w:t xml:space="preserve"> на 1 832 588,0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8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4,1 %</w:t>
      </w:r>
      <w:r>
        <w:rPr/>
        <w:t xml:space="preserve"> от планового назначения анализируемого периода 2023 года или 6 343 491,0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7 903 078,65 рублей) налог на имущество физических лиц за 9 месяцев 2023 года </w:t>
      </w:r>
      <w:r>
        <w:rPr>
          <w:u w:val="single"/>
        </w:rPr>
        <w:t>уменьшился</w:t>
      </w:r>
      <w:r>
        <w:rPr/>
        <w:t xml:space="preserve"> на 1 559 587,59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задолженность и перерасчеты по отмененным налогам, сборам и иным обязательным платежам   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08.12.2022 № 117 </w:t>
      </w:r>
      <w:r>
        <w:rPr/>
        <w:t>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8.12.2022 № 117 по налоговым дохода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и динамика к аналогичному периоду 2022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08"/>
        <w:gridCol w:w="1378"/>
        <w:gridCol w:w="1649"/>
        <w:gridCol w:w="1238"/>
        <w:gridCol w:w="1512"/>
      </w:tblGrid>
      <w:tr>
        <w:trPr>
          <w:trHeight w:val="1178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, или дивидендов по акциям, принадлежащим городским округ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86,4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,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420,68</w:t>
            </w:r>
          </w:p>
        </w:tc>
      </w:tr>
      <w:tr>
        <w:trPr>
          <w:trHeight w:val="55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5" w:name="OLE_LINK50"/>
            <w:bookmarkStart w:id="16" w:name="OLE_LINK5"/>
            <w:bookmarkStart w:id="17" w:name="OLE_LINK35"/>
            <w:bookmarkStart w:id="18" w:name="OLE_LINK27"/>
            <w:bookmarkStart w:id="19" w:name="OLE_LINK18"/>
            <w:bookmarkStart w:id="20" w:name="OLE_LINK8"/>
            <w:bookmarkStart w:id="21" w:name="OLE_LINK42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633 126,93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81 582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51 544,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59 582,10  </w:t>
            </w:r>
          </w:p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2 497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 084,6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20 722,4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0 39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 287,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52 565,3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8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68,0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90 504,26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48 55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2 177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1 673,5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318 705,9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 855,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8 149,8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36 138,26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253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073 884,6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94 066,4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018 248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 462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9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7 603,54</w:t>
            </w:r>
          </w:p>
        </w:tc>
      </w:tr>
      <w:tr>
        <w:trPr>
          <w:trHeight w:val="96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11 465 066,8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73 455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708 388,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82 331,3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1 783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10 547,9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2 470,6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75 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5 636,9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713 166,2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всего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2" w:name="_Hlk14903913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 600 301,63</w:t>
            </w:r>
            <w:bookmarkEnd w:id="22"/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 522 17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873 426,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26 874,8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23 года составили 56 873 426,76 рублей и </w:t>
      </w:r>
      <w:r>
        <w:rPr>
          <w:b/>
        </w:rPr>
        <w:t>исполнены на 38,3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59 600 301,63 рублей) неналоговые доходы за 9 месяцев 2023 года </w:t>
      </w:r>
      <w:r>
        <w:rPr>
          <w:u w:val="single"/>
        </w:rPr>
        <w:t>уменьшились</w:t>
      </w:r>
      <w:r>
        <w:rPr/>
        <w:t xml:space="preserve"> на 2 726 874,8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</w:p>
    <w:p>
      <w:pPr>
        <w:pStyle w:val="Style19"/>
        <w:spacing w:before="0" w:after="0"/>
        <w:jc w:val="both"/>
        <w:rPr/>
      </w:pPr>
      <w:r>
        <w:rPr/>
        <w:t>доходы от продажи земельных участков, находящихся в государственной и муниципальной собственности (доля в плановых неналоговых доходах 23,7),</w:t>
      </w:r>
      <w:r>
        <w:rPr>
          <w:b/>
        </w:rPr>
        <w:t xml:space="preserve"> исполнение</w:t>
      </w:r>
      <w:r>
        <w:rPr/>
        <w:t xml:space="preserve"> которых за 9 месяцев 2023 года </w:t>
      </w:r>
      <w:r>
        <w:rPr>
          <w:b/>
        </w:rPr>
        <w:t>составило 65,8 %</w:t>
      </w:r>
      <w:r>
        <w:rPr/>
        <w:t xml:space="preserve"> от планового назначения анализируемого периода 2023 года или 23 173 455,3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 </w:t>
      </w:r>
      <w:r>
        <w:rPr>
          <w:u w:val="single"/>
        </w:rPr>
        <w:t>В сравнении с соответствующим периодом 2022 года</w:t>
      </w:r>
      <w:r>
        <w:rPr/>
        <w:t xml:space="preserve"> (11 465 066,85 рублей) доходы от продажи земельных участков, находящихся в государственной и муниципальной собственности, за 9 месяцев 2023 года </w:t>
      </w:r>
      <w:r>
        <w:rPr>
          <w:u w:val="single"/>
        </w:rPr>
        <w:t>увеличились</w:t>
      </w:r>
      <w:r>
        <w:rPr/>
        <w:t xml:space="preserve"> на 11 708 388,5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15,8 %), </w:t>
      </w:r>
      <w:r>
        <w:rPr>
          <w:b/>
        </w:rPr>
        <w:t xml:space="preserve">исполнение </w:t>
      </w:r>
      <w:r>
        <w:rPr/>
        <w:t xml:space="preserve">которых за 9 месяцев 2023 года </w:t>
      </w:r>
      <w:r>
        <w:rPr>
          <w:b/>
        </w:rPr>
        <w:t>составило 36,5 %</w:t>
      </w:r>
      <w:r>
        <w:rPr/>
        <w:t xml:space="preserve"> от планового назначения анализируемого периода 2023 года или 8 581 582,00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11 633 126,93 рублей) доходы от продажи земельных участков, находящихся в государственной и муниципальной собственности, за 9 месяцев 2023 года </w:t>
      </w:r>
      <w:r>
        <w:rPr>
          <w:u w:val="single"/>
        </w:rPr>
        <w:t>уменьшились</w:t>
      </w:r>
      <w:r>
        <w:rPr/>
        <w:t xml:space="preserve"> на 3 051 544,9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(доля в плановых неналоговых доходах 43,8 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3,9 %</w:t>
      </w:r>
      <w:r>
        <w:rPr/>
        <w:t xml:space="preserve"> от планового назначения анализируемого периода 2023 года или 2 576 462,91</w:t>
      </w:r>
      <w:r>
        <w:rPr>
          <w:sz w:val="20"/>
          <w:szCs w:val="20"/>
        </w:rPr>
        <w:t xml:space="preserve"> </w:t>
      </w:r>
      <w:r>
        <w:rPr/>
        <w:t xml:space="preserve">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3 094 066,45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 w:val="20"/>
          <w:szCs w:val="20"/>
        </w:rPr>
        <w:t xml:space="preserve"> </w:t>
      </w:r>
      <w:r>
        <w:rPr/>
        <w:t xml:space="preserve">за 9 месяцев 2023 года </w:t>
      </w:r>
      <w:r>
        <w:rPr>
          <w:u w:val="single"/>
        </w:rPr>
        <w:t>уменьшились</w:t>
      </w:r>
      <w:r>
        <w:rPr/>
        <w:t xml:space="preserve"> на  517 603,5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, или дивидендов по акциям, принадлежащим городским округам;</w:t>
      </w:r>
      <w:r>
        <w:rPr>
          <w:rFonts w:cs="Times New Roman" w:ascii="Times New Roman" w:hAnsi="Times New Roman"/>
          <w:b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, а также доходы от оказания платных услуг и компенсации затрат государства,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8.12.2022 № 117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и динамика к аналогичному периоду 2022 года представлены в следующей таблице:                                         </w:t>
      </w:r>
      <w:r>
        <w:rPr/>
        <w:t xml:space="preserve">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24"/>
        <w:gridCol w:w="1652"/>
        <w:gridCol w:w="1522"/>
        <w:gridCol w:w="1106"/>
        <w:gridCol w:w="165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23" w:name="OLE_LINK51"/>
            <w:bookmarkStart w:id="24" w:name="OLE_LINK43"/>
            <w:bookmarkStart w:id="25" w:name="OLE_LINK36"/>
            <w:bookmarkStart w:id="26" w:name="OLE_LINK28"/>
            <w:bookmarkStart w:id="27" w:name="OLE_LINK20"/>
            <w:bookmarkStart w:id="28" w:name="OLE_LINK9"/>
            <w:bookmarkEnd w:id="23"/>
            <w:bookmarkEnd w:id="24"/>
            <w:bookmarkEnd w:id="25"/>
            <w:bookmarkEnd w:id="26"/>
            <w:bookmarkEnd w:id="27"/>
            <w:bookmarkEnd w:id="28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1 274 629 948,9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 562 269 28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314 044 536,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1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9 414 587,34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673 552,0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 953 045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 824 72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9 151 168,00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bookmarkStart w:id="29" w:name="_Hlk149045669"/>
            <w:bookmarkEnd w:id="29"/>
            <w:r>
              <w:rPr>
                <w:sz w:val="20"/>
                <w:szCs w:val="20"/>
              </w:rPr>
              <w:t xml:space="preserve">98 266 749,66  </w:t>
            </w:r>
          </w:p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bookmarkStart w:id="30" w:name="_Hlk149045669"/>
            <w:bookmarkEnd w:id="30"/>
            <w:r>
              <w:rPr/>
              <w:t xml:space="preserve">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 910 43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174 351,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 907 601,67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bookmarkStart w:id="31" w:name="_Hlk149045577"/>
            <w:r>
              <w:rPr>
                <w:sz w:val="20"/>
                <w:szCs w:val="20"/>
              </w:rPr>
              <w:t xml:space="preserve">990 891 255,95  </w:t>
            </w:r>
            <w:bookmarkEnd w:id="31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438 384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 900 387,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7 990 868,0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bookmarkStart w:id="32" w:name="_Hlk149045707"/>
            <w:r>
              <w:rPr>
                <w:sz w:val="20"/>
                <w:szCs w:val="20"/>
              </w:rPr>
              <w:t xml:space="preserve">49 798 391,29  </w:t>
            </w:r>
            <w:bookmarkEnd w:id="32"/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967 422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45 077,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653 314,25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 883 199,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42 173,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141 025,7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4 964 153,67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7 336 623,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372 469,92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273 548 994,98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62 269 283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0 450 086,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6 901 091,6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23 года (с учетом возврата остатков) составили 1 310 450 086,61 рублей и </w:t>
      </w:r>
      <w:r>
        <w:rPr>
          <w:b/>
        </w:rPr>
        <w:t>исполнены на 51,1 %</w:t>
      </w:r>
      <w:r>
        <w:rPr/>
        <w:t xml:space="preserve"> от плановых назначений анализируемого периода 2023 год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2 года</w:t>
      </w:r>
      <w:r>
        <w:rPr/>
        <w:t xml:space="preserve"> (1 273 548 994,98 рублей) безвозмездные поступления за 9 месяцев 2023 года </w:t>
      </w:r>
      <w:r>
        <w:rPr>
          <w:u w:val="single"/>
        </w:rPr>
        <w:t>увеличились</w:t>
      </w:r>
      <w:r>
        <w:rPr/>
        <w:t xml:space="preserve"> на 36 901 091,63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3,3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9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82 900 387,87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2 года</w:t>
      </w:r>
      <w:r>
        <w:rPr>
          <w:rFonts w:cs="Times New Roman" w:ascii="Times New Roman" w:hAnsi="Times New Roman"/>
          <w:sz w:val="24"/>
          <w:szCs w:val="24"/>
        </w:rPr>
        <w:t xml:space="preserve"> (990 891 255,95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107 990 868,08 рублей. </w:t>
      </w:r>
    </w:p>
    <w:p>
      <w:pPr>
        <w:pStyle w:val="Style19"/>
        <w:spacing w:before="0" w:after="0"/>
        <w:ind w:firstLine="708"/>
        <w:jc w:val="both"/>
        <w:rPr>
          <w:sz w:val="20"/>
          <w:szCs w:val="20"/>
        </w:rPr>
      </w:pPr>
      <w:r>
        <w:rPr/>
        <w:t xml:space="preserve">2. </w:t>
      </w:r>
      <w:r>
        <w:rPr>
          <w:b/>
        </w:rPr>
        <w:t>субсидии</w:t>
      </w:r>
      <w:r>
        <w:rPr/>
        <w:t xml:space="preserve">, доля которых составляет 30,8 % от размера безвозмездных поступлений. Плановые назначения анализируемого периода 2023 года </w:t>
      </w:r>
      <w:r>
        <w:rPr>
          <w:b/>
        </w:rPr>
        <w:t>по субсидиям исполнены на 15,5 %,</w:t>
      </w:r>
      <w:r>
        <w:rPr/>
        <w:t xml:space="preserve"> что в суммовом выражении составляет 122 174 351,33 рублей. </w:t>
      </w:r>
      <w:r>
        <w:rPr>
          <w:u w:val="single"/>
        </w:rPr>
        <w:t>В сравнении с 9 месяцами 2022 года</w:t>
      </w:r>
      <w:r>
        <w:rPr/>
        <w:t xml:space="preserve"> (98 266 749,66 рублей) размер субсидий из бюджета Ярославской области </w:t>
      </w:r>
      <w:r>
        <w:rPr>
          <w:u w:val="single"/>
        </w:rPr>
        <w:t>увеличился</w:t>
      </w:r>
      <w:r>
        <w:rPr/>
        <w:t xml:space="preserve"> на 23 907 601,67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23,7 % от размера безвозмездных поступлений. Плановые назначения анализируемого периода 2023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48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94 824 72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22 года</w:t>
      </w:r>
      <w:r>
        <w:rPr>
          <w:rFonts w:cs="Times New Roman" w:ascii="Times New Roman" w:hAnsi="Times New Roman"/>
          <w:sz w:val="24"/>
          <w:szCs w:val="24"/>
        </w:rPr>
        <w:t xml:space="preserve"> (135 673 552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59 151 168,0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2,1 % от размера безвозмездных поступлений. Плановые назначения анализируемого периода 2023 года по иным межбюджетным трансфертам исполнены на 26,2 %, что в суммовом выражении составляет 14 145 077,0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В сравнении с 9 месяцами 2022 года (49 798 391,29 рублей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35 653 314,25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8.12.2022 № 117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2 решения Переславль-Залесской городской Думы от 08.12.2022 № 117 «О бюджете городского округа город Переславль-Залесский 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2.2022 № 11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23 года и динамика к аналогичному периоду 2022 года представлены в следующей таблиц</w:t>
      </w:r>
      <w:r>
        <w:rPr/>
        <w:t>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46"/>
        <w:gridCol w:w="1508"/>
        <w:gridCol w:w="1636"/>
        <w:gridCol w:w="1098"/>
        <w:gridCol w:w="1638"/>
      </w:tblGrid>
      <w:tr>
        <w:trPr>
          <w:trHeight w:val="45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ы рас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83 627 428,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 261 967 384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2 024 874,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8 397 446,46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550 019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899 811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490 568,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940 549 ,01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33" w:name="_Hlk14904664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  <w:bookmarkEnd w:id="33"/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 403 867 195,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515 443,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337 995,4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23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 721 515 443,71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50,6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5,8 %) на 49,7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4,2 %) на 70,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1 679 177 448,24 рублей) расходы бюджета за 9 месяцев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42 337 995,47 рублей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ные расходы увеличились на 38 397 446,46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величились на 3 940 549,0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и динамика к аналогичному периоду 2022</w:t>
      </w:r>
      <w:r>
        <w:rPr/>
        <w:t xml:space="preserve"> года представлены в следующей таблиц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73"/>
        <w:gridCol w:w="1471"/>
        <w:gridCol w:w="1570"/>
        <w:gridCol w:w="1020"/>
        <w:gridCol w:w="1588"/>
      </w:tblGrid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91 874 230,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39 176 350,7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919 400 278,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7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127 526 048,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6 838 659,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9 493 097,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13 102 193,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6 263 534,60</w:t>
            </w:r>
          </w:p>
        </w:tc>
      </w:tr>
      <w:tr>
        <w:trPr>
          <w:trHeight w:val="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822 571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44 183,6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917 873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095 302,36</w:t>
            </w:r>
          </w:p>
        </w:tc>
      </w:tr>
      <w:tr>
        <w:trPr>
          <w:trHeight w:val="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0 211,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67 211,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2 162 554,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 404 931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0 620 964,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91 541 589,9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3 453 227,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 130 20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 175 790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91 277 437,63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332 377,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36 6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91 355,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941 022,1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Доступная среда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 33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30 33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6 948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3 988,8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23 488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46 539,8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 095 597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 496 161,5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095 608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999 988,7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Жилищ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655 463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1 259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186 810,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468 653,2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 583 179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01 00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9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1 682 17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Муниципальная поддержка молодых семей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в приобретении (строительстве) жиль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37 881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14 11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 246 543,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2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308 662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Государственная и муниципальная поддержка граждан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  в сфере ипотечного жилищного кредитования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34 403,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9 258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95 145,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 133,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8 798,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68 664,5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61 649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94 067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 607 705,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4 846 055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3 149,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44 937,6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549 874,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4 876 725,0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 180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19,0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 5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95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 45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Гармонизация межнациональных отношений в 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7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0 3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Развитие казаче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7 393 345,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5 110 459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9 544 809,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2 151 464,5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00 89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500 89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 657 815,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820 889,5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 915 145,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8 257 329,6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 735 529,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68 823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 128 774,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2 393 244,9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 717 1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 071 201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 590 45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6 873 322,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617 13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 121 201,7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990 452,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5 373 322,4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600 00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500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 264 438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2 136 837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 893 11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5 628 677,4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264 438,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 136 837,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 893 116,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5 628 677,4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59 802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738 204,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 738 204,4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34 32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716 002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26 0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91 772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534 32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16 002,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26 099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91 772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 260 921,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1 149 669,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 808 508,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7 547 587,4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800 577,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670 860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990 677,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8 190 099,9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460 343,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78 809,0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817 830,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9 357 487,4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 635 325,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17 038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 914 998,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2 279 672,6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342 350,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79 904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93 349,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,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449 000,44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161 175,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12 254,0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 476 885,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315 710,0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1 8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44 763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412 963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3 929 790,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363 211,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4 153 647,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9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0 223 857,6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 998 118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831 650,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 630 480,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29 367 637,8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bookmarkStart w:id="34" w:name="OLE_LINK22"/>
            <w:bookmarkEnd w:id="34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 МЕРОПРИЯТИЯ, все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583 627 428,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 261 967 384,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622 024 874,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8 397 446,4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(доля в плановых расходах составили 95,8 %) составили 1 622 024 874,74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49,7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1 583 627 428,28 рублей) программные мероприятия за 9 месяцев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38 397 446,46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23 года отмечается по следующим муниципальны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Социальная поддержка населения городского округа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Ярославской области» - 84,5 % </w:t>
      </w:r>
      <w:r>
        <w:rPr>
          <w:rFonts w:cs="Times New Roman" w:ascii="Times New Roman" w:hAnsi="Times New Roman"/>
          <w:sz w:val="24"/>
          <w:szCs w:val="24"/>
        </w:rPr>
        <w:t>от плановых назначений анализируемого периода 2023 года или 260 620 964,21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Развитие образования и молодежная политика городского округа город Переславль-Залесский Ярославской области» - 74,2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 или 919 400 278,91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» - 69,0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 или 94 153 647,92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униципальн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МП «Обеспечение доступным и комфортным жильем населения городского округа города Переславля-Залесского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 – 2,3 %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 плановых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значений анализируемого периода 2023 года или 3 095 608,8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>городск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ЦП «Развитие казачества в городском округе город Переславль-Залесский</w:t>
      </w:r>
      <w:r>
        <w:rPr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53194854"/>
      <w:bookmarkEnd w:id="35"/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9.09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 муниципальной программе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29.06.2023 №54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/>
        <w:t xml:space="preserve"> </w:t>
      </w:r>
      <w:bookmarkStart w:id="36" w:name="_Hlk153262352"/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End w:id="36"/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04.10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04.07.2023 № 62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 Ярославской области» (последние изменения от 25.08.2023 ПОС.03-2117/23)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 (последние изменения от 25.08.2023 ПОС.03-2110/23)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7.10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2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27.07.2023 № 63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 Ярославской области» (последние изменения от 25.08.2023 ПОС.03-2117/23). </w:t>
      </w:r>
      <w:r>
        <w:rPr>
          <w:rFonts w:cs="Times New Roman" w:ascii="Times New Roman" w:hAnsi="Times New Roman"/>
          <w:b/>
          <w:sz w:val="24"/>
          <w:szCs w:val="24"/>
        </w:rPr>
        <w:t>На момент подготовки заключения, данная программа не была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 (последние изменения от 25.08.2023 ПОС.03-2110/23). </w:t>
      </w:r>
      <w:r>
        <w:rPr>
          <w:rFonts w:cs="Times New Roman" w:ascii="Times New Roman" w:hAnsi="Times New Roman"/>
          <w:b/>
          <w:sz w:val="24"/>
          <w:szCs w:val="24"/>
        </w:rPr>
        <w:t>На момент подготовки заключения, данная программа не была приведена в соответств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153194854"/>
      <w:bookmarkEnd w:id="37"/>
      <w:r>
        <w:rPr>
          <w:rFonts w:cs="Times New Roman" w:ascii="Times New Roman" w:hAnsi="Times New Roman"/>
          <w:sz w:val="24"/>
          <w:szCs w:val="24"/>
        </w:rPr>
        <w:t xml:space="preserve">По сроку </w:t>
      </w:r>
      <w:r>
        <w:rPr>
          <w:rFonts w:cs="Times New Roman" w:ascii="Times New Roman" w:hAnsi="Times New Roman"/>
          <w:b/>
          <w:sz w:val="24"/>
          <w:szCs w:val="24"/>
        </w:rPr>
        <w:t xml:space="preserve">29.11.2023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08.12.2022 № 117 (с учетом изменений от </w:t>
      </w:r>
      <w:bookmarkStart w:id="38" w:name="_Hlk153194743"/>
      <w:r>
        <w:rPr>
          <w:rFonts w:cs="Times New Roman" w:ascii="Times New Roman" w:hAnsi="Times New Roman"/>
          <w:sz w:val="24"/>
          <w:szCs w:val="24"/>
        </w:rPr>
        <w:t>29.08.2023 № 75</w:t>
      </w:r>
      <w:bookmarkEnd w:id="38"/>
      <w:r>
        <w:rPr>
          <w:rFonts w:cs="Times New Roman" w:ascii="Times New Roman" w:hAnsi="Times New Roman"/>
          <w:sz w:val="24"/>
          <w:szCs w:val="24"/>
        </w:rPr>
        <w:t>)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еспечение доступным и комфортным жильем населения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</w:t>
      </w:r>
      <w:r>
        <w:rPr>
          <w:rFonts w:cs="Times New Roman" w:ascii="Times New Roman" w:hAnsi="Times New Roman"/>
          <w:color w:val="000000"/>
          <w:sz w:val="24"/>
          <w:szCs w:val="24"/>
        </w:rPr>
        <w:t>Жилище</w:t>
      </w:r>
      <w:r>
        <w:rPr>
          <w:rFonts w:cs="Times New Roman" w:ascii="Times New Roman" w:hAnsi="Times New Roman"/>
          <w:sz w:val="24"/>
          <w:szCs w:val="24"/>
        </w:rPr>
        <w:t xml:space="preserve">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АП «Переселение гражда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 аварийного жилищного фонда городского округа город Переславль-Залесский Ярославской области». 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 Ярославской области» (последние изменения от 25.08.2023 ПОС.03-2117/23)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 (последние изменения от 25.08.2023 ПОС.03-2110/23)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"Развитие градостроительной документации городского округа города Переславля-Залесского" (последние изменения от 06.03.2023 ПОС.03-379/23)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«Охрана окружающей среды в городском округе город Переславль-Залесский Ярославской области» (последние изменения от 27.10.2023 ПОС.03-2778/23). </w:t>
      </w:r>
      <w:r>
        <w:rPr>
          <w:rFonts w:cs="Times New Roman" w:ascii="Times New Roman" w:hAnsi="Times New Roman"/>
          <w:b/>
          <w:bCs/>
          <w:sz w:val="24"/>
          <w:szCs w:val="24"/>
        </w:rPr>
        <w:t>На момент подготовки заключения, данная программа не была приведена в соответств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6.01.2024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08.12.2022 № 117 (с учетом изменений от 06.10.2023 № 85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и динамика к аналогичному периоду 2022 года представлены в </w:t>
      </w:r>
      <w:r>
        <w:rPr/>
        <w:t>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2"/>
        <w:gridCol w:w="1515"/>
        <w:gridCol w:w="1515"/>
        <w:gridCol w:w="1237"/>
        <w:gridCol w:w="1511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программ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 217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2 987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722 685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71 232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51 452,5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3 379,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3 379,3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2 224,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2 822,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50 597,7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419 509,9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360 789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8 720,3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 8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2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 2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 815 776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01 82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 130 616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 314 839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931 7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5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568 22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 745,5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95 745,5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 886 166,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24 537,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123 456,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 762 709,5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6 448,5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45 022,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68 574,2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 824 532,6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419 990,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 275 129,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 450 596,8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666 901,9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87 73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718 010,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1 108,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 05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578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101,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 948,8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ей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 063 689,1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063 689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 646,8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 103,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4 543,5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 536 467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 967 054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8 430 586,4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ПРОГРАММНЫЕ МЕРОПРИЯТИЯ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5 550 019,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1 899 811,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9 490 568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3 940 549,0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(доля в плановых расходах 4,2 %) составили 99 490 568,97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70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3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95 550 019,96 рублей) непрограммные мероприятия за 9 месяцев 2023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3 940 549,0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23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в в представительные органы муниципального образования – 100 % от плановых назначений анализируемого периода 2023 года или 3 500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 – 100,0 % от плановых назначений анализируемого периода 2023 года или 1 23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85,9 % от плановых назначений анализируемого периода 2023 года или 422 822,18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убсидия на выполнение муниципального задания учреждениям в сфере ЖКХ и благоустройства -76,6 % </w:t>
      </w:r>
      <w:r>
        <w:rPr>
          <w:rFonts w:cs="Times New Roman" w:ascii="Times New Roman" w:hAnsi="Times New Roman"/>
          <w:sz w:val="24"/>
          <w:szCs w:val="24"/>
        </w:rPr>
        <w:t>от плановых назначений анализируемого периода 2023 года или 33 967 054,4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приватизации и проведение предпродажной подготовки объектов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– 25,8 % от плановых назначений анализируемого периода 2023 года или 98 000,0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3 непрограмм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зервные фонды местных администра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бследование, реконструкция, строительство объектов муниципальной собствен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коммунального хозяй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 9 месяцев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651"/>
        <w:gridCol w:w="1508"/>
        <w:gridCol w:w="1651"/>
        <w:gridCol w:w="826"/>
        <w:gridCol w:w="1649"/>
      </w:tblGrid>
      <w:tr>
        <w:trPr>
          <w:trHeight w:val="45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9" w:name="OLE_LINK54"/>
            <w:bookmarkStart w:id="40" w:name="OLE_LINK47"/>
            <w:bookmarkStart w:id="41" w:name="OLE_LINK40"/>
            <w:bookmarkStart w:id="42" w:name="OLE_LINK33"/>
            <w:bookmarkStart w:id="43" w:name="OLE_LINK25"/>
            <w:bookmarkStart w:id="44" w:name="OLE_LINK10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 514 393,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73 873 026,6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1 177 776,0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7 663 382,8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 755 452,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 892 01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 237 029,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90 518 422,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2 883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701 448,5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526 961,8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4 078,55</w:t>
            </w:r>
          </w:p>
        </w:tc>
      </w:tr>
      <w:tr>
        <w:trPr>
          <w:trHeight w:val="18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 708 778,7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4 030 751,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 014 401,2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 305 622,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47 762,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1 68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231,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4 468,99</w:t>
            </w:r>
          </w:p>
        </w:tc>
      </w:tr>
      <w:tr>
        <w:trPr>
          <w:trHeight w:val="2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4 111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09 067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336,7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1 225,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 314 855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 862 802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032 949,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718 094,9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399 212,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206 402,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38 757,0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39 544,8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5" w:name="OLE_LINK11"/>
            <w:bookmarkEnd w:id="4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79 177 448,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03 867 195,3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1 515 443,7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337 995,4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Наиболее высокий уровень исполнения расходов отмечается по </w:t>
      </w:r>
      <w:r>
        <w:rPr>
          <w:b/>
          <w:iCs/>
        </w:rPr>
        <w:t xml:space="preserve">Управлению социальной защиты населения и труда </w:t>
      </w:r>
      <w:r>
        <w:rPr>
          <w:b/>
        </w:rPr>
        <w:t xml:space="preserve">Администрации города Переславля-Залесского </w:t>
      </w:r>
      <w:r>
        <w:rPr/>
        <w:t xml:space="preserve">(доля в плановых расходах 8,8%), </w:t>
      </w:r>
      <w:r>
        <w:rPr>
          <w:b/>
        </w:rPr>
        <w:t>исполнение</w:t>
      </w:r>
      <w:r>
        <w:rPr/>
        <w:t xml:space="preserve"> которых за 9 месяцев 2023 года </w:t>
      </w:r>
      <w:r>
        <w:rPr>
          <w:b/>
        </w:rPr>
        <w:t>составило 85,0 %</w:t>
      </w:r>
      <w:r>
        <w:rPr/>
        <w:t xml:space="preserve"> от планового назначения анализируемого периода 2023 года или 253 237 029,36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443 755 452,21 рублей) расходы по </w:t>
      </w:r>
      <w:r>
        <w:rPr>
          <w:iCs/>
        </w:rPr>
        <w:t xml:space="preserve">Управлению социальной защиты населения и труда </w:t>
      </w:r>
      <w:r>
        <w:rPr/>
        <w:t xml:space="preserve">Администрации города Переславля-Залесского за 9 месяцев 2023 года </w:t>
      </w:r>
      <w:r>
        <w:rPr>
          <w:u w:val="single"/>
        </w:rPr>
        <w:t>уменьшились</w:t>
      </w:r>
      <w:r>
        <w:rPr/>
        <w:t xml:space="preserve"> на 190 518 422,8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Вторым по уровню исполнения являются расходы по </w:t>
      </w:r>
      <w:r>
        <w:rPr>
          <w:b/>
          <w:iCs/>
        </w:rPr>
        <w:t>Управлению образования</w:t>
      </w:r>
      <w:r>
        <w:rPr>
          <w:b/>
        </w:rPr>
        <w:t xml:space="preserve"> Администрации города Переславля-Залесского</w:t>
      </w:r>
      <w:r>
        <w:rPr/>
        <w:t xml:space="preserve"> (доля в плановых расходах 37,4 %), </w:t>
      </w:r>
      <w:r>
        <w:rPr>
          <w:b/>
        </w:rPr>
        <w:t>исполнение</w:t>
      </w:r>
      <w:r>
        <w:rPr/>
        <w:t xml:space="preserve"> которых за 9 месяцев 2023 года </w:t>
      </w:r>
      <w:r>
        <w:rPr>
          <w:b/>
        </w:rPr>
        <w:t>составило 73,9%</w:t>
      </w:r>
      <w:r>
        <w:rPr/>
        <w:t xml:space="preserve"> от планового назначения анализируемого периода 2023 года или 941 177 776,0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2 года</w:t>
      </w:r>
      <w:r>
        <w:rPr/>
        <w:t xml:space="preserve"> (803 514 393,25 рублей) расходы </w:t>
      </w:r>
      <w:r>
        <w:rPr>
          <w:iCs/>
        </w:rPr>
        <w:t>Управления образования</w:t>
      </w:r>
      <w:r>
        <w:rPr/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9 месяцев 2023 года </w:t>
      </w:r>
      <w:r>
        <w:rPr>
          <w:u w:val="single"/>
        </w:rPr>
        <w:t>увеличились</w:t>
      </w:r>
      <w:r>
        <w:rPr/>
        <w:t xml:space="preserve"> на 137 663 382,8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процент исполнения расходов отмечаетс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Администрации города Переславля-Залесского </w:t>
      </w:r>
      <w:r>
        <w:rPr>
          <w:rFonts w:cs="Times New Roman" w:ascii="Times New Roman" w:hAnsi="Times New Roman"/>
          <w:iCs/>
          <w:sz w:val="24"/>
          <w:szCs w:val="24"/>
        </w:rPr>
        <w:t>(доля в плановых расходах 47,1 %), исполнение которых за 9 месяцев 2023 года составило 24,2 %</w:t>
      </w:r>
      <w:r>
        <w:rPr>
          <w:rFonts w:cs="Times New Roman" w:ascii="Times New Roman" w:hAnsi="Times New Roman"/>
          <w:sz w:val="24"/>
          <w:szCs w:val="24"/>
        </w:rPr>
        <w:t xml:space="preserve"> от планового назначения анализируемого периода 2023 года или 388 014 401,2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2 года</w:t>
      </w:r>
      <w:r>
        <w:rPr>
          <w:rFonts w:cs="Times New Roman" w:ascii="Times New Roman" w:hAnsi="Times New Roman"/>
          <w:sz w:val="24"/>
          <w:szCs w:val="24"/>
        </w:rPr>
        <w:t xml:space="preserve"> (318 708 778,77 рублей) расходы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Администрации города Переславля-Залесского за 9 месяцев 2023 года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69 305 622,44 рублей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и динамика к аналогичному периоду 2022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48"/>
        <w:gridCol w:w="1649"/>
        <w:gridCol w:w="1646"/>
        <w:gridCol w:w="966"/>
        <w:gridCol w:w="1646"/>
      </w:tblGrid>
      <w:tr>
        <w:trPr>
          <w:trHeight w:val="2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9 месяцам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91 093,5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3 391 482,3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6 568 541,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9 635 343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74 906 926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8 338 384,24</w:t>
            </w:r>
          </w:p>
        </w:tc>
      </w:tr>
      <w:tr>
        <w:trPr>
          <w:trHeight w:val="136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79 177 448,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03 867 195,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515 443,7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337 995,47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23 года </w:t>
      </w:r>
      <w:r>
        <w:rPr>
          <w:b/>
        </w:rPr>
        <w:t>исполнен с профицитом</w:t>
      </w:r>
      <w:r>
        <w:rPr/>
        <w:t xml:space="preserve"> в размере 53 391 482,36 рублей </w:t>
      </w:r>
      <w:r>
        <w:rPr>
          <w:b/>
        </w:rPr>
        <w:t>при запланированном дефиците</w:t>
      </w:r>
      <w:r>
        <w:rPr/>
        <w:t xml:space="preserve"> в размере 34 231 852,30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2 года исполнен с профицитом в размере 17 391 093,59 рублей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  <w:highlight w:val="yellow"/>
        </w:rPr>
      </w:pPr>
      <w:r>
        <w:rPr>
          <w:b/>
        </w:rPr>
        <w:t>за 9 месяцев 2023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1. В течение 9 месяцев 2023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Думы от 08.12.2022 № 117 «О бюджете </w:t>
      </w:r>
      <w:bookmarkStart w:id="46" w:name="_Hlk153265573"/>
      <w:r>
        <w:rPr>
          <w:rFonts w:cs="Times New Roman" w:ascii="Times New Roman" w:hAnsi="Times New Roman"/>
          <w:sz w:val="24"/>
          <w:szCs w:val="24"/>
        </w:rPr>
        <w:t xml:space="preserve">городского округа город Переславль-Залесский </w:t>
      </w:r>
      <w:bookmarkEnd w:id="46"/>
      <w:r>
        <w:rPr>
          <w:rFonts w:cs="Times New Roman" w:ascii="Times New Roman" w:hAnsi="Times New Roman"/>
          <w:sz w:val="24"/>
          <w:szCs w:val="24"/>
        </w:rPr>
        <w:t xml:space="preserve">на 2023 год и плановый период 2024 и 2025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  9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1.2023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2.02.2023 № 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3.2023 № 3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4.2023 № 3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5.2023 № 4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6.2023 № 5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04.07.2023 № 6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7.2022 № 6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8.2023 № 7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23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42,5 % или на                        1 005 509 504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369 635 343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44,0 % или на                      1 039 741 356,3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403 867 195,3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bCs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bCs/>
          <w:sz w:val="24"/>
          <w:szCs w:val="24"/>
        </w:rPr>
        <w:t>34 231 852,30 рублей, увеличившись на 34 231 852,3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23 года </w:t>
      </w:r>
      <w:r>
        <w:rPr>
          <w:b/>
        </w:rPr>
        <w:t>исполнены на      52,7 %</w:t>
      </w:r>
      <w:r>
        <w:rPr/>
        <w:t xml:space="preserve"> к плановым назначениям анализируемого периода 2023 года и составили 1 774 906 926,0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2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9 месяцев 2023 года </w:t>
      </w:r>
      <w:r>
        <w:rPr>
          <w:b/>
        </w:rPr>
        <w:t>увеличились</w:t>
      </w:r>
      <w:r>
        <w:rPr/>
        <w:t xml:space="preserve"> на 78 338 384,2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23 года </w:t>
      </w:r>
      <w:r>
        <w:rPr>
          <w:b/>
        </w:rPr>
        <w:t>исполнены на    50,6 %</w:t>
      </w:r>
      <w:r>
        <w:rPr/>
        <w:t xml:space="preserve"> к плановым назначениям анализируемого периода 2023 года и составили 1 721 515 443,71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2 года</w:t>
      </w:r>
      <w:r>
        <w:rPr/>
        <w:t xml:space="preserve"> расходы бюджета за 9 месяцев 2023 года увеличились на 42 337 995,4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23 года </w:t>
      </w:r>
      <w:r>
        <w:rPr>
          <w:b/>
        </w:rPr>
        <w:t>исполнен с профицитом в</w:t>
      </w:r>
      <w:r>
        <w:rPr/>
        <w:t xml:space="preserve"> размере 53 391 482,36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34 231 852,30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 xml:space="preserve">5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23 года достоверно во всех существенных отношениях отражает финансовое положение на 01.10.2023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3 по 30.09.2023 включительно.</w:t>
      </w:r>
    </w:p>
    <w:p>
      <w:pPr>
        <w:pStyle w:val="Style19"/>
        <w:spacing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Style19"/>
        <w:spacing w:before="0" w:after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35:00Z</dcterms:created>
  <dc:creator>F</dc:creator>
  <dc:description/>
  <cp:keywords/>
  <dc:language>en-US</dc:language>
  <cp:lastModifiedBy>Admin</cp:lastModifiedBy>
  <cp:lastPrinted>2023-12-12T08:43:00Z</cp:lastPrinted>
  <dcterms:modified xsi:type="dcterms:W3CDTF">2023-12-15T08:27:00Z</dcterms:modified>
  <cp:revision>16</cp:revision>
  <dc:subject/>
  <dc:title/>
</cp:coreProperties>
</file>