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31.12.2015  № ПОС.03-1926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 в постановление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. Переславля-Залесского от 31.12.2014 № ПОС.03-2053/14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утверждении  городской целевой программ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жилищно-коммунального хозяйства г. Переславля-Залесского»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255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2011-2016 годы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462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уточнением финансирования объема работ по строительству объект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города Переславля-Залесского от 31.12.2014 № ПОС.03-2053/14 «Об утверждении городской целевой программы «Комплексная программа модернизации и реформирования жилищно-коммунального хозяйства города Переславля-Залесского» на 2011-2016 годы (в редакции постановлений Администрации г. Переславля-Залесского от 20.03.2015 № ПОС.03-0416/15, от 17.06.2015 № ПОС.03-0921/15, от 14.09.2015 № ПОС.03-1374/15, от 16.11.2015 № ПОС.03-1669/15) следующие измен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аспорт Программы изложить в следующей редакции, согласно приложению № 1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IX. «Источники и объемы финансирования Программы» изложить в следующей редакции: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«Источники и объемы финансирования Программы»</w:t>
      </w:r>
    </w:p>
    <w:p>
      <w:pPr>
        <w:pStyle w:val="Normal"/>
        <w:spacing w:lineRule="auto" w:line="240" w:before="0" w:after="0"/>
        <w:jc w:val="center"/>
        <w:rPr/>
      </w:pPr>
      <w:r>
        <w:rPr/>
        <w:tab/>
        <w:tab/>
        <w:tab/>
        <w:tab/>
        <w:t xml:space="preserve">                                                                                                          тыс. рубле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04"/>
        <w:gridCol w:w="1134"/>
        <w:gridCol w:w="1134"/>
        <w:gridCol w:w="1134"/>
        <w:gridCol w:w="1134"/>
        <w:gridCol w:w="1134"/>
        <w:gridCol w:w="1134"/>
        <w:gridCol w:w="1276"/>
      </w:tblGrid>
      <w:tr>
        <w:trPr>
          <w:trHeight w:val="230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ода</w:t>
            </w:r>
          </w:p>
        </w:tc>
      </w:tr>
      <w:tr>
        <w:trPr>
          <w:trHeight w:val="24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20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993" w:hRule="atLeast"/>
        </w:trPr>
        <w:tc>
          <w:tcPr>
            <w:tcW w:w="7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 Бюджетные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.1. Областной бюдже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 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 4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89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 132,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9 464,49</w:t>
            </w:r>
          </w:p>
        </w:tc>
      </w:tr>
      <w:tr>
        <w:trPr>
          <w:trHeight w:val="1028" w:hRule="atLeast"/>
        </w:trPr>
        <w:tc>
          <w:tcPr>
            <w:tcW w:w="7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.2.  Городской бюджет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ru-RU"/>
              </w:rPr>
              <w:t>4 760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6 006,36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3 442,63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4 655,4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 795,21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759,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31 419,301</w:t>
            </w:r>
          </w:p>
        </w:tc>
      </w:tr>
      <w:tr>
        <w:trPr>
          <w:trHeight w:val="40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590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 467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 592,63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 546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 927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 7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50 883,791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6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Раздел Х. «Перечень программных мероприятий в части подпрограмм»  изложить в следующей редакции, согласно приложению № 2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szCs w:val="26"/>
        </w:rPr>
      </w:pPr>
      <w:r>
        <w:rPr>
          <w:szCs w:val="26"/>
        </w:rPr>
      </w:r>
    </w:p>
    <w:p>
      <w:pPr>
        <w:pStyle w:val="Ioieoiino"/>
        <w:spacing w:before="0" w:after="0"/>
        <w:ind w:hanging="0"/>
        <w:rPr/>
      </w:pPr>
      <w:r>
        <w:rPr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      Д.В. Кошурников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</w:t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ложение № 1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я-Залесского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                 №               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АСПОРТ ПРОГРАММЫ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928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родская целевая 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мплексная программа модернизации и реформирования жилищно-коммунального хозяйства города Переславля-Залесского» на 201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 год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далее – Программа)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он Ярославской области от 05.10.2011 № 33-з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энергосбережении и о повышении энергетической эффективности 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Ярославской области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ановление Правительства Ярославской области от 02.11.2010№ 820-п «Об утверждении областной целевой программы «Комплексная программа модернизации и реформирования жилищно-коммунального хозяйства Ярославской области» на 2011 – 2015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внесении изменений в постановление Правительства области от 26.11.2008 № 626-п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Правительства Ярославской области от 29 февраля 2012 г. № 145-п «О региональной программе «Развитие водоснабжения, водоотведения и очистки сточных вод Ярославской области» на 2012-2017 годы и признании утратившим силу постановления Правительства области от 12.11.2009 № 1101-п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Переславля-Залесского, утвержденный решением Переславль-Залесской городской Думы от 12.03.2009 № 26.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я социально-экономического развития городского округа города Переславля-Залесского на 2009-2020 годы, утвержденна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реславль-Залесской городской Думы от 23.04.2009 года № 57.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 от 27.06.2013 № 86 «Об утверждении Программы комплексного развития систем коммунальной инфраструктуры города Переславля-Залесского на 2013 – 2017 годы с перспективой до 2025 года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Заказчик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Администрация города Переславля-Залес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оординаторы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Малышев Александр Вячеслав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Главы Администрации города Талалаев Виктор Анатольеви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О. директора МКУ «Центр развития» Круглова Виктория Евгеньевна, начальник управления архитектуры и градостроительства Администрации города Цымбалов Артем Юрьевич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сновные разработчики  и исполнител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правление экономики, управление архитектуры и градостроительства Администрация города Переславля-Залесского, МКУ «Центр развития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ью Программы являе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</w:t>
            </w:r>
            <w:r>
              <w:rPr>
                <w:rFonts w:cs="Times New Roman" w:ascii="Times New Roman" w:hAnsi="Times New Roman"/>
              </w:rPr>
              <w:t xml:space="preserve">азвитие и модернизация городских инженерных сетей и организаций коммунального комплекса для удовлетворения потребностей населения,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надежной и эффективной работы коммунальной инфраструктуры города, обеспечивающая комфортные и качественные условия для прожива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рнизация объектов коммунальной инфраструктуры 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нижение уровня износа сетей коммунальной инфраструктуры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влечение средств внебюджетных источников (в том числе средств частных инвесторов, кредитных средств и личных средств граждан) для финансирования проектов модернизации объектов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издержек при оказании жилищно-коммун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ачества предоставления жилищно-коммунальных услу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.ч. по направлениям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снабжение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газификации жилищного фонда города;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тяженности сетей газ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плоснабжени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одернизация системы теплоснабжения  города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качества предоставления коммунальных услуг;</w:t>
            </w:r>
          </w:p>
          <w:p>
            <w:pPr>
              <w:pStyle w:val="Normal"/>
              <w:autoSpaceDE w:val="false"/>
              <w:spacing w:lineRule="auto" w:line="240" w:before="0" w:after="0"/>
              <w:ind w:left="42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нижение тепловых и эксплуатационных потерь при реконструкции и модернизации             системы теплоснабж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  <w:tab w:val="left" w:pos="212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вышение уровня эксплуатации объектов системы теплоснабжения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одоснабжение и водоотведени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строительство и реконструкция сетей водоснабжения и водоотведения в жилищном фонде города (особенно в водоохраной зоне города).  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еконструкция очистных сооружений (увеличение мощности очис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ружений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jc w:val="both"/>
              <w:rPr>
                <w:rFonts w:eastAsia="Calibri" w:cs="Calibri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- снижение </w:t>
            </w:r>
            <w:r>
              <w:rPr>
                <w:rFonts w:eastAsia="Calibri" w:cs="Calibri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ровня износа сетей путем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 xml:space="preserve">внедрения в сектор </w:t>
            </w:r>
            <w:r>
              <w:rPr>
                <w:rFonts w:eastAsia="Calibri" w:cs="Calibri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ru-RU"/>
              </w:rPr>
              <w:t>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газификации жилищного фонда гор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отяженность сетей газоснаб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износа сетей тепл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ый вес потерь тепловой энергии в процессе производства и транспортиров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износа сетей водоснабж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вень обеспечения центральным водоснабжени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/>
              </w:rPr>
              <w:t xml:space="preserve">протяженность сетей </w:t>
            </w:r>
            <w:r>
              <w:rPr>
                <w:rFonts w:cs="Times New Roman" w:ascii="Times New Roman" w:hAnsi="Times New Roman"/>
              </w:rPr>
              <w:t>водоснабжения</w:t>
            </w:r>
            <w:r>
              <w:rPr>
                <w:rFonts w:cs="Times New Roman" w:ascii="Times New Roman" w:hAnsi="Times New Roman"/>
                <w:color w:val="000000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ровень износа сетей водоотвед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уровень обеспечения центральным водоотведени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протяженности сетей водоотведения.</w:t>
            </w:r>
          </w:p>
        </w:tc>
      </w:tr>
      <w:tr>
        <w:trPr>
          <w:trHeight w:val="32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роки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11 – 2016 годы</w:t>
            </w:r>
          </w:p>
        </w:tc>
      </w:tr>
      <w:tr>
        <w:trPr>
          <w:trHeight w:val="322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«Развитие системы газоснабжения городского округа города Переславля-Залесског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- «Развитие системы теплоснабжения городского округа города Переславля-Залесского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«Р</w:t>
            </w:r>
            <w:r>
              <w:rPr>
                <w:rFonts w:cs="Times New Roman" w:ascii="Times New Roman" w:hAnsi="Times New Roman"/>
                <w:bCs/>
              </w:rPr>
              <w:t xml:space="preserve">азвитие водоснабжения, водоотведения и очистки сточных вод городского округа </w:t>
            </w:r>
            <w:r>
              <w:rPr>
                <w:rFonts w:cs="Times New Roman" w:ascii="Times New Roman" w:hAnsi="Times New Roman"/>
              </w:rPr>
              <w:t>города Переславля-Залесского»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ъемы и источники финансирования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ая потребность в финансовых средствах составляет 50 883,791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9 464,4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ства местного бюджета – 31 419,301 тыс. руб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1 год – общая потребность – 10 590,10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5 83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 760,1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2 год – общая потребность – 12 467,36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6 461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6 006,36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3 год – общая потребность – 4 592,631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 150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3 442,631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 – общая потребность – 9 546,4 тыс. руб.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4 891,0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4 655,4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 – общая потребность – 10 927,7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1 132,49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9 795,21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общая потребность – 2 759,60 тыс. руб.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ства местного бюджета – 2 759,6 тыс. руб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жидаемые конечные результаты реализации Программы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аиболее важными конечными результатами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ы являются:</w:t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ышение уровня газификации жилищного фонда города с базового уровня 86,8 процента до 94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протяженности сетей газоснабжения от 212,9 км до 236,0 к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ровня износа сетей теплоснабжения с базового уровня 80,4 процентов до 62,5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удельного веса потерь тепловой энергии в процессе производства и транспортировки до потребителей в результате модернизации с базового уровня 26,5 процентов до 20,6 процентов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уровня износа сетей водоснабжени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6,7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3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уровня обеспечения центральным водоснабж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базового уровня 95,0 процентов до 98,0 процен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увеличение протяженности с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т 150,0 км до 152,0 к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износа сетей водоотведения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зового уров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88,8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85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уровня обеспечения центральным водоотведение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базового уровня 82,0 процентов до 85,0 проц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ей водоотведения от 121,6 км до 126,0 км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е лица для контактов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.О. директора МКУ «Центр развития» Круглова Виктория Евгеньевна, тел. 3-04-64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капитального строительства управления архитектуры и градостроительства Администрации города Корнева Галина Борисовна, тел. 6-08-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ститель начальника управления экономики Администрации города Переславля-Залесского Семенов Павел Вячеславович, тел. 3-28-23</w:t>
            </w:r>
          </w:p>
        </w:tc>
      </w:tr>
    </w:tbl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64" w:right="851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90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63" w:hanging="2415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г.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т                            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.  Перечень программных мероприятий в части подпрограм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Подпрограмма «Развитие системы газоснабжения городского округа города Переславля-Залесского» на 2011-2016 год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701"/>
        <w:gridCol w:w="1276"/>
        <w:gridCol w:w="1134"/>
        <w:gridCol w:w="992"/>
        <w:gridCol w:w="993"/>
        <w:gridCol w:w="1134"/>
        <w:gridCol w:w="992"/>
        <w:gridCol w:w="16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-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ификация района города «Грачковская Слобода» - распределительные газовые се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885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9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5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8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3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064,8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4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по ул. Своб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внешнего электроснабжения жилых домов по площ. Комсомольск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ельная для отопления жилого дома по адресу: ул. Московская, 2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52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газопровода низкого давления по ул. Подгор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д отопления жилого дома по адресу ул. Московская, 122 на газовое оборуд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по ул. Магистраль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76, 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196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76,6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6,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зовые сети к многоквартирным жилым домам по ул. Вокзальная ул. Пушкин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785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0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газопровода по адресу: Переславль-Залесский, пер. Пионер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4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6</w:t>
            </w:r>
          </w:p>
        </w:tc>
      </w:tr>
      <w:tr>
        <w:trPr>
          <w:trHeight w:val="32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№№ 31-39 по ул. Завод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</w:tr>
      <w:tr>
        <w:trPr>
          <w:trHeight w:val="1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№№ 112, 114, 116 по ул. Моско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газопровод-закольцовка для повышения давления газа в сети газораспределения в районе  Галева проез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нос транзитного газопровода проходящего по фасадам жилых домов, попадающих под снос (ж.д. № 10 по ул. Проездной, ж.д. №№ 59, 59а, 59б по ул. Комсомольская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к многоквартирным жилым домам по ул. Вокзальная ул. Пушки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ос участка газопровода по адресу: Переславль-Залесский, пер. Пионер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овые сет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е газовые сети к жилым домам №№ 112, 114, 116 по ул. Моско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713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0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2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560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6</w:t>
            </w:r>
          </w:p>
        </w:tc>
      </w:tr>
      <w:tr>
        <w:trPr>
          <w:trHeight w:val="54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81,9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9,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69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16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59,6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Подпрограмма </w:t>
      </w:r>
      <w:r>
        <w:rPr>
          <w:rFonts w:cs="Times New Roman" w:ascii="Times New Roman" w:hAnsi="Times New Roman"/>
          <w:bCs/>
        </w:rPr>
        <w:t>«Развитие системы теплоснабжения городского округа города Переславля-Залесского» на 2011-2016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701"/>
        <w:gridCol w:w="1276"/>
        <w:gridCol w:w="1134"/>
        <w:gridCol w:w="992"/>
        <w:gridCol w:w="993"/>
        <w:gridCol w:w="1134"/>
        <w:gridCol w:w="992"/>
        <w:gridCol w:w="16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изация схемы теплоснабжения города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4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технико-экономического обоснования вариантов реконструкции и модернизации системы теплоснабжения и горячего водоснабжения в г. Переславле-Залесско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1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теплотрассы от УТ2 до д. № 11 по ул. Красноэховск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81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Перекладка магистральной сети отопления по ул. Кооперативная д. 58 и гимназ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33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ustppt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8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115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дпрограмма «Р</w:t>
      </w:r>
      <w:r>
        <w:rPr>
          <w:rFonts w:cs="Times New Roman" w:ascii="Times New Roman" w:hAnsi="Times New Roman"/>
          <w:bCs/>
        </w:rPr>
        <w:t xml:space="preserve">азвитие водоснабжения, водоотведения и очистки сточных вод городского округа </w:t>
      </w:r>
      <w:r>
        <w:rPr>
          <w:rFonts w:cs="Times New Roman" w:ascii="Times New Roman" w:hAnsi="Times New Roman"/>
        </w:rPr>
        <w:t>города Переславля-Залесского»</w:t>
      </w:r>
      <w:r>
        <w:rPr>
          <w:rFonts w:cs="Times New Roman" w:ascii="Times New Roman" w:hAnsi="Times New Roman"/>
          <w:bCs/>
        </w:rPr>
        <w:t xml:space="preserve"> на 2011-2016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850"/>
        <w:gridCol w:w="1701"/>
        <w:gridCol w:w="1276"/>
        <w:gridCol w:w="1134"/>
        <w:gridCol w:w="992"/>
        <w:gridCol w:w="993"/>
        <w:gridCol w:w="1134"/>
        <w:gridCol w:w="992"/>
        <w:gridCol w:w="16"/>
        <w:gridCol w:w="976"/>
        <w:gridCol w:w="992"/>
      </w:tblGrid>
      <w:tr>
        <w:trPr>
          <w:trHeight w:val="3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под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-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, участник 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финансиро-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расходов, всего (тыс. руб.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 подпрограммы:</w:t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водоснабжения города Переславля-Залесск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к газовой котельной мкр. Чкалов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бопроводы горячего водоснабжения к газовой котельной мкр. Чкаловск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18"/>
        <w:gridCol w:w="859"/>
        <w:gridCol w:w="1701"/>
        <w:gridCol w:w="1276"/>
        <w:gridCol w:w="1134"/>
        <w:gridCol w:w="992"/>
        <w:gridCol w:w="993"/>
        <w:gridCol w:w="1134"/>
        <w:gridCol w:w="992"/>
        <w:gridCol w:w="992"/>
        <w:gridCol w:w="992"/>
      </w:tblGrid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одопровода и канализации от жилых домов №№ 52, 54, 56 по ул. Свободы и жилого дома № 2 по ул. Берендеевска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13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45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62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981,2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</w:tr>
      <w:tr>
        <w:trPr>
          <w:trHeight w:val="4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жные сети ВиК к жилым домам №№ 5, 9, 10 по ул. Красноэховская, к жилым домам №№ 1, 3 по пер. Красноэховскому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7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9,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,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80"/>
            </w:tblGrid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Наружные сети ВиК к ж/д № 19 по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388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ru-RU"/>
                    </w:rPr>
                    <w:t>ул. Заводска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7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,0</w:t>
            </w:r>
          </w:p>
        </w:tc>
      </w:tr>
      <w:tr>
        <w:trPr>
          <w:trHeight w:val="3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ужные сети канализации северо-западной части города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станции ультрафиолетового обеззараживания очищенных стоков перед сбросом в р. Нерль-Волжска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земельным участкам, расположенным по ул. Новосельская (инфраструктурное обустройство земельных участков, подлежащих предоставлению в т.ч. для жилищного строительства семьям, имеющим трех и более детей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архитектуры и градострои-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</w:t>
            </w:r>
          </w:p>
        </w:tc>
      </w:tr>
      <w:tr>
        <w:trPr>
          <w:trHeight w:val="4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гашение кредиторской задолженност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и водоснабжения и канализации к жилым домам ул. Московская, Сосновая, Березовая города Переславля-Залесского (инфраструктурное обустройство земельных участков, подлежащих предоставлению для жилищного строительства семьям, имеющим трех и более детей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7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одпрограмме: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89,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3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095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456,8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47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3,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5,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рограмме: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883,7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59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 46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59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9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9,60</w:t>
            </w:r>
          </w:p>
        </w:tc>
      </w:tr>
      <w:tr>
        <w:trPr>
          <w:trHeight w:val="1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 464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8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8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 419,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 00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4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6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795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759,6</w:t>
            </w:r>
          </w:p>
        </w:tc>
      </w:tr>
    </w:tbl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680" w:right="680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ntStyle92">
    <w:name w:val="Font Style92"/>
    <w:qFormat/>
    <w:rPr>
      <w:rFonts w:ascii="Times New Roman" w:hAnsi="Times New Roman" w:cs="Times New Roman"/>
      <w:sz w:val="26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enpt">
    <w:name w:val="cen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21">
    <w:name w:val="Àáçàö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oieoiino">
    <w:name w:val="Ioieo_iino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2">
    <w:name w:val="Ïóíêò_ïîñò"/>
    <w:basedOn w:val="Normal"/>
    <w:qFormat/>
    <w:pPr>
      <w:spacing w:lineRule="auto" w:line="240" w:before="120" w:after="0"/>
      <w:ind w:firstLine="720"/>
      <w:jc w:val="both"/>
    </w:pPr>
    <w:rPr>
      <w:rFonts w:ascii="Times New Roman" w:hAnsi="Times New Roman" w:eastAsia="Calibri" w:cs="Times New Roman"/>
      <w:sz w:val="26"/>
      <w:szCs w:val="20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13:00Z</dcterms:created>
  <dc:creator>Semenov</dc:creator>
  <dc:description/>
  <cp:keywords/>
  <dc:language>en-US</dc:language>
  <cp:lastModifiedBy>web</cp:lastModifiedBy>
  <cp:lastPrinted>2015-12-31T10:10:00Z</cp:lastPrinted>
  <dcterms:modified xsi:type="dcterms:W3CDTF">2016-01-18T06:06:00Z</dcterms:modified>
  <cp:revision>31</cp:revision>
  <dc:subject/>
  <dc:title> </dc:title>
</cp:coreProperties>
</file>