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мероприятиях, завершенных выполнением в 2016 году и о социально- экономических результатах реализации городской целевой программы «Борьба с преступностью в городе  Переславле-Залесском на 2016-2018 годы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109"/>
        <w:gridCol w:w="1801"/>
        <w:gridCol w:w="1041"/>
        <w:gridCol w:w="516"/>
        <w:gridCol w:w="508"/>
        <w:gridCol w:w="1041"/>
        <w:gridCol w:w="899"/>
        <w:gridCol w:w="2268"/>
        <w:gridCol w:w="992"/>
        <w:gridCol w:w="850"/>
        <w:gridCol w:w="826"/>
        <w:gridCol w:w="1378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.п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именование мероприятия( не более 10 значимых мероприятий)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программ или иного муниципального правового актк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емы финансирования, тыс.ру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показателя ( индикатора) единица измерения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чение показателя ( индикатора)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16 ( план)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6 ( факт)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Б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храна общественного порядка членами Переславской народной дружины на улицах города по трехстороннему договору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рьба с преступностью в горо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ереславле-Залесском на 2016-2018 го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Уменьшение числа преступлений, совершаемых на улице и в общественных мес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казатели 2015 года откорректированы на 01.01.2016 год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контроля за образом жизни и поведением лиц, освободившихся из мест лишения свободы, состоящих на учёте в органах внутренних дел, и принятие к ним в случае необходимости мер воздействия в соответствии с действующим законодательством.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Уменьшение числа  преступлений, совершаемых лицами не учащимися и не работающи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казатели 2015 года откорректированы на 01.01.2016 год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на базе городского библиотечного объединения и библиотек учебных заведений города книжно-иллюстративных выставок, обзоров литературы и периодической печати по вопросам профилактики правонарушений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Уменьшение числа  преступности совершенными несовершеннолетни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казатели 2015 года откорректированы на 01.01.2016 года</w:t>
            </w:r>
          </w:p>
        </w:tc>
      </w:tr>
      <w:tr>
        <w:trPr>
          <w:trHeight w:val="33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системы видеонаблю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 ДО «Перспектив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,8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,8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Оснащение системами наружного видеонаблюдения муниципальных общеобразовательных учреждений и вывод сигнала на пульт дежурного по МО МВД « Переславль-Залес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14:00Z</dcterms:created>
  <dc:creator>КалининАС</dc:creator>
  <dc:description/>
  <dc:language>en-US</dc:language>
  <cp:lastModifiedBy>Ксения</cp:lastModifiedBy>
  <dcterms:modified xsi:type="dcterms:W3CDTF">2017-03-20T13:14:00Z</dcterms:modified>
  <cp:revision>2</cp:revision>
  <dc:subject/>
  <dc:title/>
</cp:coreProperties>
</file>