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амятка населению города и района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по профилактике краж из гаражей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жители г. Переславля и Переславского района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олиция  предупреждает! На  территории  Ярославской области участились  случаи  совершения  краж  из  гаражей. Как  правило,  предмето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ягательства  становятся  запасные части и детали, транспортные средства, бытовые и промышленные изделия, горюче-смазочные материал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местом совершения преступления становятся территор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аражно-строительных кооперативов (далее   -   ГСК),  не  оборудованны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истемами видеонаблюдения. Обычно злоумышленники используют следующие способы проникновения в гаражный бокс: подбор ключей, разрушение навесных замков, ворот или стен гаража, отгибание либо разрушение крыш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низить риск совершения краж из гаражных боксов помогут установка систем видеонаблюдения на территории  ГСК  и техническое укрепление гаража.  Для технического укрепления гаража необходимо: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сти  замену навесного замка на несколько накладных запирающих устройств, использовать эксцентриковые запоры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зать или убрать внутрь поверхности ворот петли, предназначенные для навесного замка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арить к воротам дополнительные металлические пояса вертикальной и горизонтальной жесткости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овать потайные петли ворот либо наварить на гаражные петли специальные прутки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 автономную сигнализацию,  срабатывающую при неправомерном открытии ворот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рудить металлический каркас внутри помещения гаража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ести дополнительное  цементирование металлических крюков в плитах бетонных гаражных боксов,  обеспечивающих перекрыт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ние данным рекомендациям значительно увеличит время проникновения злоумышленников в гаражный бокс и защитит  Ваше имущество от преступных посягательст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 попыток завладеть чужим имуществом обращайтесь в полицию по телефону 02 либо на единый экстренный канал помощи 112.</w:t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штаб</dc:creator>
  <dc:description/>
  <dc:language>en-US</dc:language>
  <cp:lastModifiedBy>web</cp:lastModifiedBy>
  <dcterms:modified xsi:type="dcterms:W3CDTF">2016-08-19T05:20:00Z</dcterms:modified>
  <cp:revision>2</cp:revision>
  <dc:subject/>
  <dc:title/>
</cp:coreProperties>
</file>