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отправились в ле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ходом в лес предупредите родных, сообщите, куда идете. Помните, не следует ходить в лес одному. Никогда не отпускайте детей в лес без присмотр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бе рекомендуется иметь заряженный мобильный телефон, стрелочные наручные часы, навигатор (компас), спички, нож, фонарик, питьевую воду, продукты пит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дете в лес на машине, подумайте, хватит ли бензина, чтобы проехать туда и обратн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йтесь ярко – в камуфляже вас могут не найти и с трех метров, предпочтительнее рыжие, красные, желтые, белые куртки, хорошо наклеить светоотражающие полоски или рисун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бывать и о том, что поход в лес – это сильные физические нагрузки, которые непривычны для городских жителей. Поэтому учитывайте, что в лесу может стать плохо. Если у вас есть какие-то хронические заболевания, то они могут обостряться, поэтому без необходимых медикаментов в лес идти нельзя. И, конечно, нужно иметь при себе хотя бы минимальный запас вод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старайтесь не уходить далеко от знакомого маршрута, запоминайте ориентиры, не «срезайте угол» по незнакомой мест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ы заблудились в лесу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возможность, немедленно свяжитесь со специалистами Единой службы спасения по телефону: 112 или 01 (звонок бесплатный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аникуйте, остановитесь, осмотритесь вокруг, прислушайтесь и выходите на звуки и шум: работающий трактор (слышно за 3-4 км), собачий лай (2-3 км), проходящий поезд (до 10 км). Оглядитесь. Колокольни и башни, например, видны за 15 км. При отсутствии подходящих ориентиров лучше всего «выходить на воду» и двигаться вниз по течению. Ручей обязательно выведет к реке, река – к людям. Если нет ориентиров, постарайтесь влезть на самое высокое дерево и сориентироваться на местност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очно знаете, что вас будут искать – оставайтесь на месте, разведите костер, зовите на помощь – по дыму и голосу найти человека легко. Подавать звуковые сигналы можно ударами палки о деревья, звук от них далеко расходится по лес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щете дорогу сами – старайтесь не петлять, ориентируйтесь по солнцу, хорошо, если удалось выйти на линию электропередач, железную дорогу, газопровод, реку – идя вдоль этих объектов, всегда выйдете к людям, пусть и не там, где предполагал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ясь ночевать, сделайте постель из лапника, костер желательно поддерживать всю ночь – для этого киньте туда пару толстых веток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терялся ваш родственник, сразу же вызывайте спасателей. Нередко самостоятельные поиски приводят только к затаптыванию следов, по которым можно было отыскать челове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ытаетесь, например, докричаться или «догудеться» (сигналом автомашины) до потерявшегося, ждите его на одном месте достаточно долго. Выбежать из леса быстро довольно затрудни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риентироваться в лесу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нечный день в полдень ваша тень покажет направление на севе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нечную погоду определить направление на юг можно по стрелочным наручным часам: часовую стрелку направьте на солнце, угол между часовой стрелкой и цифрой «1» на циферблате условно разделите пополам лезвием ножа или спичкой, которые и укажут нужное направл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Полярная звезда укажет направление на севе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часть муравейника круче, чем южна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ной стороне деревьев, пней, камней лишайники, мхи более разви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удившись в лесу, не паникуйте! Ваши родственники уже наверняка сообщили о вашем исчезновении. Скоро вас обязательно найду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6:00Z</dcterms:created>
  <dc:creator>user</dc:creator>
  <dc:description/>
  <cp:keywords/>
  <dc:language>en-US</dc:language>
  <cp:lastModifiedBy>web</cp:lastModifiedBy>
  <dcterms:modified xsi:type="dcterms:W3CDTF">2015-07-22T05:36:00Z</dcterms:modified>
  <cp:revision>2</cp:revision>
  <dc:subject/>
  <dc:title/>
</cp:coreProperties>
</file>