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аспорт инвестиционной площадк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81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ция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рес месторасположения, кадастров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тегория земель, вид разрешенного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ощадь земельного участка, кв.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строений, 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Характеристика строения (-ий)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лощадь, кв.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количество этажей, 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высота здания, мет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од построй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женерные коммуникац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электроснабжение, к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водоснабжение, куб. м. в сут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канализация, куб. м. в сут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теплоснабжение, Гкал в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газоснабжение, куб. м. в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интернет, Мбит/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телефонная связ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истема пожароту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хранная сигнализ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истема видеонаблю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личие подъездных путей к территор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автомобильная доро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железная доро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словия передачи объекта (аренда, продажа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тоимость аренды, руб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тоимость продажи, руб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формация о собственник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рганизация/индивидуальный предприним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ФИ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контактный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олнительная информ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тографические матери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Paragraph">
    <w:name w:val="paragraph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5:00Z</dcterms:created>
  <dc:creator>VELUX</dc:creator>
  <dc:description/>
  <cp:keywords/>
  <dc:language>en-US</dc:language>
  <cp:lastModifiedBy>user</cp:lastModifiedBy>
  <cp:lastPrinted>2019-10-30T12:55:00Z</cp:lastPrinted>
  <dcterms:modified xsi:type="dcterms:W3CDTF">2019-10-30T10:21:00Z</dcterms:modified>
  <cp:revision>21</cp:revision>
  <dc:subject/>
  <dc:title>Город</dc:title>
</cp:coreProperties>
</file>