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5.11.2019 № ПОС.03-2713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 городского округа гор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лавль-Залесский на 2020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овый период 2021 и 2022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статьи 179 Бюджетного кодекса Российской Федерации и в целях формирования программного бюджета городского округа город Переславль-Залес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еречень муниципальных программ городского округа город Переславль-Залесский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             Груздева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                                                             В.А. Астраханце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hd w:fill="FFFFFF" w:val="clear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.11.2019 № ПОС.03-2713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городского округа город Переславль-Залесский на 2020 год и плановый период 2021 и 2022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ородского округа город Переславль-Залесский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ородского округа город Переславль-Залесск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ородского округа город Переславль-Залес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Молодежь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и труд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населения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отдыха и оздоровления детей городского округа город Переславль-Залесский в каникулярный период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Доступная среда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ородском округе городе Переславле-Залесском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ородского округа города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Шеффель И.Г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дел учета и распределения жиль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9-2021 годы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 «Переселение граждан из аварийного жилищного фонда городского округа город Переславль-Залесский» на 2019-2021 годы</w:t>
            </w:r>
          </w:p>
        </w:tc>
      </w:tr>
      <w:tr>
        <w:trPr>
          <w:trHeight w:val="5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Глава городского округа города Переславля-Залесского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на территории городского округа город Переславль-Залесский» на 2019-2021 годы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Гармонизация межнациональных отношений в городе Переславле-Залесском» на 2018-2020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казачества в городском округе город Переславль-Залесский» на 2020-2022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ородском округе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Петрова Ж.Н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ском округе город Переславль-Залесский» на 2019-2021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ородского округа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Комплексная программа модернизации и реформирования жилищно-коммунального хозяйства городского округа город Переславль-Залесский» на 2019-2021 годы 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ородского округа города Переславля-Залесского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ельского хозяйства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Груздев С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ородском округе город Переславль-Залесский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. Переславле-Залесском» на 2018-2020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ородского округа город Переславль-Залесский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ского округа города Переславля-Залесского Астраханц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ВМР, ГО и ЧС Администрации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ского округа город Переславль-Залесский» на 2019-2021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и совершенствование Единой дежурно-диспетчерской службы города Переславля-Залесского на 2018-2020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9-2021 годы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и развития муниципальной службы в городском округе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Груздев С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временной городской среды на территории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асильков М.М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Многофункциональный центр развития города Переславля-Залесского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лого и среднего предпринимательства городского округа город Переславль-Залесск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Груздев С.В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экономики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x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7:00Z</dcterms:created>
  <dc:creator>komp</dc:creator>
  <dc:description/>
  <cp:keywords/>
  <dc:language>en-US</dc:language>
  <cp:lastModifiedBy>user</cp:lastModifiedBy>
  <cp:lastPrinted>2019-11-22T11:23:00Z</cp:lastPrinted>
  <dcterms:modified xsi:type="dcterms:W3CDTF">2019-11-26T13:47:00Z</dcterms:modified>
  <cp:revision>2</cp:revision>
  <dc:subject/>
  <dc:title/>
</cp:coreProperties>
</file>