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Начальник штаба  ДНД г.Переславля-Залес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подпись</w:t>
      </w:r>
      <w:r>
        <w:rPr>
          <w:b/>
        </w:rPr>
        <w:t xml:space="preserve">   </w:t>
      </w:r>
      <w:r>
        <w:rPr/>
        <w:t xml:space="preserve">                    А.Н.Митюнин </w:t>
      </w:r>
    </w:p>
    <w:p>
      <w:pPr>
        <w:pStyle w:val="Normal"/>
        <w:tabs>
          <w:tab w:val="clear" w:pos="708"/>
          <w:tab w:val="left" w:pos="114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«25» ноября  2016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Добровольной народной дружины (ДНД)  г. Переславля-Залесского на 2017 год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9"/>
        <w:gridCol w:w="1843"/>
        <w:gridCol w:w="2186"/>
        <w:gridCol w:w="3391"/>
        <w:gridCol w:w="1699"/>
      </w:tblGrid>
      <w:tr>
        <w:trPr>
          <w:trHeight w:val="8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именовани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выполн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о привлекаетс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метка о выполнении.</w:t>
            </w:r>
          </w:p>
        </w:tc>
      </w:tr>
      <w:tr>
        <w:trPr>
          <w:trHeight w:val="80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я,  проводимые ДНД  </w:t>
            </w:r>
            <w:r>
              <w:rPr>
                <w:b/>
              </w:rPr>
              <w:t>г.Переславля-Залесск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учение документов, поступивших в штаб ДНД </w:t>
            </w:r>
            <w:r>
              <w:rPr/>
              <w:t>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вручение удостоверений новым членам ДНД </w:t>
            </w:r>
            <w:r>
              <w:rPr/>
              <w:t>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изменении состава ДН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едение заседаний штаба ДНД </w:t>
            </w:r>
            <w:r>
              <w:rPr/>
              <w:t>г.Переславля-Залесского не реже 1 раз в квартал.</w:t>
            </w:r>
          </w:p>
          <w:p>
            <w:pPr>
              <w:pStyle w:val="Normal"/>
              <w:rPr/>
            </w:pPr>
            <w:r>
              <w:rPr/>
              <w:t>Подведение итогов. Постановка задач.</w:t>
            </w:r>
          </w:p>
          <w:p>
            <w:pPr>
              <w:pStyle w:val="Normal"/>
              <w:rPr/>
            </w:pPr>
            <w:r>
              <w:rPr/>
              <w:t>Поощрение отличившихся дружин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7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контроля за исполнением принятых штабом ДНД </w:t>
            </w:r>
            <w:r>
              <w:rPr/>
              <w:t>г.Переславля-Залесского</w:t>
            </w:r>
            <w:r>
              <w:rPr>
                <w:lang w:eastAsia="en-US"/>
              </w:rPr>
              <w:t xml:space="preserve"> ре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выступления с анализом работы ДНД на заседаниях штаба ДНД </w:t>
            </w:r>
            <w:r>
              <w:rPr/>
              <w:t>г.Переславля-Залесского</w:t>
            </w:r>
            <w:r>
              <w:rPr>
                <w:lang w:eastAsia="en-US"/>
              </w:rPr>
              <w:t xml:space="preserve"> следующих должностных лиц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местителя начальника МО МВД России « Переславль-Залесский»  по охране общественного поряд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инспектора направления ООП. МО МВД России « Переславль-Залесски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7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4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17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овместных мероприятиях по планам  штаба народных дружин Ярославской области  ,  обмене информации, подготовки отчетной документ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ссмотрение предложений об улучшении работы ДНД</w:t>
            </w:r>
            <w:r>
              <w:rPr/>
              <w:t xml:space="preserve">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лана работы </w:t>
            </w:r>
            <w:r>
              <w:rPr/>
              <w:t>ДНД  г.Переславля-Залесского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тюнин А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анов В.П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лены штаба</w:t>
            </w:r>
            <w:r>
              <w:rPr/>
              <w:t xml:space="preserve"> г.Переславля-Залесского</w:t>
            </w:r>
            <w:r>
              <w:rPr>
                <w:lang w:eastAsia="en-US"/>
              </w:rPr>
              <w:t xml:space="preserve">, МО МВД России « Переславль-Залесски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ь штаба  </w:t>
      </w:r>
      <w:r>
        <w:rPr>
          <w:lang w:eastAsia="en-US"/>
        </w:rPr>
        <w:t>ДНД</w:t>
      </w:r>
      <w:r>
        <w:rPr/>
        <w:t xml:space="preserve"> г.Переславля-Залесского                    </w:t>
      </w:r>
      <w:r>
        <w:rPr>
          <w:b/>
          <w:u w:val="single"/>
        </w:rPr>
        <w:t>подпись</w:t>
      </w:r>
      <w:r>
        <w:rPr/>
        <w:t xml:space="preserve">                                                   В.П. Губа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8:00Z</dcterms:created>
  <dc:creator>КалининАС</dc:creator>
  <dc:description/>
  <cp:keywords/>
  <dc:language>en-US</dc:language>
  <cp:lastModifiedBy>web</cp:lastModifiedBy>
  <dcterms:modified xsi:type="dcterms:W3CDTF">2017-01-16T13:48:00Z</dcterms:modified>
  <cp:revision>2</cp:revision>
  <dc:subject/>
  <dc:title>« УТВЕРЖДАЮ»</dc:title>
</cp:coreProperties>
</file>