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1"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.ПЕРЕСЛАВЛЯ-ЗАЛЕССКОГО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b/>
          <w:bCs/>
          <w:color w:val="000000"/>
          <w:sz w:val="23"/>
          <w:szCs w:val="23"/>
          <w:shd w:fill="E2D5B0" w:val="clear"/>
        </w:rPr>
        <w:t>12.04.2017</w:t>
      </w: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b/>
          <w:bCs/>
          <w:color w:val="000000"/>
          <w:sz w:val="23"/>
          <w:szCs w:val="23"/>
          <w:shd w:fill="E2D5B0" w:val="clear"/>
        </w:rPr>
        <w:t>ПОС.03-0383/17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Times New Roman" w:ascii="Times New Roman" w:hAnsi="Times New Roman"/>
        </w:rPr>
        <w:t>г. Переславль - Залес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E2D5B0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E2D5B0" w:val="clear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создании антитеррористической комисс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 Российской Федерации от 15.02.2006 N 116 "О мерах по противодействию терроризму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03.2006 N 35-ФЗ "О противодействии терроризму"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ind w:left="1080" w:hanging="0"/>
        <w:rPr/>
      </w:pPr>
      <w:r>
        <w:rPr>
          <w:rFonts w:cs="Times New Roman" w:ascii="Times New Roman" w:hAnsi="Times New Roman"/>
        </w:rPr>
        <w:t>1. Создать антитеррористическую комиссию города Переславля-Залесского.</w:t>
      </w:r>
    </w:p>
    <w:p>
      <w:pPr>
        <w:pStyle w:val="Style74"/>
        <w:ind w:left="1080" w:hanging="0"/>
        <w:rPr/>
      </w:pPr>
      <w:r>
        <w:rPr>
          <w:rFonts w:cs="Times New Roman" w:ascii="Times New Roman" w:hAnsi="Times New Roman"/>
        </w:rPr>
        <w:t xml:space="preserve">2. Утвердить </w:t>
      </w:r>
      <w:hyperlink w:anchor="P43">
        <w:r>
          <w:rPr>
            <w:rStyle w:val="InternetLink"/>
            <w:rFonts w:cs="Times New Roman" w:ascii="Times New Roman" w:hAnsi="Times New Roman"/>
          </w:rPr>
          <w:t>состав</w:t>
        </w:r>
      </w:hyperlink>
      <w:r>
        <w:rPr>
          <w:rFonts w:cs="Times New Roman" w:ascii="Times New Roman" w:hAnsi="Times New Roman"/>
        </w:rPr>
        <w:t xml:space="preserve"> антитеррористической комиссии города Переславля-Залесского (приложение 1).</w:t>
      </w:r>
    </w:p>
    <w:p>
      <w:pPr>
        <w:pStyle w:val="Style7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Утвердить </w:t>
      </w:r>
      <w:hyperlink w:anchor="P85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б антитеррористической комиссии города Переславля-Залесского (приложение 2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следующие постановления: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07.07.2008 № 790 « 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8.06.2009 № 673 « О внесении изменений в постановление Мэра города Переславля – Залесского от 07.07.2008 № 790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5.12.2009 № 1474 « О внесении дополнений в постановление Мэра города Переславля – Залесского от 18.06.2009 г. № 673 «О внесении изменений в постановление Мэра города Переславля –Залесского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7.03.2010  № 256 « О внесении изменений в постановление Мэра города Переславля –Залесского от 07.07.2008 № 790 «О создании оперативного штаба по противодействию терроризму на территории города 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07.08.2012 № 1067 «О внесении изменений в постановление Мэра города Переславля – Залесского от 07.07.2008 № 790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4.11.2012 №1598 «О внесении изменений в постановление Мэра города Переславля –Залесского от 07.07.2008 № 790 «О создании оперативного штаба по противодействию терроризму на территории города 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1.01.2013 № 11 «О внесении изменений в постановление Мэра города Переславля –Залесского от 07.07.2008 № 790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4.01.2015 № ПОС.03-0016/15 «О внесении изменений в постановление Мэра города Переславля –Залесского от 07.07.2008 № 790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</w:rPr>
        <w:t>- от 12.10.2015 № ПОС.03-1513/15«О внесении изменений в постановление Мэра города Переславля – Залесского от 07.07.2008 № 790 «О создании оперативного штаба по противодействию терроризму на территории города Переславля-Залесского»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16.12.2016 № ПОС.03-1704/16 «О внесении изменений в постановление Мэра города Переславля –Залесского от 07.07.2008 № 790 «О создании оперативного штаба по противодействию терроризму на территории города  Переславля-Залесского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. Настоящее постановление разместить на официальном сайте органов местно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амоуправления г. Переславля-Залесско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. 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                                         В.А.Талала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bookmarkStart w:id="0" w:name="sub_1000"/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1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Администрации город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ереславля-Залесского</w:t>
        <w:br/>
        <w:t xml:space="preserve">                                          от __________ №______</w:t>
      </w:r>
      <w:bookmarkEnd w:id="0"/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</w:t>
        <w:br/>
        <w:t>антитеррористической комиссии города Переславля-Залесского</w:t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405"/>
        <w:gridCol w:w="3406"/>
      </w:tblGrid>
      <w:tr>
        <w:trPr/>
        <w:tc>
          <w:tcPr>
            <w:tcW w:w="3405" w:type="dxa"/>
            <w:tcBorders/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алаев</w:t>
            </w:r>
          </w:p>
          <w:p>
            <w:pPr>
              <w:pStyle w:val="Style6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 Анатол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мулин Борис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ген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Style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антитеррористической комиссии, заместитель Главы Администр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 Переславля-Залесского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антитеррористической комиссии, начальник отделения в городе Переславле УФСБ РФ по Ярославской обла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тюнин Андрей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антитеррористической комиссии, началь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а по ВМР, ГО и ЧС Администрации города Переславля-Залесского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инин Александ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и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антитеррористической комиссии, консультант отдела по ВМР, ГО и ЧС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уров Александр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олаеви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 МВД России « Переславль-Залесский» (по согласованию);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яев Валерий Валентинович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полиции   по охране общественного порядка МО МВД России» Переславль-Залесский» (по согласованию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нев Александр Владимирови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ачальник ПСЧ -28 ФГКУ «4 ОФПС по ЯО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шкова Мар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врача ГБУЗ ЯО « Переславская ЦРБ»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гафонов Алексей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ич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культуры, туризма,  молодежи и спорта Администрации города Переславля-Залес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йская Гали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заков Алексей Викторович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образования Администрации города Переславля-Залес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ир в/ч 744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дейчик Александр Владимирович</w:t>
            </w:r>
          </w:p>
        </w:tc>
        <w:tc>
          <w:tcPr>
            <w:tcW w:w="34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й комиссар города Переславля-Залесского и Переслав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риложение 2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Администрации города 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</w:rPr>
      </w:pP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b w:val="false"/>
          <w:bCs/>
          <w:color w:val="000000"/>
        </w:rPr>
        <w:t>Переславля-Залесского</w:t>
        <w:br/>
        <w:t xml:space="preserve">                                          от __________ №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б антитеррористической комиссии города Переславля-Залесского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7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bookmarkStart w:id="1" w:name="sub_2001"/>
      <w:r>
        <w:rPr>
          <w:rFonts w:cs="Times New Roman" w:ascii="Times New Roman" w:hAnsi="Times New Roman"/>
          <w:b/>
        </w:rPr>
        <w:t>Основные положения:</w:t>
      </w:r>
      <w:bookmarkEnd w:id="1"/>
    </w:p>
    <w:p>
      <w:pPr>
        <w:pStyle w:val="Style74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4"/>
        <w:rPr/>
      </w:pPr>
      <w:bookmarkStart w:id="2" w:name="sub_2011"/>
      <w:bookmarkEnd w:id="2"/>
      <w:r>
        <w:rPr>
          <w:rFonts w:cs="Times New Roman" w:ascii="Times New Roman" w:hAnsi="Times New Roman"/>
        </w:rPr>
        <w:t>1. Антитеррористическая комиссия города Переславля-Залесского (далее – городская  АТК) является органом, образованным в целях координации деятельности Администрации города Переславля-Залесского и ее отраслевых (функциональных) подразделений ( далее Администрация города Переславля-Залесского), территориальных органов (подразделений) федеральных органов исполнительной власти на муниципальном уровне по профилактике терроризма, а также по минимизации и (или) ликвидации последствий его проявлени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 Городская АТК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Ярославской области, решениями Национального антитеррористического комитета и антитеррористической комиссии в Ярославской области, нормативными и иными муниципальными правовыми актами Администрации города Переславля-Залесского, а также настоящим Положением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Руководителем городской  АТК по должности является заместитель Главы администрации города Переславля-Залесского (далее – председатель городской АТК)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3" w:name="sub_2011"/>
      <w:bookmarkStart w:id="4" w:name="sub_2002"/>
      <w:bookmarkEnd w:id="3"/>
      <w:r>
        <w:rPr>
          <w:rFonts w:cs="Times New Roman" w:ascii="Times New Roman" w:hAnsi="Times New Roman"/>
          <w:color w:val="000000"/>
        </w:rPr>
        <w:t>2. Основные задачи городской АТК</w:t>
      </w:r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городской АТК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а) мониторинг политических, социально-экономических и иных процессов в городе Переславле-Залесском, оказывающих влияние на ситуацию в области противодействия терроризму, подготовка предложений в антитеррористическую комиссию в Ярославской области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б) координация деятельности Администрации города Переславля-Залесского и органов (подразделений) территориальных органов федеральных органов исполнительной власти на муниципальном  уровне по профилактике терроризма, а также по минимизации и (или) ликвидации последствий его проявлен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 информационное сопровождение деятельности по профилактике терроризма в городе Переславле-Залесском, а также по минимизации и (или) ликвидации последствий его проявлений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ункции городской АТК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 Основными функциями городской АТК являются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а) в сфере мониторинга политических, социально-экономических и иных процессов в городе Переславле-Залесском, оказывающих влияние на ситуацию в области противодействия терроризму, подготовки предложений в антитеррористическую комиссию в Ярославской области по формированию государственной политики и совершенствованию нормативно-правового регулирования в области профилактики терроризма, минимизации и (или) ликвидации последствий его проявл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анализ причин и условий возникновения и распространения терроризма на территории города Переславля-Залесского, разработка мер по их устране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мониторинг террористических угроз и террористической активности в городе Переславле-Залесском, разработка мер по противодействию этим угроза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подготовка предложений в антитеррористическую комиссию в Ярославской области по совершенствованию нормативно-правового регулирования в области профилактики терроризма,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подготовка докладов в аппарат антитеррористической комиссии в Ярославской области о результатах деятельности городской АТК, а также предложений по совершенствованию деятельности в сфере профилактики терроризма,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б) в сфере координации деятельности Администрации города Переславля-Залесского и органов (подразделений) территориальных органов федеральных органов исполнительной власти на муниципальном  уровне по профилактике терроризма, а также по минимизации и (или) ликвидации последствий его проявл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анализ эффективности принимаемых Администрации города Переславля-Залесского и органов (подразделений) территориальных органов федеральных органов исполнительной власти на муниципальном уровне мер по профилактике терроризма, а также минимизации и (или) ликвидации последствий его проявлений, разработка предложений по их совершенствованию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разработка и координация исполнения мер по профилактике терроризма на территории города Переславля-Залесского, в том числе по противодействию распространению идеологии терроризма и обеспечению антитеррористической защищенности потенциальных объектов террористических посягательств, мест массового пребывания люд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разработка и координация исполнения мер по минимизации и (или) ликвидации последствий проявлений терроризма на территории города Переславля-Залесского 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рганизация взаимодействия Администрации города Переславля-Залесского и органов (подразделений) территориальных органов федеральных органов исполнительной власти на муниципальном уровне с общественными объединениями и религиозными организациями, другими институтами гражданского общества и гражданами, а также привлечение их к участию в противодействии терроризм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рганизация подготовки проектов и реализация муниципальных программ, планов и иных документов города Переславля-Залесского по профилактике терроризма, а также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существление контроля исполнения решений городской АТК, антитеррористической комиссии в Ярославской области и Национального антитеррористического комитета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координация деятельности Администрации города Переславля-Залесского с органами (подразделениями) территориальных органов федеральных органов исполнительной власти на муниципальном уровне, по профилактике терроризма,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) в сфере информационного сопровождения деятельности по профилактике терроризма в городе Переславле-Залесском, а также по минимизации и (или) ликвидации последствий его проявлений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своевременное информирование населения через средства массовой информации о мерах по профилактике терроризма, минимизации и (или) ликвидации последствий его проявлений, а также о принятии председателем Национального антитеррористического комитета или председателем антитеррористической комиссии в Ярославской области решений об установлении, изменении или отмене уровней террористической опасности, сроках, на которые они устанавливаются, о границах участка территории города Переславля-Залесского, в пределах которого (на котором) они устанавливаютс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беспечение согласованности позиций Администрации города Переславля-Залесского и территориальных органов (подразделений) федеральных органов исполнительной власти, органов исполнительной власти Ярославской области, иных государственных органов при взаимодействии со средствами массовой информации по вопросам, касающимся освещения мер по профилактике терроризма, минимизации и (или) ликвидации последствий его проявлений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мещение в средствах массовой информации и информационно-телекоммуникационной сети «Интернет» материалов о деятельности городской АТК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5" w:name="sub_1003"/>
      <w:r>
        <w:rPr>
          <w:rFonts w:cs="Times New Roman" w:ascii="Times New Roman" w:hAnsi="Times New Roman"/>
          <w:color w:val="000000"/>
        </w:rPr>
        <w:t>4. Права городской АТК</w:t>
      </w:r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АТК имеет право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принимать решения по вопросам, отнесенным к её компетен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б) запрашивать и получать в установленном порядке от Администрации города Переславля-Залесского, органов (подразделений) территориальных органов федеральных органов исполнительной власти на муниципальном уровне, общественных объединений, организаций и должностных лиц необходимые материалы и информацию по вопросам, отнесенным к её компетенци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в) создавать рабочие органы для изучения вопросов, касающихся профилактики терроризма, минимизации и (или) ликвидации последствий его проявлен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г) привлекать для участия в работе городской АТК должностных лиц и специалистов органов (подразделений) территориальных органов федеральных органов исполнительной власти на муниципальном уровне, иных государственных органов, а также представителей общественных объединений и организаций (с их согласия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д) организовывать контроль исполнения принятых городской АТК решений Администрацией города Переславля-Залесского, общественными объединениями и организациями независимо от форм собственности и организационно-правовой форм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е) вносить в антитеррористическую комиссию Ярославской области в установленном порядке предложения по вопросам, требующим решения Губернатора Ярославской области, Правительства Ярославской области и антитеррористической комиссии в Яросла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bookmarkStart w:id="6" w:name="sub_1004"/>
      <w:bookmarkEnd w:id="6"/>
      <w:r>
        <w:rPr>
          <w:rFonts w:cs="Times New Roman" w:ascii="Times New Roman" w:hAnsi="Times New Roman"/>
          <w:color w:val="000000"/>
        </w:rPr>
        <w:t>5. Порядок работы городской АТК</w:t>
      </w:r>
    </w:p>
    <w:p>
      <w:pPr>
        <w:pStyle w:val="Normal"/>
        <w:ind w:firstLine="708"/>
        <w:rPr/>
      </w:pPr>
      <w:bookmarkStart w:id="7" w:name="sub_1004"/>
      <w:bookmarkEnd w:id="7"/>
      <w:r>
        <w:rPr>
          <w:rFonts w:cs="Times New Roman" w:ascii="Times New Roman" w:hAnsi="Times New Roman"/>
        </w:rPr>
        <w:t>1. Городская  АТК строит свою работу во взаимодействии с оперативной группой в Переславском муниципальном районе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Городская АТК осуществляет свою деятельность в соответствии с Планом работы на год, утверждаемым председателем городской АТК на заседании городской АТ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Заседания городской АТК проводятся в соответствии с Планом работы, но не реже одного раза в три месяца, либо безотлагательно при необходимости рассмотрения вопросов, входящих в ее компетенцию. Заседание городской АТК считается правомочным, если на нем присутствуют более половины ее членов. Решения Комиссии принимаются открытым голосованием,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4. Городская АТК информирует аппарат антитеррористической комиссии в Ярославской области по итогам своей деятельности за полугодие и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5. Решения, принимаемые городской АТК в соответствии с ее компетенцией, являются обязательными для членов городской АТК и Администрации города Переславля-Залесск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6. Для реализации решений городской АТК могут подготавливаться проекты правовых актов Администрации города Переславля-Залесско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7. Органы (подразделения) территориальных органов федеральных органов исполнительной власти на муниципальном уровне, представители которых входят в состав городской АТК, могут принимать акты (совместные акты) для реализации решений городской АТК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 Организационное и материально-техническое обеспечение деятельности городской АТК организуется заместителем Главы администрации города Переславля-Залесского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 Информационно-аналитическое обеспечение деятельности городской АТК осуществляют в установленном порядке Администрация города Переславля-Залесского и органы (подразделения) территориальных органов федеральных органов исполнительной власти на муниципальном уровне, представители которых входят в состав городской АТК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0. Доступ средств массовой информации к сведениям о деятельности городской АТК определяется законодательством о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1. Председатель городской АТК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рганизует деятельность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ведет заседания городской АТК, подписывает протоколы заседаний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существляет от имени городской АТК взаимодействие с органами государственной власти Ярославской области, иными государственными органами, Администрацией города Переславля-Залесского, общественными объединениями и организациями.</w:t>
      </w:r>
    </w:p>
    <w:p>
      <w:pPr>
        <w:pStyle w:val="Style74"/>
        <w:rPr/>
      </w:pPr>
      <w:r>
        <w:rPr>
          <w:rFonts w:cs="Times New Roman" w:ascii="Times New Roman" w:hAnsi="Times New Roman"/>
        </w:rPr>
        <w:t>12 . Один из заместителей председателя городской АТК, по решению председателя городской АТК, замещает председателя городской АТК в его отсутствие.</w:t>
      </w:r>
    </w:p>
    <w:p>
      <w:pPr>
        <w:pStyle w:val="Style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бязанности членов городской АТК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1. Члены городской АТК обязаны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рганизовывать подготовку вопросов, выносимых на рассмотрение городской АТК в соответствии с решениями городской АТК, председателя городской АТК или по предложениям членов городской АТК, утвержденным протокольным решение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организовать в рамках своих должностных полномочий выполнение решений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выполнять требования правовых актов, регламентирующих деятельность городской АТК;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 в пределах компетенции в органе (подразделении), представителем которого он является, должностное лицо или подразделение, ответственное за организацию взаимодействия указанного органа (подразделения) с городской АТ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Секретарь городской АТК отвечает з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работку проекта плана работы городской АТ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подготовки и проведения заседаний городской АТК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обеспечение деятельности городской АТК по контролю за исполнением решени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получение и анализ информации об общественно-политических, социально-экономических и иных процессах в  муниципальном образовании, оказывающих влияние на развитие ситуации в сфере профилактики терроризма, выработка предложений городской АТК по устранению причин и условий, способствующих его проявлен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-аналитическое обеспечение деятельности городской АТК осуществляют в установленном порядке территориальные органы, федеральные органы исполнительной власти и структурные подразделения Администрации города Переславля-Залесского, которые участвуют в пределах своей компетенции в противодействии терроризму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 Члены городской АТК имеют право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выступать на заседаниях городской АТК, вносить предложения  по вопросам, входящим в компетенцию городской АТК, и требовать, в случае необходимости, проведения голосования по данным вопросам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голосовать на заседаниях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знакомиться с документами и материалами городской АТК, непосредственно касающимися ее деятельности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взаимодействовать с руководителем аппарата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привлекать по согласованию с председателем городской АТК  в установленном порядке сотрудников и специалистов Администрации города Переславля-Залесского, органов (подразделений) территориальных органов федеральных органов исполнительной власти на муниципальном уровне и организаций к экспертной, аналитической и иной работе, связанной с деятельностью городской АТК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- излагать в случае несогласия с решением городской АТК в письменной форме особое мнение, которое подлежит отражению в протоколе заседания городской АТК и прилагается к ее решению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45028.0" TargetMode="External"/><Relationship Id="rId4" Type="http://schemas.openxmlformats.org/officeDocument/2006/relationships/hyperlink" Target="garantf1://12045408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45:00Z</dcterms:created>
  <dc:creator>НПП "Гарант-Сервис"</dc:creator>
  <dc:description>Документ экспортирован из системы ГАРАНТ</dc:description>
  <dc:language>en-US</dc:language>
  <cp:lastModifiedBy>Ксения</cp:lastModifiedBy>
  <cp:lastPrinted>2017-04-05T10:15:00Z</cp:lastPrinted>
  <dcterms:modified xsi:type="dcterms:W3CDTF">2017-05-30T14:45:00Z</dcterms:modified>
  <cp:revision>2</cp:revision>
  <dc:subject/>
  <dc:title/>
</cp:coreProperties>
</file>