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ab/>
        <w:t xml:space="preserve"> №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 бюджетном прогнозе городского округ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Переславля-Залесского на период 2017-2022 г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18"/>
        </w:rPr>
      </w:pPr>
      <w:r>
        <w:rPr>
          <w:sz w:val="24"/>
          <w:szCs w:val="24"/>
        </w:rPr>
        <w:t>В соответствии с Бюджетным кодексом Российской Федерации, решением Переславль-Залесской городской Думы от 28.04.2016 № 44 «Об утверждении Положения о бюджетном процессе в городе Переславле-Залесском», 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бюджетный прогноз городского округа г.Переславля-Залесского на период 2017-2022 гг.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заместителя Главы Администрации</w:t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города Переславля-Залесского</w:t>
        <w:tab/>
        <w:tab/>
        <w:tab/>
        <w:tab/>
        <w:tab/>
        <w:tab/>
        <w:tab/>
        <w:t>С.В. Дьячков</w:t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220" w:right="-55" w:hanging="0"/>
        <w:contextualSpacing/>
        <w:rPr/>
      </w:pPr>
      <w:r>
        <w:rPr>
          <w:sz w:val="24"/>
        </w:rPr>
        <w:t xml:space="preserve">Приложение к постановлению </w:t>
      </w:r>
    </w:p>
    <w:p>
      <w:pPr>
        <w:pStyle w:val="Style18"/>
        <w:spacing w:before="0" w:after="0"/>
        <w:ind w:left="5220" w:right="-55" w:hanging="0"/>
        <w:contextualSpacing/>
        <w:rPr/>
      </w:pPr>
      <w:r>
        <w:rPr>
          <w:sz w:val="24"/>
        </w:rPr>
        <w:t>Администрации города Переславля-Залесского</w:t>
      </w:r>
    </w:p>
    <w:p>
      <w:pPr>
        <w:pStyle w:val="Style18"/>
        <w:spacing w:before="0" w:after="0"/>
        <w:ind w:left="5220" w:right="-55" w:hanging="0"/>
        <w:contextualSpacing/>
        <w:rPr>
          <w:sz w:val="24"/>
        </w:rPr>
      </w:pPr>
      <w:r>
        <w:rPr>
          <w:sz w:val="24"/>
        </w:rPr>
        <w:t xml:space="preserve">от                           № </w:t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БЮДЖЕТНЫЙ ПРОГНОЗ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ской округ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а Переславля-Залесского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на 2017-2022 годы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 xml:space="preserve">Бюджетный прогноз городского округа города Переславля-Залесского на 2017-2022 годы (далее - Бюджетный прогноз) разработан в соответствии с требованиями статьи 170.1 Бюджетного кодекса Российской Федерации и </w:t>
      </w:r>
      <w:r>
        <w:rPr>
          <w:sz w:val="24"/>
          <w:szCs w:val="24"/>
        </w:rPr>
        <w:t>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>Бюджетный прогноз разработан на 6 лет (на 2017-2022 годы) с учетом стратегических целей, сформулированных в посланиях Президента Российской Федерации Федеральному Собранию Российской Федерации, в указах Президента Российской Федерации от 7 мая 2012 года, в прогнозе социально-экономического развития города Переславля-Залесского на долгосрочный период 2017-2022 годов, утверждённом постановлением Администрации г. Переславля-Залеского от 20.10.2016 № ПОС.03-1473/16 «О прогнозе социально-экономического развития города Переславля-Залесского на долгосрочный период 2017-2022 годо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Доходная часть бюджета сформирована с учетом сохранения и развития доходной базы городского бюджета, которую планируется обеспечить за счет реализации мероприятий по увеличению собираемости налогов и сокращению недоимки, активизации роста налоговой базы, в том числе за счет легализации ее скрытых сегментов («теневой» заработной платы и неформальной занятости), а также повышения эффективности взаимодействия участников бюджетного процесса по улучшению качества администрирования доходов. В рамках п</w:t>
      </w:r>
      <w:r>
        <w:rPr>
          <w:color w:val="000000"/>
          <w:sz w:val="24"/>
          <w:szCs w:val="24"/>
          <w:shd w:fill="FFFFFF" w:val="clear"/>
        </w:rPr>
        <w:t>риоритетных направлениях сохранения доходной базы бюджета будет проводиться работа по эффективному использованию муниципального имущества и</w:t>
      </w:r>
      <w:r>
        <w:rPr>
          <w:bCs/>
          <w:color w:val="000000"/>
          <w:sz w:val="24"/>
          <w:szCs w:val="24"/>
        </w:rPr>
        <w:t xml:space="preserve"> реализации взвешенной политики в области предоставления льгот по платежам в бюджет гор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Рост доходов за период с 2017 по 2022 годы составит 145 млн. рублей (114 %), в том числе налоговые и неналоговые доходы вырастут на 43 млн. рублей (110,5 %), безвозмездные поступления на 103 млн. рублей (116,4 %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>Расходная часть бюджетного прогноза сформирована исходя из ожидаемой доходной базы бюджета города на долгосрочный период, с учетом ограничений и требований, установленных Бюджетным кодексом Российской Федерации по предельному объему дефицита бюджета города, объему муниципального долг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 xml:space="preserve">Формирование расходной части бюджета осуществлялось в соответствии с расходными обязательствами и муниципальными правовыми актами города, договорами и соглашениями, заключенными муниципальными учреждениями города, а также с учетом жесткой экономии бюджетных средств и сокращения неэффективных расходов. </w:t>
        <w:tab/>
        <w:t>Финансовые ресурсы направлены на решение приоритетных задач и сконцентрированы в первую очередь на выполнении социальных обязательств, финансировании муниципальных учреждений, обеспечении расходов на оказание муниципаль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>При прогнозировании расходов учтены основные мероприятия муниципальных программ, действующих на прогнозируемый период, которые являются важнейшим инструментом эффективного расходования бюджетных средств и достижения запланированных целевых показателей. В дальнейшем муниципальные программы будут корректироваться, с учетом выполнения показателей их эффектив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Рост расходов за период с 2017 по 2022 годы составит 155 млн. рублей (114,5 %), в том числе за счет планового дефицита на 10 млн. рублей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highlight w:val="yellow"/>
        </w:rPr>
      </w:pPr>
      <w:r>
        <w:rPr>
          <w:sz w:val="24"/>
        </w:rPr>
        <w:t>Долговая политика города на период 2017-2022 годы направлена на обеспечение допустимого уровня дефицита бюджета города и сохранение в долгосрочной перспективе сбалансированного бюдже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>Приоритетным направлением долговой политики на долгосрочный период является снижение долговой нагрузки на бюджет города за счет сокращения муниципального долг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>В соответствии с Порядком разработки и утверждения Бюджетного прогноза при формировании бюджета города на следующий финансовый год основные параметры бюджетного прогноза будут скорректированы с учетом изменяющихся условий социально-экономического развития, уточнения объемов межбюджетных трансфертов, предоставляемых из федерального и областного бюджет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68"/>
        <w:gridCol w:w="1268"/>
        <w:gridCol w:w="1268"/>
        <w:gridCol w:w="1268"/>
        <w:gridCol w:w="1268"/>
        <w:gridCol w:w="1268"/>
      </w:tblGrid>
      <w:tr>
        <w:trPr>
          <w:trHeight w:val="315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bookmarkStart w:id="0" w:name="RANGE!A6"/>
            <w:r>
              <w:rPr>
                <w:rFonts w:eastAsia="Calibri"/>
                <w:b/>
                <w:bCs/>
                <w:sz w:val="22"/>
                <w:szCs w:val="22"/>
              </w:rPr>
              <w:t>Прогноз основных характеристик бюджета городского округа г. Переславля-Залесского</w:t>
            </w:r>
            <w:bookmarkEnd w:id="0"/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млн. руб.)</w:t>
            </w:r>
          </w:p>
        </w:tc>
      </w:tr>
      <w:tr>
        <w:trPr>
          <w:trHeight w:val="5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17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18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19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20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21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22 год 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82</w:t>
            </w:r>
          </w:p>
        </w:tc>
      </w:tr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25</w:t>
            </w:r>
          </w:p>
        </w:tc>
      </w:tr>
      <w:tr>
        <w:trPr>
          <w:trHeight w:val="9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расходы на обслуживание муниципального дол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ФИЦИТ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ИЦИТ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43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долг на первое января очередного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09"/>
        <w:gridCol w:w="1004"/>
        <w:gridCol w:w="1004"/>
        <w:gridCol w:w="1004"/>
        <w:gridCol w:w="1004"/>
        <w:gridCol w:w="1004"/>
        <w:gridCol w:w="1004"/>
      </w:tblGrid>
      <w:tr>
        <w:trPr>
          <w:trHeight w:val="315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сновные подходы к формированию бюджетной политики городск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г. Переславля-Залесского 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 период  2017-2022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  разде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а  классификации расходов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0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1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98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6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44</w:t>
            </w:r>
          </w:p>
        </w:tc>
      </w:tr>
      <w:tr>
        <w:trPr>
          <w:trHeight w:val="4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,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91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3</w:t>
            </w:r>
          </w:p>
        </w:tc>
      </w:tr>
      <w:tr>
        <w:trPr>
          <w:trHeight w:val="4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5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49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4</w:t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95"/>
        <w:gridCol w:w="929"/>
        <w:gridCol w:w="928"/>
        <w:gridCol w:w="928"/>
        <w:gridCol w:w="928"/>
        <w:gridCol w:w="928"/>
        <w:gridCol w:w="928"/>
      </w:tblGrid>
      <w:tr>
        <w:trPr>
          <w:trHeight w:val="375" w:hRule="atLeast"/>
        </w:trPr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казатели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городского округа г. Переславля-Залесского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млн. руб.)</w:t>
            </w:r>
          </w:p>
        </w:tc>
      </w:tr>
      <w:tr>
        <w:trPr>
          <w:trHeight w:val="10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 п/п 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униципальной программы городского округа г. Переславля-Залесского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бюджета городского округа г. Переславля-Залесского на финансовое обеспечение реализации муниципальных программ</w:t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8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9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0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1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образования и молодежная политика г. Переславля-Залесск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ддержка населения г. Переславля-Залесск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ие доступным и комфортным жильем населения г. Переславля-Залесског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общественного порядка и противодействие преступности на территории г. Переславля-Залесск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физической культуры, культуры и туризма в г. Переславле-Залес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качественными коммунальными услугами населения г. Переславля-Залесск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дорожного хозяйства в г. Переславле-Залес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номическое развитие и инновационная экономика в г. Переславле-Залес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нергоэффективность в г. Переславле-Залес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а окружающей среды в г. Переславле-Залес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населения на территории г. Переславля-Залесского от чрезвычайных ситуаций и обеспечение пожарной безопасн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ффективная власть в г. Переславле-Залесск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20,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80,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60,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8,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0:00Z</dcterms:created>
  <dc:creator>G</dc:creator>
  <dc:description/>
  <cp:keywords/>
  <dc:language>en-US</dc:language>
  <cp:lastModifiedBy>mr03term05</cp:lastModifiedBy>
  <cp:lastPrinted>2017-03-06T14:07:00Z</cp:lastPrinted>
  <dcterms:modified xsi:type="dcterms:W3CDTF">2017-03-06T10:09:00Z</dcterms:modified>
  <cp:revision>15</cp:revision>
  <dc:subject/>
  <dc:title> </dc:title>
</cp:coreProperties>
</file>