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ПЕРЕСЛАВЛЯ-ЗАЛЕС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b w:val="false"/>
          <w:bCs w:val="false"/>
          <w:color w:val="000000"/>
          <w:sz w:val="23"/>
          <w:szCs w:val="23"/>
          <w:shd w:fill="F2F2F2" w:val="clear"/>
        </w:rPr>
        <w:t xml:space="preserve">06.04.2016 </w:t>
      </w:r>
      <w:r>
        <w:rPr>
          <w:rFonts w:cs="Times New Roman" w:ascii="Times New Roman" w:hAnsi="Times New Roman"/>
          <w:b w:val="false"/>
          <w:shd w:fill="F2F2F2" w:val="clear"/>
        </w:rPr>
        <w:t>№</w:t>
      </w:r>
      <w:r>
        <w:rPr>
          <w:b w:val="false"/>
          <w:color w:val="000000"/>
          <w:sz w:val="23"/>
          <w:szCs w:val="23"/>
          <w:shd w:fill="F2F2F2" w:val="clear"/>
        </w:rPr>
        <w:t xml:space="preserve">  </w:t>
      </w:r>
      <w:r>
        <w:rPr>
          <w:b w:val="false"/>
          <w:bCs w:val="false"/>
          <w:color w:val="000000"/>
          <w:sz w:val="23"/>
          <w:szCs w:val="23"/>
          <w:shd w:fill="F2F2F2" w:val="clear"/>
        </w:rPr>
        <w:t>ПОС.03-0434/16</w:t>
      </w:r>
      <w:r>
        <w:rPr>
          <w:b w:val="false"/>
          <w:bCs w:val="false"/>
          <w:color w:val="000000"/>
          <w:sz w:val="23"/>
          <w:szCs w:val="23"/>
          <w:shd w:fill="E2D5B0" w:val="clear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000000"/>
          <w:shd w:fill="E2D5B0" w:val="clear"/>
        </w:rPr>
      </w:pPr>
      <w:r>
        <w:rPr>
          <w:rFonts w:cs="Times New Roman" w:ascii="Times New Roman" w:hAnsi="Times New Roman"/>
        </w:rPr>
        <w:t>г. Переславль - Залесский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"О создании городского штаба народной дружины"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</w:rPr>
          <w:t>от 06.10.2003 N 131-ФЗ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</w:rPr>
          <w:t>от 02.04.2014 N 44-ФЗ</w:t>
        </w:r>
      </w:hyperlink>
      <w:r>
        <w:rPr>
          <w:rFonts w:cs="Times New Roman" w:ascii="Times New Roman" w:hAnsi="Times New Roman"/>
        </w:rPr>
        <w:t xml:space="preserve"> "Об участии граждан в охране общественного порядка",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Ярославской области от 08.04.2015 N 26-з "Об отдельных вопросах участия граждан в охране общественного порядка на территории Ярославской области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Создать городской штаб народной дружины и утвердить его состав ( приложение1).</w:t>
      </w:r>
    </w:p>
    <w:p>
      <w:pPr>
        <w:pStyle w:val="Normal"/>
        <w:ind w:hanging="0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>2. Утвердить</w:t>
      </w:r>
      <w:bookmarkStart w:id="3" w:name="sub_22"/>
      <w:bookmarkEnd w:id="2"/>
      <w:r>
        <w:rPr>
          <w:rFonts w:cs="Times New Roman" w:ascii="Times New Roman" w:hAnsi="Times New Roman"/>
        </w:rPr>
        <w:t xml:space="preserve">  Положение о городском штабе народной дружины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D0%9A%D0%B0%D0%BB%D0%B8%D0%BD%D0%B8%D0%BD%D0%90%D0%A1/Documents/%D0%9F%D1%80%D0%B5%D1%81%D1%82%D1%83%D0%BF%D0%BD%D0%BE%D1%81%D1%82%D1%8C/%D0%94%D0%BE%D0%B1%D1%80%D0%BE%D0%B2%D0%BE%D0%BB%D1%8C%D0%BD%D0%B0%D1%8F%20%D0%B4%D1%80%D1%83%D0%B6%D0%B8%D0%BD%D0%B0/%D0%9F%D0%BE%D1%81%D1%82%D0%B0%D0%BD%D0%BE%D0%B2%D0%BB%D0%B5%D0%BD%D0%B8%D0%B5%20%D0%BC%D1%8D%D1%80%D0%B0%20%D0%B3.%20%D0%AF%D1%80%D0%BE%D1%81%D0%BB%D0%B0%D0%B2%D0%BB%D1%8F%20%D0%BE%D1%82%207%20%D0%BC%D0%B0%D1%8F%202007%20%D0%B3.%20N%201397%20'%D0%9E%20%D1%81.rtf" \l "sub_20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е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  <w:bookmarkEnd w:id="3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 разместить на официальном сайте органов местного самоуправления г. Переславля - Залесског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постановления оставляю за с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эр города Переславля-Залесского              </w:t>
      </w:r>
      <w:r>
        <w:rPr>
          <w:b/>
          <w:u w:val="single"/>
        </w:rPr>
        <w:t xml:space="preserve">подпись </w:t>
      </w:r>
      <w:r>
        <w:rPr>
          <w:rFonts w:cs="Times New Roman" w:ascii="Times New Roman" w:hAnsi="Times New Roman"/>
        </w:rPr>
        <w:t xml:space="preserve">                    Д.В.Кошур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штаба народной дружин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ачальник штаба: Митюнин А.Н. – начальник отдела по ВМР , ГО и ЧС Администрации города Переславля-Залесского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Заместитель начальника штаба : Суняев Н.И. – командир народной дружины « Переславская народная дружина», атаман Городского казачьего общества города Переславля-Залесского и Переславского муниципального района  ( по согласованию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лены штаб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а Ж.Н. – зам. Главы администрации г. Переславля-Залесского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 А.А. - врио заместителя начальника полиции  по охране общественного порядка ( по согласованию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улин М.М. – начальник ОУУП и ПДН МО МВД России « Переславль-</w:t>
      </w:r>
    </w:p>
    <w:p>
      <w:pPr>
        <w:pStyle w:val="Style1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есский» ( по согласованию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 А.В.- инспектор направления ООП Переславль Залесского  МО МВ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  ( по согласованию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линин А.С. – консультант отдела по ВМР , ГО и ЧС администрации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я-Залес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Губанов В.П.-  секретарь  городского штаба народной дружин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 городском штабе народных друж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" w:name="sub_2001"/>
      <w:bookmarkEnd w:id="4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2001"/>
      <w:bookmarkStart w:id="6" w:name="sub_2001"/>
      <w:bookmarkEnd w:id="6"/>
    </w:p>
    <w:p>
      <w:pPr>
        <w:pStyle w:val="Normal"/>
        <w:rPr>
          <w:rFonts w:ascii="Times New Roman" w:hAnsi="Times New Roman" w:cs="Times New Roman"/>
        </w:rPr>
      </w:pPr>
      <w:bookmarkStart w:id="7" w:name="sub_2011"/>
      <w:bookmarkEnd w:id="7"/>
      <w:r>
        <w:rPr>
          <w:rFonts w:cs="Times New Roman" w:ascii="Times New Roman" w:hAnsi="Times New Roman"/>
        </w:rPr>
        <w:t>1.1. Городской штаб народной дружин (далее - Штаб) является совещательным органом, созданным в целях координации деятельности Переславской народной дружины на территории города Переславля-Залесского, а также взаимодействия народной дружины с органами местного самоуправления и  правоохранительными органами по вопросам охраны общественного порядка на территории города Переславля-Залесского.</w:t>
      </w:r>
    </w:p>
    <w:p>
      <w:pPr>
        <w:pStyle w:val="Normal"/>
        <w:rPr/>
      </w:pPr>
      <w:bookmarkStart w:id="8" w:name="sub_2011"/>
      <w:bookmarkStart w:id="9" w:name="sub_2012"/>
      <w:bookmarkEnd w:id="8"/>
      <w:bookmarkEnd w:id="9"/>
      <w:r>
        <w:rPr>
          <w:rFonts w:cs="Times New Roman" w:ascii="Times New Roman" w:hAnsi="Times New Roman"/>
        </w:rPr>
        <w:t xml:space="preserve">1.2. Штаб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действующим законодательством Российской Федерации, Ярославской области, </w:t>
      </w:r>
      <w:hyperlink r:id="rId8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Переславля-Залесского, иными муниципальными правовыми актами органов местного самоуправления г. Переславля-Залесского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012"/>
      <w:bookmarkStart w:id="11" w:name="sub_2012"/>
      <w:bookmarkEnd w:id="11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2" w:name="sub_2002"/>
      <w:bookmarkEnd w:id="12"/>
      <w:r>
        <w:rPr>
          <w:rFonts w:cs="Times New Roman" w:ascii="Times New Roman" w:hAnsi="Times New Roman"/>
        </w:rPr>
        <w:t>2. Основные задачи и фун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002"/>
      <w:bookmarkStart w:id="14" w:name="sub_2002"/>
      <w:bookmarkEnd w:id="14"/>
    </w:p>
    <w:p>
      <w:pPr>
        <w:pStyle w:val="Normal"/>
        <w:rPr>
          <w:rFonts w:ascii="Times New Roman" w:hAnsi="Times New Roman" w:cs="Times New Roman"/>
        </w:rPr>
      </w:pPr>
      <w:bookmarkStart w:id="15" w:name="sub_2021"/>
      <w:bookmarkEnd w:id="15"/>
      <w:r>
        <w:rPr>
          <w:rFonts w:cs="Times New Roman" w:ascii="Times New Roman" w:hAnsi="Times New Roman"/>
        </w:rPr>
        <w:t>2.1. Основными задачами Штаба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2021"/>
      <w:bookmarkEnd w:id="16"/>
      <w:r>
        <w:rPr>
          <w:rFonts w:cs="Times New Roman" w:ascii="Times New Roman" w:hAnsi="Times New Roman"/>
        </w:rPr>
        <w:t>1) организация взаимодействия народной дружины с органами местного самоуправления и  правоохранительными органами по вопросам охраны общественного порядка на территории города Переславля-Залесско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отрение основных вопросов деятельности народной друж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явление проблем, возникающих в процессе деятельности народных дружинников, и выработка предложений по их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влечение к своей работе представителей заинтересованных органов и организаций и других специалистов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2022"/>
      <w:bookmarkEnd w:id="17"/>
      <w:r>
        <w:rPr>
          <w:rFonts w:cs="Times New Roman" w:ascii="Times New Roman" w:hAnsi="Times New Roman"/>
        </w:rPr>
        <w:t>2.2. Штаб в соответствии с возложенными на него задачами: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2022"/>
      <w:bookmarkEnd w:id="18"/>
      <w:r>
        <w:rPr>
          <w:rFonts w:cs="Times New Roman" w:ascii="Times New Roman" w:hAnsi="Times New Roman"/>
        </w:rPr>
        <w:t>- вносит предложения по совершенствованию системы работы  Переславской народной дружины по охране общественного 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ет и получает информацию по вопросам, входящим в сферу деятельности Штаб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е полученной информации выявляет проблемы, связанные с деятельностью народной дружины, и вырабатывает подходы их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взаимодействие с иными консультативными совещательными органами по обсуждению вопросов, касающихся обеспечения безопасности населения и охраны общественного 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вопрос о подготовке ходатайств в органы местного  самоуправления о поощрении народных дружинников, отличившихся при исполнении обязанностей по охране общественного 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9" w:name="sub_2003"/>
      <w:bookmarkEnd w:id="19"/>
      <w:r>
        <w:rPr>
          <w:rFonts w:cs="Times New Roman" w:ascii="Times New Roman" w:hAnsi="Times New Roman"/>
        </w:rPr>
        <w:t>3. Организация работы штаб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2003"/>
      <w:bookmarkStart w:id="21" w:name="sub_2003"/>
      <w:bookmarkEnd w:id="21"/>
    </w:p>
    <w:p>
      <w:pPr>
        <w:pStyle w:val="Normal"/>
        <w:rPr>
          <w:rFonts w:ascii="Times New Roman" w:hAnsi="Times New Roman" w:cs="Times New Roman"/>
        </w:rPr>
      </w:pPr>
      <w:bookmarkStart w:id="22" w:name="sub_2031"/>
      <w:bookmarkEnd w:id="22"/>
      <w:r>
        <w:rPr>
          <w:rFonts w:cs="Times New Roman" w:ascii="Times New Roman" w:hAnsi="Times New Roman"/>
        </w:rPr>
        <w:t xml:space="preserve">3.1. Состав Штаба утверждается постановлением Администрации гор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лавля-Залесского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031"/>
      <w:bookmarkStart w:id="24" w:name="sub_2032"/>
      <w:bookmarkEnd w:id="23"/>
      <w:bookmarkEnd w:id="24"/>
      <w:r>
        <w:rPr>
          <w:rFonts w:cs="Times New Roman" w:ascii="Times New Roman" w:hAnsi="Times New Roman"/>
        </w:rPr>
        <w:t>3.2. Начальник Штаба осуществляет общее руководство деятельностью Штаба, ведет заседания Штаба, подписывает протоколы заседаний Штаба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2032"/>
      <w:bookmarkStart w:id="26" w:name="sub_2033"/>
      <w:bookmarkEnd w:id="25"/>
      <w:bookmarkEnd w:id="26"/>
      <w:r>
        <w:rPr>
          <w:rFonts w:cs="Times New Roman" w:ascii="Times New Roman" w:hAnsi="Times New Roman"/>
        </w:rPr>
        <w:t>3.3. В отсутствие начальника Штаба его обязанности исполняет заместитель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2033"/>
      <w:bookmarkStart w:id="28" w:name="sub_2034"/>
      <w:bookmarkEnd w:id="27"/>
      <w:bookmarkEnd w:id="28"/>
      <w:r>
        <w:rPr>
          <w:rFonts w:cs="Times New Roman" w:ascii="Times New Roman" w:hAnsi="Times New Roman"/>
        </w:rPr>
        <w:t>3.4. Заседания Штаба проводятся по мере необходимости, но не реже одного раза в квартал. О времени и месте заседания члены Штаба извещаются не позднее чем за 1 день до заседания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2034"/>
      <w:bookmarkStart w:id="30" w:name="sub_2035"/>
      <w:bookmarkEnd w:id="29"/>
      <w:bookmarkEnd w:id="30"/>
      <w:r>
        <w:rPr>
          <w:rFonts w:cs="Times New Roman" w:ascii="Times New Roman" w:hAnsi="Times New Roman"/>
        </w:rPr>
        <w:t>3.5. Заседание Штаба считается правомочным, если на нем присутствует более половины его состава. Заседания Штаба проводит начальник Штаба либо в его отсутствие заместитель начальника Штаба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2035"/>
      <w:bookmarkStart w:id="32" w:name="sub_2036"/>
      <w:bookmarkEnd w:id="31"/>
      <w:bookmarkEnd w:id="32"/>
      <w:r>
        <w:rPr>
          <w:rFonts w:cs="Times New Roman" w:ascii="Times New Roman" w:hAnsi="Times New Roman"/>
        </w:rPr>
        <w:t>3.6. Решения Штаба принимаются простым большинством голосов от числа присутствующих на заседании и оформляются протоколом, который подписывается председательствующим на заседании Штаба. При равенстве голосов решающим является голос председательствующего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2036"/>
      <w:bookmarkStart w:id="34" w:name="sub_2037"/>
      <w:bookmarkEnd w:id="33"/>
      <w:bookmarkEnd w:id="34"/>
      <w:r>
        <w:rPr>
          <w:rFonts w:cs="Times New Roman" w:ascii="Times New Roman" w:hAnsi="Times New Roman"/>
        </w:rPr>
        <w:t>3.7. На заседания Штаба могут приглашаться представители структурных подразделений Администрации города Переславля-Залесского, правоохранительных органов, общественных объединений, организац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2037"/>
      <w:bookmarkStart w:id="36" w:name="sub_2037"/>
      <w:bookmarkEnd w:id="3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35434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70527294.0/" TargetMode="External"/><Relationship Id="rId6" Type="http://schemas.openxmlformats.org/officeDocument/2006/relationships/hyperlink" Target="garantf1://24499367.0/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24402598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8:00Z</dcterms:created>
  <dc:creator>КалининАС</dc:creator>
  <dc:description/>
  <cp:keywords/>
  <dc:language>en-US</dc:language>
  <cp:lastModifiedBy>web</cp:lastModifiedBy>
  <dcterms:modified xsi:type="dcterms:W3CDTF">2017-01-16T13:48:00Z</dcterms:modified>
  <cp:revision>2</cp:revision>
  <dc:subject/>
  <dc:title/>
</cp:coreProperties>
</file>