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0.08.2017 № ПОС.03-1183/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еречня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г. Переславля-Залесского на 2018 год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й период 2019 и 2020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муниципальных программ г. Переславля-Залесского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стить данно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Главы Администрации</w:t>
        <w:br/>
        <w:t>города Переславля-Залесского                                                                        Е.Ю. Дудар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6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9912" w:firstLine="708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0.08.2017 № ПОС.03-1183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ых программ г. Переславля-Залесского на 2018 год и плановый период 2019 и 2020 годов</w:t>
      </w:r>
    </w:p>
    <w:tbl>
      <w:tblPr>
        <w:tblW w:w="14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08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 г. Переславля-Залесско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атор муниципальной программы г. Переславля-Залесског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рограмм, входящих в состав муниципальной программы г. Переславля-Залес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разования и молодежная политика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ьячков С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ЦП «Молодежь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Патриотическое воспитание граждан РФ, проживающих на территории города Переславля-Залесского» на 2017-2019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ддержка населения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 С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социальной защиты населения и труда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циальная поддержка населения г.Переславля-Залесского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Социальная поддержка пожилых граждан в городе Переславле-Залесском на 2014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ЦП «Обеспечение отдыха и оздоровления дет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Переславля-Залесского в каникулярный период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Доступная среда» на 2016-2018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оддержка социально ориентированных некоммерческих организаций в г.Переславле-Залесском» на 2015-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ым и комфортным жильем населения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М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учета и распределения жиль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Муниципальная поддержка молодых семей г. Переславля-Залесского в приобретении (строительстве жилья)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Жилище» на 2016-2018 годы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</w:tr>
      <w:tr>
        <w:trPr>
          <w:trHeight w:val="75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щественного порядка и противодействие преступности на территории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М.В.</w:t>
            </w:r>
            <w:bookmarkStart w:id="0" w:name="_GoBack"/>
            <w:bookmarkEnd w:id="0"/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; Отдел по делам несовершеннолетних и защите их прав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образования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орьба с преступностью в городе Переславле-Залесском на 2016-2018 годы»</w:t>
            </w:r>
          </w:p>
        </w:tc>
      </w:tr>
      <w:tr>
        <w:trPr>
          <w:trHeight w:val="113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Комплексные меры противодействия злоупотреблению наркотиками и их незаконному обороту» на 2016-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ой культуры, культуры и туризма в г.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ков С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ение культуры, туризма, молодежи и спорта Администрации 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туризма и отдыха в городе Переславле-Залесском» на 2016-2018 годы</w:t>
            </w:r>
          </w:p>
        </w:tc>
      </w:tr>
      <w:tr>
        <w:trPr>
          <w:trHeight w:val="63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Развитие культуры и искусствав городе Переславле-Залесском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Развитие физической культуры и спорта в городе Переславле-Залесском» на 2016-2018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ачественными коммунальными услугами населения г. Переславля-Залесского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правление архитектуры и градостроительства Администр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Комплексная программа модернизации и реформирования жилищно-коммунального хозяйства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Развитие градостроительной документации г. Переславля-Залесского на 2016-2018 годы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дорожного хозяйства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«Сохранность автомобильных дорог г. Переславля-Залесского» на 2016-2020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эффективность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Энергосбережение на территории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 в г.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храна окружающей среды в г. Переславле-Залесском» на 2018 - 2020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Благоустройство территории города Переславля-Залесского» на 2016 - 2018 годы</w:t>
            </w:r>
          </w:p>
        </w:tc>
      </w:tr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на территории г. Переславля-Залесского от чрезвычайных ситуаций и обеспечение пожарной безопасности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хутдинов М.В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Отдел по военно-мобилизационной работе, гражданской обороне и чрезвычайным ситуациям, Муниципальное Учреждение "Служба обеспечения и ЕДДС"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беспечение первичных мер пожарной безопасности города Переславля-Залесского на 2017-2019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«Обеспечение деятельности Администрации и совершенствование Единой дежурно-диспетчерской службы города Переславля-Залесского на 2018-2020 годы»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ЦП «О внедрении аппаратно-программного комплекса «Безопасный город» на 2016-2018 годы»</w:t>
            </w:r>
          </w:p>
        </w:tc>
      </w:tr>
      <w:tr>
        <w:trPr>
          <w:trHeight w:val="11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ая власть в г. Переславле-Залесском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арева Е.Ю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дминистрация г. Переславля-Залесского (Управление экономики)</w:t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ЦП "Обеспечение функционирования и развития муниципальной службы в городе Переславле-Залесском на 2017-2019годы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28:00Z</dcterms:created>
  <dc:creator>komp</dc:creator>
  <dc:description/>
  <cp:keywords/>
  <dc:language>en-US</dc:language>
  <cp:lastModifiedBy>j</cp:lastModifiedBy>
  <cp:lastPrinted>2016-08-26T09:22:00Z</cp:lastPrinted>
  <dcterms:modified xsi:type="dcterms:W3CDTF">2017-11-22T07:44:00Z</dcterms:modified>
  <cp:revision>7</cp:revision>
  <dc:subject/>
  <dc:title/>
</cp:coreProperties>
</file>