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 xml:space="preserve">От 30.09.2021 </w:t>
        <w:tab/>
        <w:tab/>
        <w:tab/>
        <w:t xml:space="preserve"> № ПОС.03-1881/21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12.01.2021 № ПОС.03-0008/21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/>
      </w:pPr>
      <w:r>
        <w:rPr>
          <w:sz w:val="26"/>
          <w:szCs w:val="26"/>
        </w:rPr>
        <w:t>«Предоставление земельного участка,</w:t>
      </w:r>
    </w:p>
    <w:p>
      <w:pPr>
        <w:pStyle w:val="Normal"/>
        <w:ind w:hanging="0"/>
        <w:rPr/>
      </w:pPr>
      <w:r>
        <w:rPr>
          <w:sz w:val="26"/>
          <w:szCs w:val="26"/>
        </w:rPr>
        <w:t>находящегося в муниципальной собственности,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аренду без торгов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0.04.2021 № 92-ФЗ «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Федеральным законом от 01.07.2021 № 273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1. Внести в раздел 1 приложения к постановлению Администрации города Переславля-Залесского от 12.01.2021 № ПОС.03-008/21 «Об утверждении административного регламента предоставления муниципальной услуги «Предоставление земельного участка, находящегося в муниципальной собственности, в аренду без торгов» (в редакции от 24.03.2021 № ПОС.03-0498/2021) изменения, дополнив пункт 1.2 подпунктами 1.2.37 – 1.2.39 следующего содержани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ab/>
        <w:t xml:space="preserve">«1.2.37. застройщик, признанный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банкротом, в случае предоставления земельного участка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hyperlink r:id="rId5">
        <w:r>
          <w:rPr>
            <w:rStyle w:val="InternetLink"/>
            <w:sz w:val="26"/>
            <w:szCs w:val="26"/>
          </w:rPr>
          <w:t>пунктом 1 статьи 201.3</w:t>
        </w:r>
      </w:hyperlink>
      <w:r>
        <w:rPr>
          <w:sz w:val="26"/>
          <w:szCs w:val="26"/>
        </w:rPr>
        <w:t xml:space="preserve"> Федерального закона от 26 октября 2002 года № 127-ФЗ «О несостоятельности (банкротстве)»;</w:t>
      </w:r>
    </w:p>
    <w:p>
      <w:pPr>
        <w:pStyle w:val="Normal"/>
        <w:autoSpaceDE w:val="false"/>
        <w:rPr/>
      </w:pPr>
      <w:r>
        <w:rPr>
          <w:sz w:val="26"/>
          <w:szCs w:val="26"/>
        </w:rPr>
        <w:tab/>
        <w:tab/>
        <w:t xml:space="preserve">1.2.38. застройщик, признанный в соответствии с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№ 127-ФЗ «О несостоятельности (банкротстве)» банкротом, в случае предоставления земельного участка для передачи публично-правовой компании «Фонд защиты прав граждан - участников долевого строительства»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1.2.39. публично-правовая компания «Фонд защиты прав граждан - участников долевого строительства» в случае предоставления земельного участка  для осуществления функций и полномочий, предусмотренных Федеральным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 июля 2017 года № 218-ФЗ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6 октября 2002 года N 127-ФЗ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органом исполнительной власти субъекта Российской Федерации, органом местного самоуправления, уполномоченным на выдачу разрешений на строительство в соответствии с Градостроительным </w:t>
      </w:r>
      <w:hyperlink r:id="rId1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/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 xml:space="preserve">                                               И.Е. Строкинова</w:t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7AA2810CFEEC950A5DAC35468F536417F1FE9D0C44186B4AACF7AD57104A0237321CA29FC64B3F3914E14AF0L5YCI" TargetMode="External"/><Relationship Id="rId4" Type="http://schemas.openxmlformats.org/officeDocument/2006/relationships/hyperlink" Target="consultantplus://offline/ref=6C7AA2810CFEEC950A5DAC35468F536417F1F0980E45186B4AACF7AD57104A0237321CA29FC64B3F3914E14AF0L5YCI" TargetMode="External"/><Relationship Id="rId5" Type="http://schemas.openxmlformats.org/officeDocument/2006/relationships/hyperlink" Target="consultantplus://offline/ref=6C7AA2810CFEEC950A5DAC35468F536417F1FE9D0C44186B4AACF7AD57104A02253244A998C85634655BA71FFF5F7C468DDF504C4528L4Y2I" TargetMode="External"/><Relationship Id="rId6" Type="http://schemas.openxmlformats.org/officeDocument/2006/relationships/hyperlink" Target="consultantplus://offline/ref=1EDE82FE5ACE38FBDF0FAE5075649F0F1CD846CE4614AAE2FF6ACFC55D0FFE711D0CEE4C8A5B70D7D4358FB161yDaEI" TargetMode="External"/><Relationship Id="rId7" Type="http://schemas.openxmlformats.org/officeDocument/2006/relationships/hyperlink" Target="consultantplus://offline/ref=1EDE82FE5ACE38FBDF0FAE5075649F0F1CD846CA4217AAE2FF6ACFC55D0FFE711D0CEE4C8A5B70D7D4358FB161yDaEI" TargetMode="External"/><Relationship Id="rId8" Type="http://schemas.openxmlformats.org/officeDocument/2006/relationships/hyperlink" Target="consultantplus://offline/ref=22B1A2A660E05B06F54342D877A2B475AC31DC99055B9EC7E34D38689B117A3DE165FCB04BFF86CB23F132B010sAc0I" TargetMode="External"/><Relationship Id="rId9" Type="http://schemas.openxmlformats.org/officeDocument/2006/relationships/hyperlink" Target="consultantplus://offline/ref=22B1A2A660E05B06F54342D877A2B475AC31DC9D01589EC7E34D38689B117A3DE165FCB04BFF86CB23F132B010sAc0I" TargetMode="External"/><Relationship Id="rId10" Type="http://schemas.openxmlformats.org/officeDocument/2006/relationships/hyperlink" Target="consultantplus://offline/ref=22B1A2A660E05B06F54342D877A2B475AC31DC9B005E9EC7E34D38689B117A3DE165FCB04BFF86CB23F132B010sAc0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02:00Z</dcterms:created>
  <dc:creator>Рязанцев</dc:creator>
  <dc:description/>
  <cp:keywords/>
  <dc:language>en-US</dc:language>
  <cp:lastModifiedBy>user</cp:lastModifiedBy>
  <cp:lastPrinted>2021-09-29T15:34:00Z</cp:lastPrinted>
  <dcterms:modified xsi:type="dcterms:W3CDTF">2021-10-05T07:02:00Z</dcterms:modified>
  <cp:revision>2</cp:revision>
  <dc:subject/>
  <dc:title> </dc:title>
</cp:coreProperties>
</file>