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1.2022 № ПОС.03-2443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1.08.2022 № ПОС.03-1919/22 «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ня муниципальных 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3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требованиями статьи 179 Бюджетного кодекса Российской Федерации, Уставом городского округа город Переславль-Залесский Ярославской област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орода Переславля-Залесского от 31.08.2022 № ПОС.03-1919/22 «Об утверждении перечня муниципальных программ городского округа город Переславль-Залесский Ярославской области на 2023 год и плановый период 2024 и 2025 годов» изменения, изложив приложение «Перечень муниципальных программ городского округа город Переславль-Залесский Ярославской области на 2023 год и плановый период 2024 и 2025 годов» в следующей редакции, согласно приложению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а Переславля-Залесского                                                  А.Н. Тарасенков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2 № ПОС.03-2443/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городского округа город Переславль-Залесский Ярославской области на 2023 год и плановый период 2024 и 2025 </w:t>
      </w:r>
      <w:r>
        <w:rPr/>
        <w:t>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23-2025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Переславля-Залесского Маркова В.В.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Жилище» на 2022-2024 год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арасен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22-2024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, 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арасен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22-2024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Литвина Ю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Литвина Ю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общественного здоровья населения городского округа город Переславль-Залесский Ярославской област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Office</cp:lastModifiedBy>
  <cp:lastPrinted>2022-11-07T10:15:00Z</cp:lastPrinted>
  <dcterms:modified xsi:type="dcterms:W3CDTF">2022-11-09T08:26:00Z</dcterms:modified>
  <cp:revision>68</cp:revision>
  <dc:subject/>
  <dc:title/>
</cp:coreProperties>
</file>