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 О Л  №. 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заседания оперативного штаба  по противодействию терроризм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территории города Переславля-Залесского от  28.01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  заседание : Митюнин А.Н. -  начальник штаба по противодействию терроризму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Члены оперативного штаба: </w:t>
      </w:r>
    </w:p>
    <w:p>
      <w:pPr>
        <w:pStyle w:val="Normal"/>
        <w:rPr/>
      </w:pPr>
      <w:r>
        <w:rPr/>
        <w:t>1.Нечаевский А.В.- начальник отделения в городе Переславле УФСБ РФ по Ярославской области</w:t>
      </w:r>
    </w:p>
    <w:p>
      <w:pPr>
        <w:pStyle w:val="Normal"/>
        <w:rPr/>
      </w:pPr>
      <w:r>
        <w:rPr/>
        <w:t>2. Калинин А.С.       – консультант  отдела ВМР , ГО и ЧС</w:t>
      </w:r>
    </w:p>
    <w:p>
      <w:pPr>
        <w:pStyle w:val="Normal"/>
        <w:rPr/>
      </w:pPr>
      <w:r>
        <w:rPr/>
        <w:t>3. Сиднев А.В. – начальник ПЧ-28</w:t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>1. Матвеев А.В. –  старший инспектор ООП  Переславского  МО МВ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: 1. </w:t>
      </w:r>
      <w:r>
        <w:rPr>
          <w:lang w:eastAsia="en-US"/>
        </w:rPr>
        <w:t xml:space="preserve">Утверждение Плана работы оперативного штаба по противодействию терроризму на территории города Переславля-Залесского на 2016 год.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. О ходе и результатах исполнения решений оперативного штаба по противодействию терроризму на территории города, антитеррористической комиссии в Ярославской области в 2015 год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По первому вопросу выступили</w:t>
      </w:r>
      <w:r>
        <w:rPr>
          <w:lang w:eastAsia="en-US"/>
        </w:rPr>
        <w:t xml:space="preserve"> : </w:t>
      </w:r>
      <w:r>
        <w:rPr/>
        <w:t>Калинин А.С. – секретарь штаба по противодействию терроризму</w:t>
      </w:r>
    </w:p>
    <w:p>
      <w:pPr>
        <w:pStyle w:val="Normal"/>
        <w:rPr/>
      </w:pPr>
      <w:r>
        <w:rPr/>
        <w:t>Митюнин А.Н. - начальник штаба по противодействию терро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Normal"/>
        <w:jc w:val="both"/>
        <w:rPr/>
      </w:pPr>
      <w:r>
        <w:rPr/>
        <w:t>1. Внести дополнения в раздел Плана раб</w:t>
      </w:r>
      <w:r>
        <w:rPr>
          <w:lang w:eastAsia="en-US"/>
        </w:rPr>
        <w:t>оты оперативного штаба по противодействию терроризму на территории города Переславля-Залесского на 2016 год « Организационно – управленческие мероприятия» в соответствии с рекомендациями Правительства Ярославской области от 31.12.2015 № их.01-14898/15 и утвердить План…с внесенными дополнениями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тв. Секретарь штаба                                                  Срок : до 29.01.2016 год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По  второму выступили:</w:t>
      </w:r>
      <w:r>
        <w:rPr/>
        <w:t xml:space="preserve"> Калинин А.С. – секретарь штаба по противодействию терроризму</w:t>
      </w:r>
    </w:p>
    <w:p>
      <w:pPr>
        <w:pStyle w:val="Normal"/>
        <w:rPr/>
      </w:pPr>
      <w:r>
        <w:rPr/>
        <w:t>Митюнин А.Н. - начальник штаба по противодействию террориз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Normal"/>
        <w:rPr/>
      </w:pPr>
      <w:r>
        <w:rPr/>
        <w:t>1. Информацию секретаря штаба по противодействию терроризму принять к сведению.</w:t>
      </w:r>
    </w:p>
    <w:p>
      <w:pPr>
        <w:pStyle w:val="Normal"/>
        <w:rPr/>
      </w:pPr>
      <w:r>
        <w:rPr/>
        <w:t>2. Руководителям организаций,  учреждений информировать штаб об исполнении принятых решений в указанны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 Руководители организаций,  учреждений                                           Срок: постоян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Оперативному штабу  по противодействию терроризму на территории города осуществлять постоянный контроль за исполнением принятых решений, в соовтствии с рекомендациями АТК Я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Калинин А.С.                                                                                           Срок: постоянн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должить работу с руководителями организаций с массовым пребыванием населения по устранению выявленных недостатков  антитеррористической безопасности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Оперативный штаб                                                                                 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штаба по противодействию терроризму                              А.Н.Митю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штаба                                                                                          А.С.Кали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 О Л  №  2</w:t>
      </w:r>
    </w:p>
    <w:p>
      <w:pPr>
        <w:pStyle w:val="Normal"/>
        <w:jc w:val="center"/>
        <w:rPr/>
      </w:pPr>
      <w:r>
        <w:rPr/>
        <w:t>заседания оперативного штаба  по противодействию терроризм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территории города Переславля-Залесского от  10.03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  заседание : Митюнин А.Н. -  начальник штаба по противодействию терроризму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Члены оперативного штаба: </w:t>
      </w:r>
    </w:p>
    <w:p>
      <w:pPr>
        <w:pStyle w:val="Normal"/>
        <w:rPr/>
      </w:pPr>
      <w:r>
        <w:rPr/>
        <w:t>1.Нечаевский А.В.- начальник отделения в городе Переславле УФСБ РФ по Ярославской области</w:t>
      </w:r>
    </w:p>
    <w:p>
      <w:pPr>
        <w:pStyle w:val="Normal"/>
        <w:rPr/>
      </w:pPr>
      <w:r>
        <w:rPr/>
        <w:t>2. Калинин А.С.       – консультант  отдела ВМР , ГО и ЧС</w:t>
      </w:r>
    </w:p>
    <w:p>
      <w:pPr>
        <w:pStyle w:val="Normal"/>
        <w:rPr/>
      </w:pPr>
      <w:r>
        <w:rPr/>
        <w:t>3. Сиднев А.В. – начальник ПЧ-28</w:t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Style15"/>
        <w:numPr>
          <w:ilvl w:val="0"/>
          <w:numId w:val="4"/>
        </w:numPr>
        <w:rPr/>
      </w:pPr>
      <w:r>
        <w:rPr/>
        <w:t>Ермаков А.А. –  и.о. заместителя начальника   Переславского  МО МВД</w:t>
      </w:r>
    </w:p>
    <w:p>
      <w:pPr>
        <w:pStyle w:val="Style15"/>
        <w:numPr>
          <w:ilvl w:val="0"/>
          <w:numId w:val="4"/>
        </w:numPr>
        <w:rPr/>
      </w:pPr>
      <w:r>
        <w:rPr/>
        <w:t>Зарайская Г.А.- начальник управления образования</w:t>
      </w:r>
    </w:p>
    <w:p>
      <w:pPr>
        <w:pStyle w:val="Style15"/>
        <w:numPr>
          <w:ilvl w:val="0"/>
          <w:numId w:val="4"/>
        </w:numPr>
        <w:rPr/>
      </w:pPr>
      <w:r>
        <w:rPr/>
        <w:t>Егоров Ю.Н. – директор ООО « МЭС»</w:t>
      </w:r>
    </w:p>
    <w:p>
      <w:pPr>
        <w:pStyle w:val="Style15"/>
        <w:numPr>
          <w:ilvl w:val="0"/>
          <w:numId w:val="4"/>
        </w:numPr>
        <w:rPr/>
      </w:pPr>
      <w:r>
        <w:rPr/>
        <w:t>Фольц А.Ю.  –  межрайонный  прокурор</w:t>
      </w:r>
    </w:p>
    <w:p>
      <w:pPr>
        <w:pStyle w:val="Style15"/>
        <w:numPr>
          <w:ilvl w:val="0"/>
          <w:numId w:val="4"/>
        </w:numPr>
        <w:rPr/>
      </w:pPr>
      <w:r>
        <w:rPr/>
        <w:t>Соболь М.В. – зам. командира батальона обеспечения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/>
        <w:t>Качанина  О.В. – гл. специалист управления образования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. О ходе и результатах исполнения плана межведомственных мероприятий  по реализации Комплексного плана противодействия идеологии терроризма в РФ на 2013-2018 годы, утвержденного Президентом РФ 26.04.2013 № Пр-1069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б эффективности принимаемых мер по обеспечению антитеррористической  защищенности объектов транспорта, транспортной инфраструктуры и ТЭК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обеспечении антитеррористической безопасности при  проведении массового мероприятия - « Маслениц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b/>
          <w:lang w:eastAsia="en-US"/>
        </w:rPr>
        <w:t>По первому вопросу выступили</w:t>
      </w:r>
      <w:r>
        <w:rPr>
          <w:lang w:eastAsia="en-US"/>
        </w:rPr>
        <w:t xml:space="preserve"> : </w:t>
      </w:r>
      <w:r>
        <w:rPr/>
        <w:t>Качанина  О.В. – гл. специалист управления образования ,</w:t>
      </w:r>
      <w:r>
        <w:rPr>
          <w:lang w:eastAsia="en-US"/>
        </w:rPr>
        <w:t xml:space="preserve">Зарайская Г.А.- начальник управления образования, </w:t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Normal"/>
        <w:jc w:val="both"/>
        <w:rPr/>
      </w:pPr>
      <w:r>
        <w:rPr/>
        <w:t>1. В целях организации работы по исполнению плана межведомственных мероприятий  по реализации Комплексного плана противодействия идеологии терроризма в РФ на 2013-2018 годы, руководителям управления образования, управления культуры,  Переславского КФХК, ГОУ СПО ЯО « Переславский политехнический техникум», ГПОУ ЯО «Переславский техникум сферы услуг», НОУ ВПО « УГП им.А.К.Айламазяна»,  подготовить Планы работы по противодействию идеологии терроризма на 2016-2018 годы и представить их в оперативный штаб по противодействию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Грушевич А.Н, </w:t>
      </w:r>
      <w:r>
        <w:rPr>
          <w:lang w:eastAsia="en-US"/>
        </w:rPr>
        <w:t>Зарайская Г.А. , Липихин Н.И.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</w:t>
      </w:r>
      <w:r>
        <w:rPr>
          <w:lang w:eastAsia="en-US"/>
        </w:rPr>
        <w:t>Абрамов С.М., Стоян А.В., Малышев К.Г.                                Срок: до 21.03.2016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>
          <w:lang w:eastAsia="en-US"/>
        </w:rPr>
        <w:t>2. Управлению образования организовать работу с категорией детей, обучающихся  на домашней форме  обучения, провести инструктажи и  разработать памятки для педагогов, участвующих в обучении  данной категории детей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Отв. Зарайская Г.А.                                                                             Срок: до 10.04.2016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</w:rPr>
        <w:t>По  второму вопросу выступили:</w:t>
      </w:r>
      <w:r>
        <w:rPr/>
        <w:t xml:space="preserve"> Егоров Ю.Н. – директор ООО « МЭ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both"/>
        <w:rPr/>
      </w:pPr>
      <w:r>
        <w:rPr/>
        <w:t>1. Рекомендовать руководству  ООО « ПЭК»  завершить  работу по актуализации паспорта безопасности объекта – котельная ООО « ПЭК» и представить паспорт безопасности в оперативный штаб по противодействию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Новичков И.А.                                                                                Срок: до 04.04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Рекомендовать руководству ООО « МЭС» представить в оперативный штаб сведения о правообладателе объекта- котельная мкр.Чкаловский, организовать и провести работу по категорированию объекта – котельная мкр.Чкаловский,   в соответствии  с постановлением Правительства РФ от 05.05.2012 № 4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Егоров Ю.Н.                                                                                      Срок: до 20.04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Рекомендовать руководству ГП ЯО « Ярославское АТП» ( Переславский филиал) подготовить и согласовать с руководством ГП ЯО « Ярославское АТП» План  мероприятий по обеспечению антитеррористической  защищенности объектов транспортной инфраструктуры ( автовокзал, территория Переславского филиала) и представить и План … в оперативный штаб по противодействию террор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Родионов И.А.                                                                           Срок: до 04.04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 третьему вопросу  выступили: </w:t>
      </w:r>
      <w:r>
        <w:rPr/>
        <w:t>Ермаков А.А. –  и.о. заместителя начальника   Переславского  МО МВ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Рекомендовать Переславскому МО МВД увеличить количество патрулей и провести расстановку сил и средств, для обеспечения безопасности людей в месте  проведения празднования. Провести обследование места проведения праздничных мероприятий с целью обнаружения посторонних предметов и недопущения проведения Т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</w:t>
      </w:r>
      <w:r>
        <w:rPr/>
        <w:t xml:space="preserve">Провести необходимые мероприятия по сокращению ДТП на территории города в праздничный день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Раскатов Н.В.                                                                      Срок: 12.03.2016, 13.03.201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комендовать главному врачу ГБУЗ «Переславская ЦРБ» обеспечить дежурство необходимого медперсонала и машин скорой медицинской помощи во время проведения праздничных мероприя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Протасов Е.Ю.                                                                       Срок :  13.03.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комендовать ПЧ-28 в период проведения праздничных мероприятий  провести усиление дежурных экипаж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в. Сиднев А.В.                                                                            Срок: 13.03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штаба по противодействию терроризму                              А.Н.Митю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штаба                                                                                          А.С.Кали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 О Л  №  3</w:t>
      </w:r>
    </w:p>
    <w:p>
      <w:pPr>
        <w:pStyle w:val="Normal"/>
        <w:jc w:val="center"/>
        <w:rPr/>
      </w:pPr>
      <w:r>
        <w:rPr/>
        <w:t>заседания оперативного штаба  по противодействию терроризм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территории города Переславля-Залесского от  13.04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  заседание : Митюнин А.Н. -  начальник штаба по противодействию терроризму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Члены оперативного штаба: </w:t>
      </w:r>
    </w:p>
    <w:p>
      <w:pPr>
        <w:pStyle w:val="Normal"/>
        <w:rPr/>
      </w:pPr>
      <w:r>
        <w:rPr/>
        <w:t>1.Нечаевский А.В.- начальник отделения в городе Переславле УФСБ РФ по Ярославской области</w:t>
      </w:r>
    </w:p>
    <w:p>
      <w:pPr>
        <w:pStyle w:val="Normal"/>
        <w:rPr/>
      </w:pPr>
      <w:r>
        <w:rPr/>
        <w:t>2. Калинин А.С.       – консультант  отдела ВМР , ГО и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Матвеев А.В. –  старший инспектор ООП  Переславского  МО МВД </w:t>
      </w:r>
    </w:p>
    <w:p>
      <w:pPr>
        <w:pStyle w:val="Style15"/>
        <w:numPr>
          <w:ilvl w:val="0"/>
          <w:numId w:val="5"/>
        </w:numPr>
        <w:rPr/>
      </w:pPr>
      <w:r>
        <w:rPr/>
        <w:t>Соболь М.В. – зам. командира батальона обеспечения</w:t>
      </w:r>
    </w:p>
    <w:p>
      <w:pPr>
        <w:pStyle w:val="Style15"/>
        <w:numPr>
          <w:ilvl w:val="0"/>
          <w:numId w:val="5"/>
        </w:numPr>
        <w:rPr/>
      </w:pPr>
      <w:r>
        <w:rPr/>
        <w:t>Клокова Л.В. – консультант отдела культуры</w:t>
      </w:r>
    </w:p>
    <w:p>
      <w:pPr>
        <w:pStyle w:val="Style15"/>
        <w:numPr>
          <w:ilvl w:val="0"/>
          <w:numId w:val="5"/>
        </w:numPr>
        <w:rPr/>
      </w:pPr>
      <w:r>
        <w:rPr/>
        <w:t>Тютюкин С.Е.- врио начальника ПЧ-28</w:t>
      </w:r>
    </w:p>
    <w:p>
      <w:pPr>
        <w:pStyle w:val="Normal"/>
        <w:rPr/>
      </w:pPr>
      <w:r>
        <w:rPr/>
        <w:t xml:space="preserve">      </w:t>
      </w:r>
      <w:r>
        <w:rPr/>
        <w:t>5.Суняев Н.И. – атаман Городское казачье общество города Переславля-Залесского и</w:t>
      </w:r>
    </w:p>
    <w:p>
      <w:pPr>
        <w:pStyle w:val="Normal"/>
        <w:rPr/>
      </w:pPr>
      <w:r>
        <w:rPr/>
        <w:t xml:space="preserve">          </w:t>
      </w:r>
      <w:r>
        <w:rPr/>
        <w:t>Переславского муниципального района.</w:t>
      </w:r>
    </w:p>
    <w:p>
      <w:pPr>
        <w:pStyle w:val="Normal"/>
        <w:rPr/>
      </w:pPr>
      <w:r>
        <w:rPr/>
        <w:t xml:space="preserve">      </w:t>
      </w:r>
      <w:r>
        <w:rPr/>
        <w:t>6. Чуканова И.С. – консультант отдела культуры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 обеспечении антитеррористической безопасности при  проведении массового мероприятия  – Праздника весны и труда,  Дня Победы 9 ма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заимодействия Администрации города Переславля-Залесского с руководством в/ч 74400, с руководством потенциально-опасного объекта – очистные сооружения водозабора МУП « Спектр»,  по вопросам антитеррористической безопасности при введении различных уровней террористической угроз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 утверждении перечня объектов возможных террористических посягательст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 обеспечении сохранности военно-мемориальных объектов на территории города в период празднования Дня Победы в ВОВ 1941-1945 г.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b/>
          <w:lang w:eastAsia="en-US"/>
        </w:rPr>
        <w:t>По первому вопросу выступили</w:t>
      </w:r>
      <w:r>
        <w:rPr>
          <w:lang w:eastAsia="en-US"/>
        </w:rPr>
        <w:t xml:space="preserve"> : </w:t>
      </w:r>
      <w:r>
        <w:rPr/>
        <w:t xml:space="preserve"> Клокова Л.В. – консультант отдела культуры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Управлению культуры представить план проведения праздничных мероприятий в Переславский МО МВД , отделение по г.Переславлю УФСБ России, ПЧ -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. Грушевич А.Н.                                                             Срок до 05.05.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Переславскому МО МВД  увеличить количество патрулей и провести расстановку сил и средств, для обеспечения безопасности людей в местах  проведения празднования. Совместно с сотрудниками в/ч 74400 провести обследование мест проведения мероприятий с целью обнаружения посторонних предметов и недопущения проведения ТА, освободить места проведения мероприятий от автомобильного транспорта до начала праздничных мероприятий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Отв. Раскатов Н.В., Казаков А.В.                                             Срок – 09.05.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ному врачу ГБУЗ ЯО « Переславская ЦРБ» рассмотреть вопрос об организации дежурства мед.работника на праздничных мероприятиях ( в палатке для ветеран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Протасов Е.Ю.                                                                 Срок :  09.05.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комендовать ПЧ-28 в период проведения праздничных мероприятий  провести усиление дежурных экипаж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Сиднев А.В.                                                               Срок: 09.05.2016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комендовать руководителю отделения ГИМС обеспечить дежурство спасателей на р.Трубеж у обелиска Воинам-Переславц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 Гибалов А.И.                                                              Срок: 09.05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вести инструктажи с руководителями транспортных перевозок населения об усилении бдительности сотрудников при перевозке людей в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. Круглова В.Е.                                                               Срок. До 09.05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>По второму вопросу выступили</w:t>
      </w:r>
      <w:r>
        <w:rPr>
          <w:lang w:eastAsia="en-US"/>
        </w:rPr>
        <w:t xml:space="preserve"> : Нечаевский А.В.-</w:t>
      </w:r>
      <w:r>
        <w:rPr/>
        <w:t xml:space="preserve"> начальник отделения в городе Переславле УФСБ РФ по Ярославской области, Митюнин А.Н. – начальник штаба по противодействию терроризму 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судив выступление и 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both"/>
        <w:rPr/>
      </w:pPr>
      <w:r>
        <w:rPr/>
        <w:t>1. Оперативному штабу по противодействию терроризму на территории города Переславля-Залесского, руководству в/ч 74400 разработать План мероприятий по действиям при введении различных уровней террористической угрозы,  подготовить и организовать проведение тренировки по отработке мероприятий  антитеррористической безопасности при введении различных уровней террористической уг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Митюнин А.Н., Казаков А.В.                                           Срок: октябрь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ству МУП « Спектр» разработать и направить в оперативный штаб по противодействию терроризму на территории города Переславля-Залесского План мероприятий по антитеррористической защищенности водоочистной станции и План мероприятий по действиям при введении различных уровней террористической угр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Кушниров И.А.                                                                     Срок: до 01.05.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lang w:eastAsia="en-US"/>
        </w:rPr>
        <w:t>По третьему вопросу выступили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 xml:space="preserve">Митюнин А.Н. – начальник штаба по противодействию терроризму ,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судив выступление и 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both"/>
        <w:rPr/>
      </w:pPr>
      <w:r>
        <w:rPr/>
        <w:t>1. Утвердить Перечень объектов возможных террористических посягательств на территории города Переславля-Залесского ( за исключением мест массового пребывания люд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>По четвертому вопросу выступили</w:t>
      </w: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 xml:space="preserve">Митюнин А.Н. – начальник штаба по противодействию терроризму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судив выступление и  пред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both"/>
        <w:rPr/>
      </w:pPr>
      <w:r>
        <w:rPr/>
        <w:t>1. Рекомендовать руководству МО МВД России « Переславль-Залесский» совместно с руководством ДНД, руководством городского казачьего общества   разработать Планы и маршруты совместного патрулирования мест размещения военно-мемориальных объектов на территории города Переславля-Залесского</w:t>
      </w:r>
      <w:r>
        <w:rPr>
          <w:b/>
        </w:rPr>
        <w:t xml:space="preserve">, </w:t>
      </w:r>
      <w:r>
        <w:rPr/>
        <w:t>согласно прилагаемого списка, и организовать охрану военно-мемориальных объектов на территории города в период празднования Дня Победы в ВОВ 1941-1945 г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Раскатов Н.В. , Суняев Н.И.                               Срок: с 01.05.2016- 09.05.2016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уководству управления образования обеспечить сохранность мемориальных досок, установленных на учреждениях управления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Зарайская Г.А.                                                             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штаба по противодействию терроризму                              А.Н.Митю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штаба                                                                                          А.С.Кали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 Р О Т О К  О Л  №  4</w:t>
      </w:r>
    </w:p>
    <w:p>
      <w:pPr>
        <w:pStyle w:val="Normal"/>
        <w:jc w:val="center"/>
        <w:rPr/>
      </w:pPr>
      <w:r>
        <w:rPr/>
        <w:t>заседания оперативного штаба  по противодействию терроризм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территории города Переславля-Залесского от  01.06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  заседание : Калинин А.С. – врио начальника отдела по ВМР , ГО и ЧС, секретарь  штаба по противодействию терроризму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Члены оперативного штаба: </w:t>
      </w:r>
    </w:p>
    <w:p>
      <w:pPr>
        <w:pStyle w:val="Normal"/>
        <w:rPr/>
      </w:pPr>
      <w:r>
        <w:rPr/>
        <w:t>1.Сиднев А.В.- начальник ПЧ-28</w:t>
      </w:r>
    </w:p>
    <w:p>
      <w:pPr>
        <w:pStyle w:val="Normal"/>
        <w:rPr/>
      </w:pPr>
      <w:r>
        <w:rPr/>
        <w:t>2. Нижник В.П.- ведущий специалист отдела по ВМР , ГО и ЧС, за секретаря шта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Матвеев А.В. –  старший инспектор ООП  Переславского  МО МВД </w:t>
      </w:r>
    </w:p>
    <w:p>
      <w:pPr>
        <w:pStyle w:val="Style15"/>
        <w:numPr>
          <w:ilvl w:val="0"/>
          <w:numId w:val="2"/>
        </w:numPr>
        <w:rPr/>
      </w:pPr>
      <w:r>
        <w:rPr/>
        <w:t>Клокова Л.В. – консультант отдела культуры</w:t>
      </w:r>
    </w:p>
    <w:p>
      <w:pPr>
        <w:pStyle w:val="Style15"/>
        <w:numPr>
          <w:ilvl w:val="0"/>
          <w:numId w:val="2"/>
        </w:numPr>
        <w:rPr/>
      </w:pPr>
      <w:r>
        <w:rPr/>
        <w:t>Суняев Н.И. – атаман Городское казачье общество города Переславля-Залесского и</w:t>
      </w:r>
    </w:p>
    <w:p>
      <w:pPr>
        <w:pStyle w:val="Normal"/>
        <w:rPr/>
      </w:pPr>
      <w:r>
        <w:rPr/>
        <w:t xml:space="preserve">          </w:t>
      </w:r>
      <w:r>
        <w:rPr/>
        <w:t>Переславского муниципального района.</w:t>
      </w:r>
    </w:p>
    <w:p>
      <w:pPr>
        <w:pStyle w:val="Normal"/>
        <w:ind w:left="360" w:hanging="0"/>
        <w:rPr/>
      </w:pPr>
      <w:r>
        <w:rPr/>
        <w:t>4. Чуканова И.С. – консультант отдела культуры</w:t>
      </w:r>
    </w:p>
    <w:p>
      <w:pPr>
        <w:pStyle w:val="Style15"/>
        <w:numPr>
          <w:ilvl w:val="0"/>
          <w:numId w:val="5"/>
        </w:numPr>
        <w:rPr/>
      </w:pPr>
      <w:r>
        <w:rPr/>
        <w:t>Шабарьков Сергей Геннадьевич – директор ОАО «Ярославская региональная электро- сетевая компания»</w:t>
      </w:r>
    </w:p>
    <w:p>
      <w:pPr>
        <w:pStyle w:val="Style15"/>
        <w:numPr>
          <w:ilvl w:val="0"/>
          <w:numId w:val="5"/>
        </w:numPr>
        <w:rPr/>
      </w:pPr>
      <w:r>
        <w:rPr/>
        <w:t>Грушевич А.Н.- начальник управления культуры</w:t>
      </w:r>
    </w:p>
    <w:p>
      <w:pPr>
        <w:pStyle w:val="Style15"/>
        <w:numPr>
          <w:ilvl w:val="0"/>
          <w:numId w:val="5"/>
        </w:numPr>
        <w:rPr/>
      </w:pPr>
      <w:r>
        <w:rPr/>
        <w:t>Шимаков А.Н. – сотрудник отделения в городе Переславле УФСБ РФ по Ярославской области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b/>
        </w:rPr>
        <w:t>Повестка дня:</w:t>
      </w:r>
      <w:r>
        <w:rPr/>
        <w:t xml:space="preserve"> </w:t>
      </w:r>
      <w:r>
        <w:rPr>
          <w:lang w:eastAsia="en-US"/>
        </w:rPr>
        <w:t xml:space="preserve"> Об обеспечении антитеррористической безопасности при  проведении массового мероприятия  – празднования Дня города, Дня России ( 12 июня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>
          <w:b/>
          <w:lang w:eastAsia="en-US"/>
        </w:rPr>
        <w:t>По  вопросу выступили</w:t>
      </w:r>
      <w:r>
        <w:rPr>
          <w:lang w:eastAsia="en-US"/>
        </w:rPr>
        <w:t xml:space="preserve"> : </w:t>
      </w:r>
      <w:r>
        <w:rPr/>
        <w:t xml:space="preserve"> Грушевич А.Н.- начальник управления культуры, Клокова Л.В. – консультант отдела культуры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>Управлению культуры представить план проведения праздничных мероприятий в Переславский МО МВД , отделение по г.Переславлю УФСБ России, ПЧ -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. Грушевич А.Н.                                                             Срок до 02.06.201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Переславскому МО МВД  увеличить количество патрулей и провести расстановку сил и средств, для обеспечения безопасности людей в местах  проведения празднования, провести обследование мест проведения мероприятий с целью обнаружения посторонних предметов и недопущения проведения Т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Отв. Раскатов Н.В.                                                              Срок – 12.06.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лавному врачу ГБУЗ ЯО « Переславская ЦРБ» рассмотреть вопрос об организации дежурства мед.работника на праздничных меропри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Протасов Е.Ю.                                                                 Срок :  12.06.2016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комендовать ПЧ-28 в период проведения праздничных мероприятий при проведении салюта организовать дежурство  пожарной автомашины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Сиднев А.В.                                                               Срок: 12.06.2016 г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рио начальника отдела по ВМР , ГО и ЧС                                               А.С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секретаря штаба                                                                                         В.П. Ниж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О Т О К  О Л  №  5</w:t>
      </w:r>
    </w:p>
    <w:p>
      <w:pPr>
        <w:pStyle w:val="Normal"/>
        <w:jc w:val="center"/>
        <w:rPr/>
      </w:pPr>
      <w:r>
        <w:rPr/>
        <w:t>заседания оперативного штаба  по противодействию терроризм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территории города Переславля-Залесского от  03.06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л  заседание : Калинин А.С. – врио начальника отдела по ВМР , ГО и ЧС, секретарь  штаба по противодействию терроризму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Члены оперативного штаба: </w:t>
      </w:r>
    </w:p>
    <w:p>
      <w:pPr>
        <w:pStyle w:val="Normal"/>
        <w:jc w:val="both"/>
        <w:rPr/>
      </w:pPr>
      <w:r>
        <w:rPr/>
        <w:t>1.Сиднев А.В.- начальник ПЧ-28</w:t>
      </w:r>
    </w:p>
    <w:p>
      <w:pPr>
        <w:pStyle w:val="Normal"/>
        <w:jc w:val="both"/>
        <w:rPr/>
      </w:pPr>
      <w:r>
        <w:rPr/>
        <w:t>2. Нечаевский А.В. – начальник отделения УФСБ России по ЯО в г.Переславле</w:t>
      </w:r>
    </w:p>
    <w:p>
      <w:pPr>
        <w:pStyle w:val="Normal"/>
        <w:jc w:val="both"/>
        <w:rPr/>
      </w:pPr>
      <w:r>
        <w:rPr/>
        <w:t>3. Нижник В.П.- ведущий специалист отдела по ВМР , ГО и ЧС, за секретаря шта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 xml:space="preserve">1.Матвеев А.В. –  старший инспектор ООП  Переславского  МО МВД </w:t>
      </w:r>
    </w:p>
    <w:p>
      <w:pPr>
        <w:pStyle w:val="Normal"/>
        <w:jc w:val="both"/>
        <w:rPr/>
      </w:pPr>
      <w:r>
        <w:rPr/>
        <w:t>2. Шарагин Н.А.- начальник ОСВ МУП « Спектр».</w:t>
      </w:r>
    </w:p>
    <w:p>
      <w:pPr>
        <w:pStyle w:val="Normal"/>
        <w:jc w:val="both"/>
        <w:rPr/>
      </w:pPr>
      <w:r>
        <w:rPr/>
        <w:t>3. Новичков И.А. – зам. директора ООО « ПЭК».</w:t>
      </w:r>
    </w:p>
    <w:p>
      <w:pPr>
        <w:pStyle w:val="Normal"/>
        <w:jc w:val="both"/>
        <w:rPr/>
      </w:pPr>
      <w:r>
        <w:rPr/>
        <w:t>4. Кушниров И.А.- начальник МУП « Спект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>
          <w:b/>
        </w:rPr>
        <w:t>Повестка дня:</w:t>
      </w:r>
      <w:r>
        <w:rPr/>
        <w:t xml:space="preserve"> </w:t>
      </w:r>
      <w:r>
        <w:rPr>
          <w:lang w:eastAsia="en-US"/>
        </w:rPr>
        <w:t xml:space="preserve"> О состоянии антитеррористической защищенности объектов жизнеобеспечения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По  вопросу выступили</w:t>
      </w:r>
      <w:r>
        <w:rPr>
          <w:lang w:eastAsia="en-US"/>
        </w:rPr>
        <w:t xml:space="preserve"> : </w:t>
      </w:r>
      <w:r>
        <w:rPr/>
        <w:t xml:space="preserve">  Калинин А.С. – врио начальника отдела по ВМР , ГО и ЧС, секретарь  штаба по противодействию терроризму, Нечаевский А.В. – начальник отделения УФСБ России по ЯО в г.Переславле, Шарагин Н.А.- начальник ОСВ МУП « Спектр», Кушниров И.А.- начальник МУП « Спектр», Новичков И.А. – зам. директора ООО « ПЭК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уководителям объектов жизнеобеспечения, потенциально-опасного объекта продолжить работу по обеспечению террористической защищенности, составить планы работы по устранению имеющихся недостатков, предусмотреть выделение денежных средств для выполнения мероприятий антитеррористической защищ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Руководители организаций                                                        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уководству МУП « Спектр» продолжить  работу по устранению недостатков, выявленных в ходе проверки очистных сооружений водозабора</w:t>
      </w:r>
      <w:r>
        <w:rPr>
          <w:sz w:val="28"/>
          <w:szCs w:val="28"/>
        </w:rPr>
        <w:t xml:space="preserve"> </w:t>
      </w:r>
      <w:r>
        <w:rPr/>
        <w:t>ФКУ УВО УМВД России по Ярославской области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 Кушниров И.А.                                                                              Срок: 2016 год.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уководству МУП « Спектр» провести корректировку паспорта безопасности объекта на 2016 год.</w:t>
      </w:r>
    </w:p>
    <w:p>
      <w:pPr>
        <w:pStyle w:val="Normal"/>
        <w:jc w:val="both"/>
        <w:rPr/>
      </w:pPr>
      <w:r>
        <w:rPr/>
        <w:t>Отв. Кушниров И.А.                                                                              Срок: до 01.08.2016 года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Руководителям объектов жизнеобеспечения, потенциально-опасного объекта организовать работу по выполнению решений заседания АТК ЯО от 16.03.2016 протокол № 1 в части, касающейся   своих организаций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Руководители организаций                                                        Срок: 201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ио начальника отдела по ВМР , ГО и ЧС                                               А.С. Кали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 секретаря штаба                                                                                         В.П. Нижни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 Р О Т О К  О Л  №  6</w:t>
      </w:r>
    </w:p>
    <w:p>
      <w:pPr>
        <w:pStyle w:val="Normal"/>
        <w:jc w:val="center"/>
        <w:rPr/>
      </w:pPr>
      <w:r>
        <w:rPr/>
        <w:t>заседания оперативного штаба  по противодействию терроризм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территории города Переславля-Залесского от  06.07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л  заседание : Митюнин А.Н. -  начальник штаба по противодействию терроризму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  <w:t xml:space="preserve">Члены оперативного штаба: </w:t>
      </w:r>
    </w:p>
    <w:p>
      <w:pPr>
        <w:pStyle w:val="Normal"/>
        <w:rPr/>
      </w:pPr>
      <w:r>
        <w:rPr/>
        <w:t>1.Нечаевский А.В.- начальник отделения в городе Переславле УФСБ РФ по Ярославской области</w:t>
      </w:r>
    </w:p>
    <w:p>
      <w:pPr>
        <w:pStyle w:val="Normal"/>
        <w:rPr/>
      </w:pPr>
      <w:r>
        <w:rPr/>
        <w:t>2. Сиднев А.В. – начальник ПЧ-28</w:t>
      </w:r>
    </w:p>
    <w:p>
      <w:pPr>
        <w:pStyle w:val="Normal"/>
        <w:rPr/>
      </w:pPr>
      <w:r>
        <w:rPr/>
        <w:t>3. Калинин А.С.       – консультант  отдела ВМР , ГО и Ч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глашенные: </w:t>
      </w:r>
    </w:p>
    <w:p>
      <w:pPr>
        <w:pStyle w:val="Normal"/>
        <w:rPr/>
      </w:pPr>
      <w:r>
        <w:rPr/>
        <w:t xml:space="preserve">1.Матвеев А.В. –  старший инспектор ООП  Переславского  МО МВД </w:t>
      </w:r>
    </w:p>
    <w:p>
      <w:pPr>
        <w:pStyle w:val="Normal"/>
        <w:rPr/>
      </w:pPr>
      <w:r>
        <w:rPr/>
        <w:t>2. Шимаков А.Н.- сотрудник отделения в городе Переславле УФСБ РФ по Ярослав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б обеспечении безопасности на избирательных участках в Единый день голосования.</w:t>
      </w:r>
      <w:r>
        <w:rPr/>
        <w:t xml:space="preserve"> 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lang w:eastAsia="en-US"/>
        </w:rPr>
        <w:t>По  вопросу выступили</w:t>
      </w:r>
      <w:r>
        <w:rPr>
          <w:lang w:eastAsia="en-US"/>
        </w:rPr>
        <w:t xml:space="preserve"> : </w:t>
      </w:r>
      <w:r>
        <w:rPr/>
        <w:t xml:space="preserve"> Митюнин А.Н.-  начальник штаба по противодействию терроризму, Матвеев А.В. - старший инспектор ООП  Переславского  МО МВД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Рекомендовать руководителям учреждений и организаций, на базе которых будут развернуты избирательные участки в единый день голосования,  обеспечить готовность помещений для выборов, в том числе обеспечить их пожарную и антитеррористическую защищен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. Руководители учреждений                                           Срок: до 18.09.16г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екомндовать начальнику Переславль – Залесского Мо МВД России провести расстановку сил  и средств,  с целью обеспечения  охраны избирательных участков. Провести проверку  помещений избирательных участков по вопросам антитеррористической защищен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. Раскатов Н.В.                                                                     Срок: на период подготов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 проведения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комендовать руководству отделения надзорной деятельности организовать проверки избирательных участков по вопросам обеспечения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. Корнилов Р.Ю.                                                                        Срок: август 2016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штаба по противодействию терроризму                              А.Н.Митю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штаба                                                                                          А.С.Калинин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 Р О Т О К  О Л  №  7</w:t>
      </w:r>
    </w:p>
    <w:p>
      <w:pPr>
        <w:pStyle w:val="Normal"/>
        <w:jc w:val="center"/>
        <w:rPr/>
      </w:pPr>
      <w:r>
        <w:rPr/>
        <w:t>заседания оперативного штаба  по противодействию терроризм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территории города Переславля-Залесского от  26.08.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л  заседание : Калинин А.С. – секретарь    штаба по противодействию терроризму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1.Коняев В.В. –  зам. нач. полиции по охране общественного порядка   Переславского  МО МВД </w:t>
      </w:r>
    </w:p>
    <w:p>
      <w:pPr>
        <w:pStyle w:val="Normal"/>
        <w:jc w:val="both"/>
        <w:rPr/>
      </w:pPr>
      <w:r>
        <w:rPr/>
        <w:t>2. Кукушкин И.А. – зам. начальника ПЧ-28</w:t>
      </w:r>
    </w:p>
    <w:p>
      <w:pPr>
        <w:pStyle w:val="Normal"/>
        <w:jc w:val="both"/>
        <w:rPr/>
      </w:pPr>
      <w:r>
        <w:rPr/>
        <w:t>3. Зарайская Г.А. – начальник управления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едорчук В.В. – начальник ЕДДС город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  <w:r>
        <w:rPr>
          <w:rFonts w:cs="Times New Roman" w:ascii="Times New Roman" w:hAnsi="Times New Roman"/>
        </w:rPr>
        <w:t xml:space="preserve">  1. </w:t>
      </w:r>
      <w:r>
        <w:rPr>
          <w:rFonts w:cs="Times New Roman" w:ascii="Times New Roman" w:hAnsi="Times New Roman"/>
          <w:sz w:val="24"/>
          <w:szCs w:val="24"/>
        </w:rPr>
        <w:t>О развитии, модернизации и эффективности использования АПК « Безопасный город».</w:t>
      </w:r>
    </w:p>
    <w:p>
      <w:pPr>
        <w:pStyle w:val="Normal"/>
        <w:jc w:val="both"/>
        <w:rPr/>
      </w:pPr>
      <w:r>
        <w:rPr>
          <w:lang w:eastAsia="en-US"/>
        </w:rPr>
        <w:t>2. О состоянии работы по реализации требований к антитеррористической защищенности объектов с массовым пребыванием людей.</w:t>
      </w:r>
    </w:p>
    <w:p>
      <w:pPr>
        <w:pStyle w:val="Normal"/>
        <w:jc w:val="both"/>
        <w:rPr/>
      </w:pPr>
      <w:r>
        <w:rPr>
          <w:lang w:eastAsia="en-US"/>
        </w:rPr>
        <w:t>3. Об обеспечении антитеррористической безопасности при  проведении массового мероприятия  - Дня знаний ( 1 сентября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>По  первому вопросу выступили</w:t>
      </w:r>
      <w:r>
        <w:rPr>
          <w:lang w:eastAsia="en-US"/>
        </w:rPr>
        <w:t xml:space="preserve"> : </w:t>
      </w:r>
      <w:r>
        <w:rPr/>
        <w:t xml:space="preserve"> Калинин А.С.-  секретарь штаба по противодействию терроризму, Коняев В.В. –  зам. нач. полиции по охране общественного порядка   Переславского  МО МВД.</w:t>
      </w:r>
    </w:p>
    <w:p>
      <w:pPr>
        <w:pStyle w:val="Normal"/>
        <w:jc w:val="both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/>
        <w:t xml:space="preserve">Отделу по ВМР , ГО и ЧС  определить мероприятия и подготовить постановление о внедрении  АПК «Безопасный город» на 2016-2018 годы. 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ind w:left="420" w:hanging="0"/>
        <w:jc w:val="both"/>
        <w:rPr/>
      </w:pPr>
      <w:r>
        <w:rPr/>
        <w:t>Отв. Митюнин А.Н.                                                                     Срок: до 01.10.2016 года.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>
          <w:b/>
          <w:lang w:eastAsia="en-US"/>
        </w:rPr>
        <w:t xml:space="preserve">выступили: </w:t>
      </w:r>
      <w:r>
        <w:rPr/>
        <w:t>Калинин А.С.-  секретарь штаба по противодействию терроризму, Коняев В.В. –  зам. нач. полиции по охране общественного порядка   Переславского  МО МВ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Style15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Отделу по ВМР , ГО и ЧС продолжить работу по устранению выявленных недостатков по антитеррористической защищенности на объектах с массовым пребыванием людей. Подготовить План проверок указанных объектов на 2017 год.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ind w:left="420" w:hanging="0"/>
        <w:jc w:val="both"/>
        <w:rPr/>
      </w:pPr>
      <w:r>
        <w:rPr/>
        <w:t>Отв. Митюнин А.Н.                                                                     Срок: до 20.12.2016 года.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Style15"/>
        <w:numPr>
          <w:ilvl w:val="0"/>
          <w:numId w:val="8"/>
        </w:numPr>
        <w:jc w:val="both"/>
        <w:rPr/>
      </w:pPr>
      <w:r>
        <w:rPr/>
        <w:t>Продолжить проведение мониторинга на выявления мест с массовым пребыванием людей на территории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Митюнин А.Н.                                                                     Срок: постоянно </w:t>
      </w:r>
    </w:p>
    <w:p>
      <w:pPr>
        <w:pStyle w:val="Style15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второму вопросу </w:t>
      </w:r>
      <w:r>
        <w:rPr>
          <w:b/>
          <w:lang w:eastAsia="en-US"/>
        </w:rPr>
        <w:t xml:space="preserve">выступили: </w:t>
      </w:r>
      <w:r>
        <w:rPr>
          <w:lang w:eastAsia="en-US"/>
        </w:rPr>
        <w:t xml:space="preserve">Зарайская Г.А. </w:t>
      </w:r>
      <w:r>
        <w:rPr/>
        <w:t>– начальник управления образования,</w:t>
      </w:r>
    </w:p>
    <w:p>
      <w:pPr>
        <w:pStyle w:val="Normal"/>
        <w:jc w:val="both"/>
        <w:rPr/>
      </w:pPr>
      <w:r>
        <w:rPr/>
        <w:t>Коняев В.В. –  зам. нач. полиции по охране общественного порядка   Переславского  МО МВ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. Переславскому МО МВД  увеличить количество патрулей и провести расстановку сил и средств, для обеспечения безопасности людей в учреждениях образования города. Провести обследование мест проведения мероприятий с целью обнаружения посторонних предметов и недопущения проведения Т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  <w:t>Отв. Гуров А.Н.                                                                                 Срок –  до 01.09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ому врачу ГБУЗ ЯО  «Переславская ЦРБ» обеспечить дежурство необходимого медперсонала и машин скорой медицинской помощи во время проведения празднич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Протасов Е.Ю.                                                                            Срок :  01.09.2016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комендовать ПЧ-28 в период проведения праздничных мероприятий  провести усиление дежурных экипажей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Сиднев А.В.                                                                                  Срок: 01.09.2016 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овести инструктажи с руководителями транспортных перевозок населения об усилении бдительности сотрудников при перевозке людей в праздничные д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Талалаев В.С.                                                                               Срок. до 31.08.2016год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ровести инструктажи лидеров национальных диаспор в г. Переславле – Залесском  о недопущении случаев межнациональной ро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. Петрова Ж.Н.                                                                                Срок . до 30.08.2016 года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екретарь штаба                                                                                          А.С.Калини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>П Р О Т О К  О Л  №  8</w:t>
      </w:r>
    </w:p>
    <w:p>
      <w:pPr>
        <w:pStyle w:val="Normal"/>
        <w:jc w:val="center"/>
        <w:rPr/>
      </w:pPr>
      <w:r>
        <w:rPr/>
        <w:t>совместного заседания оперативного штаба  по противодействию терроризму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на территории города Переславля-Залесского и городского штаба по оказанию содействия Территориальной избирательной комиссии  от  30.08.2016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ел  заседание: Кошурников Д.В. – руководитель   штаба по противодействию терроризму</w:t>
      </w:r>
    </w:p>
    <w:p>
      <w:pPr>
        <w:pStyle w:val="Normal"/>
        <w:jc w:val="both"/>
        <w:rPr>
          <w:lang w:val="en-US"/>
        </w:rPr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1.Нечаевский А.В.- начальник отделения в г.Переславле УФСБ России по ЯО.</w:t>
      </w:r>
    </w:p>
    <w:p>
      <w:pPr>
        <w:pStyle w:val="Normal"/>
        <w:jc w:val="both"/>
        <w:rPr/>
      </w:pPr>
      <w:r>
        <w:rPr/>
        <w:t xml:space="preserve">2.Коняев В.В. –  зам. нач. полиции по охране общественного порядка   Переславского  МО </w:t>
      </w:r>
    </w:p>
    <w:p>
      <w:pPr>
        <w:pStyle w:val="Normal"/>
        <w:jc w:val="both"/>
        <w:rPr/>
      </w:pPr>
      <w:r>
        <w:rPr/>
        <w:t xml:space="preserve">МВД </w:t>
      </w:r>
    </w:p>
    <w:p>
      <w:pPr>
        <w:pStyle w:val="Normal"/>
        <w:jc w:val="both"/>
        <w:rPr/>
      </w:pPr>
      <w:r>
        <w:rPr/>
        <w:t>3. Калинин А.С. – консультант  отдела ВМР , ГО и ЧС ( секретарь штаба).</w:t>
      </w:r>
    </w:p>
    <w:p>
      <w:pPr>
        <w:pStyle w:val="Normal"/>
        <w:jc w:val="both"/>
        <w:rPr/>
      </w:pPr>
      <w:r>
        <w:rPr/>
        <w:t>4. Кукушкин И.А. – зам. начальника ПЧ-28</w:t>
      </w:r>
    </w:p>
    <w:p>
      <w:pPr>
        <w:pStyle w:val="Normal"/>
        <w:jc w:val="both"/>
        <w:rPr/>
      </w:pPr>
      <w:r>
        <w:rPr/>
        <w:t>5. Фисунов К.В. – и.о. заместителя командира войсковой части 74400 по работе с личным составом</w:t>
      </w:r>
    </w:p>
    <w:p>
      <w:pPr>
        <w:pStyle w:val="Normal"/>
        <w:jc w:val="both"/>
        <w:rPr/>
      </w:pPr>
      <w:r>
        <w:rPr/>
        <w:t>6. Петрова Ж.Н.- зам. главы администрации.</w:t>
      </w:r>
    </w:p>
    <w:p>
      <w:pPr>
        <w:pStyle w:val="Normal"/>
        <w:jc w:val="both"/>
        <w:rPr/>
      </w:pPr>
      <w:r>
        <w:rPr/>
        <w:t>7. Волошенко О.Б – начальник управления делами  администрации города.</w:t>
      </w:r>
    </w:p>
    <w:p>
      <w:pPr>
        <w:pStyle w:val="Normal"/>
        <w:jc w:val="both"/>
        <w:rPr/>
      </w:pPr>
      <w:r>
        <w:rPr/>
        <w:t>8. Зарайская Г.А. – начальник управления образования.</w:t>
      </w:r>
    </w:p>
    <w:p>
      <w:pPr>
        <w:pStyle w:val="Normal"/>
        <w:jc w:val="both"/>
        <w:rPr/>
      </w:pPr>
      <w:r>
        <w:rPr/>
        <w:t>9. Торбаева Е.Н. – председатель ТИК.</w:t>
      </w:r>
    </w:p>
    <w:p>
      <w:pPr>
        <w:pStyle w:val="Normal"/>
        <w:jc w:val="both"/>
        <w:rPr/>
      </w:pPr>
      <w:r>
        <w:rPr/>
        <w:t xml:space="preserve">10. Михайлова Т.В. – сотрудник управления соц.защиты населения. </w:t>
      </w:r>
    </w:p>
    <w:p>
      <w:pPr>
        <w:pStyle w:val="Normal"/>
        <w:jc w:val="both"/>
        <w:rPr/>
      </w:pPr>
      <w:r>
        <w:rPr/>
        <w:t>11. Корниенко – председатель городской Думы.</w:t>
      </w:r>
    </w:p>
    <w:p>
      <w:pPr>
        <w:pStyle w:val="Normal"/>
        <w:jc w:val="both"/>
        <w:rPr/>
      </w:pPr>
      <w:r>
        <w:rPr/>
        <w:t>12. Садиков А.В.- начальник Межрайонная налоговая инспекция №1 по г. Переславлю и ПР.</w:t>
      </w:r>
    </w:p>
    <w:p>
      <w:pPr>
        <w:pStyle w:val="Normal"/>
        <w:jc w:val="both"/>
        <w:rPr/>
      </w:pPr>
      <w:r>
        <w:rPr/>
        <w:t>13. Рассадина В.И. – зам. главного врача Переславской ЦРБ.</w:t>
      </w:r>
    </w:p>
    <w:p>
      <w:pPr>
        <w:pStyle w:val="Normal"/>
        <w:jc w:val="both"/>
        <w:rPr/>
      </w:pPr>
      <w:r>
        <w:rPr/>
        <w:t>14. Круглова В.Е.- директор МКУ « МЦР города».</w:t>
      </w:r>
    </w:p>
    <w:p>
      <w:pPr>
        <w:pStyle w:val="Normal"/>
        <w:jc w:val="both"/>
        <w:rPr/>
      </w:pPr>
      <w:r>
        <w:rPr/>
        <w:t>15. Гусакова О.А. – старший помощник межрайонного прокурора.</w:t>
      </w:r>
    </w:p>
    <w:p>
      <w:pPr>
        <w:pStyle w:val="Normal"/>
        <w:jc w:val="both"/>
        <w:rPr/>
      </w:pPr>
      <w:r>
        <w:rPr/>
        <w:t>16.Сташнева А.В. – консультант-юрист отдела правовой работы юридического управления Администрации г. Переславля-Залесского.</w:t>
      </w:r>
    </w:p>
    <w:p>
      <w:pPr>
        <w:pStyle w:val="Normal"/>
        <w:jc w:val="both"/>
        <w:rPr/>
      </w:pPr>
      <w:r>
        <w:rPr/>
        <w:t>17. Рубан В.Д. – и.о. директора ЗАО «Новый ми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 О мероприятиях антитеррористической защищенности при проведении  единого дня голосования 18.09.2016 года на территории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опросу выступили : Кошурников Д.В.- руководитель   штаба по противодействию терроризму, Тарбаева Е.Н. - председатель ТИК, Коняев В.В.- зам. нач. полиции по охране общественного порядка   Переславского  МО МВД , Петрова Ж.Н.- зам. главы администрации, Волошенко О.Б.- начальник управления делами, Зарайская Г.Н.-начальник управления образования.</w:t>
      </w:r>
    </w:p>
    <w:p>
      <w:pPr>
        <w:pStyle w:val="Normal"/>
        <w:rPr/>
      </w:pPr>
      <w:r>
        <w:rPr/>
        <w:t>Обсудив выступление и  пред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правлению образования  проработать вопрос о возможности перенесения видеокамер в образовательных учреждениях в помещение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Зарайская Г.А.                                                                      Срок: до 16.09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ерриториальной избирательной комиссии подготовить предложения по избирательным участкам, на которых будут установлены стационарные и переносные металлодетект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 Торбаева Е.Н. – председатель ТИК.                                      Срок: до 16.09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правлению делами  проработать вопрос о возможности использования в помещениях для голосования веб-каме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.Волошенко О.Б.                                                                     Срок: до 16.09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комендовать главному врачу ГБУЗ ЯО «Переславская  центральная районная больница» предусмотреть в день выборов 18 сентября 2016 наличие в городе двух машин скор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Протасову Е.Ю.                                                                     Срок: до 18.09.2016 г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МКУ «Центр развития» обеспечить оптимальное функционирование общественного транспорта 18 сентября 2016 года с целью прибытия избирателей к помещениям для голос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. Круглова В.Е.      .                                                                   Срок:  18.09.2016 г.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Рекомендовать руководителям учреждений и организаций, на базе которых  развернуты избирательные участки в день выборов , обеспечить готовность помещений для выборов, в том числе обеспечить их пожарную и антитеррористическую защищеннос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в. Руководители учреждений                                           Срок: до 18.09.2016г.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Рекомндовать начальнику Переславль – Залесского Мо МВД России обеспечить проверки помещений избирательных участков на предмет антитеррористической защищенности  и их охран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тв. Начальник МО МВД России по ЯО                                  Срок: на период подготовк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и проведения выб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Рекомендовать  директору  ГП ЯО « Ярославское АТП» ( Переславский филиал) провести необходимые мероприятия по обеспечению безопасности людей на автостанц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в . Директор ГП ЯО </w:t>
      </w:r>
    </w:p>
    <w:p>
      <w:pPr>
        <w:pStyle w:val="Normal"/>
        <w:jc w:val="both"/>
        <w:rPr/>
      </w:pPr>
      <w:r>
        <w:rPr/>
        <w:t>« Ярославское АТП» ( переславский филиал)                              Срок:  до 18.09.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екомендовать начальнику Переславль- Залесского МО МВД России по ЯО обеспечить охрану общественного порядка на  автостанции города, в том числе с привлечением сил ГИБД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. Начальник МО МВД России по ЯО                                     Срок: постоян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Рекомендовать директору МУП « Спектр» провести комплекс мероприятий по обеспечению защищенности  ОСВ водозабора города, в том числе провести инструктажи рабочей смены и работников охраны по  выполнению требований охраны помещений и территории водозабора от преступных посяг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Отв. Кушниров И.А.                                                                              Срок: постоян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штаба                                                                                          А.С.Калинин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40:00Z</dcterms:created>
  <dc:creator>КалининАС</dc:creator>
  <dc:description/>
  <cp:keywords/>
  <dc:language>en-US</dc:language>
  <cp:lastModifiedBy>web</cp:lastModifiedBy>
  <cp:lastPrinted>2016-04-14T11:43:00Z</cp:lastPrinted>
  <dcterms:modified xsi:type="dcterms:W3CDTF">2016-09-29T07:40:00Z</dcterms:modified>
  <cp:revision>2</cp:revision>
  <dc:subject/>
  <dc:title/>
</cp:coreProperties>
</file>