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0"/>
        </w:rPr>
      </w:pPr>
      <w:r>
        <w:rPr>
          <w:spacing w:val="100"/>
          <w:sz w:val="38"/>
        </w:rPr>
        <w:t>РАСПОРЯЖЕНИЕ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 12.08.2011   № 106</w:t>
      </w:r>
    </w:p>
    <w:p>
      <w:pPr>
        <w:pStyle w:val="Normal"/>
        <w:rPr/>
      </w:pPr>
      <w:r>
        <w:rPr/>
        <w:t>г.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Типовой инструкции по организации </w:t>
      </w:r>
    </w:p>
    <w:p>
      <w:pPr>
        <w:pStyle w:val="Normal"/>
        <w:rPr/>
      </w:pPr>
      <w:r>
        <w:rPr/>
        <w:t xml:space="preserve">защиты образовательных учреждений на территории города </w:t>
      </w:r>
    </w:p>
    <w:p>
      <w:pPr>
        <w:pStyle w:val="Normal"/>
        <w:rPr/>
      </w:pPr>
      <w:r>
        <w:rPr/>
        <w:t xml:space="preserve">Переславля-Залесского от террористических угроз и </w:t>
      </w:r>
    </w:p>
    <w:p>
      <w:pPr>
        <w:pStyle w:val="Normal"/>
        <w:rPr/>
      </w:pPr>
      <w:r>
        <w:rPr/>
        <w:t>иных посягательств экстремистского характ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 Федеральным законом от 06.10.2003 N 131-ФЗ "Об общих принципах организации местного самоуправления в Российской Федерации", на основании Указа Президента Российской Федерации от 15.02.2006 N 116 "О мерах по противодействию терроризму», руководствуясь Уставом города Переславля-Залесского и постановлением Мэра  города от 07.07.2008  № 790  « О создании оперативного штаба по противодействию терроризму на территории города  Переславля-Залесского»,  в целях повышения уровня антитеррористической защищенности объектов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Типовую  инструкцию по организации защиты образовательных учреждений на территории города  Переславля-Залесского от террористических угроз и </w:t>
      </w:r>
    </w:p>
    <w:p>
      <w:pPr>
        <w:pStyle w:val="Normal"/>
        <w:jc w:val="both"/>
        <w:rPr/>
      </w:pPr>
      <w:r>
        <w:rPr/>
        <w:t>иных посягательств экстремистского характера (Приложение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правлению образования Администрации города Переславля-Залесского (Г.А.Зарайская) совместно с заинтересованными территориальными органами федеральных органов исполнительной власти, отделом УФСБ России по Ярославской области в г.Переславле-Залесском  , Межмуниципальным отделом МВД России « Переславль-Залесский», а также отделом ВМР ГОЧС администрации города провести организационную работу по оказанию необходимой методической помощи руководителям объектов образования по введению Типовой  инструкции в дей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аспоряжения возложить на первого заместителя Главы администрации города Р.А.Талы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А.В.Оха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8:00Z</dcterms:created>
  <dc:creator>Kalinin</dc:creator>
  <dc:description/>
  <cp:keywords/>
  <dc:language>en-US</dc:language>
  <cp:lastModifiedBy>КалининАС</cp:lastModifiedBy>
  <cp:lastPrinted>2011-08-15T08:36:00Z</cp:lastPrinted>
  <dcterms:modified xsi:type="dcterms:W3CDTF">2014-10-15T05:30:00Z</dcterms:modified>
  <cp:revision>13</cp:revision>
  <dc:subject/>
  <dc:title>РАСПОРЯЖЕНИЕ</dc:title>
</cp:coreProperties>
</file>