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ерриториальное трёхстороннее Соглашение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между Администрацией городского округа город Переславль-Залесский Ярославской области, некоммерческим партнёрством «Экономический Совет Ярославской области (Объединение работодателей Ярославской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ласти)» и межотраслевым координационным Советом организаций профсоюзов г. Переславля-Залесского и Переславского муниципального район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 2014-2016 годы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Мы, нижеподписавшиеся полномочные представители Администрации городского округа город Переславль-Залесский Ярославской области (далее Администрация), некоммерческого партнёрства «Экономический Совет Ярославской области (Объединение работодателей Ярославской области)» (далее - Работодатели), межотраслевого координационного Совета организаций профсоюзов г. Переславля-Залесского и Переславского муниципального района (далее - Профсоюзы), именуемые в дальнейшем Сторонами, руководствуясь действующим законодательством Российской Федерации и законодательством Ярославской области, в целях создания необходимых условий для экономического развития городского округа г. Переславль-Залесский, социальной и правовой защиты населения, на основе принципов социального партнёрства заключили настоящее Территориальное трёхстороннее Соглашение между Администрацией городского округа город Переславль-Залесский Ярославской области некоммерческим партнёрством «Экономический Совет Ярославской области (Объединение работодателей Ярославской области)» и межотраслевым координационным Советом организаций профсоюзов г. Переславля-Залесского и Переславского муниципального района на 2014-2016 годы (далее - Соглаш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Соглашение является правовым актом, регулирующим социально-трудовые отношения и устанавливающим общие принципы проведения согласованной социально-экономической политики на территории городского округа г. Переславль-Залесский (далее – город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Обязательства и гарантии, включённые в Соглашение, являются минимальными и не могут быть изменены в сторону снижения социальной и экономической защищённости работников и населения гор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Соглашение рассматривается как основа для проведения переговоров и заключения отраслевых и иных соглашений, заключаемых на уровне городского округа г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Переславль-Залесский, коллективных договоров в организациях гор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ая из Сторон в пределах своих полномочий принимает на себя обязательства, закреплённые Соглашением, и разрабатывает комплекс мер, необходимый для их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исоединение к Соглашению работодателей и профсоюзов, действующих на территории города, осуществляется в соответствии с Законом Ярославской области от 8 мая 2003 г. № 21-з "О социальном партнёрстве в Ярославской области"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0"/>
        </w:numPr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Экономическая политик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роны совмест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комплексного экономического развития города Переславля-Залесского, направленного на повышение благосостояния жителей города, повышение качества и эффективности использования экономических ресурсов принимают меры по созданию условий для формирования современной конкурентоспособной экономики, развития малого и среднего предпринимательства, благоприятного инвестиционного климата, высокого инфраструктурного и инновационного потенциала, комфортных условий жизнедеятельности населения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В целях повышения престижа массовых рабочих профессий и содействия повышению квалификации работников совершенствуют традиционные и внедряют новые формы чествования человека труда </w:t>
      </w:r>
      <w:r>
        <w:rPr>
          <w:rFonts w:cs="Arial" w:ascii="Arial" w:hAnsi="Arial"/>
          <w:spacing w:val="1"/>
          <w:sz w:val="20"/>
          <w:szCs w:val="20"/>
        </w:rPr>
        <w:t xml:space="preserve">через проведение </w:t>
      </w:r>
      <w:r>
        <w:rPr>
          <w:rFonts w:cs="Arial" w:ascii="Arial" w:hAnsi="Arial"/>
          <w:sz w:val="20"/>
          <w:szCs w:val="20"/>
        </w:rPr>
        <w:t xml:space="preserve">различных конкурсов профессионального мастерства, осуществляют представление особо </w:t>
      </w:r>
      <w:r>
        <w:rPr>
          <w:rFonts w:cs="Arial" w:ascii="Arial" w:hAnsi="Arial"/>
          <w:spacing w:val="4"/>
          <w:sz w:val="20"/>
          <w:szCs w:val="20"/>
        </w:rPr>
        <w:t xml:space="preserve">отличившихся работников к награждению государственными </w:t>
      </w:r>
      <w:r>
        <w:rPr>
          <w:rFonts w:cs="Arial" w:ascii="Arial" w:hAnsi="Arial"/>
          <w:spacing w:val="3"/>
          <w:sz w:val="20"/>
          <w:szCs w:val="20"/>
        </w:rPr>
        <w:t xml:space="preserve">наградами и присвоению почётных званий Российской Федерации, поощрение лучших трудовых коллективов, их руководителей и работников, добивающихся наилучших </w:t>
      </w:r>
      <w:r>
        <w:rPr>
          <w:rFonts w:cs="Arial" w:ascii="Arial" w:hAnsi="Arial"/>
          <w:sz w:val="20"/>
          <w:szCs w:val="20"/>
        </w:rPr>
        <w:t>результатов в труде, науке, творчестве, общественной деятельности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жеквартально информируют население города о положении дел в экономике и уровне жизни в городе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Принимает меры по реализации «Стратегии социально-экономического развития города Переславля-Залесского на период до 2020 года», городских целевых, ведомственных и иных программ, направленных на поддержку и развитие экономики города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0" w:firstLine="7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Разрабатывает прогноз потребности экономики города в квалифицированных кадрах по видам экономической деятельности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0" w:firstLine="720"/>
        <w:jc w:val="both"/>
        <w:rPr/>
      </w:pPr>
      <w:r>
        <w:rPr>
          <w:rFonts w:cs="Arial" w:ascii="Arial" w:hAnsi="Arial"/>
          <w:spacing w:val="-6"/>
          <w:sz w:val="20"/>
          <w:szCs w:val="20"/>
        </w:rPr>
        <w:t xml:space="preserve">Предусматривает в городском бюджете средства на </w:t>
      </w:r>
      <w:r>
        <w:rPr>
          <w:rFonts w:cs="Arial" w:ascii="Arial" w:hAnsi="Arial"/>
          <w:spacing w:val="-1"/>
          <w:sz w:val="20"/>
          <w:szCs w:val="20"/>
        </w:rPr>
        <w:t>содержание автомобильных дорог местного значения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0"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Представляет </w:t>
      </w:r>
      <w:r>
        <w:rPr>
          <w:rFonts w:cs="Arial" w:ascii="Arial" w:hAnsi="Arial"/>
          <w:spacing w:val="-2"/>
          <w:sz w:val="20"/>
          <w:szCs w:val="20"/>
        </w:rPr>
        <w:t xml:space="preserve">в трёхстороннюю </w:t>
      </w:r>
      <w:r>
        <w:rPr>
          <w:rFonts w:cs="Arial" w:ascii="Arial" w:hAnsi="Arial"/>
          <w:sz w:val="20"/>
          <w:szCs w:val="20"/>
        </w:rPr>
        <w:t xml:space="preserve">комиссию по регулированию социально-трудовых отношений </w:t>
      </w:r>
      <w:r>
        <w:rPr>
          <w:rFonts w:cs="Arial" w:ascii="Arial" w:hAnsi="Arial"/>
          <w:spacing w:val="-2"/>
          <w:sz w:val="20"/>
          <w:szCs w:val="20"/>
        </w:rPr>
        <w:t xml:space="preserve">информацию о проектах, получивших финансовую </w:t>
      </w:r>
      <w:r>
        <w:rPr>
          <w:rFonts w:cs="Arial" w:ascii="Arial" w:hAnsi="Arial"/>
          <w:spacing w:val="-3"/>
          <w:sz w:val="20"/>
          <w:szCs w:val="20"/>
        </w:rPr>
        <w:t xml:space="preserve">поддержку из средств городского бюджета.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autoSpaceDE w:val="false"/>
        <w:ind w:left="0" w:firstLine="720"/>
        <w:jc w:val="both"/>
        <w:outlineLvl w:val="3"/>
        <w:rPr/>
      </w:pPr>
      <w:r>
        <w:rPr>
          <w:rFonts w:cs="Arial" w:ascii="Arial" w:hAnsi="Arial"/>
          <w:sz w:val="20"/>
          <w:szCs w:val="20"/>
        </w:rPr>
        <w:t xml:space="preserve">Разрабатывает и заключает соглашения о сотрудничестве между Администрацией и хозяйствующими субъектами (холдингами, финансово-промышленными группами), направленные на устойчивое развитие экономики, улучшение инвестиционного климата и решение приоритетных социальных проблем города.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Осуществляет в установленном порядке управление муниципальным имуществом, способствует повышению эффективности управления муниципальной собственностью в целях увеличения доходов городского бюджета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Способствует созданию режима максимального благоприятствования для участников инвестиционной деятельности, создаёт условия для модернизации и диверсификации экономики, развития инновационной инфраструктуры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ывает в установленном порядке поддержку предприятиям, осуществляющим производственную, инвестиционную и инновационную деятельность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autoSpaceDE w:val="false"/>
        <w:ind w:left="0" w:firstLine="720"/>
        <w:jc w:val="both"/>
        <w:outlineLvl w:val="3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йствует развитию малого и среднего бизнеса в городе Переславле-Залесском в рамках действующего законодательства, принимает меры по насыщению потребительского рынка товарами и услугами, оказывает информационную, консультационную и финансовую поддержку субъектам малого и среднего предпринимательства в рамках выполнения городской целевой программы «Развитие субъектов малого и среднего предпринимательства на 2013-2017 годы», организует проведение конкурсов профессионального мастерства, семинаров для специалистов отрасли. Обеспечивает организацию транспортного обслуживания населения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autoSpaceDE w:val="false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жегодно готовит прогноз основных показателей социально-экономического развития города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1.13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20"/>
          <w:szCs w:val="20"/>
        </w:rPr>
        <w:t xml:space="preserve"> Обеспечивает информирование населения города об изменениях в законодательстве по вопросам жилищно-коммунального хозяйства.</w:t>
      </w:r>
    </w:p>
    <w:p>
      <w:pPr>
        <w:pStyle w:val="Normal"/>
        <w:autoSpaceDE w:val="false"/>
        <w:ind w:left="709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9" w:firstLine="1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ботодатели:</w:t>
      </w:r>
    </w:p>
    <w:p>
      <w:pPr>
        <w:pStyle w:val="Normal"/>
        <w:autoSpaceDE w:val="false"/>
        <w:ind w:left="709" w:firstLine="1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9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Обеспечивают увеличение объёмов производства, конкурентоспособности выпускаемой продукции, удовлетворение потребностей внутреннего рынка и рост экспортных поставок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autoSpaceDE w:val="false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ают коллективные договоры в организациях всех форм собственности или вносят необходимые изменения в ранее заключённые коллективные договоры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ют меры по своевременному техническому перевооружению, внедрению передовых технологий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142" w:leader="none"/>
        </w:tabs>
        <w:ind w:left="0" w:right="-1" w:firstLine="72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ют санитарно-бытовое обслуживание работников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142" w:leader="none"/>
        </w:tabs>
        <w:ind w:left="0" w:right="-1" w:firstLine="720"/>
        <w:jc w:val="both"/>
        <w:rPr/>
      </w:pPr>
      <w:r>
        <w:rPr>
          <w:rFonts w:cs="Arial" w:ascii="Arial" w:hAnsi="Arial"/>
          <w:sz w:val="20"/>
          <w:szCs w:val="20"/>
        </w:rPr>
        <w:t>Обеспечивают сохранение и развитие производственных мощностей, проводят модернизацию производства, направленную на создание конкурентоспособного продукта. Принимают возможные меры по недопущению банкротства организации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9"/>
        </w:tabs>
        <w:autoSpaceDE w:val="false"/>
        <w:ind w:left="0" w:firstLine="72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нформируют профсоюзную организацию о начале введения процедуры финансового оздоровления организации (банкротства), о проведении реорганизации. Не проводят без консультации с профсоюзной организацией мероприятий, которые могут привести к массовому сокращению рабочих мест, а также изменению условий оплаты труда, введению режима неполного рабочего дня (смены) и (или) неполной рабочей недели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фсоюзы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Проводят работу по подготовке и заключению коллективных договоров, городских соглашений, организуют контроль за их выполнением, обращаются в соответствующие органы с требованиями о привлечении к ответственности лиц, виновных в нарушении норм трудового законодательства, обязательств по соглашениям и коллективным договорам.</w:t>
      </w:r>
    </w:p>
    <w:p>
      <w:pPr>
        <w:pStyle w:val="Normal"/>
        <w:numPr>
          <w:ilvl w:val="1"/>
          <w:numId w:val="10"/>
        </w:numPr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Содействуют снижению социальной напряжённости в организациях, укреплению трудовой дисциплины.</w:t>
      </w:r>
    </w:p>
    <w:p>
      <w:pPr>
        <w:pStyle w:val="Normal"/>
        <w:numPr>
          <w:ilvl w:val="1"/>
          <w:numId w:val="10"/>
        </w:numPr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Проводят анализ социально-экономического положения города, уровня жизни населения, цен на потребительском рынке.</w:t>
      </w:r>
    </w:p>
    <w:p>
      <w:pPr>
        <w:pStyle w:val="Normal"/>
        <w:numPr>
          <w:ilvl w:val="1"/>
          <w:numId w:val="10"/>
        </w:numPr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Принимают участие в выполнении мероприятий, предусмотренных программами социально-экономического развития города и Ярославской области.</w:t>
      </w:r>
    </w:p>
    <w:p>
      <w:pPr>
        <w:pStyle w:val="Normal"/>
        <w:numPr>
          <w:ilvl w:val="1"/>
          <w:numId w:val="10"/>
        </w:numPr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Участвуют в организации соревновательного движения в трудовых коллективах.</w:t>
      </w:r>
    </w:p>
    <w:p>
      <w:pPr>
        <w:pStyle w:val="Normal"/>
        <w:numPr>
          <w:ilvl w:val="1"/>
          <w:numId w:val="10"/>
        </w:numPr>
        <w:ind w:left="0"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собствуют участию работников в управлении организацией, стабилизации финансово-экономического положения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Arial" w:ascii="Arial" w:hAnsi="Arial"/>
          <w:b/>
          <w:sz w:val="20"/>
          <w:szCs w:val="20"/>
        </w:rPr>
        <w:t>2. Развитие рынка труда и обеспечение гарантий занятости насел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роны совместно: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ют меры по предотвращению критических ситуаций на рынке труда, в том числе в отдельных отраслях городского округа, с целью недопущения в городе превышения уровня официально регистрируемой безработицы в 2014-2016 годах - более 1,7 процента от экономически активного населения.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ализуют региональную программу содействия занятости населения. 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Осуществляют анализ целевых программ социально-экономического развития в части влияния их на создание и сохранение рабочих мест.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Определяют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что критериями массового увольнения работников в городе являются (до определения в отраслевых соглашениях):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>- расторжение трудовых договоров с работниками в связи с ликвидацией организации либо прекращением деятельности работодателем - физическим лицом с численностью работающих 15 и более человек;</w:t>
      </w:r>
    </w:p>
    <w:p>
      <w:pPr>
        <w:pStyle w:val="Normal"/>
        <w:autoSpaceDE w:val="false"/>
        <w:ind w:left="720" w:hanging="11"/>
        <w:jc w:val="both"/>
        <w:rPr/>
      </w:pPr>
      <w:r>
        <w:rPr>
          <w:rFonts w:cs="Arial" w:ascii="Arial" w:hAnsi="Arial"/>
          <w:sz w:val="20"/>
          <w:szCs w:val="20"/>
        </w:rPr>
        <w:t>- расторжение трудовых договоров в связи с сокращением численности или штата работников организации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дивидуального предпринимателя в количеств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50 и более человек - в течение 30 календарных дн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00 и более человек - в течение 60 календарных дней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500 и более человек - в течение 90 календарных дней.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действуют обеспечению временной занятости выпускников образовательных учреждений начального, среднего и высшего профессионального образования. Поддерживают движение студенческих трудовых объединений молодёж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В целях поддержания оптимального баланса трудовых ресурсов с учётом содействия в приоритетном порядке трудоустройству граждан городского округа город Переславль-Залесский при формировании квоты на привлечение и использование иностранной рабочей силы учитывает факты массовых высвобождений работников, наличия возможности удовлетворения потребности в рабочей силе за счёт местных трудовых ресурсов, в том числе путём подготовки и переподготовки безработных граждан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На основании результатов мониторинга обеспечивает разработку и реализацию мер по поддержанию занятости в городе с целью сокращения безработицы и увеличения доходов городского бюджета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атывает и реализует городские целевые программы развития субъектов малого и среднего предпринимательства, поддерживает предпринимательскую инициативу и самозанятость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Осуществляет координацию и согласование объёмов и профилей подготовки рабочих и специалистов в учреждениях профессионального образования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Принимает участие в обеспечении контроля за исполнением организациями порядка квотирования рабочих мест для трудоустройства инвалидов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ирует работодателей, профсоюзы, население города о состоянии рынка труда, возможностях трудоустройства, услугах, оказываемых службой занятости.</w:t>
      </w:r>
    </w:p>
    <w:p>
      <w:pPr>
        <w:pStyle w:val="ConsPlusNormal"/>
        <w:widowControl/>
        <w:numPr>
          <w:ilvl w:val="0"/>
          <w:numId w:val="9"/>
        </w:numPr>
        <w:ind w:left="0" w:firstLine="709"/>
        <w:jc w:val="both"/>
        <w:rPr/>
      </w:pPr>
      <w:r>
        <w:rPr/>
        <w:t>Организует временную занятость несовершеннолетних граждан в возрасте 14-17 лет, находящихся в трудной жизненной ситу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ботодател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Осуществляют в соответствии с действующим законодательством квотирование рабочих мест для обеспечения занятости инвалидов, а также профессиональное обучение, переобучение и повышение квалификации, высвобождаемых работников организаций всех форм собственности.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имодействуют с учреждениями начального профессионального образования по вопросам подготовки кадров, прохождения производственной практики и оказания помощи в укреплении материально-технической базы этих учреждений. Участвуют в формировании «муниципального заказа» на подготовку кадров в учреждениях начального профессионального образования. Предусматривают в коллективных договорах мероприятия, направленные на сохранение рабочих мест, возможность прохождения профессиональной подготовки, повышения квалификации и переобучения работников. Обеспечивают прохождение производственной практики для учащихся профтехучилищ, средних учебных заведений и студентов высших учебных заведений. Способствуют возрождению института наставничества. При прохождении учащимися учреждений профессионального образования производственной практики в приоритетном порядке заключают трудовые договоры с детьми-сиротами и детьми-инвалидами. Трудоустраивают в первоочередном порядке выпускников учреждений для детей-сирот и детей, оставшихся без попечения родителей, а также лиц, воспитывающихся под опекой.</w:t>
      </w:r>
    </w:p>
    <w:p>
      <w:pPr>
        <w:pStyle w:val="Normal"/>
        <w:numPr>
          <w:ilvl w:val="0"/>
          <w:numId w:val="9"/>
        </w:numPr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При ликвидации предприятия или сокращении численности работающих предоставляют работникам, предупреждённым об увольнении, по согласованию сторон время для поиска нового места работы. 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яют высвобождаемым работникам организаций-банкротов преимущественное право трудоустройства во вновь образуемые организации, создаваемые на базе имущества ликвидируемых организаций, выделяя для этой цели не менее 70 процентов рабочих мест при соответствии их профессиональной и трудовой подготовки для вновь образуемой организации.</w:t>
      </w:r>
    </w:p>
    <w:p>
      <w:pPr>
        <w:pStyle w:val="21"/>
        <w:numPr>
          <w:ilvl w:val="0"/>
          <w:numId w:val="9"/>
        </w:numPr>
        <w:spacing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нятии уполномоченным органом решения о ликвидации или реорганизации организации письменно уведомляют об этом представительный орган работников не менее чем за 3 месяца.</w:t>
      </w:r>
    </w:p>
    <w:p>
      <w:pPr>
        <w:pStyle w:val="21"/>
        <w:numPr>
          <w:ilvl w:val="0"/>
          <w:numId w:val="9"/>
        </w:numPr>
        <w:spacing w:before="0" w:after="0"/>
        <w:ind w:left="0" w:firstLine="720"/>
        <w:jc w:val="both"/>
        <w:rPr/>
      </w:pPr>
      <w:r>
        <w:rPr>
          <w:rFonts w:cs="Arial" w:ascii="Arial" w:hAnsi="Arial"/>
        </w:rPr>
        <w:t xml:space="preserve">В случаях, когда по причинам, связанным с изменениями организационных или технологических условий труда, которые могут повлечь массовое высвобождение работников, вводят режим неполного рабочего времени с учётом мнения (или согласия) выборного органа первичной профсоюзной организации в соответствии со статьёй 372 Трудового кодекса, уведомляют об этом выборный орган первичной профсоюзной организации не менее чем за 2 месяц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Работодатели и Профсоюз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При угрозе массового увольнения работников предпринимают согласованные меры, направленные на уменьшение численности работников, подлежащих увольнению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Предусматривают при разработке коллективных договоров дополнительные по сравнению с законодательством льготы и компенсации при сокращении численности или штата работников.</w:t>
      </w:r>
    </w:p>
    <w:p>
      <w:pPr>
        <w:pStyle w:val="Style20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color w:val="000000"/>
          <w:sz w:val="20"/>
          <w:szCs w:val="20"/>
        </w:rPr>
        <w:t>Рассматривают возможность включения в коллективные договоры положений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- о предоставлении работникам за 3 года до возникновения у них права выхода на пенсию преимущественного права на оставление на работе при проведении мероприятий по сокращению численности или штата работников в дополнение к категориям работников, указанных в действующем законодательстве;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- о внедрении скользящих (гибких) графиков работы по заявлению беременной женщины или одного из родителей (опекуна), имеющего малолетнего ребенка (ребенка-инвалида в возрасте до восемнадцати лет) при возможности производственно-технологического процесса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- об организации системы повышения квалификации и переобучения для женщин, выходящих из отпуска по уходу за ребёнком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- об организации обучения новым профессиям в случае перевода женщин, имеющих детей до 3 лет, с рабочих мест с вредными и тяжёлыми условиями труда на новые рабочие места или в случае их высвобож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фсоюз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Представляют и защищают в установленном законом порядке интересы работников в вопросах занятости, обеспечения гарантий и компенсаций при увольнении.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Участвуют в разработке и реализации в организациях мероприятий по сохранению рабочих мест и предотвращению массового увольнения работников.</w:t>
      </w:r>
    </w:p>
    <w:p>
      <w:pPr>
        <w:pStyle w:val="Normal"/>
        <w:numPr>
          <w:ilvl w:val="0"/>
          <w:numId w:val="9"/>
        </w:numPr>
        <w:autoSpaceDE w:val="false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Вносят на рассмотрение трёхсторонней комиссии по регулированию социально-трудовых отношений предложения по защите трудовых прав работников несостоятельных организаций (банкротов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ботодатели и Администрац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Проводят работу по привлечению к обучению, повышению уровня квалификации руководителей, специалистов сферы малого и среднего предпринимательства.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>Организуют практические консультационные семинары и конференции по вопросам реформирования и совершенствования управления предприятиями, с привлечением для этого ведущих российских и зарубежных консалтинговых фирм и финансовых институтов на территорию гор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  <w:sz w:val="20"/>
          <w:szCs w:val="20"/>
        </w:rPr>
        <w:t>3. Оплата труда, доходы и уровень жизни насе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ороны совместн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3.1.</w:t>
      </w:r>
      <w:r>
        <w:rPr>
          <w:rFonts w:cs="Arial" w:ascii="Arial" w:hAnsi="Arial"/>
          <w:sz w:val="20"/>
          <w:szCs w:val="20"/>
        </w:rPr>
        <w:t xml:space="preserve"> Разрабатывают предложения по регулированию заработной платы работников различных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раслей на основе социального партнерства, настоящего Соглашения, отраслевых тарифных соглашений, коллективных договоров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ют повышение уровня реального содержания заработной платы путём её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дексации с учётом роста потребительских цен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ют снижения уровня жизни населения города и принимают меры, направленные на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меньшение числа граждан города, имеющих денежные доходы ниже величины прожиточного минимума трудоспособного населения, установленного в Ярославской области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Осуществляют постоянный контроль за своевременностью и полнотой выплаты заработной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латы, перечислений социальных страховых взносов в государственные внебюджетные социальные фонды в организациях всех форм собственности. Принимают меры по ликвидации задолженности по заработной плате и уплате социальных страховых взносов, активизируют в этих целях работу межведомственных комиссий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уют при проведении переговоров по заключению коллективных договоров включе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ующих пунктов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 денежной компенсации за задержку выплаты заработной платы в размере не ниже 1/300 действующей на это время ставки рефинансирования Центрального банка Российской Федерации от невыплаченных в срок сумм за каждый день задержки, начиная со следующего дня после установленного срока выплаты по день фактического расчёта включительно;</w:t>
      </w:r>
    </w:p>
    <w:p>
      <w:pPr>
        <w:pStyle w:val="TextBody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о тарифной (базовой,  части заработной платы на уровне не ниже 70 процентов от общего её размера; </w:t>
      </w:r>
    </w:p>
    <w:p>
      <w:pPr>
        <w:pStyle w:val="Style20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 о размере и порядке выплаты работникам вознаграждения за нерабочие праздничные дни в соответствии со статьёй 112 Трудового кодекса Российской Федерации; </w:t>
      </w:r>
    </w:p>
    <w:p>
      <w:pPr>
        <w:pStyle w:val="Style20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 оплате в размере не менее 2/3 тарифной ставки, оклада (должностного оклада) времени отстранения работника от работы в случае, когда работник нуждается в соответствии с медицинским заключением во временном переводе на срок до 4 месяцев, а у работодателя соответствующая работа отсутствует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18"/>
          <w:szCs w:val="18"/>
        </w:rPr>
        <w:t xml:space="preserve">3.6. </w:t>
      </w:r>
      <w:r>
        <w:rPr>
          <w:color w:val="000000"/>
          <w:sz w:val="20"/>
          <w:szCs w:val="20"/>
        </w:rPr>
        <w:t xml:space="preserve">Обеспечивают соответствие уровня оплаты труда квалификации работника, сложности, количеству, качеству и условиям труда, установление обоснованных норм трудовых затрат применительно ко всем категориям и квалификационным группам работников, повышение доли работников с заработной платой выше прожиточного минимума трудоспособного насе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Администрац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Проводит работу с руководителями предприятий по своевременному и в полном объём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числению платежей в городской бюджет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Осуществляет контроль за целевым и эффективным использованием бюджетных средств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Утверждает муниципальные правовые акты, определяющие системы оплаты труда работников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муниципальных учреждений в соответствии с ежегодными рекомендациями Российской трёхсторонней комиссии по регулированию социально-трудовых отношений. В связи с увеличением минимального размера оплаты труда не допускает снижение тарифных ставок (окладов)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ет своевременную выплату заработной платы работникам организац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ной сферы, финансируемых из городского бюджета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Обеспечивает повышение заработной платы работников бюджетной сферы в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оответствии с «линейками» динамики значений соотношения средней заработной платы работников учреждений и средней заработной платы в Ярославской области на основании показателей планов мероприятий («дорожных карт») изменений в отраслях социальной сферы.</w:t>
      </w:r>
    </w:p>
    <w:p>
      <w:pPr>
        <w:pStyle w:val="Style22"/>
        <w:jc w:val="both"/>
        <w:rPr/>
      </w:pPr>
      <w:r>
        <w:rPr>
          <w:rFonts w:cs="Arial" w:ascii="Arial" w:hAnsi="Arial"/>
          <w:sz w:val="18"/>
          <w:szCs w:val="18"/>
        </w:rPr>
        <w:t>3.12.</w:t>
      </w:r>
      <w:r>
        <w:rPr>
          <w:rFonts w:cs="Arial" w:ascii="Arial" w:hAnsi="Arial"/>
          <w:sz w:val="20"/>
          <w:szCs w:val="20"/>
        </w:rPr>
        <w:t xml:space="preserve"> Осуществляет контроль за соответствием должностного оклада и заработной платы</w:t>
      </w:r>
    </w:p>
    <w:p>
      <w:pPr>
        <w:pStyle w:val="Style22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ей муниципальных унитарных предприятий и муниципальных учреждений трудовому договору и условиям оплаты труда, предусмотренным нормативными правовыми актами Российской Федерации, Ярославской области, муниципальными правовыми актами.</w:t>
      </w:r>
    </w:p>
    <w:p>
      <w:pPr>
        <w:pStyle w:val="Style22"/>
        <w:numPr>
          <w:ilvl w:val="1"/>
          <w:numId w:val="12"/>
        </w:numPr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Ежеквартально проводит мониторинг оплаты труда работников учреждений, финансируемых из</w:t>
      </w:r>
    </w:p>
    <w:p>
      <w:pPr>
        <w:pStyle w:val="Style22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юджета города.</w:t>
      </w:r>
    </w:p>
    <w:p>
      <w:pPr>
        <w:pStyle w:val="Normal"/>
        <w:numPr>
          <w:ilvl w:val="1"/>
          <w:numId w:val="12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существляет контроль за своевременной выплатой заработной платы в бюджетны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учреждениях город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Работодател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еспечивают в организациях минимальный размер заработной платы работнику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работавшему полностью месячную норму рабочего времени и выполнившему свои трудовые обязанности, в размере не ниже величины прожиточного минимума трудоспособного населения в Ярославской области. Не допускают задержек выплаты заработной платы работникам, а также использования форм оплаты труда, не предусмотренных действующим законодательством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ставляют профсоюзным организациям информацию по социально-трудовы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ам, вопросам оплаты труда в соответствии с действующим законодательством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еспечивают первоочерёдность выдачи начисленной заработной платы перед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стальными платежами (в том числе и в случаях реорганизации или ликвидации организации)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еспечивают в соответствии с действующим законодательством условия дл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ения контроля за соблюдением трудового законодательства и нормативных актов по вопросам оплаты труда государственным и профсоюзным органа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офсоюз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2"/>
        </w:numPr>
        <w:jc w:val="both"/>
        <w:outlineLvl w:val="0"/>
        <w:rPr/>
      </w:pPr>
      <w:r>
        <w:rPr>
          <w:rFonts w:cs="Arial" w:ascii="Arial" w:hAnsi="Arial"/>
          <w:bCs/>
          <w:sz w:val="20"/>
          <w:szCs w:val="20"/>
        </w:rPr>
        <w:t>Представляют законные права и интересы членов профсоюзов перед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0"/>
          <w:szCs w:val="20"/>
        </w:rPr>
        <w:t xml:space="preserve">работодателями, в государственных органах, организациях.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Осуществляют контроль за соблюдением законодательства по оплате труда, в том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числе за своевременной выплатой заработной платы, других социальных выплат, предусмотренных нормативными правовыми актами Российской Федерации и Ярославской области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В случаях нарушения установленных сроков выплаты заработной платы добиваютс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её выплаты через комиссии по трудовым спорам, Государственную инспекцию труда в Ярославской области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Рассматривают заявления работников по вопросам оплаты труда. При необходимо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щаются в соответствующие органы или к должностным лицам о привлечении к ответственности лиц, виновных в нарушении трудового законодательства.</w:t>
      </w:r>
    </w:p>
    <w:p>
      <w:pPr>
        <w:pStyle w:val="Normal"/>
        <w:numPr>
          <w:ilvl w:val="1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яют бесплатную консультационную и правовую помощь профсоюзны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м, членам профсоюзов по вопросам законодательства об оплате труд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  <w:sz w:val="20"/>
          <w:szCs w:val="20"/>
        </w:rPr>
        <w:t xml:space="preserve">4. Социальное страхование и социальная защита населения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роны совмест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Проводят согласованную политику в области развития образования, здравоохранения, культуры, спорта и социальной защиты населения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нимают меры по сохранению, укреплению базы детских оздоровительных лагерей. В установленном порядке предусматривают средства на проведение детской оздоровительной кампании 2014-2016 год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Реализует в установленном законом порядке меры социальной поддержки малоимущих граждан, детей, инвалидов, пенсионеров, лиц, находящихся в трудной жизненной ситуации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ет выделение средств и реализует комплекс мер, направленный на социальную поддержку, социальное обслуживание и охрану прав семьи, материнства, отцовства и детства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Оказывают меры социальной поддержки установленным категориям граждан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ует работу по исполнению законодательства, направленного на социальную поддержку детей-сирот, детей, оставшихся без попечения родителей, многодетных семей, семей с ребёнком-инвалидом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реализации детской оздоровительной кампании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организует и обеспечивает отдых и оздоровление детей, контролирует целевое и своевременное использование средств, предусмотренных на эти цели;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ет предоставление путёвок в учреждения отдыха и оздоровления детям, находящимся в трудной жизненной ситуации, при наличии соответствующего финансирования из средств областного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ивает развитие малозатратных форм отдыха с использованием базы учреждений образования, культуры, здравоохранения, социальной защиты, молодёжи, физической культуры и спорта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ализует комплекс мер по профилактике безнадзорности и правонарушений несовершеннолетних и защите их прав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Способствует развитию муниципальных учреждений социального обслуживания граждан пожилого возраста и инвалидов, отделений социальной помощи на дому, отделений срочной социальной помощи и других отделений в соответствии с нормативными правовыми актами Ярославской области. Расширяет и совершенствует спектр предоставляемых населению социальных услуг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ет предоставление отдельным категориям граждан компенсационных выплат на оплату жилого помещения и коммунальных услуг, предусмотренных действующим законодательством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ет изменения целевого назначения нежилых помещений, находящихся в собственности города и переданных в аренду для осуществления деятельности социально значимых предприятий потребительского рынка и услуг, медицинских, детских дошкольных и школьных учреждений, учреждений культуры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</w:tabs>
        <w:suppressAutoHyphens w:val="true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Способствует сохранению детских оздоровительных и других социально значимых учреждений в установленном порядк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</w:tabs>
        <w:ind w:left="0" w:right="1" w:firstLine="720"/>
        <w:jc w:val="both"/>
        <w:rPr/>
      </w:pPr>
      <w:r>
        <w:rPr>
          <w:rFonts w:cs="Arial" w:ascii="Arial" w:hAnsi="Arial"/>
          <w:sz w:val="20"/>
          <w:szCs w:val="20"/>
        </w:rPr>
        <w:t>Обеспечивает целевое расходование средств бюджета горо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</w:tabs>
        <w:ind w:left="0" w:right="1" w:firstLine="720"/>
        <w:jc w:val="both"/>
        <w:rPr/>
      </w:pPr>
      <w:r>
        <w:rPr>
          <w:rFonts w:cs="Arial" w:ascii="Arial" w:hAnsi="Arial"/>
          <w:sz w:val="20"/>
          <w:szCs w:val="20"/>
        </w:rPr>
        <w:t>Обеспечивает в пределах полномочий исполнение законодательных и иных нормативных правовых актов, направленных на социальную поддержку, доступность гарантированного объема социальных услуг для населения города, сохранение уровня социальных гарантий насел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</w:tabs>
        <w:ind w:left="0" w:right="1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ывает поддержку в оплате за обучение малообеспеченным студентам, обучающимся в высших и средних специальных учебных заведениях, в соответствии с муниципальными правовыми актам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фсоюзы и Работодател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мках коллективных договоров обеспечивают отдых детей работников предприятий в организациях отдыха и оздоровления детей, в том числе удешевление стоимости путёвок в детские оздоровительные лагеря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ят работу п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улучшению жилищных условий работников организаций города;</w:t>
      </w:r>
    </w:p>
    <w:p>
      <w:pPr>
        <w:pStyle w:val="Normal"/>
        <w:autoSpaceDE w:val="false"/>
        <w:ind w:left="720" w:hanging="11"/>
        <w:jc w:val="both"/>
        <w:rPr/>
      </w:pPr>
      <w:r>
        <w:rPr>
          <w:rFonts w:cs="Arial" w:ascii="Arial" w:hAnsi="Arial"/>
          <w:sz w:val="20"/>
          <w:szCs w:val="20"/>
        </w:rPr>
        <w:t>- материальной поддержке малоимущих и многодетных семей работников организаций, пенсионеров, ветеранов тру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- санаторно-курортному лечению и оздоровлению работник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ганизации физкультурно-спорти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фсоюз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Организуют совместно с Администрацией и работодателями отдых и оздоровление детей в загородных лагерях, на базе санаториев, оздоровительных учреждений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Участвуют за счёт средств, находящихся в распоряжении профсоюзных комитетов организаций, в удешевлении стоимости путёвок в детские оздоровительные лагеря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Инициируют включение в коллективные договоры обязательств работодателей: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обязательному социальному страхованию работников в порядке, установленном федеральным законодательством;</w:t>
      </w:r>
    </w:p>
    <w:p>
      <w:pPr>
        <w:pStyle w:val="Normal"/>
        <w:ind w:firstLine="709"/>
        <w:jc w:val="both"/>
        <w:rPr>
          <w:rFonts w:ascii="Arial" w:hAnsi="Arial" w:cs="Arial"/>
          <w:iCs/>
          <w:spacing w:val="-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уплате взносов работодателя в пользу застрахованных лиц, уплачивающих дополнительные страховые взносы на накопительную часть трудовой пенсии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ind w:left="0" w:firstLine="720"/>
        <w:jc w:val="both"/>
        <w:rPr/>
      </w:pPr>
      <w:r>
        <w:rPr>
          <w:rFonts w:cs="Arial" w:ascii="Arial" w:hAnsi="Arial"/>
          <w:iCs/>
          <w:spacing w:val="-1"/>
          <w:sz w:val="20"/>
          <w:szCs w:val="20"/>
        </w:rPr>
        <w:t>Оказывают организационную помощь представителям отделения Пенсионного фонда Российской Федерации по Ярославской области в работе консультационных пунктов в организациях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false"/>
        <w:ind w:left="0" w:firstLine="720"/>
        <w:jc w:val="both"/>
        <w:rPr/>
      </w:pPr>
      <w:r>
        <w:rPr>
          <w:rFonts w:cs="Arial" w:ascii="Arial" w:hAnsi="Arial"/>
          <w:iCs/>
          <w:spacing w:val="-1"/>
          <w:sz w:val="20"/>
          <w:szCs w:val="20"/>
        </w:rPr>
        <w:t>Проводят культурно-массовые и физкультурно-спортивные мероприятия среди работников и членов их семей.</w:t>
      </w:r>
    </w:p>
    <w:p>
      <w:pPr>
        <w:pStyle w:val="Normal"/>
        <w:tabs>
          <w:tab w:val="clear" w:pos="709"/>
          <w:tab w:val="left" w:pos="2552" w:leader="none"/>
        </w:tabs>
        <w:ind w:firstLine="709"/>
        <w:jc w:val="both"/>
        <w:rPr>
          <w:rFonts w:ascii="Arial" w:hAnsi="Arial" w:cs="Arial"/>
          <w:b/>
          <w:b/>
          <w:iCs/>
          <w:spacing w:val="-1"/>
          <w:sz w:val="20"/>
          <w:szCs w:val="20"/>
        </w:rPr>
      </w:pPr>
      <w:r>
        <w:rPr>
          <w:rFonts w:cs="Arial" w:ascii="Arial" w:hAnsi="Arial"/>
          <w:b/>
          <w:iCs/>
          <w:spacing w:val="-1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firstLine="709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Работодатели:</w:t>
      </w:r>
    </w:p>
    <w:p>
      <w:pPr>
        <w:pStyle w:val="Normal"/>
        <w:tabs>
          <w:tab w:val="clear" w:pos="709"/>
          <w:tab w:val="left" w:pos="2552" w:leader="none"/>
        </w:tabs>
        <w:ind w:firstLine="709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firstLine="72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Осуществляют обязательное пенсионное страхование работников в порядке, установленном действующим законодательством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firstLine="720"/>
        <w:jc w:val="both"/>
        <w:rPr/>
      </w:pPr>
      <w:r>
        <w:rPr>
          <w:rFonts w:cs="Arial" w:ascii="Arial" w:hAnsi="Arial"/>
          <w:bCs/>
          <w:sz w:val="20"/>
          <w:szCs w:val="20"/>
        </w:rPr>
        <w:t>Обеспечивают пенсионные права наёмных работников в условиях ведения персонифицированного учёта путём своевременного представления в органы Пенсионного фонда Российской Федерации достоверных сведений о страховом стаже и страховых взносах застрахованных лиц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firstLine="7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Рассматривают возможность в соответствии с финансовым состоянием организации включения в коллективные договоры положений об уплате взносов работодателем в пользу застрахованных лиц, уплачивающих дополнительные страховые взносы на накопительную часть трудовой пенс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4.26. </w:t>
      </w:r>
      <w:r>
        <w:rPr>
          <w:rFonts w:cs="Arial" w:ascii="Arial" w:hAnsi="Arial"/>
          <w:iCs/>
          <w:sz w:val="20"/>
          <w:szCs w:val="20"/>
        </w:rPr>
        <w:t>Принимают меры по представлению в органы Пенсионного фонда Российской Федерации в электронной форме с электронной подписью</w:t>
      </w:r>
      <w:r>
        <w:rPr>
          <w:rFonts w:cs="Arial" w:ascii="Arial" w:hAnsi="Arial"/>
          <w:sz w:val="20"/>
          <w:szCs w:val="20"/>
        </w:rPr>
        <w:t xml:space="preserve"> по телекоммуникационным каналам связи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четности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канированных образов документов, необходимых для назначения пенс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ечня рабочих мест, наименование профессий и должностей работников, для которых установлено льготное пенсионное обеспечени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исков работников, выходящих на пенсию на общих основаниях в ближайшие 12 месяцев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исков работников, имеющих право в ближайшие 12 месяцев на досрочное пенсионное обеспеч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4.27. </w:t>
      </w:r>
      <w:r>
        <w:rPr>
          <w:rFonts w:cs="Arial" w:ascii="Arial" w:hAnsi="Arial"/>
          <w:iCs/>
          <w:sz w:val="20"/>
          <w:szCs w:val="20"/>
        </w:rPr>
        <w:t>Принимают меры по представлению отчётности в органы Пенсионного фонда Российской Федерации в электронной форме с электронной цифровой подписью</w:t>
      </w:r>
      <w:r>
        <w:rPr>
          <w:rFonts w:cs="Arial" w:ascii="Arial" w:hAnsi="Arial"/>
          <w:sz w:val="20"/>
          <w:szCs w:val="20"/>
        </w:rPr>
        <w:t xml:space="preserve"> по телекоммуникационным каналам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Обеспечивают сохранность и своевременно передают на архивное хранение документы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содержащие сведения о стаже работы, в том числе во вредных и особых условиях, дающем право на льготное пенсионное обеспечение, заработной плате работни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Обновляют Перечень рабочих мест, наименований профессий и должностей работников,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для которых установлено льготное пенсионное обеспечение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Предоставляют в Пенсионный фонд Российской Федерации списки работников, уходящих на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пенсию в ближайшие 2 года, и полный пакет документов, необходимых для назначения пенсии работнику, за 1 месяц до возникновения у него права на трудовую пенс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Работа с молодёжью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nsPlusNormal"/>
        <w:widowControl/>
        <w:ind w:firstLine="709"/>
        <w:jc w:val="both"/>
        <w:rPr>
          <w:b/>
          <w:b/>
        </w:rPr>
      </w:pPr>
      <w:r>
        <w:rPr>
          <w:b/>
        </w:rPr>
        <w:t>Стороны совместно:</w:t>
      </w:r>
    </w:p>
    <w:p>
      <w:pPr>
        <w:pStyle w:val="ConsPlusNormal"/>
        <w:widowControl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firstLine="720"/>
        <w:rPr/>
      </w:pPr>
      <w:r>
        <w:rPr>
          <w:rFonts w:cs="Arial" w:ascii="Arial" w:hAnsi="Arial"/>
          <w:sz w:val="20"/>
          <w:szCs w:val="20"/>
        </w:rPr>
        <w:t>Осуществляют согласованные действия по созданию условий для эффективной реализации государственной политики в сфере работы с детьми и молодёжью, развития физической культуры и спорта в городе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9"/>
        </w:tabs>
        <w:spacing w:before="0" w:after="0"/>
        <w:ind w:left="0" w:firstLine="720"/>
        <w:jc w:val="both"/>
        <w:rPr/>
      </w:pPr>
      <w:r>
        <w:rPr>
          <w:color w:val="000000"/>
          <w:sz w:val="20"/>
          <w:szCs w:val="20"/>
        </w:rPr>
        <w:t>Принимают участие в организации и проведении культурно-массовых, спортивных мероприятий для детей и молодёжи, проводимых на базе учреждений культуры, спортивных сооружений, организаций, учреждений дополнительного и профессионального образования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9"/>
        </w:tabs>
        <w:spacing w:before="0" w:after="0"/>
        <w:ind w:left="0" w:firstLine="720"/>
        <w:jc w:val="both"/>
        <w:rPr/>
      </w:pPr>
      <w:r>
        <w:rPr>
          <w:color w:val="000000"/>
          <w:sz w:val="20"/>
          <w:szCs w:val="20"/>
        </w:rPr>
        <w:t>Оказывают организационно-методическую помощь социальным учреждениям молодёжи, спортивным учреждениям, библиотекам, детским оздоровительным лагерям и другим организациям сферы культуры и образования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9"/>
        </w:tabs>
        <w:spacing w:before="0" w:after="0"/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одят в организациях конкурсы профессионального мастерства среди молодёжи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9"/>
        </w:tabs>
        <w:spacing w:before="0" w:after="0"/>
        <w:ind w:left="0" w:firstLine="720"/>
        <w:jc w:val="both"/>
        <w:rPr/>
      </w:pPr>
      <w:r>
        <w:rPr>
          <w:color w:val="000000"/>
          <w:sz w:val="20"/>
          <w:szCs w:val="20"/>
        </w:rPr>
        <w:t>Создают условия для развития физкультурно-спортивных организаций, осуществляющих деятельность в сфере популяризации занятий физической культурой и спортом, формирования устойчивых навыков здорового образа жизни молодёжи города Переславля-Залесского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9"/>
        </w:tabs>
        <w:spacing w:before="0" w:after="0"/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йствуют развитию системы подготовки спортсменов и команд в целях формирования спортивного резерва для сборной команды города.</w:t>
      </w:r>
    </w:p>
    <w:p>
      <w:pPr>
        <w:pStyle w:val="Style20"/>
        <w:numPr>
          <w:ilvl w:val="0"/>
          <w:numId w:val="8"/>
        </w:numPr>
        <w:tabs>
          <w:tab w:val="clear" w:pos="709"/>
        </w:tabs>
        <w:spacing w:before="0" w:after="0"/>
        <w:ind w:left="0" w:firstLine="720"/>
        <w:jc w:val="both"/>
        <w:rPr/>
      </w:pPr>
      <w:r>
        <w:rPr>
          <w:color w:val="000000"/>
          <w:sz w:val="20"/>
          <w:szCs w:val="20"/>
        </w:rPr>
        <w:t>Разрабатывают предложения по созданию системы обеспечения первого гарантированного рабочего места работы выпускникам образовательных учреждений профессионального образования.</w:t>
      </w:r>
    </w:p>
    <w:p>
      <w:pPr>
        <w:pStyle w:val="Style20"/>
        <w:numPr>
          <w:ilvl w:val="0"/>
          <w:numId w:val="8"/>
        </w:numPr>
        <w:tabs>
          <w:tab w:val="clear" w:pos="709"/>
        </w:tabs>
        <w:spacing w:before="0" w:after="0"/>
        <w:ind w:left="0" w:firstLine="720"/>
        <w:jc w:val="both"/>
        <w:rPr/>
      </w:pPr>
      <w:r>
        <w:rPr>
          <w:color w:val="000000"/>
          <w:sz w:val="20"/>
          <w:szCs w:val="20"/>
        </w:rPr>
        <w:t>Проводят работу по обеспечению семей местами в детских дошкольных учреждениях.</w:t>
      </w:r>
    </w:p>
    <w:p>
      <w:pPr>
        <w:pStyle w:val="Style21"/>
        <w:numPr>
          <w:ilvl w:val="0"/>
          <w:numId w:val="8"/>
        </w:numPr>
        <w:tabs>
          <w:tab w:val="clear" w:pos="709"/>
        </w:tabs>
        <w:ind w:left="0"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роводят работу по включению в коллективные договоры и соглашения разделов по работе с молодёжью. Формируют единый городской банк вакансий временных рабочих мест для учащейся молодежи. Оказывают организационно-методическую помощь клубным и спортивным учреждениям, библиотекам, детским оздоровительным лагерям организаций города и другим организациям сферы культуры и образования.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b/>
        </w:rPr>
        <w:t>Администрация</w:t>
      </w:r>
      <w:r>
        <w:rPr/>
        <w:t>:</w:t>
      </w:r>
    </w:p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</w:tabs>
        <w:ind w:left="0" w:firstLine="720"/>
        <w:jc w:val="both"/>
        <w:rPr/>
      </w:pPr>
      <w:r>
        <w:rPr/>
        <w:t>Обеспечивает государственные гарантии на получение общедоступного и бесплатного начального общего, основного общего, среднего (полного) образования, своевременной и качественной медицинской помощи. Не допускает снижения уровня государственных социальных гарантий и льгот работающей молодёжи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</w:tabs>
        <w:ind w:left="0" w:firstLine="720"/>
        <w:jc w:val="both"/>
        <w:rPr/>
      </w:pPr>
      <w:r>
        <w:rPr/>
        <w:t>При формировании бюджета на очередной финансовый год предусматривает:</w:t>
      </w:r>
    </w:p>
    <w:p>
      <w:pPr>
        <w:pStyle w:val="ConsPlusNormal"/>
        <w:widowControl/>
        <w:ind w:firstLine="709"/>
        <w:jc w:val="both"/>
        <w:rPr/>
      </w:pPr>
      <w:r>
        <w:rPr/>
        <w:t>- выделение средств на реализацию городских программ, связанных с молодёжной политикой;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- обеспечивает поддержку деятельности городских молодёжных организаций в рамках реализации городских целевых программ.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</w:tabs>
        <w:ind w:left="0" w:firstLine="720"/>
        <w:jc w:val="both"/>
        <w:rPr/>
      </w:pPr>
      <w:r>
        <w:rPr/>
        <w:t>Содействует повышению профессиональной и социальной активности молодёжи через специальные молодёжные программы, развитию предпринимательства, временной занятости молодёжи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</w:tabs>
        <w:ind w:left="0" w:firstLine="720"/>
        <w:jc w:val="both"/>
        <w:rPr/>
      </w:pPr>
      <w:r>
        <w:rPr/>
        <w:t>Разрабатывает муниципальные правовые акты по вопросам:</w:t>
      </w:r>
    </w:p>
    <w:p>
      <w:pPr>
        <w:pStyle w:val="ConsPlusNormal"/>
        <w:widowControl/>
        <w:ind w:firstLine="709"/>
        <w:jc w:val="both"/>
        <w:rPr/>
      </w:pPr>
      <w:r>
        <w:rPr/>
        <w:t>- финансирования расходов на организацию занятости, отдыха и оздоровления детей, учащихся и студентов образовательных учреждений в период каникул;</w:t>
      </w:r>
    </w:p>
    <w:p>
      <w:pPr>
        <w:pStyle w:val="ConsPlusNormal"/>
        <w:widowControl/>
        <w:ind w:firstLine="709"/>
        <w:jc w:val="both"/>
        <w:rPr/>
      </w:pPr>
      <w:r>
        <w:rPr/>
        <w:t>- деятельности детско-юношеских спортивных школ за счёт различных источников финансирования;</w:t>
      </w:r>
    </w:p>
    <w:p>
      <w:pPr>
        <w:pStyle w:val="ConsPlusNormal"/>
        <w:widowControl/>
        <w:ind w:firstLine="709"/>
        <w:jc w:val="both"/>
        <w:rPr/>
      </w:pPr>
      <w:r>
        <w:rPr/>
        <w:t xml:space="preserve">- подготовки сборных команд и спортсменов в спортивных соревнованиях; </w:t>
      </w:r>
    </w:p>
    <w:p>
      <w:pPr>
        <w:pStyle w:val="ConsPlusNormal"/>
        <w:widowControl/>
        <w:ind w:firstLine="709"/>
        <w:jc w:val="both"/>
        <w:rPr/>
      </w:pPr>
      <w:r>
        <w:rPr/>
        <w:t>- оказания финансовой поддержки ведущим командам города и физкультурно-спортивным организациям;</w:t>
      </w:r>
    </w:p>
    <w:p>
      <w:pPr>
        <w:pStyle w:val="ConsPlusNormal"/>
        <w:widowControl/>
        <w:ind w:firstLine="709"/>
        <w:jc w:val="both"/>
        <w:rPr/>
      </w:pPr>
      <w:r>
        <w:rPr/>
        <w:t>- предоставления социальных выплат молодым семьям на строительство или приобретение жилья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</w:tabs>
        <w:ind w:left="0" w:firstLine="720"/>
        <w:jc w:val="both"/>
        <w:rPr/>
      </w:pPr>
      <w:r>
        <w:rPr/>
        <w:t>Содействует проведению социально значимых молодёжных мероприятий, организуемых для студенческой и учащейся молодёжи, проводит конкурсы, смотры, выставки.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9"/>
        </w:tabs>
        <w:spacing w:before="0" w:after="0"/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храняет целевое использование жилых помещений специализированного жилищного фонда.</w:t>
      </w:r>
    </w:p>
    <w:p>
      <w:pPr>
        <w:pStyle w:val="ConsPlusNormal"/>
        <w:widowControl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ind w:firstLine="709"/>
        <w:jc w:val="both"/>
        <w:rPr>
          <w:b/>
          <w:b/>
        </w:rPr>
      </w:pPr>
      <w:r>
        <w:rPr>
          <w:b/>
        </w:rPr>
        <w:t>Работодатели:</w:t>
      </w:r>
    </w:p>
    <w:p>
      <w:pPr>
        <w:pStyle w:val="ConsPlusNormal"/>
        <w:widowControl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</w:tabs>
        <w:ind w:left="0" w:firstLine="720"/>
        <w:jc w:val="both"/>
        <w:rPr/>
      </w:pPr>
      <w:r>
        <w:rPr/>
        <w:t>Обеспечивают приём на работу выпускников профессиональных учебных заведений в рамках договора между профессиональным учебным заведением и организацией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</w:tabs>
        <w:ind w:left="0" w:firstLine="720"/>
        <w:jc w:val="both"/>
        <w:rPr/>
      </w:pPr>
      <w:r>
        <w:rPr/>
        <w:t>Обеспечивают молодому работнику рабочее место, соответствующее требованиям условий и охраны труда, содействуют повышению его квалификации, создают условия для профессионального роста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</w:tabs>
        <w:ind w:left="0" w:firstLine="720"/>
        <w:jc w:val="both"/>
        <w:rPr/>
      </w:pPr>
      <w:r>
        <w:rPr/>
        <w:t>При заключении коллективных договоров рассматривают возможность предоставления долгосрочных кредитов (ссуд) молодым работникам, молодым семьям на строительство и приобретение жилья, для обучения в высших учебных заведениях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</w:tabs>
        <w:ind w:left="0" w:firstLine="720"/>
        <w:jc w:val="both"/>
        <w:rPr/>
      </w:pPr>
      <w:r>
        <w:rPr/>
        <w:t>Проводят работу по популяризации занятий физической культурой и спортом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</w:tabs>
        <w:ind w:left="0" w:firstLine="720"/>
        <w:jc w:val="both"/>
        <w:rPr/>
      </w:pPr>
      <w:r>
        <w:rPr/>
        <w:t>Содействуют временной занятости несовершеннолетних граждан в свободное от учёбы время и в период каникул, находящихся в трудной жизненной ситуации, в организациях независимо от их организационно-правовой формы и формы собственности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</w:tabs>
        <w:ind w:left="0" w:firstLine="720"/>
        <w:jc w:val="both"/>
        <w:rPr/>
      </w:pPr>
      <w:r>
        <w:rPr/>
        <w:t>Разрабатывают совместно с профсоюзом программу по работе с молодёжью и мероприятия по её реализации.</w:t>
      </w:r>
    </w:p>
    <w:p>
      <w:pPr>
        <w:pStyle w:val="ConsPlusNormal"/>
        <w:widowControl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9"/>
        <w:jc w:val="both"/>
        <w:rPr>
          <w:b/>
          <w:b/>
        </w:rPr>
      </w:pPr>
      <w:r>
        <w:rPr>
          <w:b/>
        </w:rPr>
        <w:t>Профсоюзы:</w:t>
      </w:r>
    </w:p>
    <w:p>
      <w:pPr>
        <w:pStyle w:val="ConsPlusNormal"/>
        <w:widowControl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</w:tabs>
        <w:ind w:left="0" w:firstLine="720"/>
        <w:jc w:val="both"/>
        <w:rPr/>
      </w:pPr>
      <w:r>
        <w:rPr/>
        <w:t>Реализуют концепцию молодёжной политики профсоюзов Ярославской области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</w:tabs>
        <w:ind w:left="0" w:firstLine="720"/>
        <w:jc w:val="both"/>
        <w:rPr/>
      </w:pPr>
      <w:r>
        <w:rPr/>
        <w:t>Содействуют созданию в первичных профсоюзных организациях молодёжные советы, комиссии по работе с молодёжью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</w:tabs>
        <w:ind w:left="0" w:firstLine="720"/>
        <w:jc w:val="both"/>
        <w:rPr/>
      </w:pPr>
      <w:r>
        <w:rPr/>
        <w:t>Организуют обучение председателей молодёжных советов и комиссий. Изучают и обобщают опыт работы с молодёжью членских организаций и внедряют его в практику работы профкомов первичных профсоюзных организаций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</w:tabs>
        <w:ind w:left="0" w:firstLine="720"/>
        <w:jc w:val="both"/>
        <w:rPr/>
      </w:pPr>
      <w:r>
        <w:rPr/>
        <w:t>Проводят конкурсы профессионального мастерства, учреждают премии для молодых работников организаций, активистов и членов профсоюзов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</w:tabs>
        <w:ind w:left="0" w:firstLine="720"/>
        <w:jc w:val="both"/>
        <w:rPr/>
      </w:pPr>
      <w:r>
        <w:rPr/>
        <w:t>Осуществляют контроль за исполнением законодательства в сфере оплаты и охраны труда, приёма и увольнения работников, защищают права и интересы молодёжи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1440" w:leader="none"/>
        </w:tabs>
        <w:ind w:left="0" w:firstLine="720"/>
        <w:jc w:val="both"/>
        <w:rPr/>
      </w:pPr>
      <w:r>
        <w:rPr/>
        <w:t>Содействуют организации временной занятости несовершеннолетних граждан, находящихся в трудной жизненной ситу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  <w:sz w:val="20"/>
          <w:szCs w:val="20"/>
        </w:rPr>
        <w:t>6. Защита трудовых прав, охрана труда и экологическая безопасность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роны совместн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Обеспечивают реализацию основных направлений государственной политики в области охраны труда и экологической безопасности, признавая приоритетным направлением своей деятельности сохранение жизни и здоровья работников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Разрабатывают предложения по совершенствованию законодательства в области охраны труда и экологической безопасност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яют взаимодействие с федеральными органами государственного надзора и контроля по вопросам реализации на территории города надзорных и контрольных функций в сфере охраны труд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Участвуют в разработке и реализации целевых программ и мероприятий по улучшению условий и охраны труд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Участвуют в реализации проекта «Декларирование деятельности предприятия по реализации трудовых прав работников и работодателей»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Организуют проведение мероприятий по изучению, распространению передового опыта работы по обеспечению здоровых и безопасных условий труд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Взаимодействуют в проведении и публикации результатов общественных слушаний, экологических экспертиз по вопросам проектирования, размещения объектов, хозяйственная деятельность которых может нанести вред окружающей среде, жизни, здоровью и имуществу граждан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Информируют через средства массовой информации население города о состоянии условий труда, уровне производственного травматизма и профессиональной заболеваемости, о состоянии окружающей среды и мерах по улучшению охраны труда и экологической безопас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Осуществляет государственное управление охраной труда на территории города в объеме переданных полномочий, развивает и совершенствует нормативно-правовую базу регулирования вопросов охраны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ind w:left="0" w:right="1" w:firstLine="720"/>
        <w:jc w:val="both"/>
        <w:rPr/>
      </w:pPr>
      <w:r>
        <w:rPr>
          <w:rFonts w:cs="Arial" w:ascii="Arial" w:hAnsi="Arial"/>
          <w:sz w:val="20"/>
          <w:szCs w:val="20"/>
        </w:rPr>
        <w:t>Осуществляет организационно-методическую помощь организациям по вопросам охраны труда и регулирования социально-трудовых отношений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Организует проведение обучения и проверку знаний по охране труда руководителей, специалистов, а также членов комитетов (комиссий) и уполномоченных (доверенных) лиц в порядке, предусмотренном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ind w:left="0" w:right="1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ует работу координационного совета по охране и условиям труда при Администрации город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Предусматривает финансирование мероприятий по охране труда в муниципальных учреждениях, в том числе по</w:t>
      </w:r>
      <w:r>
        <w:rPr>
          <w:rFonts w:cs="Arial" w:ascii="Arial" w:hAnsi="Arial"/>
          <w:iCs/>
          <w:sz w:val="20"/>
          <w:szCs w:val="20"/>
        </w:rPr>
        <w:t xml:space="preserve"> проведению специальной оценки условий труда, обучению, </w:t>
      </w:r>
      <w:r>
        <w:rPr>
          <w:rFonts w:cs="Arial" w:ascii="Arial" w:hAnsi="Arial"/>
          <w:sz w:val="20"/>
          <w:szCs w:val="20"/>
        </w:rPr>
        <w:t>предоставлению установленных законодательством компенсаций работникам бюджетной сферы, занятым на работах с вредными условиями труд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0" w:firstLine="720"/>
        <w:jc w:val="both"/>
        <w:rPr>
          <w:rFonts w:ascii="Arial" w:hAnsi="Arial" w:cs="Arial"/>
          <w:sz w:val="20"/>
          <w:szCs w:val="20"/>
          <w:shd w:fill="DBE5F1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Участвует в ежегодной межрегиональной выставке «Охрана и безопасность труда» и конференции «Актуальные вопросы охраны труда»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взаимодействии с уполномоченными органами проводит экологическую политику на территории города и координирует деятельность экологических служб предприятий, учреждений и организаций. Осуществляет учет и оценку состояния окружающей природной среды и природных ресурсов на территории города. Участвует в организации экологического образования, воспитания и просвещения населения города. Организует с участием уполномоченных органов мероприятия по охране окружающей среды в границах городского округа, а также сбор, вывоз, утилизацию и переработку промышленных и бытовых отходов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6.15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20"/>
          <w:szCs w:val="20"/>
        </w:rPr>
        <w:t xml:space="preserve"> Осуществляет мероприятия в подведомственных организациях по проведению ведомственного контроля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ботодател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autoSpaceDE w:val="false"/>
        <w:ind w:left="0" w:firstLine="720"/>
        <w:jc w:val="both"/>
        <w:rPr>
          <w:rFonts w:ascii="Arial" w:hAnsi="Arial" w:cs="Arial"/>
          <w:sz w:val="20"/>
          <w:szCs w:val="20"/>
          <w:shd w:fill="DBE5F1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Осуществляют оценку состояния условий труда путём проведения специальной оценки условий труда, принимают меры по модернизации, выводу из эксплуатации морально и физически изношенного оборудования, угрожающего жизни и здоровью работников, загрязняющего окружающую сре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autoSpaceDE w:val="false"/>
        <w:ind w:left="0" w:firstLine="720"/>
        <w:jc w:val="both"/>
        <w:rPr>
          <w:rFonts w:ascii="Arial" w:hAnsi="Arial" w:cs="Arial"/>
          <w:sz w:val="20"/>
          <w:szCs w:val="20"/>
          <w:shd w:fill="DBE5F1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Разрабатывают и включают в коллективные договоры организационно-технические мероприятия по профилактике производственного травматизма и профессиональных заболеваний, улучшению условий труда, финансируют выполнение мероприятий в размерах, не ниже предусмотренных действующим законодательство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Предоставляют в соответствии с коллективными договорами и соглашениями дополнительные по сравнению с законодательством льготы работникам, занятым на работах с вредными и (или) опасными условиями труд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Предъявляют органам государственного надзора и контроля, технической инспекции труда профсоюзов вновь вводимые в эксплуатацию или реконструируемые производственные объекты для получения заключений на соответствие требованиям охраны труда и экологической безопас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autoSpaceDE w:val="false"/>
        <w:ind w:left="0" w:firstLine="720"/>
        <w:jc w:val="both"/>
        <w:rPr>
          <w:rFonts w:ascii="Arial" w:hAnsi="Arial" w:cs="Arial"/>
          <w:sz w:val="20"/>
          <w:szCs w:val="20"/>
          <w:shd w:fill="DBE5F1" w:val="clear"/>
        </w:rPr>
      </w:pPr>
      <w:r>
        <w:rPr>
          <w:rFonts w:cs="Arial" w:ascii="Arial" w:hAnsi="Arial"/>
          <w:sz w:val="20"/>
          <w:szCs w:val="20"/>
        </w:rPr>
        <w:t xml:space="preserve">Обеспечивают условия для осуществления государственного и общественного контроля за соблюдением законодательных и других нормативных актов по труду и охране труда представителям органов государственного надзора и контроля, государственного управления охраной труда, правовым и техническим инспекциям труда профсоюзов, уполномоченным (доверенным) лицам профсоюзных комитетов, </w:t>
      </w:r>
      <w:r>
        <w:rPr>
          <w:rFonts w:cs="Arial" w:ascii="Arial" w:hAnsi="Arial"/>
          <w:sz w:val="20"/>
          <w:szCs w:val="20"/>
          <w:shd w:fill="FFFFFF" w:val="clear"/>
        </w:rPr>
        <w:t>членам комитето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(комиссий) по охра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труд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0" w:firstLine="720"/>
        <w:jc w:val="both"/>
        <w:rPr>
          <w:rFonts w:ascii="Arial" w:hAnsi="Arial" w:cs="Arial"/>
          <w:sz w:val="20"/>
          <w:szCs w:val="20"/>
          <w:shd w:fill="DBE5F1" w:val="clear"/>
        </w:rPr>
      </w:pPr>
      <w:r>
        <w:rPr>
          <w:rFonts w:cs="Arial" w:ascii="Arial" w:hAnsi="Arial"/>
          <w:sz w:val="20"/>
          <w:szCs w:val="20"/>
        </w:rPr>
        <w:t>Определяют в коллективных договорах согласно действующему законодательству предоставление оплачиваемого времени уполномоченным профсоюзных комитетов и комиссий для выполнения возложенных на них обязанностей по контролю за состоянием условий охраны труд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Своевременно информируют о тяжёлых, групповых, смертельных несчастных случаях на производстве органы, уполномоченные действующим законодательством участвовать в расследовании указанных случаев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Направляют на обучение и проверку знаний по охране труда руководителей, специалистов, членов комитетов (комиссий) по охране труда, уполномоченных (доверенных) лиц по охране труда в установленном законодательством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ind w:left="0" w:right="1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ают природоохранное законодательство, экологические нормы и правила; планируют, разрабатывают и осуществляют на своем предприятии мероприятия по охране окружающей среды; организуют проведение суббот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ind w:left="0" w:right="1" w:firstLine="720"/>
        <w:jc w:val="both"/>
        <w:rPr/>
      </w:pPr>
      <w:r>
        <w:rPr>
          <w:rFonts w:cs="Arial" w:ascii="Arial" w:hAnsi="Arial"/>
          <w:sz w:val="20"/>
          <w:szCs w:val="20"/>
        </w:rPr>
        <w:t>Обеспечивают меры и несут ответственность по соблюдению технологической и производственной дисциплины в целях предупреждения несчастных случаев, промышленных аварий и профессиональных заболеваний, а также профилактики и снижения травматиз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ind w:left="0" w:right="1" w:firstLine="720"/>
        <w:jc w:val="both"/>
        <w:rPr/>
      </w:pPr>
      <w:r>
        <w:rPr>
          <w:rFonts w:cs="Arial" w:ascii="Arial" w:hAnsi="Arial"/>
          <w:sz w:val="20"/>
          <w:szCs w:val="20"/>
        </w:rPr>
        <w:t>Гарантируют права работников на труд в условиях, соответствующих требованиям охраны труда и обеспечивают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знакомление с требованиями охраны труд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информирование работников об условиях и охране труда на рабочих местах, о риске повреждения здоровья и полагающихся им компенсациях и средствах индивидуальной защиты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расследование и учет в установленном законодательством порядке несчастных случаев на производстве и профессиональных заболевани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 наличие комплекта нормативных правовых актов, содержащих требования охраны труда, в соответствии со спецификой свое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ind w:left="0" w:right="1" w:firstLine="540"/>
        <w:jc w:val="both"/>
        <w:rPr/>
      </w:pPr>
      <w:r>
        <w:rPr>
          <w:rFonts w:cs="Arial" w:ascii="Arial" w:hAnsi="Arial"/>
          <w:sz w:val="20"/>
          <w:szCs w:val="20"/>
        </w:rPr>
        <w:t>Создают в соответствии с Трудовым Кодексом в организациях, осуществляющих производственную деятельность, численность работников которых превышает 50 человек, службу охраны труда или вводят должность специалиста по охране труда, имеющего соответствующую подготовку или опыт работы в эт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ind w:left="0" w:right="1" w:firstLine="540"/>
        <w:jc w:val="both"/>
        <w:rPr/>
      </w:pPr>
      <w:r>
        <w:rPr>
          <w:rFonts w:cs="Arial" w:ascii="Arial" w:hAnsi="Arial"/>
          <w:sz w:val="20"/>
          <w:szCs w:val="20"/>
        </w:rPr>
        <w:t>Осуществляют платежи за загрязнение окружающей природной среды, стремятся к снижению производственных выбросов в атмосферу и сбросу стоков в водные объекты; уменьшают загрязненность воздуха рабочих мес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ind w:left="0" w:right="1" w:firstLine="540"/>
        <w:jc w:val="both"/>
        <w:rPr/>
      </w:pPr>
      <w:r>
        <w:rPr>
          <w:rFonts w:cs="Arial" w:ascii="Arial" w:hAnsi="Arial"/>
          <w:sz w:val="20"/>
          <w:szCs w:val="20"/>
        </w:rPr>
        <w:t>Внедряют на своем производстве малоотходные и ресурсосберегающие технологии на основе новейших научно-технических достижений; соблюдают общие требования по обращению с отход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фсоюз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>Защищают законные права и интересы работников при рассмотрении трудовых споров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>Предоставляют бесплатные консультации и помощь профсоюзным организациям, членам профсоюзов в рассмотрении вопросов соблюдения трудово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  <w:shd w:fill="DBE5F1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Осуществляют</w:t>
      </w:r>
      <w:r>
        <w:rPr>
          <w:rFonts w:cs="Arial" w:ascii="Arial" w:hAnsi="Arial"/>
          <w:sz w:val="20"/>
          <w:szCs w:val="20"/>
        </w:rPr>
        <w:t xml:space="preserve"> общественный контроль за соблюдением работодателями и их представителями трудового законодательства и иных нормативных правовых актов, содержащих нормы трудового права, силами правовой и технической инспекции профсоюзов, уполномоченных (доверенных) лиц по охране труда профсоюзной организации.</w:t>
      </w:r>
      <w:r>
        <w:rPr>
          <w:rFonts w:cs="Arial" w:ascii="Arial" w:hAnsi="Arial"/>
          <w:sz w:val="20"/>
          <w:szCs w:val="20"/>
          <w:shd w:fill="DBE5F1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40"/>
        <w:jc w:val="both"/>
        <w:rPr>
          <w:rFonts w:ascii="Arial" w:hAnsi="Arial" w:cs="Arial"/>
          <w:sz w:val="20"/>
          <w:szCs w:val="20"/>
          <w:shd w:fill="DBE5F1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Формируют институт уполномоченных (доверенных) лиц по охране труда, осуществляют мониторинг их деятельности, информируют стороны соглашения о результатах работы, в том числе о случаях отказа рассмотрения предложений, выданных работодателю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firstLine="540"/>
        <w:jc w:val="both"/>
        <w:rPr/>
      </w:pPr>
      <w:r>
        <w:rPr>
          <w:rFonts w:cs="Arial" w:ascii="Arial" w:hAnsi="Arial"/>
          <w:iCs/>
          <w:sz w:val="20"/>
          <w:szCs w:val="20"/>
        </w:rPr>
        <w:t>Принимают участие в работе координационных советов по охране труда и в проверках</w:t>
      </w:r>
      <w:r>
        <w:rPr>
          <w:rFonts w:cs="Arial" w:ascii="Arial" w:hAnsi="Arial"/>
          <w:sz w:val="20"/>
          <w:szCs w:val="20"/>
        </w:rPr>
        <w:t xml:space="preserve"> состояния условий и охраны труда, выполнения обязательств работодателей, предусмотренных коллективными договорами, соглашен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autoSpaceDE w:val="false"/>
        <w:ind w:left="0" w:firstLine="54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Организуют</w:t>
      </w:r>
      <w:r>
        <w:rPr>
          <w:rFonts w:cs="Arial" w:ascii="Arial" w:hAnsi="Arial"/>
          <w:sz w:val="20"/>
          <w:szCs w:val="20"/>
        </w:rPr>
        <w:t xml:space="preserve"> на базе учебно-методического центра профсоюзов обучение по охране труда и проверку знаний, требований охраны труда руководителей бюджетных учреждений, руководителей организаций, специалистов по охране труда, членов комиссий (комитетов) по охране труда, уполномоченных (доверенных) лиц профсоюзных комитетов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>Добиваются включения в коллективные договоры гарантий и условий деятельности, в том числе материальной заинтересованности, уполномоченных (доверенных) лиц по охране труд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>Принимают участие в расследовании тяжёлых и смертельных несчастных случаев на производств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Развитие социального партнёрства и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оординация действий сторон Соглашения</w:t>
      </w:r>
    </w:p>
    <w:p>
      <w:pPr>
        <w:pStyle w:val="Normal"/>
        <w:tabs>
          <w:tab w:val="clear" w:pos="709"/>
          <w:tab w:val="left" w:pos="3060" w:leader="none"/>
        </w:tabs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</w:tabs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роны совместно:</w:t>
      </w:r>
    </w:p>
    <w:p>
      <w:pPr>
        <w:pStyle w:val="Normal"/>
        <w:tabs>
          <w:tab w:val="clear" w:pos="709"/>
          <w:tab w:val="left" w:pos="3060" w:leader="none"/>
        </w:tabs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>Обеспечивают дальнейшее развитие системы социального партнёрства, повышение его эффективности, непосредственного воздействия на решение социально-экономических проблем развития региона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яют сторонам социального партнерства, по их запросу, информационно-аналитическую записку о состоянии социально-трудовой сферы города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имают решения по вопросам и проблемам, включенным в настоящее Соглашение после консультаций на уровне территориальной трехсторонней комиссии (далее Комиссия) по регулированию социально-трудовых отношений и официально информируют друг друга о принимаемых решениях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>Оказывают практическое и методическое содействие заключению коллективных договоров и соглашений, способствуют вовлечению более широкого круга работодателей в переговорные процессы по заключению отраслевых, территориальных соглашений и коллективных договоров, созданию профсоюзных организаций на предприятиях независимо от их организационно-правовой формы, формы собственности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Взаимно обеспечивают представителям сторон возможность принимать участие в рассмотрении на всех уровнях вопросов по проблемам, не включённым в данное Соглашение, но представляющим взаимный интерес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>Способствуют предотвращению и урегулированию коллективных трудовых споров, возникающих в сфере социально-трудовых отношений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>Содействуют развитию связей Комиссии с Региональной трёхсторонней комиссие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Администрац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ind w:left="0" w:right="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яет возможность представителям профсоюзов и работодателей участвовать в работе постоянно действующих комиссий по вопросам, затрагивающим социально-экономические и трудовые интересы жителей города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Не реже 1 раза в год проводит встречи Мэра города с профсоюзным активом. Оказывает поддержку объединениям профсоюзов и работодателей в повышении их роли в обществе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ботодател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>Обеспечивают условия для уставной деятельности и права профсоюзов и их выборных органов в организациях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касающиеся сбора членских взносов по заявлению членов профсоюзов в безналичной форме и своевременного перечисления на текущие счета профсоюзных органов денежных средств в порядке и на условиях, установленных коллективным договором, в том числе отчисляют первичным профсоюзным организациям денежные средства на культурно-массовую и физкультурно-оздоровительную работу не менее 0,15 процента от фонда оплаты труда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Не допускают случаев нарушения прав профсоюзов, установленных законодательством Российской Федерации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>Направляют коллективные договоры на уведомительную регистрацию в соответствующий орган по труду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>При заключении трудового договора с работником не препятствуют его вступлению в члены профсоюза. Не увольняют или другим способом не наносят ущерб работнику на том основании, что он является членом профсоюза либо принимает участие в профсоюзной деятельности в нерабочее время или с согласия работодателя в рабочее врем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ind w:left="0" w:right="1" w:firstLine="540"/>
        <w:jc w:val="both"/>
        <w:rPr/>
      </w:pPr>
      <w:r>
        <w:rPr>
          <w:rFonts w:cs="Arial" w:ascii="Arial" w:hAnsi="Arial"/>
          <w:sz w:val="20"/>
          <w:szCs w:val="20"/>
        </w:rPr>
        <w:t>Принимают участие в ежегодных областных смотрах конкурсах, проводимых по вопросам социального партнерства и охраны труда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фсоюзы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>Организуют на базе своего учебно-методического центра обучение представителей социальных партнёров различных уровней по вопросам правового регулирования трудовых отношений, практике заключения коллективных договоров и соглашений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ициируют заключение коллективных договоров, областных отраслевых и территориальных соглашений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Содействуют подготовке и проведению коллективно-договорной кампании, осуществляют контроль за выполнением коллективных договоров и соглашений. Проводят общественную экспертизу проектов коллективных договоров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Оказывают помощь в создании в организациях комиссий по трудовым спорам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ind w:left="0" w:right="1" w:firstLine="540"/>
        <w:jc w:val="both"/>
        <w:rPr/>
      </w:pPr>
      <w:r>
        <w:rPr>
          <w:rFonts w:cs="Arial" w:ascii="Arial" w:hAnsi="Arial"/>
          <w:sz w:val="20"/>
          <w:szCs w:val="20"/>
        </w:rPr>
        <w:t>Не выступают организаторами забастовок в случае выполнения Администрацией и Работодателями обязательств, предусмотренных в настоящем соглашении, а также в отраслевых соглашениях и коллективных договорах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0"/>
          <w:szCs w:val="20"/>
        </w:rPr>
        <w:t>8. Действие Соглашения и контроль за его выполнением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>Настоящее Соглашение вступает в силу с момента его подписания и действует по 31.12.2016 г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>Контроль за ходом выполнения Соглашения осуществляется в соответствии с Трудовым кодексом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>Итоги выполнения Соглашения подводятся не реже одного раза в год (до 15 марта) трехсторонней комиссией с размещением на официальном сайте органа местного самоуправления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>Стороны признают настоящее Соглашение в качестве правового акта, устанавливающего основные принципы регулирования социально-трудовых отношений в городском округе г. Переславль-Залесский, и обязуются соблюдать достигнутые данным Соглашением договоренности, а также нести предусмотренную законодательством Российской Федерации и Ярославской области ответственность за невыполнение его положений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>В период действия Соглашения дополнения и изменения в него вносятся по взаимному соглашению сторон и оформляются решением трехсторонней комиссии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есячный срок после подписания Соглашения сторонами Администрация города обеспечивает его размещение на официальном сайте органа местного само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глашение подписали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1"/>
        <w:gridCol w:w="3391"/>
      </w:tblGrid>
      <w:tr>
        <w:trPr>
          <w:trHeight w:val="611" w:hRule="atLeast"/>
        </w:trPr>
        <w:tc>
          <w:tcPr>
            <w:tcW w:w="3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 Администрации</w:t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 Работодателей</w:t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 Профсоюзов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эр гор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славля-Залесског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37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3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Д.В. Кошурник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«____»__________2014 г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мочный представитель некоммерческого партнёрства «Экономический Совет Ярославской области (Объединение работодателей Ярославской области)»</w:t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А. Юзвюк</w:t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седатель межотраслевого координационного совета организаций профсоюзов г. Переславля-Залесского и Переслав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А. Шайдоров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5663" w:firstLine="709"/>
        <w:jc w:val="both"/>
        <w:rPr/>
      </w:pPr>
      <w:r>
        <w:rPr>
          <w:rFonts w:cs="Arial" w:ascii="Arial" w:hAnsi="Arial"/>
          <w:sz w:val="20"/>
          <w:szCs w:val="20"/>
        </w:rPr>
        <w:t>Приложение к</w:t>
      </w:r>
    </w:p>
    <w:p>
      <w:pPr>
        <w:pStyle w:val="Normal"/>
        <w:ind w:firstLine="63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шению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 xml:space="preserve">Социально-экономические показатели уровн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зни населения г. Переславля-Залесского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60"/>
        <w:gridCol w:w="33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населения (среднегодовая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овек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% к предыдущему го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енность лиц, занятых в экономик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ыс. человек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% к предыдущему го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городского бюджета, в том числе по видам доход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городского бюджета, в том числе по видам расход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н.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ромышленного производств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% к предыдущему го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од в эксплуатацию жилых домов за счёт всех источников финансирова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ыс. кв. метров общей площади, % к предыдущему го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екс потребительских це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% декабрь к декабрю, % год к го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нежные доходы – всего, в том числе на душу населения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лн. рублей, % к предыдущему го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расходы и сбережения - всег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лн. рублей, % к предыдущему го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личина прожиточного минимума в расчёте на душу населения в меся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блей, % к предыдущему го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я населения, имеющего среднедушевые денежные доходы ниже величины прожиточного минимум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емесячная начисленная номинальная заработная плата работников по полному кругу организаци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ублей, % к предыдущему году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рная просроченная задолженность по заработной плат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лн. рублей, % к предыдущему год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зарегистрированной безработицы в город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ственный травматизм в город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челове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637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284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3545"/>
        </w:tabs>
        <w:ind w:left="3545" w:hanging="0"/>
      </w:pPr>
      <w:rPr>
        <w:dstrike w:val="false"/>
        <w:strike w:val="false"/>
        <w:i w:val="false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28"/>
      <w:numFmt w:val="decimal"/>
      <w:lvlText w:val="%1.%2."/>
      <w:lvlJc w:val="left"/>
      <w:pPr>
        <w:tabs>
          <w:tab w:val="num" w:pos="0"/>
        </w:tabs>
        <w:ind w:left="1144" w:hanging="435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18"/>
        <w:b w:val="false"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1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1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1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1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18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3545"/>
        </w:tabs>
        <w:ind w:left="3545" w:hanging="0"/>
      </w:pPr>
      <w:rPr>
        <w:dstrike w:val="false"/>
        <w:strike w:val="false"/>
        <w:i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3545"/>
        </w:tabs>
        <w:ind w:left="3545" w:hanging="0"/>
      </w:pPr>
      <w:rPr>
        <w:dstrike w:val="false"/>
        <w:strike w:val="false"/>
        <w:i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3545"/>
        </w:tabs>
        <w:ind w:left="3545" w:hanging="0"/>
      </w:pPr>
      <w:rPr>
        <w:dstrike w:val="false"/>
        <w:strike w:val="false"/>
        <w:i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1135"/>
        </w:tabs>
        <w:ind w:left="1135" w:hanging="0"/>
      </w:pPr>
      <w:rPr>
        <w:dstrike w:val="false"/>
        <w:strike w:val="false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1.%2."/>
      <w:lvlJc w:val="left"/>
      <w:pPr>
        <w:tabs>
          <w:tab w:val="num" w:pos="1429"/>
        </w:tabs>
        <w:ind w:left="1429" w:hanging="0"/>
      </w:pPr>
      <w:rPr>
        <w:dstrike w:val="false"/>
        <w:strike w:val="false"/>
        <w:i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3545"/>
        </w:tabs>
        <w:ind w:left="3545" w:hanging="0"/>
      </w:pPr>
      <w:rPr>
        <w:dstrike w:val="false"/>
        <w:strike w:val="false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18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114" w:hanging="405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1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1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1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1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18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i w:val="false"/>
      <w:strike w:val="false"/>
      <w:dstrike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i w:val="false"/>
      <w:strike w:val="false"/>
      <w:dstrike w:val="false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i w:val="false"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i w:val="false"/>
      <w:strike w:val="false"/>
      <w:dstrike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i w:val="false"/>
      <w:strike w:val="false"/>
      <w:dstrike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i w:val="false"/>
      <w:strike w:val="false"/>
      <w:dstrike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34z0">
    <w:name w:val="WW8Num34z0"/>
    <w:qFormat/>
    <w:rPr>
      <w:sz w:val="1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11">
    <w:name w:val="tekst11"/>
    <w:qFormat/>
    <w:rPr>
      <w:sz w:val="17"/>
      <w:szCs w:val="17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7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46:00Z</dcterms:created>
  <dc:creator>User</dc:creator>
  <dc:description/>
  <cp:keywords/>
  <dc:language>en-US</dc:language>
  <cp:lastModifiedBy>1</cp:lastModifiedBy>
  <cp:lastPrinted>2014-04-07T11:26:00Z</cp:lastPrinted>
  <dcterms:modified xsi:type="dcterms:W3CDTF">2014-04-07T07:28:00Z</dcterms:modified>
  <cp:revision>15</cp:revision>
  <dc:subject/>
  <dc:title>АДМИНИСТРАЦИЯ ЯРОСЛАВСКОЙ ОБЛАСТИ</dc:title>
</cp:coreProperties>
</file>