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2.04.2014 №44-ФЗ «Об участии граждан в охране общественного порядка» и приказа МВД России от 21.07.2014 №599 «О порядке формирования и ведения регионального реестра народных дружин и общественных объединений правоохранительной направленности» на  территории обслуживания МО МВД России «Переславль-Залесский» зарегистрированы 3 добровольные народные дружин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народная дружина «Переславская народная дружина» из числа казачьего общества г. Переславля-Залесского. Состав народной добровольной дружины 12 граждан. Командир добровольной народной дружины Суняев Николай Иванович. Разработан Устав добровольной народной дружины «Переславская народная дружина». Заключено трехстороннее соглашение с Администрацией г. Переславля-Залесского о сотрудничестве с ДНД. Сотрудники дружины обеспечены нарукавными повязками и служебными удостоверениями, форменным обмундированием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народная дружина «Переславская дружина». Состав народной добровольной дружины 4 граждан (вольнонаемные сотрудники Отдела). Командир добровольной народной дружины Каминский Вадим Николаевич. Разработан Устав добровольной народной дружины «Переславская дружина». Заключено трехстороннее соглашение с Администрацией г. Переславля-Залесского о сотрудничестве с ДНД Сотрудники дружины обеспечены нарукавными повязками и служебными удостоверениям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народная дружина «Спектр». Состав народной добровольной дружины 16 работников МУП «Спектр» г. Переславля-Залесского. Командир добровольной народной дружины Кушниров Игорь Анатольевич. Разработан Устав добровольной народной дружины «Спектр». Заключено трехстороннее соглашение с Администрацией г. Переславля-Залесского о сотрудничестве с ДНД Сотрудники дружины обеспечены нарукавными повязками и служебными удостоверения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городской штаб ДНД г. Переславля-Залесского, Постановление Администрации  г. Переславля-Залесского от 06.04.2016 №03-0434\16. Начальник городского штаба ДНД Митюнин Андрей Николаевич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обровольных народных дружин привлекаются для обеспечения охраны общественного порядка при проведении на территории г. Переславля-Залесского культурно-массовых, спортивных и общественно-политических мероприятий. За 10 месяцев 2016 года сотрудники добровольных народных дружин приняли участие в охране правопорядка при проведении 18 культурно-массовых, спортивных и общественно-политических мероприятий (Новый год, Рождество, Крещение, Военно-патриотический слет «Служу России», Масленица, Пасха Христова, День Победы, Переславский марафон «Александровские верст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ь «Хлеб да Сольба», День России, День города Переславля, день воздухоплавателя «Воздушная Фиеста», фестиваль Александрова гора, день ВМФ, день ВДВ, день Российского флага, день Знаний 1 сентября, Единый день голосования 18 сентября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обровольной народной дружины «Переславская народная дружина»  привлекаются для обеспечения охраны общественного порядка на территории монастырей, расположенных в г. Переславле-Залесском при проведении церковных праздников и богослуж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НД «Переславская народная дружина», ДНД «Переславская дружина», ДНД «Спектр»  привлекаются для проведения отработки административных участков, для проведения проверок неблагополучных семей, для патрулирования улиц города в пятницу, субботу, воскресенье совместно с сотрудниками МО МВД России «Переславль-Залесский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обровольных народных дружин совместно с сотрудниками полиции выявили за 10 месяцев 2016 года  административных правонарушений 72 (27 правонарушений по ст. 20.21 КоАП РФ; 30 правонарушений по ст.5.35 КоАП РФ; 11 правонарушений по ст.20.1 КоАП РФ; 2 правонарушения по ст.20.20 КоАП РФ; 1 правонарушение по ст.14.37 КоАП РФ; 1 правонарушение по ст.14.15 КоАП РФ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ОП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Переславль-Залесски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полиции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А.В. Матвее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6"/>
        <w:gridCol w:w="1417"/>
        <w:gridCol w:w="2031"/>
        <w:gridCol w:w="1774"/>
        <w:gridCol w:w="1073"/>
        <w:gridCol w:w="1885"/>
        <w:gridCol w:w="1926"/>
        <w:gridCol w:w="1974"/>
      </w:tblGrid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ленов Д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ли ДНДв региональный реги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мволико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мещением (да/нет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р финансирования деятельности в бюджете на текущий 2016 год (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нируемого (необходимого) финансирования деятельности в бюджете на 2017 год (руб.)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(ш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и (шт.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 ДНД «Переславская народная друж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видетельство о регистрации №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 ДНД «Переславская друж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видетельство о регистрации №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 ДНД «Спек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видетельство о регистрации №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985" w:footer="567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893277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893277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893277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893277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overflowPunct w:val="true"/>
      <w:ind w:left="720" w:hanging="0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9:00Z</dcterms:created>
  <dc:creator>КалининАС</dc:creator>
  <dc:description/>
  <cp:keywords/>
  <dc:language>en-US</dc:language>
  <cp:lastModifiedBy>web</cp:lastModifiedBy>
  <dcterms:modified xsi:type="dcterms:W3CDTF">2017-01-16T13:49:00Z</dcterms:modified>
  <cp:revision>2</cp:revision>
  <dc:subject/>
  <dc:title/>
</cp:coreProperties>
</file>