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палата города Переславля-Зале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став 2012-2015 гг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палаты – Анюховский Иван Филиппович.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Общественной палаты – Лобанова Татьяна Семено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бщественной палаты города Переславля-Залесског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юховский И.Ф.- председатель Общественной палаты го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банова Т. С. - заместитель председателя Общественной палаты го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алов А.А. – председатель комиссии по вопросам социально-экономического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тропавловский Д.В. – председатель комиссии по вопросам местного само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орезова М.Е.  – председатель комиссии по вопросам социальной полити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вопросам социально-экономического развит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  Алексей Аркадьевич – председатель коми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алерий  Андрееви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ев Александр Тимофееви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ин Вячеслав Анатоль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вопросам социальной политик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резова Марина Евгеньевна – председатель коми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ский  Сергей Юрьеви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 Татьяна Юрьев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 Юрий Дмитрие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вопросам местного самоуправлен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тропавловский   Дмитрий Владимирович – председатель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хин Николай Иванович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Валентин Александрович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Наталья Юрье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18:00Z</dcterms:created>
  <dc:creator>TRI</dc:creator>
  <dc:description/>
  <cp:keywords/>
  <dc:language>en-US</dc:language>
  <cp:lastModifiedBy>Макурина ИЕ</cp:lastModifiedBy>
  <cp:lastPrinted>2013-12-18T12:51:00Z</cp:lastPrinted>
  <dcterms:modified xsi:type="dcterms:W3CDTF">2014-01-27T13:49:00Z</dcterms:modified>
  <cp:revision>18</cp:revision>
  <dc:subject/>
  <dc:title>Общественная палата города Переславля-Залесского</dc:title>
</cp:coreProperties>
</file>