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ое трёхстороннее Соглашение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36"/>
          <w:szCs w:val="36"/>
        </w:rPr>
        <w:t>между Администрацией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городского округа города  Переславля - Залесского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Ярославской области, </w:t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юзом «Совет директоров - объединение работодателей»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 общественной организацией «Объединение организаций профсоюзов Ярославской области» </w:t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17-2019 годы </w:t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г. Переславль-Залесский</w:t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16 год</w:t>
      </w:r>
    </w:p>
    <w:p>
      <w:pPr>
        <w:pStyle w:val="Normal"/>
        <w:autoSpaceDE w:val="fals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ского округа города Переславля-Залесского Ярославской области, именуемая в дальнейшем «Администрация», в лице исполняющего обязанности Мэра г. Переславля-Залесского Волкова Владимира Михайловича, действующего на основании Устава,  распоряжения Администрации города Переславля-Залесского от 25.11.2016 № 268-к,  союз «Совет директоров – объединение работодателей»,  именуемый  в дальнейшем «Работодатели»,  в лице председателя Шилова Николая Дмитриевича,  действующего на основании Устава, и общественная организация «Объединение организаций профсоюзов Ярославской области», именуемая в дальнейшем  «Профсоюзы», в лице председателя межотраслевого координационного  совета  организаций профсоюзов г. Переславля-Залесского и Переславского муниципального района, представляющий работников  организаций  г. Переславля-Залесского Шайдоровой Татьяны Александровны, действующей на основании доверенности, выданной общественной организацией «Объединение организаций профсоюзов Ярославской области»  22 апреля 2013 года,  именуемые в дальнейшем совместно «Стороны», руководствуясь законодательством Российской Федерации и законодательством Ярославской области, в целях создания необходимых условий для экономического развития городского округа  г. Переславля-Залесского, социальной и правовой защиты населения, на основе принципов социального партнёрства заключили настоящее территориальное трёхстороннее соглашение на 2017-2019 годы (далее - Согла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глашение разработано на основе Конституции Российской Федерации, Трудового кодекса РФ, Федерального закона  №156-ФЗ от 27.11.2012 «Об объединениях работодателей», закона Ярославской области № 21-з «О социальном партнерстве в Ярославской области», а так же постановления Губернатора Ярославской области от 09.03. 2007 № 171 «О взаимодействии органов исполнительной власти, органов местного самоуправления области с профсоюзами и работодател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оглашение является правовым актом, регулирующим социально-трудовые отношения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устанавливающим общие принципы проведения согласованной социально-экономической политики на территории городского округа г. Переславля - Залесского (далее – гор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бязательства и гарантии, включённые в Соглашение, являются минимальными и не могут быть изменены в сторону снижения социальной и экономической защищённости работников и населения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Соглашение рассматривается как основа для проведения переговоров и заключения отраслевых и иных соглашений, заключаемых на уровне  город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славля-Залесского, коллективных договоров в организациях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Каждая из Сторон в пределах своих полномочий принимает на себя обязательства, закреплённые Соглашением,  разрабатывает комплекс мер, необходимый для их реализации и ежегодно представляет отчет об их исполнении.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6. </w:t>
      </w:r>
      <w:r>
        <w:rPr>
          <w:color w:val="000000"/>
          <w:sz w:val="28"/>
          <w:szCs w:val="28"/>
          <w:lang w:val="ru-RU"/>
        </w:rPr>
        <w:t>Выполнение принятых участниками соглашения обязательств обеспечивается средствами и статьями расходов,  предусмотренными в бюджете городского округа, привлеченными из внебюджетных источников, а также содержащимися в планах финансово-хозяйственной деятельности организаций и в сметах профсою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Руководствуясь основными принципами социального партнерства, Стороны принимают на себя обязательства на 2017-2019 годы в област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и;</w:t>
      </w:r>
    </w:p>
    <w:p>
      <w:pPr>
        <w:pStyle w:val="Style19"/>
        <w:numPr>
          <w:ilvl w:val="0"/>
          <w:numId w:val="1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азвития рынка труда и обеспечения гарантий занятости на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 работников, доходов и уровня жизни на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оциального страхования и социальной защиты населения горо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с молодежь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ы трудовых прав, охраны труда работников организаций и обеспечения экологической безопасности населения город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звития социального партнерства и координации действий сторон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рисоединение к Соглашению работодателей и профсоюзов, действующих на территории города, осуществляется в соответствии и порядке, предусмотренном Трудовым кодексом Российской Федерации, Законом Ярославской области от 8 мая 2003 г. № 21-з "О социальном партнёрстве в Ярославской област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 Экономическая политик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Принимают на себя обязательства обеспечивать комплексное экономическое развитие горо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этой цель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пособствуют дальнейшему развитию всех отраслей экономик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на основе эффективного использования экономических ресурсов обеспечивают стабильный рост объема выпускаемой продукции на предприятиях город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оздают условия для формирования благоприятного инвестиционного климата, привлечения инвестиций, увеличения числа субъектов малого и среднего предпринимательств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вышают занятость населения и качество трудовых ресурс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оздают предпосылки  для дальнейшего повышения жизненного уровня и доходов насе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ют устойчивое функционирование инфраструктуры и систем жизне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нимает меры по реализации «Стратегии социально-экономического развития города Переславля-Залесского на период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3.Разрабатывает прогноз потребности экономики города в квалифицированных кадрах по видам экономической деятельност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4.Предусматривает в городском бюджете средства на </w:t>
      </w:r>
      <w:r>
        <w:rPr>
          <w:color w:val="000000"/>
          <w:spacing w:val="-1"/>
          <w:sz w:val="28"/>
          <w:szCs w:val="28"/>
        </w:rPr>
        <w:t>содержание систем жизнеобеспечения населения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2.5. </w:t>
      </w:r>
      <w:r>
        <w:rPr>
          <w:color w:val="000000"/>
          <w:spacing w:val="-1"/>
          <w:sz w:val="28"/>
          <w:szCs w:val="28"/>
        </w:rPr>
        <w:t>Информирует о реализации программ, получивших финансовую поддержку из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2.6. Разрабатывает и заключает соглашения о сотрудничестве между Администрацией и хозяйствующими субъектами (холдингами, финансово-промышленными группами), направленные на устойчивое развитие экономики, улучшение инвестиционного климата и решение приоритетных социальных проблем город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2.7. Осуществляет в установленном порядке управление муниципальным имуществом, способствует повышению эффективности управления муниципальной собственностью в целях увеличения доходов городск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пособствует созданию режима максимального благоприятствования для участников инвестиционной деятельности, создаёт условия для модернизации и диверсификации экономики, развития инновационной инфрастру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trike/>
          <w:sz w:val="28"/>
          <w:szCs w:val="28"/>
        </w:rPr>
      </w:pPr>
      <w:r>
        <w:rPr>
          <w:sz w:val="28"/>
          <w:szCs w:val="28"/>
        </w:rPr>
        <w:t>2.9.  Содействует развитию малого и среднего бизнеса в городе  в рамках  законодательства, принимает меры по насыщению потребительского рынка товарами и услугами, оказывает информационную, консультационную и финансовую поддержку субъектам малого и среднего предпринимательства в рамках выполнения городской целевой программы «Развитие субъектов малого и среднего предпринимательства на 2013-2017 годы», организует проведение конкурсов профессионального мастерства, семинаров для специалистов отрасли. Обеспечивает организацию транспортного обслуживани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Ежегодно готовит прогноз основных показателей социально-экономического развития города в соответствии с утвержденным порядком. </w:t>
      </w:r>
    </w:p>
    <w:p>
      <w:pPr>
        <w:pStyle w:val="Normal"/>
        <w:jc w:val="both"/>
        <w:rPr/>
      </w:pPr>
      <w:r>
        <w:rPr>
          <w:sz w:val="28"/>
          <w:szCs w:val="28"/>
        </w:rPr>
        <w:t>2.11. Обеспечивает информирование населения города об изменениях в законодательстве по вопросам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Ежеквартально информирует население  об уровне социально-экономического развития города в соответствии с приложением № 1.</w:t>
      </w:r>
    </w:p>
    <w:p>
      <w:pPr>
        <w:pStyle w:val="Normal"/>
        <w:autoSpaceDE w:val="false"/>
        <w:ind w:left="709" w:firstLine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autoSpaceDE w:val="false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 Обеспечивают увеличение объёмов производства, конкурентоспособности выпускаемой продукции, удовлетворение потребностей внутреннего рынка и рост экспортных поста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4. Заключают коллективные договоры в организациях всех форм собственности или вносят необходимые изменения в ранее заключённые коллективные договор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5. </w:t>
      </w:r>
      <w:r>
        <w:rPr>
          <w:color w:val="000000"/>
          <w:sz w:val="28"/>
          <w:szCs w:val="28"/>
        </w:rPr>
        <w:t>Обеспечивают сохранение и развитие производственных мощностей, техническое перевооружение, внедрение передовых технологий, проводят модернизацию производства, направленную на создание конкурентоспособного продукта. Принимают возможные меры по недопущению банкротств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роводят специальную оценку условий труда в соответствии с ФЗ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6 от 28.12. 2013г. «О специальной оценке условий труда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3"/>
          <w:sz w:val="28"/>
          <w:szCs w:val="28"/>
        </w:rPr>
        <w:t>2.17. И</w:t>
      </w:r>
      <w:r>
        <w:rPr>
          <w:sz w:val="28"/>
          <w:szCs w:val="28"/>
        </w:rPr>
        <w:t xml:space="preserve">нформируют профсоюзную организацию о начале введения процедуры финансового оздоровления организации (банкротства), о проведении реорганизации. Не проводят без консультации с профсоюзной организацией мероприятий, которые могут привести к массовому сокращению рабочих мест, а также изменению условий оплаты труда, введению режима неполного рабочего дня (смены) и (или) неполной рабочей недел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Проводят работу по подготовке и заключению коллективных договоров, городских соглашений, организуют контроль за их выполнением, обращаются в соответствующие органы с требованиями о привлечении к ответственности лиц, виновных в нарушении норм трудового законодательства, обязательств по соглашениям и коллективным договорам.</w:t>
      </w:r>
    </w:p>
    <w:p>
      <w:pPr>
        <w:pStyle w:val="Normal"/>
        <w:jc w:val="both"/>
        <w:rPr/>
      </w:pPr>
      <w:r>
        <w:rPr>
          <w:sz w:val="28"/>
          <w:szCs w:val="28"/>
        </w:rPr>
        <w:t>2.19. Содействуют снижению социальной напряжённости в организациях, укреплению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2.20. Проводят анализ социально-экономического положения города, уровня жизни населения, цен на потребительском рынке.</w:t>
      </w:r>
    </w:p>
    <w:p>
      <w:pPr>
        <w:pStyle w:val="Normal"/>
        <w:jc w:val="both"/>
        <w:rPr/>
      </w:pPr>
      <w:r>
        <w:rPr>
          <w:sz w:val="28"/>
          <w:szCs w:val="28"/>
        </w:rPr>
        <w:t>2.21. Принимают участие в выполнении мероприятий, предусмотренных программами социально-экономического развития города и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22. Участвуют в организации соревновательного движения в трудовых коллектив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3. Способствуют участию работников в управлении организацией, стабилизации финансово-экономического положения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3. Развитие рынка труда и обеспечение гарантий занятости на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autoSpaceDE w:val="false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Принимают меры по предотвращению критических ситуаций на рынке труда, в том числе в отдельных отраслях производства, с целью недопущения в городе превышения уровня официально регистрируемой безработицы в 2017-2019 годах - более 1,7 процент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Реализуют региональную программу содействия занятости на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Осуществляют анализ целевых программ социально-экономического развития в части влияния их на создание и сохранение рабочих мес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Определяю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критериями массового увольнения работников в городе являются (до определения в отраслевых соглашениях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трудовых договоров с работниками в связи с ликвидацией организации либо прекращением деятельности работодателем - физическим лицом с численностью работающих 15 и более челове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торжение трудовых договоров в связи с сокращением численности или штата работников организ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 в количест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 и более человек - в течение 30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0 и более человек - в течение 60 календарных дн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500 и более человек - в течение 90 календарных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Содействуют обеспечению временной занятости выпускников образовательных организаций профессионального образования. Поддерживают движение студенческих трудовых объединений молодёжи.</w:t>
      </w:r>
    </w:p>
    <w:p>
      <w:pPr>
        <w:pStyle w:val="Normal"/>
        <w:jc w:val="both"/>
        <w:rPr/>
      </w:pPr>
      <w:r>
        <w:rPr>
          <w:sz w:val="28"/>
          <w:szCs w:val="28"/>
        </w:rPr>
        <w:t>3.6. В целях поддержания оптимального баланса трудовых ресурсов с учётом содействия в приоритетном порядке трудоустройству граждан  города при формировании квоты на привлечение и использование иностранной рабочей силы учитывает факты массовых высвобождений работников, наличия возможности удовлетворения потребности в рабочей силе за счёт местных трудовых ресурсов, в том числе путём подготовки и переподготовки безработных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На основании результатов мониторинга обеспечивает разработку и реализацию мер по поддержанию занятости в городе с целью сокращения безработицы и увеличения доходов городского бюдж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 Разрабатывает и реализует городские целевые программы развития субъектов малого и среднего предпринимательства, поддерживает предпринимательскую инициативу и самозанят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Осуществляет координацию и согласование объёмов и профилей подготовки рабочих и специалистов в учреждениях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Принимает участие в обеспечении контроля за исполнением организациями порядка квотирования рабочих мест для трудоустройства инвали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1. Информирует работодателей, профсоюзы, население города о состоянии рынка труда, возможностях трудоустройства, услугах, оказываемых службой занят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рганизует временную занятость несовершеннолетних граждан в возрасте 14-17 лет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3.Осуществляют в соответствии с действующим законодательством квотирование рабочих мест для обеспечения занятости инвалидов, а также профессиональное обучение, переобучение и повышение квалификации, высвобождаемых работников организаций всех форм соб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4.Взаимодействуют с учреждениями профессионального образования по вопросам подготовки кадров, прохождения производственной практики  в организациях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5. При ликвидации организации или сокращении численности работающих предоставляют работникам, предупреждённым об увольнении, по согласованию сторон время для поиска нового места работ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6. Предоставляют высвобождаемым работникам организаций-банкротов преимущественное право трудоустройства во вновь образуемых организациях, создаваемых на базе имущества ликвидируемых, выделяя для этой цели не менее 70 процентов рабочих мест при соответствии их профессиональной и трудовой подготовки. 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</w:rPr>
        <w:t>3.17. При принятии уполномоченным органом решения о ликвидации или реорганизации организации письменно уведомляют об этом представительный орган работников не менее чем за 3 месяца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3.18. В случаях, когда по причинам, связанным с изменениями организационных или технологических условий труда, которые могут повлечь массовое высвобождение работников, вводят режим неполного рабочего времени с учётом мнения (или согласия) выборного органа первичной профсоюзной организации в соответствии со статьёй 372 Трудового кодекса, уведомляют об этом выборный орган первичной профсоюзной организации не менее чем за 2 месяца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 и Профсоюзы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9. При угрозе массового увольнения работников предпринимают согласованные меры, направленные на уменьшение численности работников, подлежащих увольн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0. Предусматривают при разработке коллективных договоров дополнительные по сравнению с законодательством льготы и компенсации при сокращении численности или штата работников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 Рассматривают возможность включения в коллективные договоры положений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едоставлении гибких графиков работы по заявлению беременной женщины или одного из родителей (опекуна), имеющего малолетнего ребенка (ребенка-инвалида в возрасте до восемнадцати лет) при возможности производственно-технологического процесса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рганизации системы повышения квалификации и переобучения для женщин, выходящих из отпуска по уходу за ребёнком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рганизации обучения новым профессиям в случае перевода женщин, имеющих детей до 3 лет, с рабочих мест с вредными и тяжёлыми условиями труда на новые рабочие места или в случае их высвобо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2. Представляют и защищают в установленном законом порядке интересы работников в вопросах занятости, обеспечения гарантий и компенсаций при увольн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3. Участвуют в разработке и реализации в организациях мероприятий по сохранению рабочих мест и предотвращению массового увольнения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4. Вносят на рассмотрение трёхсторонней комиссии по регулированию социально-трудовых отношений предложения по защите трудовых прав работников несостоятельных организаций (банкротов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 и Администрац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5. Проводят работу по привлечению к обучению, повышению уровня квалификации руководителей, специалистов сферы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6. Организуют практические консультационные семинары и конференции по вопросам реформирования и совершенствования управления предприятиями, с привлечением для этого ведущих российских и зарубежных консалтинговых фирм и финансовых институтов на территорию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4. Оплата труда работников, доходы и уровень жизни на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роны совмест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1. Разрабатывают предложения по регулированию заработной платы работников различных отраслей на основе социального партнерства, настоящего Соглашения, отраслевых тарифных соглашений, коллективных договор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рабатывают и реализуют комплекс мер, обеспечивающих повышение реальной заработной платы работников в соответствии с количеством и качеством труда с учетом роста потребительских цен и условиями коллективного договора. Создают условия для поэтапного приближения минимальной заработной платы к уровню не ниже прожиточного минимума, устанавливаемого  Губернатором Ярославской области для трудоспособного на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е допускают снижения уровня жизни населения города и принимают меры, направленные на уменьшение числа граждан города, имеющих денежные доходы ниже величины прожиточного минимума трудоспособного населения, установленного в Яросла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4.Осуществляют постоянный контроль за своевременностью и полнотой выплаты заработной  платы, перечислений социальных страховых взносов в государственные внебюджетные социальные фонды в организациях всех форм собственности. Принимают меры по ликвидации задолженности по заработной плате и уплате социальных страховых взносов, активизируют в этих целях работу межведомственных комиссий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ыделяют финансовые средства  на организацию работы с детьми, молодежью в сфере досуга, спорта и оздоровительного отдыха в соответствии с финансовыми возможностям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мероприятия направленные на поддержку молодых семей, улучшение социально-бытовых и   жилищ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4.7.</w:t>
      </w:r>
      <w:r>
        <w:rPr>
          <w:bCs/>
          <w:sz w:val="28"/>
          <w:szCs w:val="28"/>
        </w:rPr>
        <w:t xml:space="preserve"> Не допускают выплаты заработной платы работникам ниже минимального размера оплаты труда, установленного на федеральном уровне, и минимальной заработной платы, установленной в Ярославской обла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8.  Не допускают</w:t>
      </w:r>
      <w:r>
        <w:rPr>
          <w:color w:val="000000"/>
          <w:sz w:val="28"/>
          <w:szCs w:val="28"/>
        </w:rPr>
        <w:t xml:space="preserve">  задержек выплаты заработной платы работникам, а также использования форм оплаты труда, не предусмотренных действующим законодательством, случаев «неформальной занятости», подмены трудовых отношений гражданско-правовы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332E2D"/>
          <w:spacing w:val="2"/>
          <w:sz w:val="28"/>
          <w:szCs w:val="28"/>
        </w:rPr>
      </w:pPr>
      <w:r>
        <w:rPr>
          <w:rFonts w:cs="Arial" w:ascii="Arial" w:hAnsi="Arial"/>
          <w:bCs/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оводит работу с руководителями предприятий по своевременному и в полном объёме перечислению платежей в бюджеты всех уровней и внебюджетные фо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Осуществляет контроль за целевым и эффективным использованием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Утверждает муниципальные правовые акты, определяющие системы оплаты труда работников муниципальных учреждений в соответствии с ежегодными рекомендациями Российской трёхсторонней комиссии по регулированию социально-трудовых отношений. В связи с увеличением минимального размера оплаты труда не допускает снижение тарифных ставок (окла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Обеспечивает своевременную выплату заработной платы работникам организации  бюджетной сферы, финансируемых из городского бюджета, и осуществляет контроль за ее своевременной выплатой.</w:t>
      </w:r>
    </w:p>
    <w:p>
      <w:pPr>
        <w:pStyle w:val="Normal"/>
        <w:jc w:val="both"/>
        <w:rPr/>
      </w:pPr>
      <w:r>
        <w:rPr>
          <w:sz w:val="28"/>
          <w:szCs w:val="28"/>
        </w:rPr>
        <w:t>4.13. Обеспечивает повышение заработной платы работников бюджетной сферы в соответствии с «линейками» динамики значений соотношения средней заработной платы работников учреждений и средней заработной платы в Ярославской области на основании показателей планов мероприятий («дорожных карт») изменений в отраслях социальной сферы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4.14. Осуществляет контроль за соответствием должностного оклада и заработной платы руководителей муниципальных унитарных предприятий и муниципальных учреждений трудовому договору и условиям оплаты труда, предусмотренным нормативными правовыми актами Российской Федерации, Ярославской области,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5. Ежеквартально проводит мониторинг оплаты труда работников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финансируемых из бюджета город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</w:t>
      </w:r>
      <w:r>
        <w:rPr>
          <w:bCs/>
          <w:sz w:val="28"/>
          <w:szCs w:val="28"/>
        </w:rPr>
        <w:t>Повышает эффективность взаимодействия с государственными органами контроля и надзора за соблюдением законодательства в области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7. </w:t>
      </w:r>
      <w:r>
        <w:rPr>
          <w:sz w:val="28"/>
          <w:szCs w:val="28"/>
        </w:rPr>
        <w:t>Реализует мероприятия, направленные на снижение неформальной занятости и легализации заработной п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одате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18. Обеспечивают в организациях минимальный размер заработной платы работнику, отработавшему полностью месячную норму рабочего времени и выполнившему свои трудовые обязанности, в размере не ниже величины прожиточного минимума трудоспособного населения в Ярославской области. Не допускают задержек выплаты заработной платы работникам, а также использования форм оплаты труда, не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19. Предоставляют профсоюзным организациям информацию по социально-трудовым вопросам, вопросам оплаты труд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20. Обеспечивают первоочерёдность выдачи начисленной заработной платы перед остальными платежами (в том числе и в случаях реорганизации или ликвидации организации)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1. Обеспечивают  условия для осуществления контроля за соблюдением трудового законодательства и нормативных актов по вопросам оплаты труда государственным и профсоюзным орган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4.22. Представляют законные права и интересы членов профсоюзов перед работодателями, в государственных органах, организ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>4.23. Осуществляют контроль за соблюдением законодательства по оплате труда, в том числе за своевременной выплатой заработной платы, других социальных выплат, предусмотренных нормативными правовыми актами Российской Федерации и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4. В случаях нарушения установленных сроков выплаты заработной платы добиваются её выплаты через комиссии по трудовым спорам, Государственную инспекцию труда в Ярославской области и суд.</w:t>
      </w:r>
    </w:p>
    <w:p>
      <w:pPr>
        <w:pStyle w:val="Normal"/>
        <w:jc w:val="both"/>
        <w:rPr/>
      </w:pPr>
      <w:r>
        <w:rPr>
          <w:sz w:val="28"/>
          <w:szCs w:val="28"/>
        </w:rPr>
        <w:t>4.25. Предоставляют бесплатную консультационную и правовую помощь членам профсоюзов по вопросам законодательства об оплате труда. Рассматривают заявления работников по вопросам оплаты труда. При необходимости обращаются в соответствующие органы  о привлечении к ответственности лиц, виновных в нарушении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5. Социальное страхование и социальная защита населе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Проводят согласованную политику в области развития образования, здравоохранения, культуры, спорта и социальной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Принимают меры по сохранению, укреплению базы детских оздоровительных лагерей. В установленном порядке предусматривают средства на проведение детской оздоровительной кампании 2017-2019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Обеспечивают  условия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Реализует в установленном законом порядке меры социальной поддержки малоимущих граждан, детей, инвалидов, пенсионеров, лиц, находящихся в трудной жизненной ситуации, лиц с ограниченными возможностями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Обеспечивает выделение средств и реализует комплекс мер, направленный на социальную поддержку, социальное обслуживание и охрану прав семьи, материнства, отцовства и детств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В рамках организации работы по исполнению законодательства, направленного на социальную поддержку детей-сирот, лиц из числа детей-сирот, детей, оставшихся без попечения родит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в установленном законам порядке меры социальной поддержки детей-сирот и детей, оставшихся без попечения род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емным родителям компенсационные выплаты на оплату жилого помещения и коммунальных услуг, предусмотренных действующим законодательств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лицам из числа детей-сирот, детей, оставшихся без попечения  родителей компенсационные выплаты по договору найма жилого пом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пределах полномочий исполнение законодательных и иных нормативных правовых актов, направленных на социальную поддержку, доступность гарантированного объема социальных услуг для опекунов (попечителей), приемных родителей, детей-сирот, лиц из числа детей-сирот,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В рамках реализации детской оздоровительной кампан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обеспечивает отдых и оздоровление детей, контролирует целевое и своевременное использование средств, предусмотренных на эти ц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оставление путёвок в учреждения отдыха и оздоровления детям, находящимся в трудной жизненной ситуации, при наличии соответствующего финансирования из средств обла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витие малозатратных форм отдыха с использованием базы учреждений образования, культуры, здравоохранения, социальной защиты, молодёжи, физической культуры и 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8.Реализует комплекс мер по профилактике безнадзорности и правонарушений несовершеннолетних и защите их пра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9.Способствует развитию муниципальных учреждений социального обслуживания граждан пожилого возраста и инвалидов, отделений социальной помощи на дому, отделений срочной социальной помощи и других отделений в соответствии с нормативными правовыми актами Ярославской области. Расширяет и совершенствует спектр предоставляемых населению социаль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0.Обеспечивает предоставление отдельным категориям граждан компенсационных выплат на оплату жилого помещения и коммунальных услуг, предусмотренных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1.Не допускает изменения целевого назначения нежилых помещений, находящихся в собственности города и переданных в аренду для осуществления деятельности социально значимых предприятий потребительского рынка и услуг, медицинских, детских дошкольных и школьных учреждений, учреждений культур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5.12.Способствует сохранению детских оздоровительных и других социально значимых учреждений в установленном порядке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>5.13.Обеспечивает целевое расходование средств бюджета города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>5.14.Обеспечивает в пределах полномочий исполнение законодательных и иных нормативных правовых актов, направленных на социальную поддержку, доступность гарантированного объема социальных услуг для населения города, сохранение уровня социальных гарантий населени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>5.15.Оказывает поддержку в оплате за обучение малообеспеченным студентам, успешно  обучающимся в высших и средних специальных учебных заведениях, в соответствии с муниципальными правовыми актами.</w:t>
      </w:r>
    </w:p>
    <w:p>
      <w:pPr>
        <w:pStyle w:val="Normal"/>
        <w:widowControl w:val="false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 и Работодател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6.В рамках коллективных договоров обеспечивают отдых детей работников предприятий в организациях отдыха и оздоровления детей, в том числе удешевление стоимости путёвок в детские оздоровительные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>5.17.Проводят работу п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жилищных условий работников организаций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ддержке малоимущих и многодетных семей работников организаций, пенсионеров, ветеранов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му лечению и оздоровлению работ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физкультурно-спортив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8.Организуют совместно с Администрацией и работодателями отдых и оздоровление детей в загородных лагерях, на базе санаториев, оздоровительных учре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9.Участвуют за счёт средств, находящихся в распоряжении профсоюзных комитетов организаций, в удешевлении стоимости путёвок в детские оздоровительные лагеря.</w:t>
      </w:r>
    </w:p>
    <w:p>
      <w:pPr>
        <w:pStyle w:val="Normal"/>
        <w:autoSpaceDE w:val="false"/>
        <w:jc w:val="both"/>
        <w:rPr/>
      </w:pPr>
      <w:r>
        <w:rPr>
          <w:iCs/>
          <w:spacing w:val="-1"/>
          <w:sz w:val="28"/>
          <w:szCs w:val="28"/>
        </w:rPr>
        <w:t>5.20.Оказывают организационную помощь представителям отделения Пенсионного фонда Российской Федерации по Ярославской области в работе консультационных пунктов в организациях.</w:t>
      </w:r>
    </w:p>
    <w:p>
      <w:pPr>
        <w:pStyle w:val="Normal"/>
        <w:autoSpaceDE w:val="false"/>
        <w:jc w:val="both"/>
        <w:rPr/>
      </w:pPr>
      <w:r>
        <w:rPr>
          <w:iCs/>
          <w:spacing w:val="-1"/>
          <w:sz w:val="28"/>
          <w:szCs w:val="28"/>
        </w:rPr>
        <w:t>5.21.Проводят культурно-массовые и физкультурно-спортивные мероприятия среди работников и членов их семей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одатели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5.22.Осуществляют обязательное пенсионное страхование работников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3.Обеспечивают пенсионные права  работников в условиях ведения персонифицированного учёта путём своевременного представления в органы Пенсионного фонда Российской Федерации достоверных сведений о страховом стаже и страховых взносах застрахованных лиц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5.24.Рассматривают возможность в соответствии с финансовым состоянием организации включения в коллективные договоры положений об уплате взносов работодателем в пользу застрахованных лиц, уплачивающих дополнительные страховые взносы на накопительную часть трудовой пенсии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.25.Принимают меры по представлению в органы Пенсионного фонда Российской Федерации в электронной форме с электронной подписью</w:t>
      </w:r>
      <w:r>
        <w:rPr>
          <w:sz w:val="28"/>
          <w:szCs w:val="28"/>
        </w:rPr>
        <w:t xml:space="preserve"> по телекоммуникационным каналам связ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анированных  документов, необходимых для назначения пен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рабочих мест, наименование профессий и должностей работников, для которых установлено льготное пенсионн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ков работников, выходящих на пенсию на общих основаниях в ближайшие 12 меся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ков работников, имеющих право в ближайшие 12 месяцев на досрочное пенсионное обеспечение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5.26. Обеспечивают сохранность и своевременно передают на архивно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ранение документы содержащие сведения о стаже работы, в том числе во вредных и особых условиях, дающем право на льготное пенсионное обеспечение, заработной плате работнико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.27.Предоставляют в Пенсионный фонд Российской Федерации списки работников, уходящих на пенсию в ближайшие 2 года, и полный пакет документов, необходимых для назначения пенсии работнику, за  9 месяцев до возникновения у него права на трудовую пен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6. Работа с молодёжь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ны совмест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Осуществляют согласованные действия по созданию условий для эффективной реализации государственной политики в сфере работы с детьми и молодёжью, развития физической культуры и спорта в город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Принимают участие в организации и проведении культурно-массовых, спортивных мероприятий для детей и молодёжи, проводимых на базе учреждений культуры, спортивных сооружений, организаций, учреждений дополнительного и профессионального образ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Оказывают организационно-методическую помощь социальным учреждениям молодёжи, спортивным учреждениям, библиотекам, детским оздоровительным лагерям и другим организациям сферы культуры и образ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Проводят в организациях конкурсы профессионального мастерства среди молодёж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Создают условия для развития физкультурно-спортивных организаций, осуществляющих деятельность в сфере популяризации занятий физической культурой и спортом, формирования устойчивых навыков здорового образа жизни молодёжи город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Содействуют развитию системы подготовки спортсменов и команд в целях формирования спортивного резерва для сборной команды города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Разрабатывают предложения по созданию системы обеспечения первого гарантированного рабочего места работы выпускникам образовательных учреждений профессионального образования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Проводят работу по обеспечению детей местами в детских дошкольных учрежде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9.Проводят работу по включению в коллективные договоры и соглашения разделов по работе с молодёжью. Формируют единый городской банк вакансий временных рабочих мест для учащейся молодежи. Оказывают организационно-методическую помощь клубным и спортивным учреждениям, библиотекам, детским оздоровительным лагерям организаций города и другим организациям сферы культуры и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Обеспечивает государственные гарантии на получение общедоступного и бесплатного начального общего, основного общего, среднего образования, своевременной и качественной медицинской помощи. Не допускает снижения уровня государственных социальных гарантий и льгот работающей молодё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При формировании бюджета на очередной финансовый год предусматрив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средств на реализацию городских программ, связанных с молодёжной полити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держку деятельности городских молодёжных организаций в рамках реализации городских целевых програм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Содействует повышению профессиональной и социальной активности молодёжи через специальные молодёжные программы, развитию предпринимательства, временной занятости молодё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Разрабатывает муниципальные правовые акты по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я расходов на организацию занятости, отдыха и оздоровления детей, учащихся и студентов образовательных учреждений в период канику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и детско-юношеских спортивных школ за счёт различных источников финанс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и сборных команд и спортсменов в спортивных соревнованиях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финансовой поддержки ведущим командам города и физкультурно-спортивным организац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социальных выплат молодым семьям на строительство или приобретение жиль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Содействует проведению социально значимых молодёжных мероприятий, организуемых для студенческой и учащейся молодёжи, проводит конкурсы, смотры, выстав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5.Сохраняет целевое использование жилых помещений специализированного жилищ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Обеспечивают приём на работу выпускников профессиональных учебных заведений в рамках договора между профессиональным учебным заведением и организац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Обеспечивают молодому работнику рабочее место, соответствующее требованиям условий и охраны труда, содействуют повышению его квалификации, создают условия для профессионального рос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При заключении коллективных договоров рассматривают возможность предоставления ссуд молодым работникам, молодым семьям на строительство и приобретение жилья, для обучения в высших учебных завед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Проводят работу по популяризации занятий физической культурой и спор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1.Содействуют временной занятости несовершеннолетних граждан в свободное от учёбы время и в период каникул, находящихся в трудной жизненной ситуации, в организациях независимо от их организационно-правовой формы и формы собств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2.Разрабатывают совместно с профсоюзом программу по работе с молодёжью и мероприятия по её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3.Реализуют концепцию молодёжной политики профсоюзов Яросла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4.Содействуют созданию в первичных профсоюзных организациях молодёжных советов, комиссии по работе с молодёжь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5. Изучают и обобщают опыт работы с молодёжью членских организаций и внедряют его в практику работы профкомов первичных профсоюзных организа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6.Проводят конкурсы профессионального мастерства, учреждают премии для молодых работников организаций, активистов и членов профсоюз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7.Осуществляют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законодательства в сфере оплаты и охраны труда, приёма и увольнения работников, защищают права и интересы молодёжи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8.Содействуют организации временной занятости несовершеннолетних граждан, находящ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щита трудовых прав, охрана труда работников организаций и обеспечение экологической безопасности населения город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Обеспечивают реализацию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7.2.Разрабатывают предложения по совершенствованию законодательства в области охраны труда и экологическ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3. Осуществляют взаимодействие с федеральными органами государственного надзора и контроля по вопросам реализации на территории города надзорных и контрольных функций в сфере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7.4.Участвуют в разработке и реализации целевых программ и мероприятий по улучшению условий 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7.5.Организуют проведение мероприятий по изучению, распространению передового опыта работы по обеспечению здоровых и безопасных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7.6.Взаимодействуют в проведении и публикации результатов общественных слушаний, экологических экспертиз по вопросам проектирования, размещения объектов, хозяйственная деятельность которых может нанести вред окружающей среде, жизни, здоровью и имуществу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7.7.Информируют через средства массовой информации население города о состоянии условий труда, уровне производственного травматизма и профессиональной заболеваемости, о состоянии окружающей среды и мерах по улучшению охраны труда и экологическ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8.Осуществляют мероприятия и проводят работу, направленные на защиту населения и территорий от чрезвычайных ситуаций природного и техногенного характера в соответствии с законодательств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9.Осуществляет государственное управление охраной труда на территории города в объеме переданных полномочий, развивает и совершенствует нормативно-правовую базу регулирования вопросов охраны труда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>7.10.Осуществляет организационно-методическую помощь организациям по вопросам охраны труда и регулирования социально-трудовых отно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1.Координирует проведение обучения и проверку знаний по охране труда руководителей, специалистов, а также членов комитетов (комиссий) и уполномоченных (доверенных) лиц в порядке, предусмотренном действующим законодательством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>7.12.Организует работу координационного совета по охране и условиям труда при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7.13.Предусматривает финансирование мероприятий по охране труда в муниципальных учреждениях, в том числе по</w:t>
      </w:r>
      <w:r>
        <w:rPr>
          <w:iCs/>
          <w:sz w:val="28"/>
          <w:szCs w:val="28"/>
        </w:rPr>
        <w:t xml:space="preserve"> проведению специальной оценки условий труда, обучению, </w:t>
      </w:r>
      <w:r>
        <w:rPr>
          <w:sz w:val="28"/>
          <w:szCs w:val="28"/>
        </w:rPr>
        <w:t>предоставлению установленных законодательством компенсаций работникам бюджетной сферы, занятым на работах с вредными условиями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7.14.Во взаимодействии с уполномоченными органами проводит экологическую политику на территории города и координирует деятельность экологических служб  организаций. Осуществляет учет и оценку состояния окружающей природной среды и природных ресурсов на территории города. Участвует в организации экологического образования, воспитания и просвещения населения города. Организует с участием уполномоченных органов мероприятия по охране окружающей среды в границах городского округа, а также сбор, вывоз, утилизацию и переработку промышленных и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7.15. Координирует деятельность органов, осуществляющих мероприятия по контролю за соблюдением трудового законодательства в подведомствен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7.16. Организует сбор и обработку информации о состоянии условий и охраны труда в организациях гор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17. </w:t>
      </w:r>
      <w:r>
        <w:rPr>
          <w:color w:val="000000"/>
          <w:sz w:val="28"/>
          <w:szCs w:val="28"/>
        </w:rPr>
        <w:t>Создают условия  работникам организаций для прохождения диспансеризации и содействуют  учреждениям здравоохранения  в ее  орган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DBE5F1" w:val="clear"/>
        </w:rPr>
      </w:pPr>
      <w:r>
        <w:rPr>
          <w:sz w:val="28"/>
          <w:szCs w:val="28"/>
          <w:shd w:fill="FFFFFF" w:val="clear"/>
        </w:rPr>
        <w:t xml:space="preserve">7.18.Осуществляют оценку состояния условий труда </w:t>
      </w:r>
      <w:r>
        <w:rPr>
          <w:color w:val="000000"/>
          <w:sz w:val="28"/>
          <w:szCs w:val="28"/>
          <w:shd w:fill="FFFFFF" w:val="clear"/>
        </w:rPr>
        <w:t>путём проведения специальной оценки условий труда</w:t>
      </w:r>
      <w:r>
        <w:rPr>
          <w:sz w:val="28"/>
          <w:szCs w:val="28"/>
          <w:shd w:fill="FFFFFF" w:val="clear"/>
        </w:rPr>
        <w:t>, принимают меры по модернизации, выводу из эксплуатации морально и физически изношенного оборудования, угрожающего жизни и здоровью работников, загрязняющего окружающую сре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DBE5F1" w:val="clear"/>
        </w:rPr>
      </w:pPr>
      <w:r>
        <w:rPr>
          <w:sz w:val="28"/>
          <w:szCs w:val="28"/>
          <w:shd w:fill="FFFFFF" w:val="clear"/>
        </w:rPr>
        <w:t>7.19.Разрабатывают и включают в коллективные договоры организационно-технические мероприятия по профилактике производственного травматизма и профессиональных заболеваний, улучшению условий труда, финансируют выполнение мероприятий в размерах, не ниже предусмотренных 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0.Предъявляют органам государственного надзора и контроля, технической инспекции труда профсоюзов вновь вводимые в эксплуатацию или реконструируемые производственные объекты для получения заключений на соответствие требованиям охраны труда и экологической безопас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DBE5F1" w:val="clear"/>
        </w:rPr>
      </w:pPr>
      <w:r>
        <w:rPr>
          <w:sz w:val="28"/>
          <w:szCs w:val="28"/>
        </w:rPr>
        <w:t xml:space="preserve">7.21.Обеспечивают условия для осуществления государственного  контроля за соблюдением законодательных и других нормативных актов по труду и охране труда представителям органов государственного надзора и контроля, государственного управления охраной труда, правовым и техническим инспекциям труда профсоюзов, уполномоченным (доверенным) лицам профсоюзных комитетов, </w:t>
      </w:r>
      <w:r>
        <w:rPr>
          <w:sz w:val="28"/>
          <w:szCs w:val="28"/>
          <w:shd w:fill="FFFFFF" w:val="clear"/>
        </w:rPr>
        <w:t>членам комит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комиссий) по охр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руда.</w:t>
      </w:r>
    </w:p>
    <w:p>
      <w:pPr>
        <w:pStyle w:val="Normal"/>
        <w:autoSpaceDE w:val="false"/>
        <w:jc w:val="both"/>
        <w:rPr>
          <w:sz w:val="28"/>
          <w:szCs w:val="28"/>
          <w:shd w:fill="DBE5F1" w:val="clear"/>
        </w:rPr>
      </w:pPr>
      <w:r>
        <w:rPr>
          <w:sz w:val="28"/>
          <w:szCs w:val="28"/>
        </w:rPr>
        <w:t>7.22.Определяют в коллективных договорах согласно действующему законодательству предоставление оплачиваемого времени уполномоченным профсоюзных комитетов и комиссий для выполнения возложенных на них обязанностей по контролю за состоянием условий охраны тр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3.Своевременно информируют о тяжёлых, групповых, смертельных несчастных случаях на производстве органы, уполномоченные  законодательством участвовать в расследовании указанных случае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4.Направляют на обучение и проверку знаний по охране труда руководителей, специалистов, членов комитетов (комиссий) по охране труда, уполномоченных (доверенных) лиц по охране труда в установленном законодательством порядке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>7.25.Соблюдают природоохранное законодательство, экологические нормы и правила; планируют, разрабатывают и осуществляют в своей организации мероприятия по охране окружающей среды; организуют проведение субботников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>7.26.Обеспечивают меры и несут ответственность по соблюдению технологической и производственной дисциплины в целях предупреждения несчастных случаев, промышленных аварий и профессиональных заболеваний, а также профилактики и снижения травматизма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z w:val="28"/>
          <w:szCs w:val="28"/>
        </w:rPr>
        <w:t>7.27.Осуществляют платежи за загрязнение окружающей природной среды. В целях снижения производственных выбросов внедряют на своем производстве малоотходные и ресурсосберегающие технологии на основе новейших научно-технических достижений; соблюдают общие требования по обращению с отход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8.Защищают законные права и интересы работников при рассмотрении трудовых споров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9.Предоставляют бесплатные консультации и помощь  членам профсоюзов в рассмотрении вопросов соблюдения трудов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>7.30.Осуществляют</w:t>
      </w:r>
      <w:r>
        <w:rPr>
          <w:sz w:val="28"/>
          <w:szCs w:val="28"/>
        </w:rPr>
        <w:t xml:space="preserve"> общественный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силами правовой и технической инспекции профсоюзов, уполномоченных (доверенных) лиц по охране труда профсоюзной организации.</w:t>
      </w:r>
      <w:r>
        <w:rPr>
          <w:sz w:val="28"/>
          <w:szCs w:val="28"/>
          <w:shd w:fill="DBE5F1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DBE5F1" w:val="clear"/>
        </w:rPr>
      </w:pPr>
      <w:r>
        <w:rPr>
          <w:sz w:val="28"/>
          <w:szCs w:val="28"/>
          <w:shd w:fill="FFFFFF" w:val="clear"/>
        </w:rPr>
        <w:t>7.31.Формируют институт уполномоченных (доверенных) лиц по охране труда, осуществляют мониторинг их деятельности, информируют стороны соглашения о результатах работы, в том числе о случаях отказа рассмотрения предложений, выданных работодател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7.32.Принимают участие в работе координационных советов по охране труда и в проверках</w:t>
      </w:r>
      <w:r>
        <w:rPr>
          <w:sz w:val="28"/>
          <w:szCs w:val="28"/>
        </w:rPr>
        <w:t xml:space="preserve"> состояния условий и охраны труда, выполнения обязательств работодателей, предусмотренных коллективными договорами, соглашен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shd w:fill="FFFFFF" w:val="clear"/>
        </w:rPr>
        <w:t>7.33.Организуют</w:t>
      </w:r>
      <w:r>
        <w:rPr>
          <w:sz w:val="28"/>
          <w:szCs w:val="28"/>
        </w:rPr>
        <w:t xml:space="preserve"> на базе учебно-методического центра профсоюзов обучение по охране труда и проверку знаний, требований охраны труда руководителей бюджетных учреждений, руководителей организаций, специалистов по охране труда, членов комиссий (комитетов) по охране труда, уполномоченных (доверенных) лиц профсоюзных комите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34.Принимают участие в расследовании тяжёлых и смертельных несчастных случаев на производ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Развитие социального партнёрства 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ординация действий сторон Согла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Обеспечивают дальнейшее развитие системы социального партнёрства, повышение его эффективности, непосредственного воздействия на решение социально-экономических проблем развит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8.2.Представляют сторонам социального партнерства, по их запросу, информационно-аналитическую записку о состоянии социально-трудовой сфер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 период действия Соглашения не допускают принятия нормативных правовых актов, затрагивающих социально-трудовые интересы работников, без обсуждения проектов на заседании территориальной трехсторонней комиссии по регулированию социально-трудов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Оказывают практическое и методическое содействие заключению коллективных договоров и соглашений, способствуют вовлечению более широкого круга работодателей в переговорные процессы по заключению отраслевых, территориальных соглашений и коллективных договоров, созданию профсоюзных организаций в организациях независимо от их организационно-правов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5.Взаимно обеспечивают представителям сторон возможность принимать участие в рассмотрении на всех уровнях вопросов по проблемам, не включённым в данное Соглашение, но представляющим взаимный интерес. </w:t>
      </w:r>
    </w:p>
    <w:p>
      <w:pPr>
        <w:pStyle w:val="Normal"/>
        <w:jc w:val="both"/>
        <w:rPr/>
      </w:pPr>
      <w:r>
        <w:rPr>
          <w:sz w:val="28"/>
          <w:szCs w:val="28"/>
        </w:rPr>
        <w:t>8.6.Способствуют предотвращению и урегулированию коллективных трудовых споров, возникающих в сфере социально-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8.7.Содействуют развитию связей Комиссии с Региональной трёхсторонней комисс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8.Осуществляет организационно-техническое обеспечение деятельности территориальной трехсторонней комиссии по регулированию социально-трудовых отношен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9. Проводит уведомительную регистрацию коллективных договоров и территориальных соглашений в управлении социальной защиты населения и труда администрации гор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10. Осуществляет контроль за исполнением коллективных договоров и территориальных соглаш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1. Обеспечивает в установленном порядке участие представителей профсоюзов и работодателей в работе коллегий, комиссий, рабочих групп и иных консультативно-совещательных органов, образованных при администрации города, при рассмотрении социально-трудовых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спечивают условия для уставной деятельности и права профсоюзов и их выборных органов в организация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асающиеся сбора членских взносов по заявлению членов профсоюзов в безналичной форме и своевременного перечисления на текущие счета профсоюзных органов денежных средств в порядке и на условиях, установленных коллективным договором, в том числе выделяют денежные средства на культурно-массовую и физкультурно-оздоровительную работу не менее 0,15 процента от фонда оплаты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3.Не допускают случаев нарушения прав профсоюзо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8.14.Направляют коллективные договоры на уведо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>
          <w:sz w:val="28"/>
          <w:szCs w:val="28"/>
        </w:rPr>
        <w:t>8.15.При заключении трудового договора с работником не препятствуют его 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с согласия работодателя в рабочее врем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>8.16.Принимают участие в ежегодных областных смотрах конкурсах, проводимых по вопросам социального партнерства 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7.Организуют на базе своего учебно-методического центра обучение представителей социальных партнёров различных уровней по вопросам правового регулирования трудовых отношений, практике заключения коллективных договоров и согла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8.Инициируют заключение коллективных договоров, областных отраслевых и территориальных согла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9.Содействуют подготовке и проведению коллективно-договорной кампании, осуществляют контроль за выполнением коллективных договоров и соглашений. Проводят общественную экспертизу проектов коллективных догов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0.Оказывают помощь в создании в организациях комиссий по трудовым спорам.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>8.21.Не выступают организаторами забастовок в случае выполнения Администрацией и Работодателями обязательств, предусмотренных в настоящем соглашении, а также в отраслевых соглашениях и коллективных догово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Действие Соглашения и контроль за его выполне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стоящее Соглашение вступает в силу с 01.01.2017 г. и действует по 31.12.2019 г. </w:t>
      </w:r>
      <w:r>
        <w:rPr>
          <w:color w:val="000000"/>
          <w:sz w:val="28"/>
          <w:szCs w:val="28"/>
        </w:rPr>
        <w:t>Стороны имеют право продлить действие настоящего Соглашения один раз на срок не более трё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color w:val="000000"/>
          <w:sz w:val="28"/>
          <w:szCs w:val="28"/>
        </w:rPr>
        <w:t>Контроль  за исполнением Соглашения осуществляется Комиссией, а также Сторонами самостоятельно в соответствии с их функциями и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Итоги выполнения Соглашения подводятся не реже одного раза в год (до 01 мая) трехсторонней комиссией с размещением на официальном сайте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4. Стороны признают настоящее Соглашение в качестве правового акта, устанавливающего основные принципы регулирования социально-трудовых отношений в городе , и обязуются соблюдать достигнутые данным Соглашением договоренности, а также нести предусмотренную законодательством Российской Федерации и Ярославской области ответственность за невыполнение его по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5. В  период действия Соглашения дополнения и изменения в него вносятся по взаимному соглашению сторон и оформляются решением трехсторонне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 xml:space="preserve">Текст Соглашения публикуется в трехнедельный срок со дня подписания: Администрацией - через публикацию в городской  газете «Переславская неделя» и </w:t>
      </w:r>
      <w:r>
        <w:rPr>
          <w:sz w:val="28"/>
          <w:szCs w:val="28"/>
        </w:rPr>
        <w:t xml:space="preserve">размещением на официальном сайте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дпис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</w:tblGrid>
      <w:tr>
        <w:trPr>
          <w:trHeight w:val="611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дминистрации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ботодателей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Профсоюзов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Мэр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М.В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2016 г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а «Совет</w:t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в  -</w:t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ей»</w:t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right="1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Шилов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отраслевого координационного совета организаций профсоюзов г. Переславля-Залесского и Пересла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 Шайдорова</w:t>
            </w:r>
          </w:p>
        </w:tc>
      </w:tr>
    </w:tbl>
    <w:p>
      <w:pPr>
        <w:pStyle w:val="Normal"/>
        <w:ind w:left="5663" w:firstLine="709"/>
        <w:jc w:val="both"/>
        <w:rPr/>
      </w:pPr>
      <w:r>
        <w:br w:type="page"/>
      </w:r>
      <w:r>
        <w:rPr>
          <w:sz w:val="28"/>
          <w:szCs w:val="28"/>
        </w:rPr>
        <w:t>Приложение № 1 к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Соглашению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показатели уровн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зни населения г. Переславля-Залесск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9"/>
        <w:gridCol w:w="33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челове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занятых в экономик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челове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городского бюджета, в том числе по видам доход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городского бюджета, в том числе по видам расход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за счёт всех источников финансир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етров общей площади, 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кабрь к декабрю, % год к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доходы – всего, в том числе на душу населе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, 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расходы и сбережения - все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, 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ожиточного минимума в расчёте на душу населения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 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меющего среднедушевые денежные доходы ниже величины прожиточного миниму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, % к предыдущему год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просроченная задолженность по заработной плат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, 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 в город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травматизм в город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trike w:val="false"/>
      <w:dstrike w:val="false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i w:val="false"/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  <w:i w:val="false"/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7:00Z</dcterms:created>
  <dc:creator>Пользователь</dc:creator>
  <dc:description/>
  <dc:language>en-US</dc:language>
  <cp:lastModifiedBy>web</cp:lastModifiedBy>
  <dcterms:modified xsi:type="dcterms:W3CDTF">2017-01-09T11:07:00Z</dcterms:modified>
  <cp:revision>2</cp:revision>
  <dc:subject/>
  <dc:title/>
</cp:coreProperties>
</file>