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Заявка на участие в мероприят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«Онлайн торговля: 600 000 возможностей для  Вашего бизнеса» 05.12.19 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93" w:right="566" w:gutter="0" w:header="72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астников, дол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., фак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ция и справки: Союз «Торгово-промышленная палата Ярославской области» (4852) 45-80-57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lavr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yartpp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>, Лавров Владимир Львови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Заполненную заявку можно прислать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или факс. Заверять печатью предприятия не надо.</w:t>
      </w:r>
    </w:p>
    <w:sectPr>
      <w:type w:val="continuous"/>
      <w:pgSz w:w="11906" w:h="16838"/>
      <w:pgMar w:left="993" w:right="566" w:gutter="0" w:header="720" w:top="12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5240" cy="1114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left"/>
    </w:pPr>
    <w:rPr>
      <w:rFonts w:ascii="Arial" w:hAnsi="Arial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avrov@yartp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0:00Z</dcterms:created>
  <dc:creator>Лавров В.Л.</dc:creator>
  <dc:description/>
  <cp:keywords/>
  <dc:language>en-US</dc:language>
  <cp:lastModifiedBy>Владимир Лавров</cp:lastModifiedBy>
  <dcterms:modified xsi:type="dcterms:W3CDTF">2019-11-11T09:17:00Z</dcterms:modified>
  <cp:revision>10</cp:revision>
  <dc:subject/>
  <dc:title/>
</cp:coreProperties>
</file>