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постановления Администрации г.Переславля-Залесского «Об утверждении документации по планировке территории (проект межевания территории) в границах кадастровых кварталов 76:18:010142, 76:18:010143, 76:18:010164 города Переславля-Залесского»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об утверждении документации по планировке территории со дня оповещения жителей городского округа об их проведении до дня опубликования заключения о результатах публичных слушаний не может быть менее одного и более трё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20 февраля 2020 года по 16 марта 2020 года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брание участников публичных слушаний состоится 16 марта </w:t>
      </w:r>
      <w:r>
        <w:rPr/>
        <w:t>2020 года в 16 часов 00 минут</w:t>
      </w:r>
      <w:r>
        <w:rPr>
          <w:bCs/>
        </w:rPr>
        <w:t xml:space="preserve"> по адресу: </w:t>
      </w:r>
      <w:r>
        <w:rPr/>
        <w:t>г.Переславль-Залесский,</w:t>
      </w:r>
      <w:r>
        <w:rPr>
          <w:bCs/>
        </w:rPr>
        <w:t xml:space="preserve"> </w:t>
      </w:r>
      <w:r>
        <w:rPr/>
        <w:t>пл.Народная, д.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ремя начала регистрации участников 15 часов 45 минут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.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r>
        <w:rPr>
          <w:rStyle w:val="Dropdownusernamefirstletter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ind w:firstLine="567"/>
        <w:jc w:val="both"/>
        <w:rPr/>
      </w:pPr>
      <w:r>
        <w:rPr/>
        <w:t xml:space="preserve">Проект постановления Администрации г. Переславля-Залесского «Об утверждении документации по планировке территории (проект межевания территории) в границах кадастровых кварталов 76:18:010142, 76:18:010143, 76:18:010164 города Переславля-Залесского»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.Переславля-Залесского в информационно-телекоммуникационной сети «Интернет» в разделе «Власть» в подразделе «Публичные слуш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2:00Z</dcterms:created>
  <dc:creator>user</dc:creator>
  <dc:description/>
  <cp:keywords/>
  <dc:language>en-US</dc:language>
  <cp:lastModifiedBy>Архитектура</cp:lastModifiedBy>
  <cp:lastPrinted>2020-01-20T15:36:00Z</cp:lastPrinted>
  <dcterms:modified xsi:type="dcterms:W3CDTF">2020-02-13T07:51:00Z</dcterms:modified>
  <cp:revision>14</cp:revision>
  <dc:subject/>
  <dc:title> </dc:title>
</cp:coreProperties>
</file>