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вестка ВКС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овым инструментам поддержк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рамках Координационного совета по малому и среднему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у при Губернаторе Ярославской област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91"/>
      </w:tblGrid>
      <w:tr>
        <w:trPr/>
        <w:tc>
          <w:tcPr>
            <w:tcW w:w="5057" w:type="dxa"/>
            <w:tcBorders/>
          </w:tcPr>
          <w:p>
            <w:pPr>
              <w:pStyle w:val="Normal"/>
              <w:ind w:left="3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05 апреля 2022 года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>
                <w:sz w:val="28"/>
                <w:szCs w:val="28"/>
              </w:rPr>
              <w:t>Начало: 10.00</w:t>
            </w:r>
          </w:p>
          <w:p>
            <w:pPr>
              <w:pStyle w:val="Normal"/>
              <w:ind w:left="3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проведения: ВКС</w:t>
            </w:r>
          </w:p>
          <w:p>
            <w:pPr>
              <w:pStyle w:val="Normal"/>
              <w:ind w:left="3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b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9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 xml:space="preserve"> мероприятия 228-487-894</w:t>
            </w:r>
          </w:p>
          <w:p>
            <w:pPr>
              <w:pStyle w:val="Normal"/>
              <w:ind w:left="3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по вопросам подключения: (4852) 79-01-38, 79-01-81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ind w:left="3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субъекты МСП, начинающие предприниматели, представители общественных объединений предпринимателей, банковского сектора, сотрудники региональных и муниципальных органов власти.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: Кучменко Александр Николаевич, председатель Координационного совета по малому и среднему предпринимательству при Губернаторе Ярославской области. 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овестк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709" w:firstLine="70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тупительное слово и.о. директора департамента инвестиций и промышленности Ярославской области С.М. Одноколов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ы льготного кредитования для субъектов МСП.</w:t>
      </w:r>
    </w:p>
    <w:p>
      <w:pPr>
        <w:pStyle w:val="Normal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: Бурмистрова Елена Николаевна, заместитель управляющего Отделением по Ярославской области ГУ Банка России по Центральному федеральному округу. </w:t>
      </w:r>
    </w:p>
    <w:p>
      <w:pPr>
        <w:pStyle w:val="Normal"/>
        <w:ind w:left="709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firstLine="284"/>
        <w:jc w:val="both"/>
        <w:rPr/>
      </w:pPr>
      <w:r>
        <w:rPr>
          <w:sz w:val="28"/>
          <w:szCs w:val="28"/>
        </w:rPr>
        <w:t>Меры поддержки бизнеса от государства и Сбера.</w:t>
      </w:r>
    </w:p>
    <w:p>
      <w:pPr>
        <w:pStyle w:val="Normal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усецкая Александра Евгеньевна, заместитель управляющего Ярославского отделения ПАО «Сбербанк России».</w:t>
      </w:r>
    </w:p>
    <w:p>
      <w:pPr>
        <w:pStyle w:val="Normal"/>
        <w:ind w:left="709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>3. О мерах финансовой поддержки субъектов малого и среднего предпринимательства Ярославской области.</w:t>
      </w:r>
    </w:p>
    <w:p>
      <w:pPr>
        <w:pStyle w:val="Normal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и: </w:t>
      </w:r>
    </w:p>
    <w:p>
      <w:pPr>
        <w:pStyle w:val="Normal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угаев Денис Валерьевич, генеральный директор Фонда поддержки малого и среднего предпринимательства Ярославской области (микрокредитной компании);</w:t>
      </w:r>
    </w:p>
    <w:p>
      <w:pPr>
        <w:pStyle w:val="Normal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репанов Павел Владимирович, региональный директор департамента региональных программ АО «МСП Банк;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i/>
          <w:sz w:val="28"/>
          <w:szCs w:val="28"/>
        </w:rPr>
        <w:t xml:space="preserve">Представитель Фонда регионального развития Ярославской области. </w:t>
        <w:tab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  <w:ind w:hanging="3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.c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5:00Z</dcterms:created>
  <dc:creator>sfedorova</dc:creator>
  <dc:description/>
  <cp:keywords/>
  <dc:language>en-US</dc:language>
  <cp:lastModifiedBy>Шибанов Никита Викторович</cp:lastModifiedBy>
  <cp:lastPrinted>2019-03-21T09:46:00Z</cp:lastPrinted>
  <dcterms:modified xsi:type="dcterms:W3CDTF">2022-03-29T12:22:00Z</dcterms:modified>
  <cp:revision>4</cp:revision>
  <dc:subject/>
  <dc:title/>
</cp:coreProperties>
</file>