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jc w:val="center"/>
        <w:rPr/>
      </w:pPr>
      <w:r>
        <w:rPr/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</w:rPr>
        <w:t>ПОСТАНОВЛЕНИЕ</w:t>
      </w:r>
    </w:p>
    <w:p>
      <w:pPr>
        <w:pStyle w:val="Normal"/>
        <w:rPr>
          <w:b/>
          <w:b/>
          <w:color w:val="2D1400"/>
        </w:rPr>
      </w:pPr>
      <w:r>
        <w:rPr>
          <w:b/>
          <w:color w:val="2D1400"/>
        </w:rPr>
      </w:r>
    </w:p>
    <w:p>
      <w:pPr>
        <w:pStyle w:val="Normal"/>
        <w:rPr/>
      </w:pPr>
      <w:r>
        <w:rPr/>
        <w:t>От 25,102019 № ПОС.03-2470/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 решения  Переславль-Залесской </w:t>
      </w:r>
    </w:p>
    <w:p>
      <w:pPr>
        <w:pStyle w:val="Normal"/>
        <w:rPr/>
      </w:pPr>
      <w:r>
        <w:rPr/>
        <w:t xml:space="preserve">городской Думы  «О бюджете городского округа </w:t>
      </w:r>
    </w:p>
    <w:p>
      <w:pPr>
        <w:pStyle w:val="Normal"/>
        <w:rPr/>
      </w:pPr>
      <w:r>
        <w:rPr/>
        <w:t xml:space="preserve">город Переславль – Залесский  на 2020 год </w:t>
      </w:r>
    </w:p>
    <w:p>
      <w:pPr>
        <w:pStyle w:val="Normal"/>
        <w:rPr/>
      </w:pPr>
      <w:r>
        <w:rPr/>
        <w:t>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(с изменениями от 27.07.2019 №64) «Об утверждении Порядка организации и проведения публичных слушаниях в городе Переславле-Залесс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Назначить публичные слушания по проекту решения Переславль-Залесской городской Думы «О бюджете городского округа город Переславль – Залесский на 2020 год и плановый период 2021 и 2022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Провести публичные слушания проекта решения Переславль-Залесской городской Думы «О бюджете городского округа город Переславль – Залесский на 2020 год и плановый период 2021 и 2022 годов» 15 ноября 2019 года в 11.00 в зале заседания Администрации города Переславля-Залесского по адресу: г.Переславль-Залесский, Народная площадь,1. Предполагаемый состав участников слушаний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Ответственным за подготовку и проведение публичных слушаний назначить управление финансов Администрации города Переславля-Залесского (Леонтьева Л.П.)  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4.Предложения, замечания и изменения по проекту решения Переславль-Залесской городской Думы «О бюджете городского округа город Переславль – Залесский на 2020 год и плановый период 2021 и 2022 годов» принимаются с 5 ноября по 11 ноября 2019 года в письменном виде по адресу: Народная площадь, д.1, каб. 15 или на электронный адрес:</w:t>
      </w:r>
      <w:r>
        <w:rPr>
          <w:lang w:val="en-US"/>
        </w:rPr>
        <w:t>repin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mironov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>;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5.Управлению финансов Администрации города Переславля-Залесского (Леонтьева Л.П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срок до 4 ноября 2019 года, включительно,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городской Думы  «О бюджете городского округа город Переславль–Залесский на 2020 год и плановый период 2021 и 2022 годов» и информационные материалы к не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срок до 22 ноября 2019 года, включительно, оформить протокол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срок до 30 ноября 2019 года,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6.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  <w:t xml:space="preserve">         </w:t>
      </w:r>
      <w:r>
        <w:rPr/>
        <w:t>7.Контроль за исполнением настоящего постановления возложить на первого заместителя Главы Администрации города Переславля-Залесского – Груздева С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>Глава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>города Переславля-Залесского                                                           В.А.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7:00Z</dcterms:created>
  <dc:creator>Татьяна</dc:creator>
  <dc:description/>
  <cp:keywords/>
  <dc:language>en-US</dc:language>
  <cp:lastModifiedBy>Mironova</cp:lastModifiedBy>
  <cp:lastPrinted>2019-10-21T11:17:00Z</cp:lastPrinted>
  <dcterms:modified xsi:type="dcterms:W3CDTF">2019-11-05T15:12:00Z</dcterms:modified>
  <cp:revision>17</cp:revision>
  <dc:subject/>
  <dc:title>АДМИНИСТРАЦИЯ г</dc:title>
</cp:coreProperties>
</file>