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Рыбохозяйственного совета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оги мероприятий по охране водных биологических ресурсов в весенний нерестовый  период 2019 года на водных объектах  Ярославской области и задачах на текущий год. О  перспективах развития рыболовства на водных объектах обла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Парк –отель бухта «Коприно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13.07.2019 год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 -14.00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/>
          <w:b/>
          <w:strike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5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упительное  слов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ыбохозяйственного совета Ярославской области, Заместитель Председателя Правительства Ярославской области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-12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тему: Об итогах мероприятий направленных на сохранение водных биологических ресурсов, запланированных департаментом агропромышленного комплекса и потребительского рынка  Ярославской области в период нереста 2019 года и перспективах развития рыболовства на водных объектах област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ина В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тему: «Современное состояние рыбных запасов Рыбинского водохранилищ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 Ю.В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 – 12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тему: Об итогах мероприятий  по охране водных биологических ресурсов отдела государственного контроля, надзора и охраны водных биологических ресурсов по Ярославской и Вологодской (Череповецкий район) областям Московско - Окского территориального управления Федерального агентства по рыболовству за период   нереста 2019 года и планах на текущий год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В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45-12.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контрольно-надзорных мероприятий  за период нереста 2019 года, проводимых  государственной ветеринарной службой. О планах на  текущий год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вгун А.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-13.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 о результатах мероприятий по выявлению преступлений в сфере незаконной добычи (вылова)  водных биоресурсов  в период  нереста 2019 года, организуемых органами  УМВД России по Ярославской области, Северным Линейным Управлением  МВД России  на транспорте, ГУ МЧС России по Ярославской обла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фьев К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ыгин В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еев Е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-13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зультатах работы по профилактике нарушений в период нереста, организованных на территории муниципальных образовани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кова Т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ненко А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.4</w:t>
            </w:r>
            <w:r>
              <w:rPr>
                <w:sz w:val="28"/>
                <w:szCs w:val="28"/>
                <w:lang w:val="en-US"/>
              </w:rPr>
              <w:t>5-1</w:t>
            </w:r>
            <w:r>
              <w:rPr>
                <w:sz w:val="28"/>
                <w:szCs w:val="28"/>
              </w:rPr>
              <w:t>3.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нереста рыбы в водоемах Ярославской области в весенний период 2019 года и организованных мелиоративных работах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5-14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Рыбохозяйственного совета, принятие проекта решений, плана мероприятий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ов В.В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20:00Z</dcterms:created>
  <dc:creator>Nedoboy</dc:creator>
  <dc:description/>
  <cp:keywords/>
  <dc:language>en-US</dc:language>
  <cp:lastModifiedBy>Недобой Валентина Ивановна</cp:lastModifiedBy>
  <cp:lastPrinted>2018-07-05T17:40:00Z</cp:lastPrinted>
  <dcterms:modified xsi:type="dcterms:W3CDTF">2019-06-25T13:30:00Z</dcterms:modified>
  <cp:revision>7</cp:revision>
  <dc:subject/>
  <dc:title/>
</cp:coreProperties>
</file>