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 xml:space="preserve">Регистрационная форма для участия 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lang w:eastAsia="ru-RU"/>
        </w:rPr>
      </w:pPr>
      <w:r>
        <w:rPr>
          <w:rFonts w:eastAsia="Microsoft YaHei"/>
          <w:b/>
          <w:bCs/>
          <w:sz w:val="20"/>
          <w:szCs w:val="20"/>
        </w:rPr>
        <w:t xml:space="preserve">в  </w:t>
      </w:r>
      <w:r>
        <w:rPr>
          <w:b/>
          <w:bCs/>
          <w:sz w:val="20"/>
          <w:szCs w:val="20"/>
          <w:lang w:eastAsia="ru-RU"/>
        </w:rPr>
        <w:t xml:space="preserve">региональном конкурсе -1/4 Чемпионата России </w:t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  <w:lang w:eastAsia="ru-RU"/>
        </w:rPr>
        <w:t>по парикмахерскому искусству и декоративной косметике</w:t>
      </w:r>
      <w:r>
        <w:rPr>
          <w:rFonts w:eastAsia="Microsoft YaHei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sz w:val="20"/>
          <w:szCs w:val="20"/>
          <w:u w:val="single"/>
        </w:rPr>
      </w:pPr>
      <w:r>
        <w:rPr>
          <w:rFonts w:eastAsia="Microsoft YaHei"/>
          <w:b/>
          <w:bCs/>
          <w:sz w:val="20"/>
          <w:szCs w:val="20"/>
          <w:u w:val="single"/>
        </w:rPr>
        <w:t>(МАСТЕРА ВЗРОСЛЫЕ)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sz w:val="20"/>
          <w:szCs w:val="20"/>
          <w:u w:val="single"/>
        </w:rPr>
      </w:pPr>
      <w:r>
        <w:rPr>
          <w:rFonts w:eastAsia="Microsoft YaHei"/>
          <w:b/>
          <w:bCs/>
          <w:sz w:val="20"/>
          <w:szCs w:val="20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</w:rPr>
        <w:t>Ярославль, 3 апреля 2020 г.,</w:t>
      </w:r>
      <w:r>
        <w:rPr>
          <w:rFonts w:cs="Cambria" w:ascii="Cambria" w:hAnsi="Cambria"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eastAsia="ru-RU"/>
        </w:rPr>
        <w:t>КСК «Вознесенский» ул. Свободы, 46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Microsoft YaHei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, адрес и телефон салона: 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участника: 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Ф. И. О. модели: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: 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 и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 хотел(а) бы участвовать в следующем конкур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жалуйста, отметьте крестиком соответствующий прямоугольник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енские мастера - Техника (комбинированный вид)                     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прическа (на манекен-головк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ическа (на манекен-головк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ские мастера – Мода (комбинированный вид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прическа (на модели или на манекен-головк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ическа (на модели или на манекен-головк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Женские мастера – Прогрессивная мода</w:t>
      </w:r>
      <w:r>
        <w:rPr/>
        <w:t xml:space="preserve"> (комбинированный вид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ая стрижка (на манекен-головк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ная прическа (на манекен-головк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Женские мастера – Салонная </w:t>
      </w:r>
      <w:r>
        <w:rPr/>
        <w:t>мода (комбинированный вид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алонная стрижка (на манекен-головк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а новобрачной (на манекен-головк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Женские мастера – Престиж-Кубок</w:t>
      </w:r>
    </w:p>
    <w:tbl>
      <w:tblPr>
        <w:tblW w:w="17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80"/>
        <w:gridCol w:w="6828"/>
        <w:gridCol w:w="140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стиж-прическа для Гала-вечера  (на модели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стиж-прическа новобрачной (на модели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Женские мастера –  (индивидуальный вид</w:t>
      </w:r>
      <w:r>
        <w:rPr/>
        <w:t>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йная прическа (на модел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а новобрачной (на модел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Мужские мастера - Техника</w:t>
      </w:r>
      <w:r>
        <w:rPr/>
        <w:t xml:space="preserve"> (комбинированный вид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прическа (на манекен-головк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стрижка (на манекен-головк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Мужские мастера – Прогрессивная м</w:t>
      </w:r>
      <w:r>
        <w:rPr/>
        <w:t>ода (комбинированный вид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>
          <w:trHeight w:val="2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ая прическа (на манекен-головк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ная прическа (на манекен-головк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Мужские мастера – Салонная</w:t>
      </w:r>
      <w:r>
        <w:rPr/>
        <w:t xml:space="preserve"> мода (комбинированный вид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>
          <w:trHeight w:val="2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алонная прическа (на модели или на манекен-головк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алонная стрижка (на модели или на манекен-головк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ужские мастера Барбер стилист (комбинированная категория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>
          <w:trHeight w:val="2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трижка  классический </w:t>
            </w:r>
            <w:r>
              <w:rPr>
                <w:sz w:val="20"/>
                <w:szCs w:val="20"/>
                <w:lang w:val="en-US"/>
              </w:rPr>
              <w:t>Fade</w:t>
            </w:r>
            <w:r>
              <w:rPr>
                <w:sz w:val="20"/>
                <w:szCs w:val="20"/>
              </w:rPr>
              <w:t xml:space="preserve"> – Барбер стилист (на модели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ка низкий </w:t>
            </w:r>
            <w:r>
              <w:rPr>
                <w:sz w:val="20"/>
                <w:szCs w:val="20"/>
                <w:lang w:val="en-US"/>
              </w:rPr>
              <w:t>Fade</w:t>
            </w:r>
            <w:r>
              <w:rPr>
                <w:sz w:val="20"/>
                <w:szCs w:val="20"/>
              </w:rPr>
              <w:t xml:space="preserve"> – Барбер стилист (на модели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ужские мастера – (индивидуальный вид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у-дизайн (на модел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 - стилист (манекен головка) для трен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с применением  накладок (манекен головка+ наклад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ВИЗАЖИСТЫ – ЭСТЕТИКА - МАСТЕРА</w:t>
      </w:r>
      <w:r>
        <w:rPr/>
        <w:t xml:space="preserve"> (индивидуальный вид)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ный макияж (на модели) с 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йный макияж (на модели)  с 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свадебный макияж (на модели) с 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ый (артистический) макияж новобрачной (на модели) с 18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тоимость оргвзноса за участие в конкурсе для всех номинаций:</w:t>
      </w:r>
    </w:p>
    <w:p>
      <w:pPr>
        <w:pStyle w:val="Normal"/>
        <w:rPr/>
      </w:pPr>
      <w:r>
        <w:rPr>
          <w:sz w:val="18"/>
          <w:szCs w:val="18"/>
        </w:rPr>
        <w:t>- для мастеров города Ярославля и Ярославской области- 1500руб.</w:t>
      </w:r>
    </w:p>
    <w:p>
      <w:pPr>
        <w:pStyle w:val="Normal"/>
        <w:rPr/>
      </w:pPr>
      <w:r>
        <w:rPr>
          <w:sz w:val="18"/>
          <w:szCs w:val="18"/>
        </w:rPr>
        <w:t>- для мастеров профильных  учебных заведений- города Ярославля и Ярославской области 1200руб.</w:t>
      </w:r>
    </w:p>
    <w:p>
      <w:pPr>
        <w:pStyle w:val="Normal"/>
        <w:rPr/>
      </w:pPr>
      <w:r>
        <w:rPr>
          <w:sz w:val="18"/>
          <w:szCs w:val="18"/>
        </w:rPr>
        <w:t>- для учащихся  профильных  учебных заведений города Ярославля и Ярославской области -800 руб.</w:t>
      </w:r>
    </w:p>
    <w:p>
      <w:pPr>
        <w:pStyle w:val="Normal"/>
        <w:jc w:val="both"/>
        <w:rPr/>
      </w:pPr>
      <w:r>
        <w:rPr>
          <w:sz w:val="18"/>
          <w:szCs w:val="18"/>
        </w:rPr>
        <w:t>Заявки на участие в конкурсе (по форме) принимаются и оплачиваются в срок до 20.03.2020 в салоне красоты «Лендана»,  по адресу: г. Ярославль, ул. Свободы,83, режим  работы салона с 9-00 до 20-00.,   к.т.21-12-89; 45-84-71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После 20 марта  2020 г. заявки на участие не принимаются! “___”________ 2020 г.     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Подпись</w:t>
      </w:r>
      <w:r>
        <w:rPr>
          <w:sz w:val="18"/>
          <w:szCs w:val="18"/>
        </w:rPr>
        <w:t>____________________</w:t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eastAsia="Microsoft YaHei"/>
          <w:b/>
          <w:bCs/>
          <w:sz w:val="22"/>
          <w:szCs w:val="22"/>
        </w:rPr>
        <w:t xml:space="preserve">Регистрационная форма для участия </w:t>
      </w:r>
    </w:p>
    <w:p>
      <w:pPr>
        <w:pStyle w:val="Normal"/>
        <w:keepNext w:val="true"/>
        <w:jc w:val="center"/>
        <w:rPr/>
      </w:pPr>
      <w:r>
        <w:rPr>
          <w:rFonts w:eastAsia="Microsoft YaHei"/>
          <w:b/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  <w:lang w:eastAsia="ru-RU"/>
        </w:rPr>
        <w:t xml:space="preserve">региональном конкурсе -1/4 Чемпионата России 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по парикмахерскому искусству, декоративной косметике</w:t>
      </w:r>
      <w:r>
        <w:rPr>
          <w:rFonts w:eastAsia="Microsoft YaHei"/>
          <w:b/>
          <w:bCs/>
          <w:sz w:val="22"/>
          <w:szCs w:val="22"/>
        </w:rPr>
        <w:t xml:space="preserve"> моделированию и дизайну ногтей</w:t>
      </w:r>
    </w:p>
    <w:p>
      <w:pPr>
        <w:pStyle w:val="Normal"/>
        <w:pBdr>
          <w:top w:val="single" w:sz="4" w:space="0" w:color="000000"/>
        </w:pBdr>
        <w:jc w:val="center"/>
        <w:rPr>
          <w:rFonts w:eastAsia="Microsoft YaHei"/>
          <w:b/>
          <w:b/>
          <w:bCs/>
          <w:sz w:val="22"/>
          <w:szCs w:val="22"/>
          <w:u w:val="single"/>
        </w:rPr>
      </w:pPr>
      <w:r>
        <w:rPr>
          <w:rFonts w:eastAsia="Microsoft YaHe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ЮНИОРЫ)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i/>
          <w:sz w:val="22"/>
          <w:szCs w:val="22"/>
        </w:rPr>
        <w:t>Ярославль, 03 апреля 2020 г.,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eastAsia="ru-RU"/>
        </w:rPr>
        <w:t>КСК «Вознесенский» ул. Свободы, 46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Microsoft YaHei"/>
          <w:b/>
          <w:bCs/>
          <w:i/>
          <w:sz w:val="22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, адрес и телефон салона: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астника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Ф. И. О. модели: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2"/>
          <w:szCs w:val="22"/>
        </w:rPr>
        <w:t>Контактные телефоны и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 хотел(а) бы участвовать в следующем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жалуйста, отметьте крестиком соответствующий прямоугольни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Женские мастера – Техника (комбинированный вид)                         </w:t>
      </w:r>
    </w:p>
    <w:tbl>
      <w:tblPr>
        <w:tblW w:w="95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70"/>
      </w:tblGrid>
      <w:tr>
        <w:trPr>
          <w:trHeight w:val="26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реативная прическа (на манекен головк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ечерняя прическа (на манекен головке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Женские мастера – Мода (комбинированный вид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1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евная прическа (на манекен головке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черняя прическа (на манекен головке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Женские мастера – Престиж-Кубок</w:t>
      </w:r>
    </w:p>
    <w:tbl>
      <w:tblPr>
        <w:tblW w:w="17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80"/>
        <w:gridCol w:w="6828"/>
        <w:gridCol w:w="140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стиж-прическа для Гала-вечера  (на манекен головк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стиж-прическа новобрачной (на манекен головке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Мужская мастера – Техника (комбинированный вид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1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реативная прическа (на манекен головке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лассическая стрижка (на манекен головке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Мужская мастера – Салонная </w:t>
      </w:r>
      <w:r>
        <w:rPr/>
        <w:t xml:space="preserve"> мода  (комбинированный вид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1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алонная  прическа (на манекен головке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алонная стрижка (на манекен головке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оимость оргвзноса за участие в конкурсе для всех номинаций:</w:t>
      </w:r>
    </w:p>
    <w:p>
      <w:pPr>
        <w:pStyle w:val="Normal"/>
        <w:rPr/>
      </w:pPr>
      <w:r>
        <w:rPr>
          <w:sz w:val="22"/>
          <w:szCs w:val="22"/>
        </w:rPr>
        <w:t>- для мастеров города Ярославля и Ярославской области- 1500руб.</w:t>
      </w:r>
    </w:p>
    <w:p>
      <w:pPr>
        <w:pStyle w:val="Normal"/>
        <w:rPr/>
      </w:pPr>
      <w:r>
        <w:rPr>
          <w:sz w:val="22"/>
          <w:szCs w:val="22"/>
        </w:rPr>
        <w:t>- для мастеров профильных  учебных заведений  города Ярославля и Ярославской области- 1200 руб.</w:t>
      </w:r>
    </w:p>
    <w:p>
      <w:pPr>
        <w:pStyle w:val="Normal"/>
        <w:rPr/>
      </w:pPr>
      <w:r>
        <w:rPr>
          <w:sz w:val="22"/>
          <w:szCs w:val="22"/>
        </w:rPr>
        <w:t>- для учащихся  профильных  учебных заведений города Ярославля  и Ярославской области -8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ки на участие в конкурсе (по форме) принимаются и оплачиваются в срок до  20.03.2020 в салоне красоты «Лендана»,  по адресу: г. Ярославль, ул. Свободы,83, режим  работы салона с 9-00 до 20-00., к.т.21-12-89; 45-84-71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20 марта 2020 г. заявки на участие не принимаются!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”________ 2020 г.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>____________________</w:t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sz w:val="22"/>
          <w:szCs w:val="22"/>
        </w:rPr>
      </w:pPr>
      <w:r>
        <w:rPr>
          <w:rFonts w:eastAsia="Microsoft YaHei"/>
          <w:b/>
          <w:bCs/>
          <w:sz w:val="22"/>
          <w:szCs w:val="22"/>
        </w:rPr>
        <w:t xml:space="preserve">Регистрационная форма для участия </w:t>
      </w:r>
    </w:p>
    <w:p>
      <w:pPr>
        <w:pStyle w:val="Normal"/>
        <w:keepNext w:val="true"/>
        <w:jc w:val="center"/>
        <w:rPr/>
      </w:pPr>
      <w:r>
        <w:rPr>
          <w:rFonts w:eastAsia="Microsoft YaHei"/>
          <w:b/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  <w:lang w:eastAsia="ru-RU"/>
        </w:rPr>
        <w:t xml:space="preserve">региональном конкурсе -1/4 Чемпионата России </w:t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  <w:u w:val="single"/>
          <w:lang w:eastAsia="ru-RU"/>
        </w:rPr>
        <w:t>по парикмахерскому искусству и декоративной косметике, моделированию и дизайну ногтей</w:t>
      </w:r>
      <w:r>
        <w:rPr>
          <w:rFonts w:eastAsia="Microsoft YaHe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sz w:val="22"/>
          <w:szCs w:val="22"/>
          <w:u w:val="single"/>
        </w:rPr>
      </w:pPr>
      <w:r>
        <w:rPr>
          <w:rFonts w:eastAsia="Microsoft YaHei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sz w:val="22"/>
          <w:szCs w:val="22"/>
          <w:u w:val="single"/>
        </w:rPr>
      </w:pPr>
      <w:r>
        <w:rPr>
          <w:rFonts w:eastAsia="Microsoft YaHei"/>
          <w:b/>
          <w:bCs/>
          <w:sz w:val="22"/>
          <w:szCs w:val="22"/>
          <w:u w:val="single"/>
        </w:rPr>
        <w:t>(НОГТЕВАЯ СЕКЦИЯ)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sz w:val="22"/>
          <w:szCs w:val="22"/>
          <w:u w:val="single"/>
        </w:rPr>
      </w:pPr>
      <w:r>
        <w:rPr>
          <w:rFonts w:eastAsia="Microsoft YaHei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i/>
          <w:sz w:val="22"/>
          <w:szCs w:val="22"/>
        </w:rPr>
        <w:t>Ярославль, 3 апреля 2020 г.,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eastAsia="ru-RU"/>
        </w:rPr>
        <w:t>КСК «Вознесенский» ул. Свободы, 46</w:t>
      </w:r>
    </w:p>
    <w:p>
      <w:pPr>
        <w:pStyle w:val="Normal"/>
        <w:keepNext w:val="true"/>
        <w:jc w:val="center"/>
        <w:rPr>
          <w:rFonts w:eastAsia="Microsoft YaHei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Microsoft YaHei"/>
          <w:b/>
          <w:bCs/>
          <w:i/>
          <w:sz w:val="22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, адрес и телефон салона: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астника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Ф. И. О. модели: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2"/>
          <w:szCs w:val="22"/>
        </w:rPr>
        <w:t>Контактные телефоны и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 хотел(а) бы участвовать в следующем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жалуйста, отметьте крестиком соответствующий прямоугольник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СТЕРА ВЗРОСЛЫЕ (соревнования моделированию и дизайну ногтей)</w:t>
      </w:r>
      <w:r>
        <w:rPr/>
        <w:t xml:space="preserve">                                                                                          </w:t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6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по маникюру и моделированию ног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моделирование по гелевой технологии (одна рука с лунк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Конкурсное моделирование  по акрил</w:t>
              </w:r>
            </w:hyperlink>
            <w:r>
              <w:rPr>
                <w:sz w:val="22"/>
                <w:szCs w:val="22"/>
              </w:rPr>
              <w:t>овой технологии (одна рука с лунк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екоративный френч Тема: «ЭТНО - ДИЗАЙН»   (одна рука)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ое моделирование в форме «Стилет»  Тема: свободная (одна ру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онное моделирование ногтей (одна ру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маникюр + покрытие  гель – лаком (одна ру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инации НЕЙЛ - ДИЗАЙНЕ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ый дизайн  Тема: «Модный образ»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(5 типс в футляр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рустация ногтей Тема: «Орнамент »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5 типс «стилет» в футляре плоскост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кс-медиа Тема: «Сны и Сноведения» 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 xml:space="preserve">)   (10 типс в футляре)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– рука Тема: Свободная 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на манекен ру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-Аэрография Салонная, тема «Свободная» (</w:t>
            </w:r>
            <w:r>
              <w:rPr>
                <w:b/>
                <w:sz w:val="22"/>
                <w:szCs w:val="22"/>
              </w:rPr>
              <w:t>домашняя работ</w:t>
            </w:r>
            <w:r>
              <w:rPr>
                <w:sz w:val="22"/>
                <w:szCs w:val="22"/>
              </w:rPr>
              <w:t>а) типсы в футля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 xml:space="preserve">Ручная  роспись 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 (10 типс в футляр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коративная роспись Тема: «Народные промыслы»,  «Жестово»  «Гжель», «Хохлома», «Китайская роспись»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ая роспись  Тема: «Ретр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южетная роспись Тема: «Городской пейзаж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йный образ Тема: «</w:t>
            </w:r>
            <w:r>
              <w:rPr>
                <w:sz w:val="22"/>
                <w:szCs w:val="22"/>
                <w:lang w:val="en-US"/>
              </w:rPr>
              <w:t>Fu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shion</w:t>
            </w:r>
            <w:r>
              <w:rPr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домашняя работа+5мин.) мод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йл-постер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(постер формат А2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вадебный образ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Лучшая реклама ногтевого сервис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Стиль Марлен Дитрих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– макет (</w:t>
            </w:r>
            <w:r>
              <w:rPr>
                <w:b/>
                <w:sz w:val="22"/>
                <w:szCs w:val="22"/>
              </w:rPr>
              <w:t>домашняя работа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Д макет Тема: «Мой маникюрный кабинет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 – дизайн 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 - Статуэтка Тема: «Человек в професси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kern w:val="2"/>
          <w:sz w:val="22"/>
          <w:szCs w:val="22"/>
          <w:lang w:eastAsia="zxx"/>
        </w:rPr>
        <w:t>ЮНИОРЫ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6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по маникюру и моделированию ног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онкурсное моделирование по гелевой технологии 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Конкурсное моделирование  по акрил</w:t>
              </w:r>
            </w:hyperlink>
            <w:r>
              <w:rPr>
                <w:sz w:val="22"/>
                <w:szCs w:val="22"/>
              </w:rPr>
              <w:t>овой технологии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Декоративный френч  Тема: «ЭТНО- ДИЗАЙН»   (одна рука)                                                           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моделирование в форме «стилет» Тема: свободная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ное моделирование ногтей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омбинированный маникюр + покрытие гель – лаком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НЕЙЛ - ДИЗАЙН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Гелевый дизайн </w:t>
            </w:r>
            <w:r>
              <w:rPr>
                <w:sz w:val="22"/>
                <w:szCs w:val="22"/>
              </w:rPr>
              <w:t>Тема: «Модный образ»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(5 типс в футляр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6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по маникюру и моделированию ног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омбинированный маникюр + покрытие гель – лаком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Конкурсное моделирование  по акрил</w:t>
              </w:r>
            </w:hyperlink>
            <w:r>
              <w:rPr>
                <w:sz w:val="22"/>
                <w:szCs w:val="22"/>
              </w:rPr>
              <w:t>овой технологии (одна рука с лунко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моделирование по гелевой технологии (одна рука с лунко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френч  Тема: «ЭТНО- ДИЗАЙН»  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моделирование в форме «Стилет»  Тема: свободная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ное моделирование ногтей (одна ру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НЕЙЛ - ДИЗАЙН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ый дизайн  Тема: «Модный образ»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(5 типс в футляр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рустация ногтей Тема: «Орнамент»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10 типс «стилет» в футляре плоскостной + 3Д Дизай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кс-медиа Тема: «Сны и Сноведения» 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 xml:space="preserve">)   (10 типс в футляре)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– рука Тема: Свободная 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на манекен ру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-Аэрография  Художественная  тема  Свободная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типсы в футля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 xml:space="preserve">Ручная  роспись 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 (10 типс в футляре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оспись Тема: «Народные промыслы»,  «Жестово»  «Гжель», «Хохлома», «Китайская роспись»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ая роспись  Тема: «Ретро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роспись Тема: «Городской пейзаж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йный образ Тема: «</w:t>
            </w:r>
            <w:r>
              <w:rPr>
                <w:sz w:val="22"/>
                <w:szCs w:val="22"/>
                <w:lang w:val="en-US"/>
              </w:rPr>
              <w:t>Fu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shion</w:t>
            </w:r>
            <w:r>
              <w:rPr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домашняя работа+5мин.) мод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йл-постер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 (постер формат А2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вадебный образ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Лучшая реклама ногтевого сервис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Стиль Марлен Дитрих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– макет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Д макет Тема: «Мой маникюрный кабинет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u w:val="single"/>
                <w:lang w:eastAsia="zxx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кор – дизайн  (</w:t>
            </w:r>
            <w:r>
              <w:rPr>
                <w:b/>
                <w:sz w:val="22"/>
                <w:szCs w:val="22"/>
              </w:rPr>
              <w:t>домашняя рабо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- Статуэтка Тема: «Человек в професси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оимость оргвзноса за участие в конкурсе для всех номинаций:</w:t>
      </w:r>
    </w:p>
    <w:p>
      <w:pPr>
        <w:pStyle w:val="Normal"/>
        <w:rPr/>
      </w:pPr>
      <w:r>
        <w:rPr>
          <w:sz w:val="22"/>
          <w:szCs w:val="22"/>
        </w:rPr>
        <w:t>- для мастеров города Ярославля и Ярославской области- 1500руб.</w:t>
      </w:r>
    </w:p>
    <w:p>
      <w:pPr>
        <w:pStyle w:val="Normal"/>
        <w:rPr/>
      </w:pPr>
      <w:r>
        <w:rPr>
          <w:sz w:val="22"/>
          <w:szCs w:val="22"/>
        </w:rPr>
        <w:t>- для мастеров профильных  учебных заведений- города Ярославля и Ярославской области 1200 руб.</w:t>
      </w:r>
    </w:p>
    <w:p>
      <w:pPr>
        <w:pStyle w:val="Normal"/>
        <w:rPr/>
      </w:pPr>
      <w:r>
        <w:rPr>
          <w:sz w:val="22"/>
          <w:szCs w:val="22"/>
        </w:rPr>
        <w:t>- для учащихся  профильных  учебных заведений города Ярославля и Ярославской области -8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ки на участие в конкурсе (по форме) принимаются и оплачиваются в срок до  20.03.2020 в салоне красоты «Лендана»,  по адресу: г. Ярославль, ул. Свободы,83, режим  работы салона с 9-00 до 20-00., к.т.21-12-89; 45-84-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20 марта 2020 г. заявки на участие не принимаются!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”________ 2020г.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FF0000"/>
      <w:sz w:val="17"/>
      <w:szCs w:val="1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r.ru/reglament27.htm" TargetMode="External"/><Relationship Id="rId3" Type="http://schemas.openxmlformats.org/officeDocument/2006/relationships/hyperlink" Target="http://spkr.ru/reglament31.htm" TargetMode="External"/><Relationship Id="rId4" Type="http://schemas.openxmlformats.org/officeDocument/2006/relationships/hyperlink" Target="http://spkr.ru/reglament27.htm" TargetMode="External"/><Relationship Id="rId5" Type="http://schemas.openxmlformats.org/officeDocument/2006/relationships/hyperlink" Target="http://spkr.ru/reglament27.htm" TargetMode="External"/><Relationship Id="rId6" Type="http://schemas.openxmlformats.org/officeDocument/2006/relationships/hyperlink" Target="http://spkr.ru/reglament3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5:00Z</dcterms:created>
  <dc:creator>Union4</dc:creator>
  <dc:description/>
  <dc:language>en-US</dc:language>
  <cp:lastModifiedBy>Романова Надежда Владимировна</cp:lastModifiedBy>
  <cp:lastPrinted>2014-09-03T11:56:00Z</cp:lastPrinted>
  <dcterms:modified xsi:type="dcterms:W3CDTF">2020-02-10T07:15:00Z</dcterms:modified>
  <cp:revision>2</cp:revision>
  <dc:subject/>
  <dc:title>Регистрационная форма для участия в</dc:title>
</cp:coreProperties>
</file>