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формирова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го резерва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ключения кандидата в резерв управленческих кадров Администр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и муниципальных учре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 имя,  отчество  кандидата для включения в резерв управленческих кадров Администр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города Переславля-Залесского и муниципальных учрежден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ю для включения в резерв управленческих кадров Администрации города Переславля-Залесского и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 имя,  отчество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должность канди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 ____________________________ с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.о. кандидата)                                          (период времен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совместной работе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кандидатуру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ой для включения в муниципальный  резерв управленческих кадров Администрации города Переславля-Залесского для замещения целевых управленческих должностей Администрации города Переславля-Залесско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   _________________________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олжность)                                    (подпись)                                       (фамилия, имя, отчество)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 20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7:00Z</dcterms:created>
  <dc:creator>MILADMIN_1</dc:creator>
  <dc:description/>
  <dc:language>en-US</dc:language>
  <cp:lastModifiedBy>Vorobieva</cp:lastModifiedBy>
  <cp:lastPrinted>2019-12-23T10:33:00Z</cp:lastPrinted>
  <dcterms:modified xsi:type="dcterms:W3CDTF">2022-06-02T11:57:00Z</dcterms:modified>
  <cp:revision>2</cp:revision>
  <dc:subject/>
  <dc:title>РЕКОМЕНДАЦИИ</dc:title>
</cp:coreProperties>
</file>